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 контрольным неделям</w:t>
      </w:r>
    </w:p>
    <w:p>
      <w:pPr>
        <w:pStyle w:val="Normal"/>
        <w:jc w:val="center"/>
        <w:rPr/>
      </w:pPr>
      <w:r>
        <w:rPr>
          <w:b/>
        </w:rPr>
        <w:t>по дисциплине «Управление запасами в цепях поставок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 контрольная точка</w:t>
      </w:r>
    </w:p>
    <w:p>
      <w:pPr>
        <w:pStyle w:val="145"/>
        <w:spacing w:lineRule="auto" w:line="240" w:before="0" w:after="0"/>
        <w:rPr/>
      </w:pPr>
      <w:r>
        <w:rPr/>
        <w:t xml:space="preserve">Весовые коэффициенты по видам работ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46"/>
        <w:gridCol w:w="2063"/>
        <w:gridCol w:w="3052"/>
      </w:tblGrid>
      <w:tr>
        <w:trPr>
          <w:trHeight w:val="1134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ые</w:t>
              <w:br/>
              <w:t>работ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руг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полнение курсовой и контрольных работ)</w:t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14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кции: в процентах по количеству посещенных лекций (0-30%) </w:t>
      </w:r>
    </w:p>
    <w:p>
      <w:pPr>
        <w:pStyle w:val="14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ие занятия: в процентах по количеству посещенных лекций (0-20%)</w:t>
      </w:r>
    </w:p>
    <w:p>
      <w:pPr>
        <w:pStyle w:val="Normal"/>
        <w:jc w:val="both"/>
        <w:rPr/>
      </w:pPr>
      <w:r>
        <w:rPr/>
        <w:t>Другое: наличие материалов для выполнения теоретической части курсовой работы (0-20%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зультаты первой контрольной работы:  оценка удовлетворительно - 5% 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оценка хорошо </w:t>
        <w:tab/>
        <w:tab/>
        <w:t xml:space="preserve">  - 10%</w:t>
        <w:tab/>
        <w:t>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оценка отлично                   - 15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зультаты второй контрольной работы:   оценка удовлетворительно – 5% 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оценка хорошо </w:t>
        <w:tab/>
        <w:tab/>
        <w:t xml:space="preserve">    - 10%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оценка отлично                   -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трольная 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5"/>
        <w:spacing w:lineRule="auto" w:line="240" w:before="0" w:after="0"/>
        <w:rPr/>
      </w:pPr>
      <w:r>
        <w:rPr/>
        <w:t xml:space="preserve">Весовые коэффициенты по видам работ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46"/>
        <w:gridCol w:w="2063"/>
        <w:gridCol w:w="3052"/>
      </w:tblGrid>
      <w:tr>
        <w:trPr>
          <w:trHeight w:val="1134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ые</w:t>
              <w:br/>
              <w:t>работ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руг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полнение курсовой и контрольных работ)</w:t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14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кции: в процентах по количеству посещенных лекций (0-20%) </w:t>
      </w:r>
    </w:p>
    <w:p>
      <w:pPr>
        <w:pStyle w:val="14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ие занятия: в процентах по количеству посещенных лекций (0-20%)</w:t>
      </w:r>
    </w:p>
    <w:p>
      <w:pPr>
        <w:pStyle w:val="Normal"/>
        <w:jc w:val="both"/>
        <w:rPr/>
      </w:pPr>
      <w:r>
        <w:rPr/>
        <w:t>Другое: выполнение 1 и 2 раздела курсовой работы – 30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полнение 1 раздела курсовой работы     0 - 15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зультаты третьей контрольной работы:  оценка удовлетворительно - 5%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оценка хорошо </w:t>
        <w:tab/>
        <w:tab/>
        <w:t xml:space="preserve">  - 10%</w:t>
        <w:tab/>
        <w:t>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оценка отлично                   - 15%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 контрольная точка</w:t>
      </w:r>
    </w:p>
    <w:p>
      <w:pPr>
        <w:pStyle w:val="145"/>
        <w:spacing w:lineRule="auto" w:line="240" w:before="0" w:after="0"/>
        <w:rPr/>
      </w:pPr>
      <w:r>
        <w:rPr/>
        <w:t xml:space="preserve">Весовые коэффициенты по видам работ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46"/>
        <w:gridCol w:w="2063"/>
        <w:gridCol w:w="3052"/>
      </w:tblGrid>
      <w:tr>
        <w:trPr>
          <w:trHeight w:val="1134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ые</w:t>
              <w:br/>
              <w:t>работ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руг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полнение курсовой и контрольных работ)</w:t>
            </w:r>
          </w:p>
        </w:tc>
      </w:tr>
      <w:tr>
        <w:trPr>
          <w:trHeight w:val="464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14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кции: в процентах по количеству посещенных лекций (0-20%) </w:t>
      </w:r>
    </w:p>
    <w:p>
      <w:pPr>
        <w:pStyle w:val="14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ие занятия: в процентах по количеству посещенных лекций (0-20%)</w:t>
      </w:r>
    </w:p>
    <w:p>
      <w:pPr>
        <w:pStyle w:val="Normal"/>
        <w:jc w:val="both"/>
        <w:rPr/>
      </w:pPr>
      <w:r>
        <w:rPr/>
        <w:t>Другое: положительные результаты защиты курсовой работы – 40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зультаты четвертой контрольной работы:  оценка удовлетворительно - 5% 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оценка хорошо </w:t>
        <w:tab/>
        <w:tab/>
        <w:t xml:space="preserve">  - 10%</w:t>
        <w:tab/>
        <w:t>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оценка отлично                   - 20%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Стиль Текст_ДП + Междустр.интервал:  множитель 145 ин"/>
    <w:basedOn w:val="Normal"/>
    <w:qFormat/>
    <w:pPr>
      <w:spacing w:lineRule="auto" w:line="360" w:before="60" w:after="0"/>
      <w:ind w:firstLine="851"/>
      <w:jc w:val="both"/>
    </w:pPr>
    <w:rPr>
      <w:kern w:val="2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7:00Z</dcterms:created>
  <dc:creator>bykova_ov</dc:creator>
  <dc:description/>
  <cp:keywords/>
  <dc:language>en-US</dc:language>
  <cp:lastModifiedBy>Дмитрий</cp:lastModifiedBy>
  <dcterms:modified xsi:type="dcterms:W3CDTF">2013-04-29T15:09:00Z</dcterms:modified>
  <cp:revision>7</cp:revision>
  <dc:subject/>
  <dc:title>Критерии оценки по контрольным неделям</dc:title>
</cp:coreProperties>
</file>