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Планирование перевозок внешнеторговых гру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ска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нтейнер ж/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>
          <w:b/>
          <w:b/>
        </w:rPr>
      </w:pPr>
      <w:r>
        <w:rPr>
          <w:b/>
        </w:rPr>
        <w:t>\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Основы теории и практики мультимодальных перевоз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овар: пиломатериа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Организация и технологии юнимодальных перевоз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Организация и технологии интермодальных перевоз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овар: пиломатериа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Упаковка и маркировка грузов. Эффективность упаковки в грузоперевозк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сновные принципы построения и функционирования терминальных сис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Чебакова Е.О.</w:t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Качество транспортного обслуживания: ключевые парамет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Контейнерные технологии перевоз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Контрелейрные технологии перевоз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оудрейлерные технологии перевоз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.</w:t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Практика применения базисных условий поставки при внешнеторговых перевозках гру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моженное регулирование и тарифы международных перевоз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Подбор подвижного состава под вид перевозимого гру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Транспортные терминалы и инфраструктура транспор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Мелкопартионные отправки: особенности в технологии, организации и управл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Формирование терминальных систем. Условия эффективного использования терминальных сис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Обзор практики применения различных технологий перевозки грузов в отраслях эконом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етодика и критерии выбора вида транспорта и подвижного соста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Организация перевозок водным  транспор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.</w:t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Организация перевозок воздушным  транспор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№ 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Организация перевозок железнодорожным транспор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Организация перевозок автомобильным транспорт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моженное регулирование и тарифы международных перевоз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Перевозки транзитных грузов по международным транспортным коридор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Подбор подвижного состава под вид перевозимого гру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Характеристика тарифных систем на воздушном транспор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Характеристика тарифных систем на водном транспор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Характеристика тарифных систем на железнодорожном транспор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Характеристика тарифных систем на автомобильном транспор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Особенности правового регулирования доставки гру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иды виз и их получение у иностранного государ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595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С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места назначения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узоподъемность 20- 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Контейне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ДАНИЕ </w:t>
        <w:br/>
        <w:t>НА КУРСОВ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по дисциплине «Управление транспортными системами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на тему «Выбор оптимального варианта доставки гру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  <w:color w:val="000000"/>
        </w:rPr>
        <w:t>Методы регулирования транспортных тарифов в зарубежных стран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ЧЕТ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– Исходные данные дл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21"/>
        <w:gridCol w:w="859"/>
        <w:gridCol w:w="1997"/>
        <w:gridCol w:w="4306"/>
      </w:tblGrid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Исходные данные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Товар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Отпускная це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50 долл. США за 1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аможенный 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</w:tc>
      </w:tr>
      <w:tr>
        <w:trPr>
          <w:trHeight w:val="619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Cs w:val="18"/>
              </w:rPr>
              <w:t>Условия поста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Стоимость транспорта до границы входит в таможенную стоимость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вы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Автомоби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/>
              <w:t>грузоподъемность 20-30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6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Второ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Ж/д до стан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6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Перегруз в пор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1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аром до порта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15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Перегруз в порту назна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7 долл. за 1 т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До 30 дне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Третий вариан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Контейнер (24 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700 долл. до места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рок доста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1-42 дня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18"/>
              </w:rPr>
              <w:t>Коэффициент перевода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в тон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Фитосанитарный сертификат на всю парти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0 долл.</w:t>
            </w:r>
          </w:p>
        </w:tc>
      </w:tr>
      <w:tr>
        <w:trPr>
          <w:trHeight w:val="23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Склад временного хранения 1 сут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58 долл. / 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</w:t>
      </w:r>
    </w:p>
    <w:p>
      <w:pPr>
        <w:pStyle w:val="Normal"/>
        <w:rPr/>
      </w:pPr>
      <w:r>
        <w:rPr/>
        <w:t>Затраты  по трем варианта доставки груза, проанализировать их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выдала </w:t>
        <w:tab/>
        <w:tab/>
        <w:tab/>
        <w:tab/>
        <w:t>к.т.н., доцент кафедры «Логистика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7:00Z</dcterms:created>
  <dc:creator>PC</dc:creator>
  <dc:description/>
  <cp:keywords/>
  <dc:language>en-US</dc:language>
  <cp:lastModifiedBy>Мясникова Светлана Николаевна</cp:lastModifiedBy>
  <cp:lastPrinted>2019-01-22T13:57:00Z</cp:lastPrinted>
  <dcterms:modified xsi:type="dcterms:W3CDTF">2019-01-22T07:59:00Z</dcterms:modified>
  <cp:revision>3</cp:revision>
  <dc:subject/>
  <dc:title>ЗАДАНИЕ </dc:title>
</cp:coreProperties>
</file>