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Сибирская государственная автомобильно-дорожная академия (СибАДИ)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Кафедра «Автомобили и тракторы»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ХАРАКТЕРИСТИКИ АВТОМОБИЛЯ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выполнению курсовой работы по дисциплине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Автомобили» для студентов специальностей 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190600, 190109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А.М.Зарщико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мск</w:t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Издательство - СибАДИ</w:t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К 629.1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БК  39.3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i/>
          <w:sz w:val="26"/>
          <w:szCs w:val="26"/>
        </w:rPr>
        <w:t>Рецензент</w:t>
      </w:r>
      <w:r>
        <w:rPr>
          <w:sz w:val="26"/>
          <w:szCs w:val="26"/>
        </w:rPr>
        <w:t xml:space="preserve"> канд. тех. наук, доц. И.В. Ха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одобрена научно-методическим советом специальности «Автомобили и автомобильное хозяйство» в качестве методических указаний к выполнению курсовой работы по дисциплине «Автомобили» для студентов специальности 1906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Характеристики автомобиля:</w:t>
      </w:r>
      <w:r>
        <w:rPr>
          <w:sz w:val="26"/>
          <w:szCs w:val="26"/>
        </w:rPr>
        <w:t xml:space="preserve"> Методические указания к выполнению курсовой работы по дисциплине «Автомобили» для студентов специальностей 190600, 190109 дневной и заочной формы обучения /  Сост.: А.М. Зарщиков.- Омск: Изд-во СибАДИ, 2014.- 34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 вариант расчета тягово-скоростных характеристик и характеристик топливной экономичности автомоби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Табл. 2. Ил. 19. Библиогр.: 2 назв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© Составитель: А.М. Зарщиков,</w:t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2014 г.</w:t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ие …...……………………………………..……………………….……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Задание на проект ……………………………………..……………….……..5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2. Определение тягово-скоростных свойств автомобиля.……………….….12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Внешне скоростные характеристики двигателя.………………….….12</w:t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строение силового баланса…...…..……….………....……………..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остроение мощностного баланса автомобиля…….…………….......19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остроение динамической характеристики..……........................……21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остроение графика ускорения………..……..…………………..……2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Построение графиков времени и пути разгона..…….....................…..23</w:t>
      </w:r>
    </w:p>
    <w:p>
      <w:pPr>
        <w:pStyle w:val="Normal"/>
        <w:tabs>
          <w:tab w:val="clear" w:pos="708"/>
          <w:tab w:val="left" w:pos="10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Определение топливной экономичности автомобиля……………………27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остроение графика потребной мощности……….…………….….…27</w:t>
      </w:r>
    </w:p>
    <w:p>
      <w:pPr>
        <w:pStyle w:val="Normal"/>
        <w:tabs>
          <w:tab w:val="clear" w:pos="708"/>
          <w:tab w:val="left" w:pos="110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Линии связи……..……...……………………………...………….….…27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Построение графика загрузки двигателя..……….…...………….…....29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4. Построение графика часового расхода топлива……………………...29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5. Определение часового расхода топлива графическим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собом………………………………………………………….….… 2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Движение на маршруте………………………………..….…………….…..3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 График скорости на маршруте..…………………..….…………….…..31</w:t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 График часового расхода топлива на маршруте…....…………….…..3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ые вопросы………...……………………….….……………..….3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й список………………………………………………..….34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ль проекта заключается в получении практических навыков по определению и анализу эксплуатационных свойств автомобиля, а также умению производить подбор и элементарные расчеты на прочность деталей узлов автомоби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счетной части курсового проекта по формулам из курса «Теория эксплуатационный свойств автомобиля» определяются характеристики автомобиля: внешние скоростные, силового и мощностного балансов, динамическая, ускорения, времени и пути разгона, топливной экономичности. Полученные данные сводятся в таблицы и строятся соответствующие графи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фики чертятся на миллиметровой бумаге формата А4 (210×297). Всего 16 графи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ояснительной записке приводятся: формулы в общем виде с описанием каждой величины, входящей в формулу и их размерность; один вариант с конкретными значениями входящих величин и результат вычисления; таблица с результатами вычислений всех 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онце пояснительной записки указывается список литературы, на которую производились ссылки в рабо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удентам дневной формы обучения</w:t>
      </w:r>
      <w:r>
        <w:rPr>
          <w:sz w:val="30"/>
          <w:szCs w:val="30"/>
        </w:rPr>
        <w:t xml:space="preserve"> выдается задание на проект, где указывается: автомобиль-прототип, тип двигателя (дизельный или бензиновый), частота вращения коленчатого вала при максимальной мощности двигателя (об/мин), максимальная скорость движения груженого автомобиля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м/ч). Студенты самостоятельно рассчитывают максимальную мощность двигате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основные расчеты производятся для груженого автомобиля (берется его вес при полной массе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рототипу принимаются весовые и геометрические параметры исследуемого автомобиля, передаточные числа в коробке переда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точное число главной передачи подбирается в ходе выполнения проек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на проект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расчетов необходимо заполнить таблицу 1 исходных данных. Рекомендации по выбору параметров представлены ниже на стр. 9 под теми же номерами, что и строки в таблице 1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Таблица 1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для проекта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08"/>
        <w:gridCol w:w="1664"/>
        <w:gridCol w:w="1382"/>
        <w:gridCol w:w="1454"/>
      </w:tblGrid>
      <w:tr>
        <w:trPr>
          <w:tblHeader w:val="true"/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двигателя (дизель, карбюра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bscript"/>
                <w:lang w:val="en-US"/>
              </w:rPr>
            </w:pPr>
            <w:r>
              <w:rPr>
                <w:i/>
                <w:sz w:val="30"/>
                <w:szCs w:val="30"/>
                <w:vertAlign w:val="subscript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  <w:lang w:val="en-US"/>
              </w:rPr>
            </w:pPr>
            <w:r>
              <w:rPr>
                <w:i/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. скор. движения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ый вес автомобиля (гружен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а одиночного трансп.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. мощность двигате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 xml:space="preserve">e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ая скор. коленчатого вала при макс. мощ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вигателя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e</w:t>
            </w:r>
            <w:r>
              <w:rPr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качения кол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транс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 обтекае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к</w:t>
            </w: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·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для определения  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 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эффициенты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е Лейдер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оплива при</w:t>
            </w:r>
          </w:p>
          <w:p>
            <w:pPr>
              <w:pStyle w:val="Normal"/>
              <w:rPr>
                <w:sz w:val="30"/>
                <w:szCs w:val="30"/>
                <w:vertAlign w:val="subscript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e</w:t>
            </w:r>
            <w:r>
              <w:rPr>
                <w:i/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g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Вт·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топл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г/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ое число главной передачи (расчетное знач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ое число раздаточной короб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i/>
                <w:sz w:val="30"/>
                <w:szCs w:val="30"/>
                <w:vertAlign w:val="subscript"/>
              </w:rPr>
              <w:t>р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дач в короб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ые числа коробки передач (по прототип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ереключения 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  <w:lang w:val="en-US"/>
              </w:rPr>
              <w:t>4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овые скорости коленчатого вала взятые для расчета характеристик двигателя и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сопротивления качению (асфальт - на первом и втором участк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сопротивления подъему (первый участок - в гор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53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51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2 </w:t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продолжение)</w:t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6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Тип двигателя выдается в задании один из двух - бензиновый или дизельны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Максимальная скорость движения груженого автомобиля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задается преподавателем (заочники берут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в своем варианте по таблице 2). Размерность скорости автомобиля - км/ч, т.к. автомобильные спидометры имеют именно такую размерность. Поскольку для расчета скорость в формулах должна быть в м/с, то в этих же формулах применен переводной коэффициен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суммарная нормальная опорная реакция от веса груженого автомобиля, Н. Для перевода значений массы автомобиля (кг) в его силу тяжести (вес, Н) необходимо массу умножить на ускорение свободного падения (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≈ 9,81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– база одиночного транспортного средства, м. Для автомобилей с колесной формулой 6×4 или 6×6 базой считается расстояние от передней оси до середины между задними ося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. Студенты дневной формы обучения определяют необходимую максимальную мощность двигателя, как предлагается на стр. 12, 13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гловая скорость коленчатого вала при максимальной мощности двигателя, рад/с. В задании для студентов дневной формы обучения дается частота вращения коленчатого ва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(об/мин) в размерности, как на автомобильном тахометре. Необходимо произвести перевод в угловую скорость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>, рад/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. Из таблицы «Автомобильные шины» в справочнике НИИАТ [1] выбирается статический радиус под нагрузкой и к нему приравнивается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. Также приближенно радиус качения для грузовых шин можно определить и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осадочный диаметр обода, м;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– ширина профиля шины, 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начения ширины профиля шины и диаметра обода определяются по маркировке. Например: 240 – 508. Первое число – ширина шины, мм, второе - посадочный диаметр, мм.  Если размеры указаны в дюймах, то необходимо перевести с учетом: 1 дюйм ≈ 25,4 м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η – КПД трансмиссии. Для автомобилей без раздаточной коробки и с одинарной главной передачей η ≈ 0,92, с двойной центральной или разнесенной главной передачей η ≈ 0,89, с раздаточной коробкой η ≈ 0,87, для автомобилей повышенной проходимости (полноприводные трехосные) - η ≈ 0,8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i/>
          <w:sz w:val="30"/>
          <w:szCs w:val="30"/>
        </w:rPr>
        <w:t>к·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фактор обтекаем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сопротивления воздуха,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Для легк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25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груз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5…0,7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автобусов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4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лобовая площадь автомобил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Приближенно ее можно определить по формул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Н</w:t>
      </w:r>
      <w:r>
        <w:rPr>
          <w:sz w:val="30"/>
          <w:szCs w:val="30"/>
        </w:rPr>
        <w:t xml:space="preserve"> – габаритные ширина и высота автомобиля, 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0.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остоянная величина в эмпирической формуле для определения коэффициента учета вращающихся масс δ: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- передаточное число в коробке передач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еличин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следует выбирать в пределах от 0,06 – у легковых автомобилей до 0,03 – у тяжелых грузовых (КрАЗ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, 12, 13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- постоянные коэффициенты в формуле Лейдермана.  Приближенно для бензиновых двигателей их можно принять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; для дизельных -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5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,5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 - удельный расход топлива при максимальной мощности двигателя, г/(кВт·ч). Для бензиновых двигателей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260…310 г/(кВт·ч), для дизельных -195…230 г/(кВт·ч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. γ - плотность топлива, кг/л, для бензина можно принять γ = 0,74 кг/л, для дизельного топлива γ = 0,82 кг/л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передаточное число главной передачи, как центральной, так и разнесенной (с учетом бортовых и колесных редукторов). В курсовом проекте необходимо подобрать передаточное число главной передачи в соответствии с новыми параметрами автомобиля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</m:den>
        </m:f>
      </m:oMath>
      <w:r>
        <w:rPr>
          <w:sz w:val="30"/>
          <w:szCs w:val="30"/>
        </w:rPr>
        <w:t xml:space="preserve"> , где 3,6 – коэффициент, переводящий скорость автомобиля из км/ч в м/с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- максимальная угловая скорость коленчатого вала двигателя, рад/с. У грузовых автомобилей с бензиновым двигателем (из-за наличия ограничителя частоты вращения коленчатого вала) и у всех автомобилей с дизельным двигателем для упрощения можно приня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бензиновых двигателей легковых автомобилей  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;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движения груженого автомобиля, км/ч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«скоростное» передаточное число в коробке передач, на котором достигается максимальная скорость движения автомобиля. У многих автомобилей такой передачей является – прямая, с передаточным число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=1,0. Передача с передаточным числом меньшим 0,7 обычно спроектирована, как «экономичная», на которой максимальная скорость не достигается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8.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– количество передач в коробке передач при движении вперед. Если в коробке передач есть делитель или демультипликатор, то для расчетов принимается тот ряд передаточных чисел из двух, в котором присутствуе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=1,0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9, 20, 21, 22, 23. Передаточные числа коробки передач. Принимаются, как у прототипа при выключенном делителе, если таковой имеется (см. п. 18)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ередаточное число первой (низшей) передачи. Если передач меньше пяти, то у отсутствующих ставятся прочер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, 25, 26, 27. Время переключения с одной передачи на другую. У коробок передач автомобилей с дизельным двигателем передачи без синхронизаторов переключаются в среднем за 3 секунды, а с синхронизаторами – за 1,3 секунды. У коробок передач автомобилей с бензиновым двигателем передачи без синхронизаторов переключаются примерно за 1,2 секунды, а с синхронизаторами – за 0,8 секунд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8, 29,30, 31, 32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…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значения угловых скоростей коленчатого вала двигателя, при которых рассчитываются все параметры, рад/с. 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аксимальная угловая скорость коленчатого вала двигателя, рад/с. У грузовых автомобилей и у всех автомобилей с дизельным двигателем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легковых бензиновых двигателей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тогда для них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ω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инимальное значение угловой скорости коленчатого вала. Его можно принять: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≈ 0,2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Оставшиеся значения угловых скоростей принимаются произвольн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коэффициент сопротивления качению колес по асфальту. Этот коэффициент для упрощения принимается на всех этапах расчета = 0,01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коэффициент сопротивления подъему. В расчетах, связанных с движением по маршруту на первом участке автомобиль движется в гору с величиной уклона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 и длиной участка – 1000 мет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пределение тягово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скоростных свойств автомоби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Внешние скоростные характеристики двигате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ми называются характеристики двигателя полученные при полной подаче топлива. Независимой переменной является угловая скорость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. В курсовом проекте строятся графики четырех внешних скоростных характеристик двигателя, примерный вид которых показан на Рис. 1…4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грузка двигателя при работе его по внешней характеристик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ая (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во всем диапазоне угловой скорости коленчатого вала) и степень загрузки двигателя в таком случае равна единиц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, поскольк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(1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формуле (1):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в любом режиме движени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- мощность двигателя при полной подаче топлива и том же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.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й строится внешняя характеристика мощности двигателя (Рис. 1), в зависимости от угловой скорости коленчатого вала по формуле Лейдермана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drawing>
          <wp:inline distT="0" distB="0" distL="0" distR="0">
            <wp:extent cx="3492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                    (2)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; при скорости вращения коленчатого вала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, рад/с (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в задании на проектирование);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, рад/с и полной подаче топлива;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эффициенты формулы (в исходных данных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- определяется по мощностному балансу при максимальной скорости движения груженого автомобиля по горизонтальной асфальтированной дороге (</w:t>
      </w:r>
      <w:r>
        <w:rPr>
          <w:b/>
          <w:sz w:val="30"/>
          <w:szCs w:val="30"/>
        </w:rPr>
        <w:t xml:space="preserve">студенты заочной формы обучения берут </w:t>
      </w:r>
      <w:r>
        <w:rPr>
          <w:b/>
          <w:i/>
          <w:sz w:val="30"/>
          <w:szCs w:val="30"/>
          <w:lang w:val="en-US"/>
        </w:rPr>
        <w:t>N</w:t>
      </w:r>
      <w:r>
        <w:rPr>
          <w:b/>
          <w:i/>
          <w:sz w:val="30"/>
          <w:szCs w:val="30"/>
          <w:vertAlign w:val="subscript"/>
          <w:lang w:val="en-US"/>
        </w:rPr>
        <w:t>e</w:t>
      </w:r>
      <w:r>
        <w:rPr>
          <w:b/>
          <w:i/>
          <w:sz w:val="30"/>
          <w:szCs w:val="30"/>
          <w:vertAlign w:val="subscript"/>
        </w:rPr>
        <w:t xml:space="preserve"> </w:t>
      </w:r>
      <w:r>
        <w:rPr>
          <w:b/>
          <w:sz w:val="30"/>
          <w:szCs w:val="30"/>
          <w:vertAlign w:val="subscript"/>
          <w:lang w:val="en-US"/>
        </w:rPr>
        <w:t>max</w:t>
      </w:r>
      <w:r>
        <w:rPr>
          <w:b/>
          <w:sz w:val="30"/>
          <w:szCs w:val="30"/>
        </w:rPr>
        <w:t xml:space="preserve"> из задания на проект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вигатель легкового автомобиля в таком режиме тратит всю мощность на преодоление: сопротивления качению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 сопротивления воздуха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и на трение в трансмисс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. Определив эти три составляющие можно найти мощность двигателя при максимальной скорости движения автомобил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В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автомобиля, км/ч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3,6 и 46,7 – коэффициенты, переводящие скорость из км/ч в м/с; 1000 – деление на тысячу переводит ватты в киловатты; </w:t>
      </w:r>
      <w:r>
        <w:rPr>
          <w:sz w:val="30"/>
          <w:szCs w:val="30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ый вес автомобиля, Н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эффициент сопротивления качению (в данном случае он равен коэффициенту сопротивления к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>), который находится по формуле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, км/ч)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</m:den>
            </m:f>
          </m:e>
        </m:d>
      </m:oMath>
      <w:r>
        <w:rPr>
          <w:sz w:val="30"/>
          <w:szCs w:val="30"/>
        </w:rPr>
        <w:t>;                                              (4)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30"/>
          <w:szCs w:val="30"/>
        </w:rPr>
        <w:t xml:space="preserve">- коэффициент сопротивления воздуха (см. п. 9 на стр. 10); </w:t>
      </w:r>
      <w:r>
        <w:rPr>
          <w:sz w:val="30"/>
          <w:szCs w:val="30"/>
        </w:rPr>
        <w:drawing>
          <wp:inline distT="0" distB="0" distL="0" distR="0">
            <wp:extent cx="1117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- лобовая площадь автомобиля, принимается, как 80% от произведения ширины автомобиля (без учета выступающих малогабаритных деталей) на  высоту; 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0,015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>- КПД трансмиссии (см. п. 8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лее, из формулы Лейдермана (2) для данного режима движения (движение с максимальной скоростью)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можно определить максимальную мощ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бензинового двигателя легкового автомобиля. У такого двигателя частота вращения коленчатого вала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двигателей грузовых автомобилей из-за срабатывания ограничителя оборотов и у всех дизельных двигателей кривая мощности непрерывно растет до максимального значения при максимальной частоте вращения коленчатого вала, т.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(см. формулу (3)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роме того, из-за срабатывания ограничителя оборотов у двигателя грузового автомобиля, в отличие от легкового, остается запас мощ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. Поэтому, его максимальная мощность определяется по форму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                 (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определяются так же, как в формуле (3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1972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1. Мощность двигателя.</w:t>
      </w:r>
    </w:p>
    <w:p>
      <w:pPr>
        <w:pStyle w:val="Normal"/>
        <w:ind w:left="90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строится характеристика крутящего момента двигателя (Рис. 2). Известно, что при вращательном процессе мощность счита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крутящий момент; ω – угловая скорость вращения под действием момента.  Тогда крутящий момент двигателя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е</w:t>
      </w:r>
      <w:r>
        <w:rPr>
          <w:sz w:val="30"/>
          <w:szCs w:val="30"/>
        </w:rPr>
        <w:t xml:space="preserve"> (Н·м) можно рассчитать по формуле: </w:t>
      </w:r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  (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по графику Рис. 1, кВт; 1000 – коэффициент для перевода мощности из кВт в В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Характеристика удельного расхода топлива (Рис. 3) строится по формуле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,                                              (7)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дельный расход топлива пр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, г/кВт·ч (берется в исходных данных, стр. 6); </w:t>
      </w:r>
      <w:r>
        <w:rPr>
          <w:i/>
          <w:sz w:val="30"/>
          <w:szCs w:val="30"/>
        </w:rPr>
        <w:t>К</w:t>
      </w:r>
      <w:r>
        <w:rPr>
          <w:sz w:val="30"/>
          <w:szCs w:val="30"/>
          <w:vertAlign w:val="subscript"/>
        </w:rPr>
        <w:t>ω</w:t>
      </w:r>
      <w:r>
        <w:rPr>
          <w:sz w:val="30"/>
          <w:szCs w:val="30"/>
        </w:rPr>
        <w:t xml:space="preserve"> – коэффициент, учитывающий скоростной режим работы двигателя, определяется по эмпирической зависимос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;                             (8)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коэффициент, учитывающий степень загрузки двигателя. Для дизельного двигател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,                           (9)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бензиновог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;                       (10)</w:t>
      </w:r>
    </w:p>
    <w:p>
      <w:pPr>
        <w:pStyle w:val="Normal"/>
        <w:widowControl w:val="false"/>
        <w:jc w:val="both"/>
        <w:rPr/>
      </w:pP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степень загрузки двигателя, определяется по формуле (1). Для внешней скоростной характеристик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, поэтому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1,0 (при построении графика часового расхода топлива Рис. 17 будут также использоваться значения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 xml:space="preserve">отличные от единицы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1495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2. Крутящий момент двигател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96155" cy="352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3. Удельный расход топлива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совой расход топлива (Рис. 4) определяется по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0"/>
          <w:szCs w:val="30"/>
        </w:rPr>
        <w:t>.                                                (11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В формуле (11) размер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Вт, часовой расход топлива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г/ч, а удельный расход топлив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– г/кВт·ч. Коэффициент 1000 переводит граммы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в килограммы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>В дальнейшем на основании скоростных характеристик двигателя строятся характеристики автомобиля с учетом следующих зависимостей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рость движения автомобиля, км/ч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  <w:szCs w:val="30"/>
        </w:rPr>
        <w:t>;                                        (12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Сила тяги на ведущих колесах, Н: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0"/>
          <w:szCs w:val="30"/>
        </w:rPr>
        <w:t>;                                   (13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Мощность на ведущих колесах, кВт: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>,                                             (14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ли, что то же самое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30"/>
          <w:szCs w:val="30"/>
        </w:rPr>
        <w:t>.                                          (15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– мощность потерь на трение в трансмиссии, кВт.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4745990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4. Часовой расход топлива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Построение силового баланса</w:t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 Рис. 5 стрелками показаны силы, действующие на автомобиль в общем случае движения (разгон в гор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глом подъема α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трелки на рисунке обозначают следующие величины: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корость автомобиля, км/ч; 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– ускорение автомобиля,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ила сопротивления качению, Н: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/>
      </w:pPr>
      <w:r>
        <w:rPr>
          <w:i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;                                               (16)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полный вес автомобиля, Н, (см. п. 3, стр. 9).</w:t>
      </w:r>
    </w:p>
    <w:p>
      <w:pPr>
        <w:pStyle w:val="Normal"/>
        <w:widowControl w:val="false"/>
        <w:tabs>
          <w:tab w:val="clear" w:pos="708"/>
          <w:tab w:val="left" w:pos="8747" w:leader="none"/>
        </w:tabs>
        <w:ind w:firstLine="567"/>
        <w:jc w:val="both"/>
        <w:rPr/>
      </w:pPr>
      <w:r>
        <w:rPr>
          <w:sz w:val="30"/>
          <w:szCs w:val="30"/>
        </w:rPr>
        <w:t xml:space="preserve">В формуле (16) коэффициент сопротивления качению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зависит от скорости движения и определяется по формуле (4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уклона (в данном случае подъема), 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.                                         (17)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 ≈ 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еличина уклона дороги (указана на дорожных знаках в процентах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886325" cy="2938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938320"/>
                          <a:chOff x="0" y="0"/>
                          <a:chExt cx="4886280" cy="29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628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53440"/>
                            <a:ext cx="4457880" cy="2684880"/>
                          </a:xfrm>
                        </wpg:grpSpPr>
                        <wps:wsp>
                          <wps:cNvSpPr/>
                          <wps:spPr>
                            <a:xfrm rot="20197200">
                              <a:off x="1021320" y="588240"/>
                              <a:ext cx="1828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080">
                                  <a:moveTo>
                                    <a:pt x="2880" y="1080"/>
                                  </a:moveTo>
                                  <a:lnTo>
                                    <a:pt x="2880" y="540"/>
                                  </a:lnTo>
                                  <a:lnTo>
                                    <a:pt x="2160" y="54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88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1449720" y="13294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2499120" y="87696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44578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800">
                                  <a:moveTo>
                                    <a:pt x="432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432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3760" y="434160"/>
                              <a:ext cx="36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240" y="1338480"/>
                              <a:ext cx="7963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01340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600">
                              <a:off x="1907640" y="1062360"/>
                              <a:ext cx="302400" cy="69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0" y="101340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28944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3800">
                              <a:off x="615960" y="1984320"/>
                              <a:ext cx="3834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58120"/>
                              <a:ext cx="25344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1665000"/>
                              <a:ext cx="289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17730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7366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7236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0" y="10134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7592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13028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20260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960" y="12304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160" y="25344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040" y="3600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0520" y="36360"/>
                            <a:ext cx="5068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30.3pt" coordorigin="0,0" coordsize="7695,4606">
                <v:rect id="shape_0" stroked="f" o:allowincell="f" style="position:absolute;left:0;top:0;width:7694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99;width:7020;height:4207">
                  <v:shape id="shape_0" coordsize="2880,1080" path="m2880,1080l2880,540l2160,540l2160,0l0,0l0,1080l2880,1080xe" fillcolor="white" stroked="t" o:allowincell="f" style="position:absolute;left:1789;top:1326;width:2879;height:1079;mso-wrap-style:none;v-text-anchor:middle;rotation:33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63;top:2493;width:540;height:539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6;top:1780;width:541;height:541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20,1800" path="m4320,0l0,1800l4320,1800e" stroked="t" o:allowincell="f" style="position:absolute;left:180;top:1260;width:7019;height:28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1,1083" to="4329,1310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2507" to="4103,3019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63;top:1995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185;top:2072;width:475;height:1087;mso-wrap-style:none;v-text-anchor:middle;rotation:335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3420,1995" to="3420,3248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4,1995" to="3419,222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995" to="3875,302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6706,10800" path="l0,21600xee" stroked="t" o:allowincell="f" style="position:absolute;left:1150;top:3524;width:603;height:1081;mso-wrap-style:none;v-text-anchor:middle;rotation:5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64,2223" to="2962,239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4,3021" to="2849,3191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5;top:319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134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13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19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5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45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3590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2337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7,798" to="5756,1025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985,456" to="6554,683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399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57;width:79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5. Движение автомобиля с ускорением на подъем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воздуха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>,                                           (18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формуле (18) </w:t>
      </w:r>
      <w:r>
        <w:rPr>
          <w:i/>
          <w:sz w:val="30"/>
          <w:szCs w:val="30"/>
        </w:rPr>
        <w:t>к·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- фактор обтекаемости (см. п. 9 на стр. 9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а сопротивления инерции (в данном случае при разгоне)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.                                             (19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: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масса автомобиля, кг,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– ускорение автомобиля,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 δ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эффициент учета вращающихся масс (см. п. 10 на стр. 9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сила тяги на ведущих колесах (см. формулу (13)) преодолевает сумму сил сопротивления движению, что отражено в формуле силового баланс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20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силового баланса (Рис. 6) в курсовом проекте строится для движения по горизонтальной асфальтированной дороге, поэтому сила сопротивления уклона на нем отсутствует. На график наносятся: характеристика силы тяги (13) при соответствующей скорости движения автомобиля (12); силы сопротивления качению (16) (откладываются от оси абсцисс); силы сопротивления воздуха (18) (откладываются вверх от характеристики силы сопротивления качению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корости движения автомобиля при построени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 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 рекомендуется брать те же, что и при построении силы тяги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 построения графика силового баланса показан на Рис. 6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14450</wp:posOffset>
                </wp:positionH>
                <wp:positionV relativeFrom="paragraph">
                  <wp:posOffset>434340</wp:posOffset>
                </wp:positionV>
                <wp:extent cx="4490720" cy="3524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3524400"/>
                          <a:chOff x="0" y="0"/>
                          <a:chExt cx="4490640" cy="3524400"/>
                        </a:xfrm>
                      </wpg:grpSpPr>
                      <wps:wsp>
                        <wps:cNvSpPr txBox="1"/>
                        <wps:spPr>
                          <a:xfrm>
                            <a:off x="3994920" y="316224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294336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5336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171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33920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28954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28594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34.2pt;width:353.6pt;height:277.5pt" coordorigin="2070,684" coordsize="7072,5550">
                <v:shape id="shape_0" stroked="f" o:allowincell="f" style="position:absolute;left:8361;top:5664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5319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4674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105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793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684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3,5244" to="5473,56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2;top:5187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26430" cy="441071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41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60" w:dyaOrig="6913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36.35pt;height:340pt" filled="f" o:ole="">
                                  <v:imagedata r:id="rId10" o:title=""/>
                                </v:shape>
                                <o:OLEObject Type="Embed" ProgID="Excel.Sheet.12" ShapeID="ole_rId9" DrawAspect="Content" ObjectID="_46744852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.9pt;height:347.3pt;mso-wrap-distance-left:0pt;mso-wrap-distance-right:0pt;mso-wrap-distance-top:0pt;mso-wrap-distance-bottom:0pt;margin-top:0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60" w:dyaOrig="6913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36.35pt;height:340pt" filled="f" o:ole="">
                            <v:imagedata r:id="rId12" o:title=""/>
                          </v:shape>
                          <o:OLEObject Type="Embed" ProgID="Excel.Sheet.12" ShapeID="ole_rId11" DrawAspect="Content" ObjectID="_56645424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6. Силовой баланс автомобил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остроение мощностного баланса автомобил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щность при линейном движении можно определить по формул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>.                                               (21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еремножив все силы в формуле (20) на скорость движения автомобиля получим мощностной баланс автомобиля, приведенный к ведущим колесам: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                          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=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f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i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 xml:space="preserve">w </w:t>
      </w:r>
      <w:r>
        <w:rPr>
          <w:sz w:val="30"/>
          <w:szCs w:val="30"/>
          <w:lang w:val="en-US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lang w:val="en-US"/>
        </w:rPr>
        <w:t>.                                      (22)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Однако, источником мощности (энергии) в автомобиле является двигатель и поэтому в левой части мощностного баланса должна располагаться его мощность. Тогда, заменив мощность на ведущих колесах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выражением (15) не сложно получить мощностной баланс автомобиля в вид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  <w:lang w:val="en-US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lang w:val="en-US"/>
        </w:rPr>
        <w:t xml:space="preserve"> +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  <w:lang w:val="en-US"/>
        </w:rPr>
        <w:t xml:space="preserve">.                                   </w:t>
      </w:r>
      <w:r>
        <w:rPr>
          <w:sz w:val="30"/>
          <w:szCs w:val="30"/>
        </w:rPr>
        <w:t xml:space="preserve">(23)          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ощность двигателя (кВт) отображенная на внешней скоростной характеристике (Рис. 1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– мощность расходуемая на трение в трансмиссии. Ее можно определить из системы двух уравнений (14) и (15). Тогд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4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ругие мощности сопротивлений определяются путем перемножения соответствующих сил (формулы с (16) по (19)) на скорость движения автомобил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,                                              (25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,                                                (26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700</m:t>
            </m:r>
          </m:den>
        </m:f>
      </m:oMath>
      <w:r>
        <w:rPr>
          <w:sz w:val="30"/>
          <w:szCs w:val="30"/>
        </w:rPr>
        <w:t>,                                              (27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30"/>
          <w:szCs w:val="30"/>
        </w:rPr>
        <w:t>.                                           (28)</w:t>
      </w:r>
    </w:p>
    <w:p>
      <w:pPr>
        <w:pStyle w:val="Normal"/>
        <w:tabs>
          <w:tab w:val="clear" w:pos="708"/>
          <w:tab w:val="left" w:pos="8747" w:leader="none"/>
        </w:tabs>
        <w:ind w:firstLine="567"/>
        <w:rPr/>
      </w:pPr>
      <w:r>
        <w:rPr>
          <w:sz w:val="30"/>
          <w:szCs w:val="30"/>
        </w:rPr>
        <w:t>В знаменателях формул стоят коэффициенты, переводящие скорость автомобиля из км/ч в м/с и мощность из Вт в кВт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мощностного баланса (Рис. 7) в курсовом проекте строится с учетом движения автомобиля по горизонтальной дороге, т.е. </w:t>
      </w:r>
    </w:p>
    <w:p>
      <w:pPr>
        <w:pStyle w:val="Normal"/>
        <w:tabs>
          <w:tab w:val="clear" w:pos="708"/>
          <w:tab w:val="left" w:pos="8747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= 0. Скорость, как и в силовом балансе, находится по формуле (12). 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– так же, как в силовом балансе откладываются вверх от уже построенной характеристик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так, чтобы их значения суммировались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откладываются вниз от характеристик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ощ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на графике строить не нужно. Она получается сама собой между кривым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определить численное значение мощностного баланса на любой скорости движения автомобиля (Рис. 7) и любой включенной передаче, на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47" w:leader="none"/>
        </w:tabs>
        <w:ind w:left="993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вертикальную линию при этой скорости движения до пересечения с кривой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на данной передаче (отрезок от оси абсцисс до точки пересечения численно равен мощности двигател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47" w:leader="none"/>
        </w:tabs>
        <w:ind w:left="993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й отрезок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будет разбит на меньшие четыре отрезка кривыми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. Эти четыре отрезка и будут показывать численное значение четырех мощностей сопротивления движению: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7625</wp:posOffset>
                </wp:positionH>
                <wp:positionV relativeFrom="paragraph">
                  <wp:posOffset>1083945</wp:posOffset>
                </wp:positionV>
                <wp:extent cx="10795" cy="572770"/>
                <wp:effectExtent l="36830" t="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85.35pt" to="404.55pt,13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8420</wp:posOffset>
                </wp:positionH>
                <wp:positionV relativeFrom="paragraph">
                  <wp:posOffset>1639570</wp:posOffset>
                </wp:positionV>
                <wp:extent cx="10795" cy="1262380"/>
                <wp:effectExtent l="37465" t="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29.1pt" to="405.4pt,22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9055</wp:posOffset>
                </wp:positionH>
                <wp:positionV relativeFrom="paragraph">
                  <wp:posOffset>2890520</wp:posOffset>
                </wp:positionV>
                <wp:extent cx="10795" cy="1196340"/>
                <wp:effectExtent l="3746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27.6pt" to="405.45pt,3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27625</wp:posOffset>
                </wp:positionH>
                <wp:positionV relativeFrom="paragraph">
                  <wp:posOffset>757555</wp:posOffset>
                </wp:positionV>
                <wp:extent cx="0" cy="3371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59.65pt" to="403.75pt,86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1055</wp:posOffset>
                </wp:positionH>
                <wp:positionV relativeFrom="paragraph">
                  <wp:posOffset>474980</wp:posOffset>
                </wp:positionV>
                <wp:extent cx="541655" cy="4851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8.2pt;mso-wrap-distance-left:9.05pt;mso-wrap-distance-right:9.05pt;mso-wrap-distance-top:0pt;mso-wrap-distance-bottom:0pt;margin-top:37.4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 xml:space="preserve">e 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32020</wp:posOffset>
                </wp:positionH>
                <wp:positionV relativeFrom="paragraph">
                  <wp:posOffset>1288415</wp:posOffset>
                </wp:positionV>
                <wp:extent cx="485775" cy="428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101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4085</wp:posOffset>
                </wp:positionH>
                <wp:positionV relativeFrom="paragraph">
                  <wp:posOffset>2361565</wp:posOffset>
                </wp:positionV>
                <wp:extent cx="485775" cy="428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185.9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3925</wp:posOffset>
                </wp:positionH>
                <wp:positionV relativeFrom="paragraph">
                  <wp:posOffset>3253740</wp:posOffset>
                </wp:positionV>
                <wp:extent cx="485775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56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61280</wp:posOffset>
                </wp:positionH>
                <wp:positionV relativeFrom="paragraph">
                  <wp:posOffset>715010</wp:posOffset>
                </wp:positionV>
                <wp:extent cx="485775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56.3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29630" cy="474472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46520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465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6.9pt;height:37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4845" cy="46520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465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7. Мощностной баланс автомоби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Построение динамической характеристики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динамической характеристике (Рис. 9) отображается зависимость динамического фактора груженого автомобиля от скорости его движ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намический фактор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(2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полный вес автомобиля, 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Чтобы знать динамический фактор при любой частичной загрузке автомобиля, к графику динамической характеристики слева (на расстоянии 40…50 мм) достраивается шкала динамического фактора порожнего автомобил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которая соединяется с основной шкалой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наклонными линиями равных значен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дуировать шкал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(Рис. 8) можно, используя отношени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(30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вес порожнего автомобиля (вес при собственной массе), 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ставив в правую часть уравнения (30) значения параметров при любом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(например, при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 0,1), получим величину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 , которую нужно отложить на шкал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напротив принятого в формуле (30) значени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Далее шкал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градуируется пропорционально отложенной на ней величин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>, и соответствующие значения на обеих шкалах соединяются линиями равных значений (0,1; 0,2; 0,3 и т.д.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451985" cy="28232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823120"/>
                          <a:chOff x="0" y="0"/>
                          <a:chExt cx="4452120" cy="282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212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5360" y="144720"/>
                            <a:ext cx="282528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8880" y="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1400" y="361440"/>
                              <a:ext cx="2063880" cy="16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1" h="4617">
                                  <a:moveTo>
                                    <a:pt x="0" y="0"/>
                                  </a:moveTo>
                                  <a:lnTo>
                                    <a:pt x="0" y="4617"/>
                                  </a:lnTo>
                                  <a:lnTo>
                                    <a:pt x="5301" y="4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360" y="325800"/>
                              <a:ext cx="720" cy="170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90504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723960"/>
                              <a:ext cx="8323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68760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0680" y="905040"/>
                              <a:ext cx="9050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840"/>
                              <a:ext cx="8323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3560" y="289800"/>
                              <a:ext cx="0" cy="173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2026440"/>
                              <a:ext cx="15202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%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агрузка 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5pt;height:222.3pt" coordorigin="0,0" coordsize="7011,4446">
                <v:rect id="shape_0" stroked="f" o:allowincell="f" style="position:absolute;left:0;top:0;width:7010;height:4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2;top:228;width:4449;height:3704">
                  <v:shape id="shape_0" stroked="f" o:allowincell="f" style="position:absolute;left:2684;top:228;width:79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5;top:228;width:79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301,4617" path="m0,0l0,4617l5301,4617e" stroked="t" o:allowincell="f" style="position:absolute;left:2971;top:797;width:3249;height:26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95,741" to="4395,34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1,1653" to="4396,165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8;top:1368;width:1310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1311;width:79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0,1653" to="4394,25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2;top:2223;width:1310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5,684" to="3825,34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81;top:228;width:798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3419;width:2393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%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агрузка 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8. Правила построения дополнительной шкалы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динамического фактора при любой загрузке автомобиля достаточно провести вертикальную шкалу на этой загрузке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и новая шкала автоматически проградуируется линиями равных значений (0,1; 0,2; 0,3 и т.д.). Чтобы определить динамический фактор по шкал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надо любую точку с кривой динамического фактора перенести по горизонтали непосредственно на эти шкалы и посмотреть по шкале величину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sz w:val="30"/>
          <w:szCs w:val="30"/>
        </w:rPr>
        <w:t>На график динамической характеристики (Рис. 9) автомобиля наносятся коэффициенты суммарного дорожного сопротивления: ψ</w:t>
      </w:r>
      <w:r>
        <w:rPr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 - при движении по горизонтальному асфальту и ψ</w:t>
      </w:r>
      <w:r>
        <w:rPr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 +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и движении в гору с установленным уклоном (см. п. 34 стр. 11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130</wp:posOffset>
                </wp:positionH>
                <wp:positionV relativeFrom="paragraph">
                  <wp:posOffset>574040</wp:posOffset>
                </wp:positionV>
                <wp:extent cx="5167630" cy="3959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3959280"/>
                          <a:chOff x="0" y="0"/>
                          <a:chExt cx="5167800" cy="3959280"/>
                        </a:xfrm>
                      </wpg:grpSpPr>
                      <wps:wsp>
                        <wps:cNvSpPr txBox="1"/>
                        <wps:spPr>
                          <a:xfrm>
                            <a:off x="0" y="313740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7632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38140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41120"/>
                            <a:ext cx="52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400560"/>
                            <a:ext cx="57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87640"/>
                            <a:ext cx="1411560" cy="32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3705">
                                <a:moveTo>
                                  <a:pt x="2223" y="3705"/>
                                </a:moveTo>
                                <a:lnTo>
                                  <a:pt x="0" y="3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24264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" y="2761560"/>
                            <a:ext cx="13215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937880"/>
                            <a:ext cx="1332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113840"/>
                            <a:ext cx="132156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312480"/>
                            <a:ext cx="132156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6111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633480"/>
                            <a:ext cx="663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1352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395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8548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247068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1935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5.2pt;width:406.85pt;height:311.75pt" coordorigin="638,904" coordsize="8137,6235">
                <v:shape id="shape_0" stroked="f" o:allowincell="f" style="position:absolute;left:638;top:5845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5276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654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3961;width:8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41;top:6259;width:911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3,3705" path="m2223,3705l0,3705l0,0e" stroked="t" o:allowincell="f" style="position:absolute;left:1311;top:1357;width:2222;height:51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924;top:472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5253" to="3390,6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3956" to="3416,5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2658" to="3398,4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1396" to="3398,4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6591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45;top:6626;width:10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82;top:344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596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5400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479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5933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904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drawing>
          <wp:inline distT="0" distB="0" distL="0" distR="0">
            <wp:extent cx="5579110" cy="4660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9. Динамическая характеристика автомобиля</w:t>
      </w:r>
    </w:p>
    <w:p>
      <w:pPr>
        <w:pStyle w:val="Normal"/>
        <w:tabs>
          <w:tab w:val="clear" w:pos="708"/>
          <w:tab w:val="left" w:pos="924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 Построение графика ускорения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sz w:val="30"/>
          <w:szCs w:val="30"/>
        </w:rPr>
        <w:t>График ускорения (Рис. 10) строится на основе динамической характеристики по формуле: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  <w:t>,                                              (31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ψ берутся из динамической характеристики для груженого автомобиля и горизонтальной дороги;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ускорение свободного падения, ≈ 9,81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δ – см. п. 10 стр. 10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 Построение графиков времени и пути разгон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времени (Рис. 12) и пути (Рис. 13) разгона используется график ускорения (Рис.10). Пример обработки графика ускорения показан на Рис. 11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вая ускорения на первой передаче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спользуется полностью от минимально устойчивой скорости до максимальной на этой передаче. Она разбивается примерно на три интервала (Рис. 11). В каждом интервале определяется (на примере первого интервала): скорость в начале интервала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скорость в конце интервала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приращение скорости в интервале Δ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средняя скорость в интервале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/2, среднее ускорение при средней скорости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</wp:posOffset>
                </wp:positionH>
                <wp:positionV relativeFrom="paragraph">
                  <wp:posOffset>635635</wp:posOffset>
                </wp:positionV>
                <wp:extent cx="5482590" cy="3645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3645360"/>
                          <a:chOff x="0" y="0"/>
                          <a:chExt cx="5482440" cy="3645360"/>
                        </a:xfrm>
                      </wpg:grpSpPr>
                      <wps:wsp>
                        <wps:cNvSpPr txBox="1"/>
                        <wps:spPr>
                          <a:xfrm>
                            <a:off x="937440" y="43956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216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61352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39256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2799000"/>
                            <a:ext cx="599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3296160"/>
                            <a:ext cx="809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0880"/>
                            <a:ext cx="259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0.05pt;width:431.65pt;height:287.05pt" coordorigin="270,1001" coordsize="8633,5741">
                <v:shape id="shape_0" stroked="f" o:allowincell="f" style="position:absolute;left:1746;top:1693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01;width:1914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542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4769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5409;width:9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9;top:6192;width:12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0;top:5853;width:407;height:4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5642610" cy="41338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0. График ускорения автомобил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тем находится время прохождения интерва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  <w:lang w:val="en-US"/>
        </w:rPr>
        <w:t>Δ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/ (3,6 ·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</w:rPr>
        <w:t>)                                              (32)</w:t>
      </w:r>
    </w:p>
    <w:p>
      <w:pPr>
        <w:pStyle w:val="Normal"/>
        <w:jc w:val="both"/>
        <w:rPr/>
      </w:pPr>
      <w:r>
        <w:rPr>
          <w:sz w:val="30"/>
          <w:szCs w:val="30"/>
        </w:rPr>
        <w:t>и путь, который проделал автомобиль за время прохождения интервала: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Δ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cp</w:t>
      </w:r>
      <w:r>
        <w:rPr>
          <w:sz w:val="30"/>
          <w:szCs w:val="30"/>
        </w:rPr>
        <w:t xml:space="preserve"> ·</w:t>
      </w:r>
      <w:r>
        <w:rPr>
          <w:rFonts w:cs="Arial" w:ascii="Arial" w:hAnsi="Arial"/>
          <w:sz w:val="30"/>
          <w:szCs w:val="30"/>
        </w:rPr>
        <w:t xml:space="preserve"> Δ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/ 3,6                                              (33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корость в формулы подставляется в км/ч, поэтому в знаменателях применяется переводной коэффициент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3,6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же способом обрабатываются все кривые графика ускор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991100" cy="3176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176280"/>
                          <a:chOff x="0" y="0"/>
                          <a:chExt cx="4991040" cy="317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104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0" y="113040"/>
                            <a:ext cx="390636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352440"/>
                              <a:ext cx="3059280" cy="22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3093">
                                  <a:moveTo>
                                    <a:pt x="0" y="0"/>
                                  </a:moveTo>
                                  <a:lnTo>
                                    <a:pt x="0" y="3093"/>
                                  </a:lnTo>
                                  <a:lnTo>
                                    <a:pt x="4818" y="30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90320"/>
                              <a:ext cx="11962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293">
                                  <a:moveTo>
                                    <a:pt x="0" y="670"/>
                                  </a:moveTo>
                                  <a:cubicBezTo>
                                    <a:pt x="50" y="556"/>
                                    <a:pt x="101" y="441"/>
                                    <a:pt x="160" y="351"/>
                                  </a:cubicBezTo>
                                  <a:cubicBezTo>
                                    <a:pt x="219" y="262"/>
                                    <a:pt x="281" y="194"/>
                                    <a:pt x="355" y="138"/>
                                  </a:cubicBezTo>
                                  <a:cubicBezTo>
                                    <a:pt x="429" y="82"/>
                                    <a:pt x="515" y="30"/>
                                    <a:pt x="604" y="15"/>
                                  </a:cubicBezTo>
                                  <a:cubicBezTo>
                                    <a:pt x="693" y="0"/>
                                    <a:pt x="791" y="6"/>
                                    <a:pt x="889" y="50"/>
                                  </a:cubicBezTo>
                                  <a:cubicBezTo>
                                    <a:pt x="987" y="94"/>
                                    <a:pt x="1090" y="181"/>
                                    <a:pt x="1191" y="282"/>
                                  </a:cubicBezTo>
                                  <a:cubicBezTo>
                                    <a:pt x="1292" y="383"/>
                                    <a:pt x="1404" y="529"/>
                                    <a:pt x="1493" y="654"/>
                                  </a:cubicBezTo>
                                  <a:cubicBezTo>
                                    <a:pt x="1582" y="777"/>
                                    <a:pt x="1659" y="922"/>
                                    <a:pt x="1724" y="1028"/>
                                  </a:cubicBezTo>
                                  <a:cubicBezTo>
                                    <a:pt x="1789" y="1134"/>
                                    <a:pt x="1851" y="1238"/>
                                    <a:pt x="1884" y="12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89840"/>
                              <a:ext cx="22334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293">
                                  <a:moveTo>
                                    <a:pt x="0" y="670"/>
                                  </a:moveTo>
                                  <a:cubicBezTo>
                                    <a:pt x="50" y="556"/>
                                    <a:pt x="101" y="441"/>
                                    <a:pt x="160" y="351"/>
                                  </a:cubicBezTo>
                                  <a:cubicBezTo>
                                    <a:pt x="219" y="262"/>
                                    <a:pt x="281" y="194"/>
                                    <a:pt x="355" y="138"/>
                                  </a:cubicBezTo>
                                  <a:cubicBezTo>
                                    <a:pt x="429" y="82"/>
                                    <a:pt x="515" y="30"/>
                                    <a:pt x="604" y="15"/>
                                  </a:cubicBezTo>
                                  <a:cubicBezTo>
                                    <a:pt x="693" y="0"/>
                                    <a:pt x="791" y="6"/>
                                    <a:pt x="889" y="50"/>
                                  </a:cubicBezTo>
                                  <a:cubicBezTo>
                                    <a:pt x="987" y="94"/>
                                    <a:pt x="1090" y="181"/>
                                    <a:pt x="1191" y="282"/>
                                  </a:cubicBezTo>
                                  <a:cubicBezTo>
                                    <a:pt x="1292" y="383"/>
                                    <a:pt x="1404" y="529"/>
                                    <a:pt x="1493" y="654"/>
                                  </a:cubicBezTo>
                                  <a:cubicBezTo>
                                    <a:pt x="1582" y="777"/>
                                    <a:pt x="1659" y="922"/>
                                    <a:pt x="1724" y="1028"/>
                                  </a:cubicBezTo>
                                  <a:cubicBezTo>
                                    <a:pt x="1789" y="1134"/>
                                    <a:pt x="1851" y="1238"/>
                                    <a:pt x="1884" y="12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1108080"/>
                              <a:ext cx="19188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1108080"/>
                              <a:ext cx="1080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695600"/>
                              <a:ext cx="72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319120"/>
                              <a:ext cx="20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0316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87080"/>
                              <a:ext cx="0" cy="211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76968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6560" y="1751400"/>
                              <a:ext cx="1080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93212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237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2585160"/>
                              <a:ext cx="9486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м/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960" y="9270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5659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428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67184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8187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055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2552760"/>
                              <a:ext cx="406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25754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25876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00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920" y="25862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2080080"/>
                              <a:ext cx="643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9680" y="231840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62172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6332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937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172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18302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206676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71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2592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6426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39896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52280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770840"/>
                              <a:ext cx="5079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567000"/>
                              <a:ext cx="720" cy="202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67000"/>
                              <a:ext cx="4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250.1pt" coordorigin="0,0" coordsize="7860,5002">
                <v:rect id="shape_0" stroked="f" o:allowincell="f" style="position:absolute;left:0;top:0;width:7859;height:5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1;top:178;width:6152;height:4625">
                  <v:shape id="shape_0" coordsize="4818,3093" path="m0,0l0,3093l4818,3093e" stroked="t" o:allowincell="f" style="position:absolute;left:948;top:733;width:4817;height:35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4,1293" path="m0,670c50,556,101,441,160,351c219,262,281,194,355,138c429,82,515,30,604,15c693,0,791,6,889,50c987,94,1090,181,1191,282c1292,383,1404,529,1493,654c1582,777,1659,922,1724,1028c1789,1134,1851,1238,1884,1293e" stroked="t" o:allowincell="f" style="position:absolute;left:1286;top:950;width:1883;height:100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84,1293" path="m0,670c50,556,101,441,160,351c219,262,281,194,355,138c429,82,515,30,604,15c693,0,791,6,889,50c987,94,1090,181,1191,282c1292,383,1404,529,1493,654c1582,777,1659,922,1724,1028c1789,1134,1851,1238,1884,1293e" stroked="t" o:allowincell="f" style="position:absolute;left:1696;top:2839;width:3516;height:86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833,1923" to="3134,28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7,1923" to="3133,42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848" to="2815,4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3830" to="3152,383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04,1443" to="1304,4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945" to="1961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1390" to="2708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2936" to="3648,42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3221" to="4379,4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701" to="5179,4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1;top:178;width:978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4249;width:1493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м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03;top:1638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2;top:1069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0;top:1033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1;top:2811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5;top:3042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0;top:3415;width:88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01;top:4198;width:63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4234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4253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4251;width:63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3454;width:1012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7,3829" to="3507,38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21;top:1157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1175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1655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2882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3060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3433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60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58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5;top:1190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3;top:2381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3;top:2576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2967;width:799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7,1071" to="1607,4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,1071" to="1606,107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1. Обработка графика ускоре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лее строится график времени разгона (Рис. 12), для чего каждое значение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откладывается при скорости в конце обрабатываемого интервала.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откладывается вверх от времени предыдущего интервала. Таким образом, время от одного интервала к другому будет нарастать с ростом скорости автомобиля, что отражается на графике времени разгона (Рис. 12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згон на каждой передаче происходит до максимальной скорости на данной передаче, после чего наступает процесс переключения передачи. При переключении скорость движения автомобиля падает (Рис. 11) на величину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(3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время переключения передачи, с (см. п. 24…27, стр. 11); ψ – коэффициент суммарного дорожного сопротивления (можно ψ =  0,015); δ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коэффициент учета вращающихся масс при выбеге (принять δ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= 1,03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гон на следующей передаче начинается не сначала кривой ускорения на этой передаче, а со скорости соответствующей максимальной на предыдущей передаче за вычетом падения скорости при переключении (на примере Рис. 11 – со скорости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>). Участок кривой ускорения левее этой точки не обрабатывается, поскольку не участвует в разго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31460" cy="35839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2. Время разгона автомобил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8450" cy="38982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3. Путь разгона автомобиля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рафик пути разгона автомобиля (Рис. 13),  строится аналогичным образом с той разницей, что в конце каждого интервала надо к предыдущему значению пути прибавлять Δ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данного интервала. Путь, проходимый автомобилем за время переключения передач также определяется по формуле (33) (вместо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надо подставить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рафики времени и пути разгона достаточно построить до скорости автомобиля равной 0,8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пределение топливной экономичности автомобиля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равномерное движение автомобиля при данной скорости, двигателю требуется развить мощность, которая называется потребной и определяется: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.                                   (35)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епень загрузки двигателя при этом может быть разной, в зависимости от выбранной передачи в коробке передач. Степень загрузки двигателя в свою очередь влияет на расход топлива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расхода топлива требуется увязать между собой потребную мощность двигателя и его степень загрузки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Построение графика потребной мощности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30"/>
          <w:szCs w:val="30"/>
        </w:rPr>
        <w:t xml:space="preserve">В курсовом проекте исследуются два участка дороги: сначала автомобиль движется в гору с уклоном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, затем выходит на горизонтальный участок (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0). На графике (Рис. 14) соответственно отображаются две кривых потребной мощност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е </w:t>
      </w:r>
      <w:r>
        <w:rPr>
          <w:sz w:val="30"/>
          <w:szCs w:val="30"/>
          <w:vertAlign w:val="subscript"/>
        </w:rPr>
        <w:t>потр2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 xml:space="preserve">е </w:t>
      </w:r>
      <w:r>
        <w:rPr>
          <w:sz w:val="30"/>
          <w:szCs w:val="30"/>
          <w:vertAlign w:val="subscript"/>
        </w:rPr>
        <w:t>потр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строении графика используются формулы: (35), (25), (26), (27)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/>
      </w:pPr>
      <w:r>
        <w:rPr>
          <w:b/>
          <w:sz w:val="30"/>
          <w:szCs w:val="30"/>
        </w:rPr>
        <w:t>3.2 Линии связи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 xml:space="preserve">Этот вспомогательный график (Рис. 15) необходим для перевода линейной скорости движения автомобиля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 угловую скорость коленчатого вала двигателя ω</w:t>
      </w:r>
      <w:r>
        <w:rPr>
          <w:i/>
          <w:sz w:val="30"/>
          <w:szCs w:val="30"/>
          <w:vertAlign w:val="subscript"/>
        </w:rPr>
        <w:t>е</w:t>
      </w:r>
      <w:r>
        <w:rPr>
          <w:sz w:val="30"/>
          <w:szCs w:val="30"/>
        </w:rPr>
        <w:t xml:space="preserve"> на выбранной передаче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>По оси абсцисс откладывается линейная скорость движения автомобиля. По оси ординат – угловая скорость коленчатого вала двигателя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>Суть построения графика заключается в том, что при максимальной скорости движения автомобиля на любой передаче коленчатый вал вращается с максимальной угловой скоростью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4190365" cy="3695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695040"/>
                          <a:chOff x="0" y="0"/>
                          <a:chExt cx="4190400" cy="3695040"/>
                        </a:xfrm>
                      </wpg:grpSpPr>
                      <wps:wsp>
                        <wps:cNvSpPr txBox="1"/>
                        <wps:spPr>
                          <a:xfrm>
                            <a:off x="837720" y="105660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46628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338076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, км/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2.6pt;width:329.95pt;height:290.95pt" coordorigin="1237,52" coordsize="6599,5819">
                <v:shape id="shape_0" stroked="f" o:allowincell="f" style="position:absolute;left:2556;top:1716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61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52;width:13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5376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, км/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0180" cy="3845560"/>
                <wp:effectExtent l="0" t="0" r="0" b="0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705350" cy="375285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4pt;height:30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705350" cy="375285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4. Потребная мощность двигателя</w:t>
      </w:r>
    </w:p>
    <w:p>
      <w:pPr>
        <w:pStyle w:val="Normal"/>
        <w:tabs>
          <w:tab w:val="clear" w:pos="708"/>
          <w:tab w:val="left" w:pos="1102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33060" cy="41065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4106520"/>
                          <a:chOff x="0" y="0"/>
                          <a:chExt cx="5433120" cy="410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3312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6760" y="158040"/>
                            <a:ext cx="5144040" cy="39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0" y="150480"/>
                            <a:ext cx="5038560" cy="38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0"/>
                              <a:ext cx="9079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, рад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3459960"/>
                              <a:ext cx="718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, км/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547920"/>
                              <a:ext cx="42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54792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55944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280" y="55944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040" y="570960"/>
                              <a:ext cx="11520" cy="28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480" y="1641960"/>
                              <a:ext cx="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1642680"/>
                              <a:ext cx="149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640" y="73908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71640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106668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1089000"/>
                              <a:ext cx="503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п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736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pt;height:323.35pt" coordorigin="0,0" coordsize="8556,6467">
                <v:rect id="shape_0" stroked="f" o:allowincell="f" style="position:absolute;left:0;top:0;width:8555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249;width:8100;height:621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80;top:237;width:7935;height:6003">
                  <v:shape id="shape_0" stroked="f" o:allowincell="f" style="position:absolute;left:1115;top:237;width:142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, рад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84;top:5686;width:1130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, км/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49,1100" to="8033,1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100" to="2415,56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1118" to="3287,5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1118" to="5101,5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99,1136" to="8016,5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2823" to="3678,5631" stroked="t" o:allowincell="f" style="position:absolute;flip:y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331,2824" to="3677,2824" stroked="t" o:allowincell="f" style="position:absolute;flip:x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84;top:1401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365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1917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952;width:792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п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838;width:115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/>
      </w:pPr>
      <w:r>
        <w:rPr>
          <w:sz w:val="26"/>
          <w:szCs w:val="26"/>
        </w:rPr>
        <w:t>Рис. 15. Линии связи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/>
      </w:pPr>
      <w:r>
        <w:rPr>
          <w:sz w:val="30"/>
          <w:szCs w:val="30"/>
        </w:rPr>
        <w:t xml:space="preserve">Из максимальной угловой скорости двигателя (Рис. 15)  проводится горизонтальная линия. На нее поднимаются перпендикуляры из максимальных значений линейных скоростей движения автомобиля на всех передачах. Точки пересечения соединяются с началом координат линиями связи. Теперь, зная любую скорость движения автомобиля через линии связи можно определить угловую скорость коленчатого вала на любой передаче, как показано стрелками. 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 Построение графика загрузки двигателя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щность полностью загруженного двигателя уже отображалась на графике (Рис. 1). Степень загрузки двигателя в таком случае по формуле (1) равнялась единиц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30"/>
          <w:szCs w:val="30"/>
        </w:rPr>
        <w:t>= 1,0. При частичной подаче топлива мощность двигателя уменьшается и степень загрузки по формуле (1) будет меньше единицы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строения графика загрузки двигателя (Рис. 16) берется график внешней скоростной характеристики (Рис. 1). Затем, по преобразованной формуле (1)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30"/>
          <w:szCs w:val="30"/>
        </w:rPr>
        <w:t xml:space="preserve"> на том же поле строятся кривые частичной загрузки двигателя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0,8, 0,6, 0,4, 0,2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4 Построение графика часового расхода топлива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30"/>
          <w:szCs w:val="30"/>
        </w:rPr>
        <w:t xml:space="preserve">Характеристики часового расхода топлива (Рис. 17) строятся с использованием формулы (11). В эту формулу значения мощности подставляются из графика (Рис. 16). Значения удельного расхода топлив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рассчитываются по формуле (7) с учетом того, что степень загрузки двигателя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берется также из графика (Рис. 16) и поэтому коэффициенты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(формула (9) или (10)) будут соответственно меняться.</w:t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3.5 Определение часового расхода топлива графическим способо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рафическим способом расход топлива по представленным четырем графикам определяется с некоторой погрешность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вномерном движении задается скорость автомобиля. Потребная мощность двигателя определяется по Рис 14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линиям связи (рис. 15) находится угловая скорость двигателя.</w:t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02" w:leader="none"/>
        </w:tabs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353685" cy="39808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3980880"/>
                          <a:chOff x="0" y="0"/>
                          <a:chExt cx="5353560" cy="3980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353560" cy="39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54000"/>
                            <a:ext cx="805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, 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3481200"/>
                            <a:ext cx="955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, 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86640"/>
                            <a:ext cx="68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014120"/>
                            <a:ext cx="68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566000"/>
                            <a:ext cx="68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164680"/>
                            <a:ext cx="68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2706840"/>
                            <a:ext cx="68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421.55pt;height:313.45pt" coordorigin="567,0" coordsize="8431,6269">
                <v:shape id="shape_0" stroked="f" o:allowincell="f" style="position:absolute;left:567;top:0;width:8430;height:62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08;top:85;width:12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78;top:5482;width:15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, рад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5;top:609;width:10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1597;width:10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466;width:10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3409;width:10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4263;width:10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ис. 16. Загрузка двигателя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535930" cy="3634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3634920"/>
                          <a:chOff x="0" y="0"/>
                          <a:chExt cx="5536080" cy="363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5029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45720"/>
                            <a:ext cx="853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t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182760"/>
                            <a:ext cx="1012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309960"/>
                            <a:ext cx="767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1010880"/>
                            <a:ext cx="73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419840"/>
                            <a:ext cx="767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663200"/>
                            <a:ext cx="840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005920"/>
                            <a:ext cx="877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pt;width:435.9pt;height:286.2pt" coordorigin="462,0" coordsize="8718,5724">
                <v:shape id="shape_0" stroked="f" o:allowincell="f" style="position:absolute;left:462;top:0;width:8665;height:57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55;top:72;width:13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t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79;top:5012;width:159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73;top:488;width:120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592;width:11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236;width:120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619;width:13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159;width:13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7. Часовой расход топлива при различной загрузке двигате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ложив угловую скорость двигателя и его потребную мощность на графике (Рис. 16) ставится точка пересечения и определяется степень загрузки двигателя пропорционально по отношению к ближайшим крив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графике (Рис. 17) при такой же угловой скорости и в такой же пропорции по расстоянию до соответствующих кривых (кривых с той же степенью загрузки) часового расхода топлива ставится точка, проекция которой на ось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показывает часовой расход топли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автомобиль разгоняется с максимальными ускорениями (как на Рис. 10), степень загрузки двигателя – полная, т.е.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. В таком режиме движения, определив по линиям связи угловую скорость двигателя можно сразу найти часовой расход топлива по графику Рис. 17, выбрав верхнюю кривую (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sz w:val="30"/>
          <w:szCs w:val="30"/>
        </w:rPr>
        <w:t xml:space="preserve">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).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Движение на маршрут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счета принимается маршрут, на котором вначале автомобиль движется в гору с уклоном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0,07 длиною 1000 метров, а затем, достигнув вершины подъема, разгоняется по горизонтальной части дороги длинной 2000 метров до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 График скорости автомобиля на маршруте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ору автомобиль движется с максимально возможной скоростью, определить которую можно по графику динамической характеристики (Рис. 9). Максимальная скорость движения в гору находится по точке пересечения кривой коэффициента суммарного дорожного сопротивления ψ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 кривой динамического фактора (в примере - кривая динамического фактор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пересекается с кривой суммарного дорожного сопротивления ψ</w:t>
      </w:r>
      <w:r>
        <w:rPr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 скорости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51км/ч). Если пересечения нет, то берется максимальная скорость движения по кривой динамического фактора на соответствующей передач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рез 1000 метров, достигнув вершины подъема, автомобиль разгоняется с предельным ускорением. Изменение скорости автомобиля при разгоне отражено на графике Рис. 13. Достаточно взять соответствующую часть этого графика (в примере – от 51км/ч до 80км/ч) и перенести его на график Рис. 18. По достижении скорости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движение устанавливается равномерным до конца маршру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000</wp:posOffset>
                </wp:positionH>
                <wp:positionV relativeFrom="paragraph">
                  <wp:posOffset>227965</wp:posOffset>
                </wp:positionV>
                <wp:extent cx="801370" cy="3276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, 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5.8pt;mso-wrap-distance-left:9.05pt;mso-wrap-distance-right:9.05pt;mso-wrap-distance-top:0pt;mso-wrap-distance-bottom:0pt;margin-top:17.9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>,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7415</wp:posOffset>
                </wp:positionH>
                <wp:positionV relativeFrom="paragraph">
                  <wp:posOffset>2440305</wp:posOffset>
                </wp:positionV>
                <wp:extent cx="609600" cy="3276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8pt;mso-wrap-distance-left:9.05pt;mso-wrap-distance-right:9.05pt;mso-wrap-distance-top:0pt;mso-wrap-distance-bottom:0pt;margin-top:192.15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57825" cy="2849880"/>
                <wp:effectExtent l="0" t="0" r="0" b="0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995" cy="31070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75pt;height:22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995" cy="31070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8. Изменение скорости движения автомобиля на маршруте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 График часового расхода топлива на маршруте</w:t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совой расход топлива на маршруте (Рис. 19) можно определить, используя соответствующие графики (Рис. 14, Рис. 15, Рис. 16, Рис. 17) и описание в п.3.5 (стр. 29).</w:t>
      </w:r>
    </w:p>
    <w:p>
      <w:pPr>
        <w:pStyle w:val="Normal"/>
        <w:tabs>
          <w:tab w:val="clear" w:pos="708"/>
          <w:tab w:val="left" w:pos="1031" w:leader="none"/>
        </w:tabs>
        <w:jc w:val="center"/>
        <w:rPr>
          <w:b/>
          <w:b/>
          <w:sz w:val="30"/>
          <w:szCs w:val="3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3170</wp:posOffset>
                </wp:positionH>
                <wp:positionV relativeFrom="paragraph">
                  <wp:posOffset>2824480</wp:posOffset>
                </wp:positionV>
                <wp:extent cx="3567430" cy="3727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9. Часовой расход топлива на маршру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9.35pt;mso-wrap-distance-left:9.05pt;mso-wrap-distance-right:9.05pt;mso-wrap-distance-top:0pt;mso-wrap-distance-bottom:0pt;margin-top:222.4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9. Часовой расход топлива на маршрут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3495</wp:posOffset>
                </wp:positionH>
                <wp:positionV relativeFrom="paragraph">
                  <wp:posOffset>2253615</wp:posOffset>
                </wp:positionV>
                <wp:extent cx="609600" cy="3276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8pt;mso-wrap-distance-left:9.05pt;mso-wrap-distance-right:9.05pt;mso-wrap-distance-top:0pt;mso-wrap-distance-bottom:0pt;margin-top:177.4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796290" cy="3276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b/>
                              </w:rPr>
                              <w:t>, кг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8pt;mso-wrap-distance-left:9.05pt;mso-wrap-distance-right:9.05pt;mso-wrap-distance-top:0pt;mso-wrap-distance-bottom:0pt;margin-top:1.9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Gt</w:t>
                      </w:r>
                      <w:r>
                        <w:rPr>
                          <w:b/>
                        </w:rPr>
                        <w:t>, кг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50255" cy="3178810"/>
                <wp:effectExtent l="0" t="0" r="0" b="0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5470" cy="30861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54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0.65pt;height:25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1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5470" cy="30861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54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" w:leader="none"/>
        </w:tabs>
        <w:ind w:firstLine="567"/>
        <w:jc w:val="both"/>
        <w:rPr/>
      </w:pPr>
      <w:r>
        <w:rPr>
          <w:sz w:val="30"/>
          <w:szCs w:val="30"/>
        </w:rPr>
        <w:t>Надо помнить, что при движении в гору (первые 1000 метров) и после достижения скорости движения 0,8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движение равномерное и необходимо использовать все четыре графика определения расхода топлива. В режиме разгона степень загрузки двигателя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 и достаточно использовать только графики Рис. 15 и Рис. 17. </w:t>
      </w:r>
    </w:p>
    <w:p>
      <w:pPr>
        <w:pStyle w:val="Normal"/>
        <w:tabs>
          <w:tab w:val="clear" w:pos="708"/>
          <w:tab w:val="left" w:pos="97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переключения передач расход топлива не определять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дорожного расхода топлива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, литров на 100км, можно использовать формулу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,                                             (36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γ – плотность топлива, кг/л (см. п. 15, стр. 10). В данном курсовом проекте дорожный расход не определяется.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Контрольные вопросы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по графикам</w:t>
      </w:r>
    </w:p>
    <w:p>
      <w:pPr>
        <w:pStyle w:val="Normal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 помощью каких формул и каким образом строились графики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определялась максимальная мощность двигате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 графику мощностного баланса определить, на что тратится мощность двигателя при данной включенной передаче и скорости движения автомоби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рисовать общий случай движения автомобиля и расставить стрелками действующие сил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исать формулы силового и мощностного балансов, расписать, как определяются составляющие компоненты форму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 графику мощностного или силового баланса определить: ускорение автомобиля, угол преодолеваемого уклона при данном режиме движения (скорость движения, передача в коробке передач). Режим движения задает преподав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пределить ускорение автомобиля по графику динамического фактора при заданных преподавателем режимах (степени загрузки автомобиля, коэффициенте сопротивления движению, величине динамического факт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пределить графическим способом часовой расход топлива при заданной преподавателем потребной мощности и режиме движения (равномерное движение, движение с максимальным ускорением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Краткий автомобильный справочник НИИАТ.- М.: Транспорт, 2002–202 с.</w:t>
      </w:r>
    </w:p>
    <w:p>
      <w:pPr>
        <w:pStyle w:val="2"/>
        <w:ind w:firstLine="454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Осепчугов В.В., Фрумкин А.К.</w:t>
      </w:r>
      <w:r>
        <w:rPr>
          <w:sz w:val="26"/>
          <w:szCs w:val="26"/>
        </w:rPr>
        <w:t xml:space="preserve"> Автомобиль. Анализ конструкций, элементы расчета. Учебник для вузов по специальности "Автомобиль и автомобильное хозяйство" – 2-е изд., репринт.- М.: Бастет, 2007 - 304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51:00Z</dcterms:created>
  <dc:creator>I</dc:creator>
  <dc:description/>
  <cp:keywords/>
  <dc:language>en-US</dc:language>
  <cp:lastModifiedBy>All</cp:lastModifiedBy>
  <cp:lastPrinted>2006-11-06T22:45:00Z</cp:lastPrinted>
  <dcterms:modified xsi:type="dcterms:W3CDTF">2013-10-22T08:19:00Z</dcterms:modified>
  <cp:revision>107</cp:revision>
  <dc:subject/>
  <dc:title>Курсовой по автомобилям</dc:title>
</cp:coreProperties>
</file>