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«Сибирский государственный автомобильно-дорожный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ниверситет (СибАДИ)»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Кафедра «Автомобили, конструкционные материалы и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jc w:val="center"/>
        <w:rPr>
          <w:b/>
          <w:b/>
          <w:szCs w:val="20"/>
        </w:rPr>
      </w:pPr>
      <w:r>
        <w:rPr>
          <w:sz w:val="30"/>
          <w:szCs w:val="30"/>
        </w:rPr>
        <w:t>технологи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left="283"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left="283"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left="283"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ДАННАЯ ПЕРЕДАЧА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spacing w:before="0" w:after="0"/>
        <w:ind w:left="284" w:firstLine="454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 к выполнению лабораторной работы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spacing w:before="0" w:after="0"/>
        <w:ind w:left="284" w:firstLine="454"/>
        <w:jc w:val="center"/>
        <w:rPr>
          <w:sz w:val="30"/>
          <w:szCs w:val="30"/>
        </w:rPr>
      </w:pPr>
      <w:r>
        <w:rPr>
          <w:sz w:val="30"/>
          <w:szCs w:val="30"/>
        </w:rPr>
        <w:t>Составитель: А.М. Зарщ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left="283"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left="283"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left="283"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left="283" w:firstLine="454"/>
        <w:jc w:val="center"/>
        <w:rPr/>
      </w:pPr>
      <w:r>
        <w:rPr/>
        <w:t>СибАДИ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left="283" w:firstLine="454"/>
        <w:jc w:val="center"/>
        <w:rPr/>
      </w:pPr>
      <w:r>
        <w:rPr/>
        <w:t>2017</w:t>
      </w:r>
      <w:r>
        <w:br w:type="page"/>
      </w:r>
    </w:p>
    <w:p>
      <w:pPr>
        <w:pStyle w:val="6"/>
        <w:spacing w:before="0" w:after="0"/>
        <w:ind w:firstLine="567"/>
        <w:rPr>
          <w:u w:val="none"/>
        </w:rPr>
      </w:pPr>
      <w:r>
        <w:rPr>
          <w:u w:val="none"/>
        </w:rPr>
        <w:t>СОДЕРЖАНИЕ</w:t>
      </w:r>
    </w:p>
    <w:p>
      <w:pPr>
        <w:pStyle w:val="6"/>
        <w:spacing w:before="0" w:after="0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6"/>
        <w:spacing w:before="0" w:after="0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ОСНОВНЫЕ ПОЛОЖЕНИЯ ……………………………………...…...3</w:t>
      </w:r>
    </w:p>
    <w:p>
      <w:pPr>
        <w:pStyle w:val="6"/>
        <w:spacing w:before="0" w:after="0"/>
        <w:ind w:left="56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1.1. Классификация карданных передач..…..…………………………...3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         </w:t>
      </w:r>
      <w:r>
        <w:rPr/>
        <w:t>1.2. Кинематика асинхронного карданного шарнира Гука…………….6</w:t>
      </w:r>
    </w:p>
    <w:p>
      <w:pPr>
        <w:pStyle w:val="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         </w:t>
      </w:r>
      <w:r>
        <w:rPr/>
        <w:t>1.3. Критическая частота вращения карданной передачи (КЧВ)...........9</w:t>
      </w:r>
    </w:p>
    <w:p>
      <w:pPr>
        <w:pStyle w:val="25"/>
        <w:spacing w:before="0" w:after="0"/>
        <w:ind w:firstLine="567"/>
        <w:rPr/>
      </w:pPr>
      <w:r>
        <w:rPr/>
        <w:t>2. ПОРЯДОК ПРОВЕДЕНИЯ РАБОТЫ………………………………...13</w:t>
      </w:r>
    </w:p>
    <w:p>
      <w:pPr>
        <w:pStyle w:val="25"/>
        <w:spacing w:before="0" w:after="0"/>
        <w:ind w:firstLine="567"/>
        <w:rPr/>
      </w:pPr>
      <w:r>
        <w:rPr/>
        <w:t>3. КОНТРОЛЬНЫЕ ВОПРОСЫ…………………………………………14</w:t>
      </w:r>
    </w:p>
    <w:p>
      <w:pPr>
        <w:pStyle w:val="25"/>
        <w:spacing w:before="0" w:after="0"/>
        <w:ind w:firstLine="567"/>
        <w:rPr>
          <w:sz w:val="24"/>
          <w:szCs w:val="24"/>
        </w:rPr>
      </w:pPr>
      <w:r>
        <w:rPr>
          <w:sz w:val="30"/>
          <w:szCs w:val="30"/>
        </w:rPr>
        <w:t>Литература</w:t>
      </w:r>
      <w:r>
        <w:rPr/>
        <w:t>……………………………………………….…………….....15</w:t>
      </w:r>
      <w:r>
        <w:br w:type="page"/>
      </w:r>
    </w:p>
    <w:p>
      <w:pPr>
        <w:pStyle w:val="6"/>
        <w:spacing w:before="0" w:after="0"/>
        <w:ind w:firstLine="567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КАРДАННАЯ ПЕРЕДАЧА</w:t>
      </w:r>
    </w:p>
    <w:p>
      <w:pPr>
        <w:pStyle w:val="6"/>
        <w:spacing w:before="0" w:after="0"/>
        <w:ind w:firstLine="567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6"/>
        <w:spacing w:before="0" w:after="0"/>
        <w:ind w:firstLine="567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ЦЕЛЬ РАБОТЫ</w:t>
      </w:r>
    </w:p>
    <w:p>
      <w:pPr>
        <w:pStyle w:val="6"/>
        <w:spacing w:before="0" w:after="0"/>
        <w:ind w:firstLine="709"/>
        <w:jc w:val="both"/>
        <w:rPr/>
      </w:pPr>
      <w:r>
        <w:rPr>
          <w:b w:val="false"/>
          <w:sz w:val="30"/>
          <w:szCs w:val="30"/>
          <w:u w:val="none"/>
        </w:rPr>
        <w:t>Изучить устройство и работу автомобильной карданной передачи, кинематику асинхронного карданного шарнира Гука, рассчитать на прочность детали карданного шарнира.</w:t>
      </w:r>
    </w:p>
    <w:p>
      <w:pPr>
        <w:pStyle w:val="6"/>
        <w:spacing w:before="0" w:after="0"/>
        <w:ind w:firstLine="709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ОБОРУДОВАНИЕ</w:t>
      </w:r>
    </w:p>
    <w:p>
      <w:pPr>
        <w:pStyle w:val="6"/>
        <w:spacing w:before="0" w:after="0"/>
        <w:ind w:firstLine="709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Стенд с макетом карданной передачи на основе асинхронного карданного шарнира Гука.</w:t>
      </w:r>
    </w:p>
    <w:p>
      <w:pPr>
        <w:pStyle w:val="6"/>
        <w:spacing w:before="0" w:after="0"/>
        <w:ind w:firstLine="567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6"/>
        <w:spacing w:before="0" w:after="0"/>
        <w:ind w:left="567" w:hanging="0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ОСНОВНЫЕ ПОЛОЖЕНИЯ</w:t>
      </w:r>
    </w:p>
    <w:p>
      <w:pPr>
        <w:pStyle w:val="24"/>
        <w:spacing w:before="0" w:after="0"/>
        <w:rPr/>
      </w:pPr>
      <w:r>
        <w:rPr>
          <w:sz w:val="30"/>
          <w:szCs w:val="30"/>
        </w:rPr>
        <w:t>Карданная передача служит для передачи потока мощности между узлами трансмиссии, взаимное линейное и угловое положение которых изменяется в процессе работы.</w:t>
      </w:r>
    </w:p>
    <w:p>
      <w:pPr>
        <w:pStyle w:val="24"/>
        <w:spacing w:before="0" w:after="0"/>
        <w:jc w:val="center"/>
        <w:rPr/>
      </w:pPr>
      <w:r>
        <w:rPr>
          <w:sz w:val="30"/>
          <w:szCs w:val="30"/>
        </w:rPr>
        <w:t>Требования к карданной передаче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1. Обеспечивать синхронную связь угловых скоростей вращения ведущего и ведомого звеньев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2. Допускать углы отклонения между осями валов, превышающие максимально возможные в процессе эксплуатации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3. Критические частоты вращения должны превышать максимально возможные в течение всего периода эксплуатации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4. Обеспечивать частичное демпфирование динамических нагрузок трансмиссии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5. Не допускать возникновение шумов и вибраций во всем интервале рабочих скоростей.</w:t>
      </w:r>
    </w:p>
    <w:p>
      <w:pPr>
        <w:pStyle w:val="4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ция шарниров</w:t>
      </w:r>
    </w:p>
    <w:p>
      <w:pPr>
        <w:pStyle w:val="24"/>
        <w:spacing w:before="0" w:after="0"/>
        <w:rPr>
          <w:sz w:val="30"/>
          <w:szCs w:val="30"/>
        </w:rPr>
      </w:pPr>
      <w:r>
        <w:rPr>
          <w:sz w:val="30"/>
          <w:szCs w:val="30"/>
        </w:rPr>
        <w:t>1. По кинематике:</w:t>
      </w:r>
    </w:p>
    <w:p>
      <w:pPr>
        <w:pStyle w:val="24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шарниры равных угловых скоростей (ШРУС);</w:t>
      </w:r>
    </w:p>
    <w:p>
      <w:pPr>
        <w:pStyle w:val="24"/>
        <w:spacing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шарниры неравных угловых скоростей.</w:t>
      </w:r>
    </w:p>
    <w:p>
      <w:pPr>
        <w:pStyle w:val="24"/>
        <w:spacing w:before="0" w:after="0"/>
        <w:rPr>
          <w:sz w:val="30"/>
          <w:szCs w:val="30"/>
        </w:rPr>
      </w:pPr>
      <w:r>
        <w:rPr>
          <w:sz w:val="30"/>
          <w:szCs w:val="30"/>
        </w:rPr>
        <w:t>2. По конструкции:</w:t>
      </w:r>
    </w:p>
    <w:p>
      <w:pPr>
        <w:pStyle w:val="24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 простыми карданными шарнирами (Рис. 1). Это шарниры неравных угловых скоростей (асинхронные);</w:t>
      </w:r>
    </w:p>
    <w:p>
      <w:pPr>
        <w:pStyle w:val="24"/>
        <w:spacing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шариковые шарниры равных угловых скоростей с делительными канавками (Рис. 2, 3, 4).</w:t>
      </w:r>
    </w:p>
    <w:p>
      <w:pPr>
        <w:pStyle w:val="24"/>
        <w:spacing w:before="0" w:after="0"/>
        <w:rPr/>
      </w:pPr>
      <w:r>
        <w:rPr>
          <w:sz w:val="30"/>
          <w:szCs w:val="30"/>
        </w:rPr>
        <w:t>Наибольшее распространение в приводах управляемых ведущих колес получили ШРУСы с делительными канавками. На современных отечественных автомобилях передний привод осуществляется с использованием как раз таких шарниров. Снаружи (возле колеса) обычно устанавливается шестишариковый шарнир типа «Бирфильд». Он позволяет поворачивать управляемое колесо до 4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</w:t>
      </w:r>
    </w:p>
    <w:p>
      <w:pPr>
        <w:pStyle w:val="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1800"/>
                          <a:chOff x="0" y="0"/>
                          <a:chExt cx="53722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307440"/>
                            <a:ext cx="4915080" cy="25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4600" y="0"/>
                              <a:ext cx="15145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ущая и ведомая вил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6560" y="414000"/>
                              <a:ext cx="7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406440"/>
                              <a:ext cx="72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232920"/>
                              <a:ext cx="10018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" h="1651">
                                  <a:moveTo>
                                    <a:pt x="160" y="473"/>
                                  </a:moveTo>
                                  <a:cubicBezTo>
                                    <a:pt x="372" y="516"/>
                                    <a:pt x="588" y="482"/>
                                    <a:pt x="800" y="455"/>
                                  </a:cubicBezTo>
                                  <a:cubicBezTo>
                                    <a:pt x="885" y="427"/>
                                    <a:pt x="945" y="391"/>
                                    <a:pt x="978" y="295"/>
                                  </a:cubicBezTo>
                                  <a:cubicBezTo>
                                    <a:pt x="991" y="257"/>
                                    <a:pt x="1000" y="217"/>
                                    <a:pt x="1032" y="188"/>
                                  </a:cubicBezTo>
                                  <a:cubicBezTo>
                                    <a:pt x="1065" y="160"/>
                                    <a:pt x="1099" y="130"/>
                                    <a:pt x="1139" y="117"/>
                                  </a:cubicBezTo>
                                  <a:cubicBezTo>
                                    <a:pt x="1192" y="100"/>
                                    <a:pt x="1128" y="108"/>
                                    <a:pt x="1175" y="77"/>
                                  </a:cubicBezTo>
                                  <a:cubicBezTo>
                                    <a:pt x="1246" y="59"/>
                                    <a:pt x="1332" y="35"/>
                                    <a:pt x="1406" y="11"/>
                                  </a:cubicBezTo>
                                  <a:cubicBezTo>
                                    <a:pt x="1626" y="41"/>
                                    <a:pt x="1769" y="0"/>
                                    <a:pt x="2010" y="11"/>
                                  </a:cubicBezTo>
                                  <a:cubicBezTo>
                                    <a:pt x="2030" y="69"/>
                                    <a:pt x="2079" y="166"/>
                                    <a:pt x="2099" y="224"/>
                                  </a:cubicBezTo>
                                  <a:cubicBezTo>
                                    <a:pt x="2097" y="231"/>
                                    <a:pt x="2063" y="369"/>
                                    <a:pt x="2028" y="384"/>
                                  </a:cubicBezTo>
                                  <a:cubicBezTo>
                                    <a:pt x="1990" y="401"/>
                                    <a:pt x="1946" y="381"/>
                                    <a:pt x="1904" y="383"/>
                                  </a:cubicBezTo>
                                  <a:cubicBezTo>
                                    <a:pt x="1738" y="393"/>
                                    <a:pt x="1572" y="414"/>
                                    <a:pt x="1406" y="420"/>
                                  </a:cubicBezTo>
                                  <a:cubicBezTo>
                                    <a:pt x="1220" y="480"/>
                                    <a:pt x="1302" y="518"/>
                                    <a:pt x="1317" y="775"/>
                                  </a:cubicBezTo>
                                  <a:cubicBezTo>
                                    <a:pt x="1311" y="863"/>
                                    <a:pt x="1299" y="951"/>
                                    <a:pt x="1299" y="1040"/>
                                  </a:cubicBezTo>
                                  <a:cubicBezTo>
                                    <a:pt x="1299" y="1124"/>
                                    <a:pt x="1283" y="1223"/>
                                    <a:pt x="1335" y="1289"/>
                                  </a:cubicBezTo>
                                  <a:cubicBezTo>
                                    <a:pt x="1350" y="1308"/>
                                    <a:pt x="1415" y="1340"/>
                                    <a:pt x="1441" y="1342"/>
                                  </a:cubicBezTo>
                                  <a:cubicBezTo>
                                    <a:pt x="1619" y="1353"/>
                                    <a:pt x="1832" y="1337"/>
                                    <a:pt x="2010" y="1343"/>
                                  </a:cubicBezTo>
                                  <a:cubicBezTo>
                                    <a:pt x="2028" y="1349"/>
                                    <a:pt x="2015" y="1365"/>
                                    <a:pt x="2028" y="1378"/>
                                  </a:cubicBezTo>
                                  <a:cubicBezTo>
                                    <a:pt x="2058" y="1408"/>
                                    <a:pt x="2099" y="1484"/>
                                    <a:pt x="2099" y="1484"/>
                                  </a:cubicBezTo>
                                  <a:cubicBezTo>
                                    <a:pt x="2085" y="1555"/>
                                    <a:pt x="2099" y="1580"/>
                                    <a:pt x="2028" y="1627"/>
                                  </a:cubicBezTo>
                                  <a:cubicBezTo>
                                    <a:pt x="1993" y="1651"/>
                                    <a:pt x="1904" y="1645"/>
                                    <a:pt x="1904" y="1645"/>
                                  </a:cubicBezTo>
                                  <a:cubicBezTo>
                                    <a:pt x="1605" y="1632"/>
                                    <a:pt x="1401" y="1646"/>
                                    <a:pt x="1104" y="1623"/>
                                  </a:cubicBezTo>
                                  <a:cubicBezTo>
                                    <a:pt x="965" y="1577"/>
                                    <a:pt x="898" y="1419"/>
                                    <a:pt x="819" y="1303"/>
                                  </a:cubicBezTo>
                                  <a:cubicBezTo>
                                    <a:pt x="809" y="1288"/>
                                    <a:pt x="712" y="1258"/>
                                    <a:pt x="695" y="1250"/>
                                  </a:cubicBezTo>
                                  <a:cubicBezTo>
                                    <a:pt x="629" y="1217"/>
                                    <a:pt x="627" y="1235"/>
                                    <a:pt x="535" y="1232"/>
                                  </a:cubicBezTo>
                                  <a:cubicBezTo>
                                    <a:pt x="375" y="1226"/>
                                    <a:pt x="214" y="1241"/>
                                    <a:pt x="54" y="1235"/>
                                  </a:cubicBezTo>
                                  <a:cubicBezTo>
                                    <a:pt x="89" y="1132"/>
                                    <a:pt x="45" y="1227"/>
                                    <a:pt x="125" y="1146"/>
                                  </a:cubicBezTo>
                                  <a:cubicBezTo>
                                    <a:pt x="159" y="1112"/>
                                    <a:pt x="164" y="1082"/>
                                    <a:pt x="178" y="1040"/>
                                  </a:cubicBezTo>
                                  <a:cubicBezTo>
                                    <a:pt x="143" y="1016"/>
                                    <a:pt x="107" y="993"/>
                                    <a:pt x="72" y="969"/>
                                  </a:cubicBezTo>
                                  <a:cubicBezTo>
                                    <a:pt x="54" y="957"/>
                                    <a:pt x="18" y="933"/>
                                    <a:pt x="18" y="933"/>
                                  </a:cubicBezTo>
                                  <a:cubicBezTo>
                                    <a:pt x="24" y="915"/>
                                    <a:pt x="27" y="896"/>
                                    <a:pt x="36" y="881"/>
                                  </a:cubicBezTo>
                                  <a:cubicBezTo>
                                    <a:pt x="57" y="844"/>
                                    <a:pt x="107" y="775"/>
                                    <a:pt x="107" y="775"/>
                                  </a:cubicBezTo>
                                  <a:cubicBezTo>
                                    <a:pt x="101" y="751"/>
                                    <a:pt x="104" y="723"/>
                                    <a:pt x="89" y="704"/>
                                  </a:cubicBezTo>
                                  <a:cubicBezTo>
                                    <a:pt x="77" y="689"/>
                                    <a:pt x="51" y="698"/>
                                    <a:pt x="36" y="686"/>
                                  </a:cubicBezTo>
                                  <a:cubicBezTo>
                                    <a:pt x="19" y="673"/>
                                    <a:pt x="12" y="651"/>
                                    <a:pt x="0" y="633"/>
                                  </a:cubicBezTo>
                                  <a:cubicBezTo>
                                    <a:pt x="6" y="615"/>
                                    <a:pt x="5" y="593"/>
                                    <a:pt x="18" y="580"/>
                                  </a:cubicBezTo>
                                  <a:cubicBezTo>
                                    <a:pt x="60" y="538"/>
                                    <a:pt x="118" y="515"/>
                                    <a:pt x="160" y="4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460800"/>
                              <a:ext cx="8362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979">
                                  <a:moveTo>
                                    <a:pt x="464" y="94"/>
                                  </a:moveTo>
                                  <a:cubicBezTo>
                                    <a:pt x="387" y="100"/>
                                    <a:pt x="327" y="65"/>
                                    <a:pt x="251" y="77"/>
                                  </a:cubicBezTo>
                                  <a:cubicBezTo>
                                    <a:pt x="214" y="83"/>
                                    <a:pt x="144" y="118"/>
                                    <a:pt x="109" y="130"/>
                                  </a:cubicBezTo>
                                  <a:cubicBezTo>
                                    <a:pt x="91" y="136"/>
                                    <a:pt x="71" y="195"/>
                                    <a:pt x="71" y="195"/>
                                  </a:cubicBezTo>
                                  <a:cubicBezTo>
                                    <a:pt x="51" y="253"/>
                                    <a:pt x="19" y="297"/>
                                    <a:pt x="0" y="355"/>
                                  </a:cubicBezTo>
                                  <a:cubicBezTo>
                                    <a:pt x="23" y="446"/>
                                    <a:pt x="156" y="557"/>
                                    <a:pt x="233" y="609"/>
                                  </a:cubicBezTo>
                                  <a:cubicBezTo>
                                    <a:pt x="245" y="627"/>
                                    <a:pt x="107" y="558"/>
                                    <a:pt x="125" y="569"/>
                                  </a:cubicBezTo>
                                  <a:cubicBezTo>
                                    <a:pt x="215" y="625"/>
                                    <a:pt x="1488" y="812"/>
                                    <a:pt x="1585" y="822"/>
                                  </a:cubicBezTo>
                                  <a:cubicBezTo>
                                    <a:pt x="1531" y="804"/>
                                    <a:pt x="1215" y="725"/>
                                    <a:pt x="1582" y="818"/>
                                  </a:cubicBezTo>
                                  <a:cubicBezTo>
                                    <a:pt x="1648" y="721"/>
                                    <a:pt x="1619" y="624"/>
                                    <a:pt x="1637" y="499"/>
                                  </a:cubicBezTo>
                                  <a:cubicBezTo>
                                    <a:pt x="1655" y="481"/>
                                    <a:pt x="1738" y="37"/>
                                    <a:pt x="1744" y="19"/>
                                  </a:cubicBezTo>
                                  <a:cubicBezTo>
                                    <a:pt x="1750" y="0"/>
                                    <a:pt x="1566" y="979"/>
                                    <a:pt x="1566" y="979"/>
                                  </a:cubicBezTo>
                                  <a:cubicBezTo>
                                    <a:pt x="1560" y="949"/>
                                    <a:pt x="1724" y="326"/>
                                    <a:pt x="1707" y="301"/>
                                  </a:cubicBezTo>
                                  <a:cubicBezTo>
                                    <a:pt x="1696" y="285"/>
                                    <a:pt x="1672" y="286"/>
                                    <a:pt x="1653" y="284"/>
                                  </a:cubicBezTo>
                                  <a:cubicBezTo>
                                    <a:pt x="1622" y="278"/>
                                    <a:pt x="505" y="124"/>
                                    <a:pt x="446" y="112"/>
                                  </a:cubicBezTo>
                                  <a:cubicBezTo>
                                    <a:pt x="387" y="100"/>
                                    <a:pt x="1216" y="201"/>
                                    <a:pt x="1298" y="212"/>
                                  </a:cubicBezTo>
                                  <a:cubicBezTo>
                                    <a:pt x="1168" y="193"/>
                                    <a:pt x="1069" y="203"/>
                                    <a:pt x="941" y="177"/>
                                  </a:cubicBezTo>
                                  <a:cubicBezTo>
                                    <a:pt x="792" y="146"/>
                                    <a:pt x="866" y="169"/>
                                    <a:pt x="693" y="141"/>
                                  </a:cubicBezTo>
                                  <a:cubicBezTo>
                                    <a:pt x="623" y="129"/>
                                    <a:pt x="517" y="94"/>
                                    <a:pt x="464" y="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539640"/>
                              <a:ext cx="19116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5520"/>
                              <a:ext cx="720" cy="9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3720" y="1050120"/>
                              <a:ext cx="76248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160" y="205200"/>
                                <a:ext cx="3265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190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515520"/>
                                <a:ext cx="190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3040" y="247320"/>
                                <a:ext cx="1810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360" y="247320"/>
                                <a:ext cx="1810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4080" y="1414080"/>
                              <a:ext cx="9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796680"/>
                              <a:ext cx="3258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68">
                                  <a:moveTo>
                                    <a:pt x="0" y="1368"/>
                                  </a:moveTo>
                                  <a:cubicBezTo>
                                    <a:pt x="133" y="1263"/>
                                    <a:pt x="266" y="1159"/>
                                    <a:pt x="342" y="1026"/>
                                  </a:cubicBezTo>
                                  <a:cubicBezTo>
                                    <a:pt x="418" y="893"/>
                                    <a:pt x="459" y="708"/>
                                    <a:pt x="456" y="570"/>
                                  </a:cubicBezTo>
                                  <a:cubicBezTo>
                                    <a:pt x="453" y="432"/>
                                    <a:pt x="387" y="291"/>
                                    <a:pt x="321" y="196"/>
                                  </a:cubicBezTo>
                                  <a:cubicBezTo>
                                    <a:pt x="255" y="101"/>
                                    <a:pt x="112" y="41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0200">
                              <a:off x="2240640" y="620640"/>
                              <a:ext cx="14972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84280"/>
                              <a:ext cx="264024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5720" y="207720"/>
                              <a:ext cx="5169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440" y="258840"/>
                              <a:ext cx="3535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8560" y="1230480"/>
                              <a:ext cx="238896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стовина (сопрягается с вилкой через подшипник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0" y="1484640"/>
                              <a:ext cx="32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621000"/>
                              <a:ext cx="291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627120"/>
                              <a:ext cx="57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2">
                                  <a:moveTo>
                                    <a:pt x="57" y="0"/>
                                  </a:moveTo>
                                  <a:cubicBezTo>
                                    <a:pt x="61" y="28"/>
                                    <a:pt x="66" y="57"/>
                                    <a:pt x="57" y="114"/>
                                  </a:cubicBezTo>
                                  <a:cubicBezTo>
                                    <a:pt x="48" y="171"/>
                                    <a:pt x="24" y="256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360" y="568800"/>
                              <a:ext cx="3535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5200" y="621000"/>
                              <a:ext cx="10908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3480" y="802080"/>
                              <a:ext cx="2998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72000"/>
                              <a:ext cx="72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3040"/>
                              <a:ext cx="4915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 Асинхронный карданный шарнир Гу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34pt" coordorigin="0,0" coordsize="8460,4680">
                <v:rect id="shape_0" stroked="f" o:allowincell="f" style="position:absolute;left:0;top:0;width:845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484;width:7740;height:40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7;top:484;width:2384;height:7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ущая и ведомая вил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9,1136" to="3259,17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124" to="2961,18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9,1651" path="m160,473c372,516,588,482,800,455c885,427,945,391,978,295c991,257,1000,217,1032,188c1065,160,1099,130,1139,117c1192,100,1128,108,1175,77c1246,59,1332,35,1406,11c1626,41,1769,0,2010,11c2030,69,2079,166,2099,224c2097,231,2063,369,2028,384c1990,401,1946,381,1904,383c1738,393,1572,414,1406,420c1220,480,1302,518,1317,775c1311,863,1299,951,1299,1040c1299,1124,1283,1223,1335,1289c1350,1308,1415,1340,1441,1342c1619,1353,1832,1337,2010,1343c2028,1349,2015,1365,2028,1378c2058,1408,2099,1484,2099,1484c2085,1555,2099,1580,2028,1627c1993,1651,1904,1645,1904,1645c1605,1632,1401,1646,1104,1623c965,1577,898,1419,819,1303c809,1288,712,1258,695,1250c629,1217,627,1235,535,1232c375,1226,214,1241,54,1235c89,1132,45,1227,125,1146c159,1112,164,1082,178,1040c143,1016,107,993,72,969c54,957,18,933,18,933c24,915,27,896,36,881c57,844,107,775,107,775c101,751,104,723,89,704c77,689,51,698,36,686c19,673,12,651,0,633c6,615,5,593,18,580c60,538,118,515,160,473xe" fillcolor="white" stroked="t" o:allowincell="f" style="position:absolute;left:1791;top:851;width:1577;height:117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0,979" path="m464,94c387,100,327,65,251,77c214,83,144,118,109,130c91,136,71,195,71,195c51,253,19,297,0,355c23,446,156,557,233,609c245,627,107,558,125,569c215,625,1488,812,1585,822c1531,804,1215,725,1582,818c1648,721,1619,624,1637,499c1655,481,1738,37,1744,19c1750,0,1566,979,1566,979c1560,949,1724,326,1707,301c1696,285,1672,286,1653,284c1622,278,505,124,446,112c387,100,1216,201,1298,212c1168,193,1069,203,941,177c792,146,866,169,693,141c623,129,517,94,464,94xe" fillcolor="white" stroked="t" o:allowincell="f" style="position:absolute;left:2846;top:1210;width:1316;height:69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52;top:1334;width:300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01,729" to="3101,2194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group id="shape_0" style="position:absolute;left:1944;top:2138;width:1143;height:1137">
                    <v:rect id="shape_0" fillcolor="white" stroked="t" o:allowincell="f" style="position:absolute;left:2260;top:2461;width:513;height:4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73;top:2138;width:299;height:3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73;top:2950;width:299;height:3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3;top:2527;width:284;height:34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5;top:2527;width:284;height:34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775,2711" to="3274,2711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459,1368" path="m0,1368c133,1263,266,1159,342,1026c418,893,459,708,456,570c453,432,387,291,321,196c255,101,112,41,57,0e" stroked="t" o:allowincell="f" style="position:absolute;left:3171;top:1739;width:512;height:854;mso-wrap-style:none;v-text-anchor:middle;mso-position-horizontal-relative:char">
                    <v:fill o:detectmouseclick="t" on="false"/>
                    <v:stroke color="black" weight="3240" startarrow="block" endarrow="block" startarrowwidth="medium" startarrowlength="medium" endarrowwidth="medium" endarrowlength="medium" joinstyle="round" endcap="flat"/>
                    <w10:wrap type="none"/>
                  </v:shape>
                  <v:rect id="shape_0" fillcolor="white" stroked="t" o:allowincell="f" style="position:absolute;left:4069;top:1461;width:2357;height:621;mso-wrap-style:none;v-text-anchor:middle;rotation: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2,1404" to="6789,2014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447,811" to="4260,93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3,892" to="4259,12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98;top:2422;width:3761;height:8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стовина (сопрягается с вилкой через подшипник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1,2822" to="3853,282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9,1462" to="6275,1462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66,342" path="m57,0c61,28,66,57,57,114c48,171,24,256,0,342e" stroked="t" o:allowincell="f" style="position:absolute;left:5076;top:1472;width:89;height:292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5133;top:1380;width:556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3,1462" to="6704,247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04,1747" to="6875,2235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05,2015" to="2505,3439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3780;width:77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 Асинхронный карданный шарнир Гу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spacing w:before="0" w:after="0"/>
        <w:rPr/>
      </w:pPr>
      <w:r>
        <w:rPr>
          <w:sz w:val="30"/>
          <w:szCs w:val="30"/>
        </w:rPr>
        <w:t xml:space="preserve">На Рис. 2а показан чертеж шарнира, а на Рис. 2б – схема шарнира и размещение шарика 2 в корпусе 1 и кулаке 4. Под цифрой 3 показан сферический сепаратор, который одновременно сопрягается со сферической поверхностью корпуса 1 по радиусу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сферической поверхностью кулака 4 по радиусу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 Вал 5 через внутренний шарнир соединяется с межколесным дифференциалом, а на вал, идущий от корпуса 1, крепится ведущее колесо автомобиля.</w:t>
      </w:r>
    </w:p>
    <w:p>
      <w:pPr>
        <w:pStyle w:val="2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5829300" cy="2629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440"/>
                          <a:chOff x="0" y="0"/>
                          <a:chExt cx="5829480" cy="262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1372320"/>
                            <a:ext cx="304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286720"/>
                            <a:ext cx="565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Шарнир равных угловых скоростей с делительными канав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0"/>
                            <a:ext cx="252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227160"/>
                            <a:ext cx="119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7pt;width:459pt;height:207.1pt" coordorigin="180,374" coordsize="9180,4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74;width:9179;height:4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21;top:2535;width:479;height:5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6;top:3975;width:89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Шарнир равных угловых скоростей с делительными канав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20;top:375;width:397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8823;top:732;width:188;height:5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24"/>
        <w:ind w:firstLine="284"/>
        <w:rPr/>
      </w:pPr>
      <w:r>
        <w:rPr/>
      </w:r>
    </w:p>
    <w:p>
      <w:pPr>
        <w:pStyle w:val="24"/>
        <w:rPr>
          <w:sz w:val="30"/>
          <w:szCs w:val="30"/>
        </w:rPr>
      </w:pPr>
      <w:r>
        <w:rPr>
          <w:sz w:val="30"/>
          <w:szCs w:val="30"/>
        </w:rPr>
        <w:t>Внутренний шарнир (Рис. 3), также равных угловых скоростей, позволяет менять длину привода для компенсации от хода подвески, перемещаясь продольно. Поэтому он называется универсальны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41148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Внутренний универсальный ШР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1pt;width:324pt;height:63pt" coordorigin="1260,3420" coordsize="6480,1260">
                <v:shape id="shape_0" stroked="f" o:allowincell="f" style="position:absolute;left:1260;top:4140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Внутренний универсальный ШР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5041;top:3420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850255" cy="3314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3314160"/>
                          <a:chOff x="0" y="0"/>
                          <a:chExt cx="5850360" cy="331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5036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2240" y="3004200"/>
                            <a:ext cx="4399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5pt;height:260.95pt" coordorigin="0,0" coordsize="9213,5219">
                <v:shape id="shape_0" stroked="f" o:allowincell="f" style="position:absolute;left:0;top:0;width:9212;height:52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14;top:4731;width:692;height:2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В нем сепаратор 4 имеет разные центры наружной и внутренней сферы. Кроме того, сфера сепаратора, которая сопрягается с корпусом 1, переходит в узкой своей части в конусную поверхность. Канавки в корпусе 1 и кулаке 3 продольные, поэтому шарик не только перекатывается, но и проскальзывает во время продольного перемещения вала с кулаком 4. Максимальный угол наклона такого шарнира, в связи с выше перечисленным, не превышает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Трехшиповой карданный шарнир равных угловых скоростей показан на Рис. 4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0</wp:posOffset>
                </wp:positionV>
                <wp:extent cx="4572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72.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10885" cy="232283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26100" cy="2230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7.55pt;height:18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26100" cy="2230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6300" cy="34290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4. Трехшиповой ШР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9pt;height:2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4. Трехшиповой ШРУ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Жесткий шарнир меняет только угол между валами, поэтому установлен снаружи около колеса (Рис. 4). 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 три шипа 2 надеты ролики 3, которые перекатываются по вилке 4 и могут перемещаться вдоль шипа 2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Универсальный шарнир такого же типа позволяющий приводу иметь продольные перемещения для компенсации хода подвески установлен на внутренней стороне вала около дифференциала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КИНЕМАТИКА КАРДАННОГО ШАРНИРА ГУКА</w:t>
      </w:r>
    </w:p>
    <w:p>
      <w:pPr>
        <w:pStyle w:val="24"/>
        <w:rPr/>
      </w:pPr>
      <w:r>
        <w:rPr>
          <w:sz w:val="30"/>
          <w:szCs w:val="30"/>
        </w:rPr>
        <w:t>У асинхронного шарнира Гука ведомый вал вращается неравномерно относительно ведущего, если между осями валов есть угол отклонения α (Рис. 5).</w:t>
      </w:r>
    </w:p>
    <w:p>
      <w:pPr>
        <w:pStyle w:val="24"/>
        <w:ind w:firstLine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800" cy="2971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2480" y="78120"/>
                            <a:ext cx="3909240" cy="28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9240" cy="263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9560" y="0"/>
                                <a:ext cx="494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2320" y="405720"/>
                                <a:ext cx="593640" cy="12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1311">
                                    <a:moveTo>
                                      <a:pt x="6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11"/>
                                    </a:lnTo>
                                    <a:lnTo>
                                      <a:pt x="684" y="131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052640"/>
                                <a:ext cx="692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24624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243720"/>
                                <a:ext cx="144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150192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1487160"/>
                                <a:ext cx="144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243720"/>
                                <a:ext cx="720" cy="145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4120" y="915480"/>
                                <a:ext cx="9450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5000" cy="579600"/>
                                </a:xfrm>
                              </wpg:grpSpPr>
                              <wps:wsp>
                                <wps:cNvSpPr/>
                                <wps:spPr>
                                  <a:xfrm rot="1449600">
                                    <a:off x="34920" y="30960"/>
                                    <a:ext cx="19764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9600">
                                    <a:off x="144000" y="212760"/>
                                    <a:ext cx="79128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49600">
                                  <a:off x="78840" y="74160"/>
                                  <a:ext cx="1479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0320" y="817200"/>
                                <a:ext cx="2968560" cy="145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2640"/>
                                <a:ext cx="376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0280" y="1052640"/>
                                <a:ext cx="248400" cy="75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98">
                                    <a:moveTo>
                                      <a:pt x="285" y="0"/>
                                    </a:moveTo>
                                    <a:cubicBezTo>
                                      <a:pt x="283" y="31"/>
                                      <a:pt x="286" y="119"/>
                                      <a:pt x="275" y="189"/>
                                    </a:cubicBezTo>
                                    <a:cubicBezTo>
                                      <a:pt x="264" y="259"/>
                                      <a:pt x="248" y="347"/>
                                      <a:pt x="221" y="420"/>
                                    </a:cubicBezTo>
                                    <a:cubicBezTo>
                                      <a:pt x="194" y="493"/>
                                      <a:pt x="151" y="564"/>
                                      <a:pt x="114" y="627"/>
                                    </a:cubicBezTo>
                                    <a:cubicBezTo>
                                      <a:pt x="77" y="690"/>
                                      <a:pt x="38" y="745"/>
                                      <a:pt x="0" y="7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1430640"/>
                                <a:ext cx="108828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351720"/>
                                <a:ext cx="99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960" y="405720"/>
                                <a:ext cx="29736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40572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0" y="405720"/>
                                <a:ext cx="72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729000"/>
                                <a:ext cx="198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66">
                                    <a:moveTo>
                                      <a:pt x="0" y="0"/>
                                    </a:moveTo>
                                    <a:cubicBezTo>
                                      <a:pt x="38" y="24"/>
                                      <a:pt x="76" y="48"/>
                                      <a:pt x="114" y="57"/>
                                    </a:cubicBezTo>
                                    <a:cubicBezTo>
                                      <a:pt x="152" y="66"/>
                                      <a:pt x="190" y="61"/>
                                      <a:pt x="228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0880" y="837000"/>
                                <a:ext cx="494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752400"/>
                                <a:ext cx="49464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507240"/>
                                <a:ext cx="49464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0760" y="1228680"/>
                                <a:ext cx="4953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600" y="458280"/>
                                <a:ext cx="49464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720" y="676440"/>
                                <a:ext cx="1339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11">
                                    <a:moveTo>
                                      <a:pt x="0" y="0"/>
                                    </a:moveTo>
                                    <a:cubicBezTo>
                                      <a:pt x="43" y="71"/>
                                      <a:pt x="86" y="143"/>
                                      <a:pt x="114" y="228"/>
                                    </a:cubicBezTo>
                                    <a:cubicBezTo>
                                      <a:pt x="142" y="313"/>
                                      <a:pt x="161" y="418"/>
                                      <a:pt x="171" y="513"/>
                                    </a:cubicBezTo>
                                    <a:cubicBezTo>
                                      <a:pt x="181" y="608"/>
                                      <a:pt x="181" y="703"/>
                                      <a:pt x="171" y="798"/>
                                    </a:cubicBezTo>
                                    <a:cubicBezTo>
                                      <a:pt x="161" y="893"/>
                                      <a:pt x="142" y="998"/>
                                      <a:pt x="114" y="1083"/>
                                    </a:cubicBezTo>
                                    <a:cubicBezTo>
                                      <a:pt x="86" y="1168"/>
                                      <a:pt x="43" y="1239"/>
                                      <a:pt x="0" y="13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1591920"/>
                                <a:ext cx="49464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0320" y="2268720"/>
                                <a:ext cx="4946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10600">
                                <a:off x="3445920" y="1798200"/>
                                <a:ext cx="29196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11">
                                    <a:moveTo>
                                      <a:pt x="0" y="0"/>
                                    </a:moveTo>
                                    <a:cubicBezTo>
                                      <a:pt x="43" y="71"/>
                                      <a:pt x="86" y="143"/>
                                      <a:pt x="114" y="228"/>
                                    </a:cubicBezTo>
                                    <a:cubicBezTo>
                                      <a:pt x="142" y="313"/>
                                      <a:pt x="161" y="418"/>
                                      <a:pt x="171" y="513"/>
                                    </a:cubicBezTo>
                                    <a:cubicBezTo>
                                      <a:pt x="181" y="608"/>
                                      <a:pt x="181" y="703"/>
                                      <a:pt x="171" y="798"/>
                                    </a:cubicBezTo>
                                    <a:cubicBezTo>
                                      <a:pt x="161" y="893"/>
                                      <a:pt x="142" y="998"/>
                                      <a:pt x="114" y="1083"/>
                                    </a:cubicBezTo>
                                    <a:cubicBezTo>
                                      <a:pt x="86" y="1168"/>
                                      <a:pt x="43" y="1239"/>
                                      <a:pt x="0" y="13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5680" y="712440"/>
                                <a:ext cx="4953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" y="255096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. Шарнир Гука в исходном полож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4pt" coordorigin="0,0" coordsize="8280,4680">
                <v:rect id="shape_0" stroked="f" o:allowincell="f" style="position:absolute;left:0;top:0;width:82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9;top:123;width:6155;height:4557">
                  <v:group id="shape_0" style="position:absolute;left:1059;top:123;width:6155;height:4143">
                    <v:shape id="shape_0" stroked="f" o:allowincell="f" style="position:absolute;left:3027;top:123;width:778;height:8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84,1311" path="m684,0l0,0l0,1311l684,1311e" stroked="t" o:allowincell="f" style="position:absolute;left:2228;top:762;width:934;height:1953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136,1781" to="2226,178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3,511" to="3163,93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1,507" to="3422,93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3,2488" to="3163,291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5,2465" to="3426,288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90,507" to="3290,280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136;top:1614;width:1418;height:624">
                      <v:group id="shape_0" style="position:absolute;left:3136;top:1614;width:1418;height:624">
                        <v:oval id="shape_0" fillcolor="white" stroked="t" o:allowincell="f" style="position:absolute;left:3136;top:1613;width:310;height:337;mso-wrap-style:none;v-text-anchor:middle;rotation:24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308;top:1900;width:1245;height:337;mso-wrap-style:none;v-text-anchor:middle;rotation:24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f" style="position:absolute;left:3205;top:1681;width:232;height:253;mso-wrap-style:none;v-text-anchor:middle;rotation:24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2540,1410" to="7214,3703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059,1781" to="6980,1781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coordsize="286,798" path="m285,0c283,31,286,119,275,189c264,259,248,347,221,420c194,493,151,564,114,627c77,690,38,745,0,798e" stroked="t" o:allowincell="f" style="position:absolute;left:5579;top:1781;width:390;height:1189;mso-wrap-style:none;v-text-anchor:middle;mso-position-horizontal-relative:char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  <v:line id="shape_0" from="4488,2376" to="6201,322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ue" stroked="t" o:allowincell="f" style="position:absolute;left:3216;top:677;width:155;height:169;mso-wrap-style:none;v-text-anchor:middle;mso-position-horizontal-relative:char">
                      <v:fill o:detectmouseclick="t" type="solid" color2="yellow"/>
                      <v:stroke color="black" weight="3240" joinstyle="miter" endcap="flat"/>
                      <w10:wrap type="none"/>
                    </v:oval>
                    <v:line id="shape_0" from="2851,762" to="3318,16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9,762" to="4253,7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8,762" to="4098,1780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coordsize="228,66" path="m0,0c38,24,76,48,114,57c152,66,190,61,228,57e" stroked="t" o:allowincell="f" style="position:absolute;left:3007;top:1271;width:311;height:98;mso-wrap-style:none;v-text-anchor:middle;mso-position-horizontal-relative:char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stroked="f" o:allowincell="f" style="position:absolute;left:2509;top:1441;width:778;height:8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4;top:1308;width:778;height:8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3;top:922;width:778;height:8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2058;width:77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3;top:845;width:778;height:8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1,1311" path="m0,0c43,71,86,143,114,228c142,313,161,418,171,513c181,608,181,703,171,798c161,893,142,998,114,1083c86,1168,43,1239,0,1311e" stroked="t" o:allowincell="f" style="position:absolute;left:1641;top:1188;width:210;height:1139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1214;top:2630;width:778;height:8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6;top:3696;width:778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1,1311" path="m0,0c43,71,86,143,114,228c142,313,161,418,171,513c181,608,181,703,171,798c161,893,142,998,114,1083c86,1168,43,1239,0,1311e" stroked="t" o:allowincell="f" style="position:absolute;left:6485;top:2954;width:459;height:1032;mso-wrap-style:none;v-text-anchor:middle;rotation:23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2895;top:1245;width:77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80;top:4140;width:59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. Шарнир Гука в исходном полож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Ведущий вал вращается равномерно со скоростью вторичного вала  коробки передач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 Можно определить угловую скорость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через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Если взять любую произвольную точку, принадлежащую обоим валам, например точку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, и найти линейную скорость этой точки 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  <w:vertAlign w:val="subscript"/>
          <w:lang w:val="en-US"/>
        </w:rPr>
        <w:t>A</w:t>
      </w:r>
      <w:r>
        <w:rPr>
          <w:sz w:val="30"/>
          <w:szCs w:val="30"/>
        </w:rPr>
        <w:t xml:space="preserve"> через угловые скорости валов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соответствующие радиусы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получим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drawing>
          <wp:inline distT="0" distB="0" distL="0" distR="0">
            <wp:extent cx="868680" cy="255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соответственно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оскольку левые части формул есть одно и то же – 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, то и правые части уравнений равны. Приравняем правые части уравнений и выразим неизвестную: </w:t>
      </w:r>
    </w:p>
    <w:p>
      <w:pPr>
        <w:pStyle w:val="24"/>
        <w:spacing w:before="0" w:after="0"/>
        <w:ind w:firstLine="709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</w:t>
      </w:r>
      <w:r>
        <w:rPr/>
        <w:t>(1)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 прямоугольного треугольника </w:t>
      </w:r>
      <w:r>
        <w:rPr>
          <w:i/>
          <w:sz w:val="30"/>
          <w:szCs w:val="30"/>
        </w:rPr>
        <w:t>АВС</w:t>
      </w:r>
      <w:r>
        <w:rPr>
          <w:sz w:val="30"/>
          <w:szCs w:val="30"/>
        </w:rPr>
        <w:t xml:space="preserve"> 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0"/>
          <w:szCs w:val="30"/>
        </w:rPr>
        <w:t xml:space="preserve">, следовательно:  </w:t>
      </w:r>
    </w:p>
    <w:p>
      <w:pPr>
        <w:pStyle w:val="24"/>
        <w:tabs>
          <w:tab w:val="clear" w:pos="708"/>
          <w:tab w:val="left" w:pos="8356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0"/>
          <w:szCs w:val="30"/>
        </w:rPr>
        <w:tab/>
        <w:t xml:space="preserve">      (2)</w:t>
      </w:r>
    </w:p>
    <w:p>
      <w:pPr>
        <w:pStyle w:val="24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скольку в общем случае косинус угла меньше единицы, тогда па формуле (2)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будет больше чем ω</w:t>
      </w:r>
      <w:r>
        <w:rPr>
          <w:sz w:val="30"/>
          <w:szCs w:val="30"/>
          <w:vertAlign w:val="subscript"/>
        </w:rPr>
        <w:t xml:space="preserve">1. </w:t>
      </w:r>
    </w:p>
    <w:p>
      <w:pPr>
        <w:pStyle w:val="24"/>
        <w:spacing w:before="0" w:after="0"/>
        <w:rPr>
          <w:sz w:val="30"/>
          <w:szCs w:val="30"/>
        </w:rPr>
      </w:pPr>
      <w:r>
        <w:rPr>
          <w:sz w:val="30"/>
          <w:szCs w:val="30"/>
        </w:rPr>
        <w:t>Через 9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поворота первого вала вокруг своей оси шарнир займет положение, как показано на Рис. 6.</w:t>
      </w:r>
    </w:p>
    <w:p>
      <w:pPr>
        <w:pStyle w:val="24"/>
        <w:ind w:firstLine="10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029200" cy="2857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57680"/>
                          <a:chOff x="0" y="0"/>
                          <a:chExt cx="502920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9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" y="144000"/>
                            <a:ext cx="4434840" cy="27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2880" cy="24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8280" y="0"/>
                                <a:ext cx="4946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600" y="884160"/>
                                <a:ext cx="692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440" y="177480"/>
                                <a:ext cx="1243800" cy="1551240"/>
                              </a:xfrm>
                            </wpg:grpSpPr>
                            <wps:wsp>
                              <wps:cNvSpPr/>
                              <wps:spPr>
                                <a:xfrm flipH="1" rot="1625400">
                                  <a:off x="400320" y="243360"/>
                                  <a:ext cx="593640" cy="12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311">
                                      <a:moveTo>
                                        <a:pt x="6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1"/>
                                      </a:lnTo>
                                      <a:lnTo>
                                        <a:pt x="684" y="1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0"/>
                                  <a:ext cx="12240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720" y="37440"/>
                                  <a:ext cx="137880" cy="27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0680"/>
                                  <a:ext cx="122400" cy="24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156320"/>
                                  <a:ext cx="121320" cy="24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26640"/>
                                  <a:ext cx="662400" cy="129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160" y="773640"/>
                                <a:ext cx="93924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240" cy="214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741600" y="0"/>
                                    <a:ext cx="19764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9128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742320" y="19800"/>
                                  <a:ext cx="1479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4320" y="648360"/>
                                <a:ext cx="2968560" cy="145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884160"/>
                                <a:ext cx="21528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98">
                                    <a:moveTo>
                                      <a:pt x="285" y="0"/>
                                    </a:moveTo>
                                    <a:cubicBezTo>
                                      <a:pt x="283" y="31"/>
                                      <a:pt x="286" y="119"/>
                                      <a:pt x="275" y="189"/>
                                    </a:cubicBezTo>
                                    <a:cubicBezTo>
                                      <a:pt x="264" y="259"/>
                                      <a:pt x="248" y="347"/>
                                      <a:pt x="221" y="420"/>
                                    </a:cubicBezTo>
                                    <a:cubicBezTo>
                                      <a:pt x="194" y="493"/>
                                      <a:pt x="151" y="564"/>
                                      <a:pt x="114" y="627"/>
                                    </a:cubicBezTo>
                                    <a:cubicBezTo>
                                      <a:pt x="77" y="690"/>
                                      <a:pt x="38" y="745"/>
                                      <a:pt x="0" y="7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1159200"/>
                                <a:ext cx="108828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267480"/>
                                <a:ext cx="99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5440" y="61596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0" y="663840"/>
                                <a:ext cx="198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66">
                                    <a:moveTo>
                                      <a:pt x="0" y="0"/>
                                    </a:moveTo>
                                    <a:cubicBezTo>
                                      <a:pt x="38" y="24"/>
                                      <a:pt x="76" y="48"/>
                                      <a:pt x="114" y="57"/>
                                    </a:cubicBezTo>
                                    <a:cubicBezTo>
                                      <a:pt x="152" y="66"/>
                                      <a:pt x="190" y="61"/>
                                      <a:pt x="228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5280" y="81612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1320" y="506880"/>
                                <a:ext cx="3258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471240"/>
                                <a:ext cx="35064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0" y="1059840"/>
                                <a:ext cx="4953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4720" y="94176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" y="579960"/>
                                <a:ext cx="170280" cy="6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11">
                                    <a:moveTo>
                                      <a:pt x="0" y="0"/>
                                    </a:moveTo>
                                    <a:cubicBezTo>
                                      <a:pt x="43" y="71"/>
                                      <a:pt x="86" y="143"/>
                                      <a:pt x="114" y="228"/>
                                    </a:cubicBezTo>
                                    <a:cubicBezTo>
                                      <a:pt x="142" y="313"/>
                                      <a:pt x="161" y="418"/>
                                      <a:pt x="171" y="513"/>
                                    </a:cubicBezTo>
                                    <a:cubicBezTo>
                                      <a:pt x="181" y="608"/>
                                      <a:pt x="181" y="703"/>
                                      <a:pt x="171" y="798"/>
                                    </a:cubicBezTo>
                                    <a:cubicBezTo>
                                      <a:pt x="161" y="893"/>
                                      <a:pt x="142" y="998"/>
                                      <a:pt x="114" y="1083"/>
                                    </a:cubicBezTo>
                                    <a:cubicBezTo>
                                      <a:pt x="86" y="1168"/>
                                      <a:pt x="43" y="1239"/>
                                      <a:pt x="0" y="13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" y="1423080"/>
                                <a:ext cx="49464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960" y="2100240"/>
                                <a:ext cx="4946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10600">
                                <a:off x="3453120" y="1526040"/>
                                <a:ext cx="181080" cy="77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11">
                                    <a:moveTo>
                                      <a:pt x="0" y="0"/>
                                    </a:moveTo>
                                    <a:cubicBezTo>
                                      <a:pt x="43" y="71"/>
                                      <a:pt x="86" y="143"/>
                                      <a:pt x="114" y="228"/>
                                    </a:cubicBezTo>
                                    <a:cubicBezTo>
                                      <a:pt x="142" y="313"/>
                                      <a:pt x="161" y="418"/>
                                      <a:pt x="171" y="513"/>
                                    </a:cubicBezTo>
                                    <a:cubicBezTo>
                                      <a:pt x="181" y="608"/>
                                      <a:pt x="181" y="703"/>
                                      <a:pt x="171" y="798"/>
                                    </a:cubicBezTo>
                                    <a:cubicBezTo>
                                      <a:pt x="161" y="893"/>
                                      <a:pt x="142" y="998"/>
                                      <a:pt x="114" y="1083"/>
                                    </a:cubicBezTo>
                                    <a:cubicBezTo>
                                      <a:pt x="86" y="1168"/>
                                      <a:pt x="43" y="1239"/>
                                      <a:pt x="0" y="13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9120" y="615960"/>
                                <a:ext cx="3124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7800" y="797040"/>
                                <a:ext cx="2894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290520"/>
                                <a:ext cx="7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960"/>
                                <a:ext cx="376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2370600"/>
                              <a:ext cx="4343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6. Шарнир Гука через 9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ворота  ведущего ва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25pt" coordorigin="0,0" coordsize="7920,4500">
                <v:rect id="shape_0" stroked="f" o:allowincell="f" style="position:absolute;left:0;top:0;width:79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;top:227;width:6984;height:4273">
                  <v:group id="shape_0" style="position:absolute;left:216;top:227;width:6098;height:3877">
                    <v:shape id="shape_0" stroked="f" o:allowincell="f" style="position:absolute;left:2780;top:227;width:778;height:5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6,1619" to="1326,161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63;top:506;width:1566;height:2338">
                      <v:shape id="shape_0" coordsize="684,1311" path="m684,0l0,0l0,1311l684,1311e" stroked="t" o:allowincell="f" style="position:absolute;left:2393;top:889;width:934;height:1953;flip:x;mso-wrap-style:none;v-text-anchor:middle;rotation:333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647,506" to="2839,88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5,565" to="3001,994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63,2271" to="1955,264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14,2327" to="2104,2705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0,548" to="2922,2591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3;top:1444;width:1479;height:338">
                      <v:group id="shape_0" style="position:absolute;left:1083;top:1444;width:1479;height:338">
                        <v:oval id="shape_0" fillcolor="white" stroked="t" o:allowincell="f" style="position:absolute;left:2252;top:1445;width:310;height:337;mso-wrap-style:none;v-text-anchor:middle;rotation:180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1084;top:1445;width:1245;height:337;mso-wrap-style:none;v-text-anchor:middle;rotation:180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f" style="position:absolute;left:2253;top:1476;width:232;height:253;mso-wrap-style:none;v-text-anchor:middle;rotation:18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1640,1248" to="6314,3541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coordsize="286,798" path="m285,0c283,31,286,119,275,189c264,259,248,347,221,420c194,493,151,564,114,627c77,690,38,745,0,798e" stroked="t" o:allowincell="f" style="position:absolute;left:4731;top:1619;width:338;height:1116;mso-wrap-style:none;v-text-anchor:middle;mso-position-horizontal-relative:char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  <v:line id="shape_0" from="3306,2052" to="5019,290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ue" stroked="t" o:allowincell="f" style="position:absolute;left:2754;top:648;width:155;height:169;mso-wrap-style:none;v-text-anchor:middle;mso-position-horizontal-relative:char">
                      <v:fill o:detectmouseclick="t" type="solid" color2="yellow"/>
                      <v:stroke color="black" weight="3240" joinstyle="miter" endcap="flat"/>
                      <w10:wrap type="none"/>
                    </v:oval>
                    <v:line id="shape_0" from="3705,1197" to="4388,15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8,66" path="m0,0c38,24,76,48,114,57c152,66,190,61,228,57e" stroked="t" o:allowincell="f" style="position:absolute;left:2529;top:1272;width:311;height:98;mso-wrap-style:none;v-text-anchor:middle;mso-position-horizontal-relative:char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stroked="f" o:allowincell="f" style="position:absolute;left:2681;top:1512;width:512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8;top:1025;width:512;height:5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7;top:969;width:551;height:5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6;top:1896;width:77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7;top:1710;width:569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1,1311" path="m0,0c43,71,86,143,114,228c142,313,161,418,171,513c181,608,181,703,171,798c161,893,142,998,114,1083c86,1168,43,1239,0,1311e" stroked="t" o:allowincell="f" style="position:absolute;left:684;top:1140;width:267;height:1082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314;top:2468;width:778;height:8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6;top:3534;width:778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1,1311" path="m0,0c43,71,86,143,114,228c142,313,161,418,171,513c181,608,181,703,171,798c161,893,142,998,114,1083c86,1168,43,1239,0,1311e" stroked="t" o:allowincell="f" style="position:absolute;left:5653;top:2630;width:284;height:1216;mso-wrap-style:none;v-text-anchor:middle;rotation:23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2451;top:1197;width:491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19,1482" to="4274,2336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829,684" to="2829,15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,1608" to="6137,1608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0;top:3960;width:68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6. Шарнир Гука через 9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оворота  ведущего вал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Точк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теперь неудобна для рассмотрения. Выбираем другую точку –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>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Используя ту же логику, сначала определяем линейную скорость точки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через угловую скорость и радиус первого вала, затем через угловую скорость и радиус второго вала, приравниваем правые части этих двух формул, выражаем неизвестную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через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. Получим прежнюю зависимость (1). Однако теперь соотношение радиусов из прямоугольного треугольника </w:t>
      </w:r>
      <w:r>
        <w:rPr>
          <w:i/>
          <w:sz w:val="30"/>
          <w:szCs w:val="30"/>
        </w:rPr>
        <w:t>МНО</w:t>
      </w:r>
      <w:r>
        <w:rPr>
          <w:sz w:val="30"/>
          <w:szCs w:val="30"/>
        </w:rPr>
        <w:t xml:space="preserve"> изменилось: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>,                                               (3)</w:t>
      </w:r>
    </w:p>
    <w:p>
      <w:pPr>
        <w:pStyle w:val="24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 значит                                   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(4)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В общем случае косинус меньше единицы, следовательно, по формуле (4)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будет меньше чем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24"/>
        <w:spacing w:before="0" w:after="0"/>
        <w:rPr/>
      </w:pPr>
      <w:r>
        <w:rPr>
          <w:sz w:val="30"/>
          <w:szCs w:val="30"/>
        </w:rPr>
        <w:t>Еще через 9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валы займут положение, как на Рис. 5 и ведомый вал снова будет опережать ведущий.</w:t>
      </w:r>
    </w:p>
    <w:p>
      <w:pPr>
        <w:pStyle w:val="24"/>
        <w:spacing w:before="0" w:after="0"/>
        <w:ind w:firstLine="680"/>
        <w:rPr>
          <w:sz w:val="30"/>
          <w:szCs w:val="30"/>
        </w:rPr>
      </w:pPr>
      <w:r>
        <w:rPr>
          <w:sz w:val="30"/>
          <w:szCs w:val="30"/>
        </w:rPr>
        <w:t>Вывод: если угол α отличен от 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то ведомый вал, расположенный за</w:t>
      </w:r>
      <w:r>
        <w:rPr/>
        <w:t xml:space="preserve"> </w:t>
      </w:r>
      <w:r>
        <w:rPr>
          <w:sz w:val="30"/>
          <w:szCs w:val="30"/>
        </w:rPr>
        <w:t>асинхронным шарниром Гука получает колебание угловой скорости, то опережая ведущий вал, то отставая от него по синусоидальному закону с периодом 18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поворота валов вокруг своей оси. Ведомый вал в таком случае имеет угловую скорость в диапазоне</w:t>
      </w:r>
    </w:p>
    <w:p>
      <w:pPr>
        <w:pStyle w:val="24"/>
        <w:spacing w:before="0" w:after="0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                                  (5)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Если же α = 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  <w:lang w:val="en-US"/>
        </w:rPr>
        <w:t>co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α</w:t>
      </w:r>
      <w:r>
        <w:rPr>
          <w:sz w:val="30"/>
          <w:szCs w:val="30"/>
        </w:rPr>
        <w:t xml:space="preserve"> = 1 тогда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Биение угловой скорости после асинхронного шарнира приведет к колебаниям линейной скорости движения автомобиля, что вызовет значительные инерционные силы. Чтобы устранить этот недостаток необходимо компенсировать колебания угловой скорости после первого шарнира установкой второго такого же шарнира, работающего с той же амплитудой, но в противофазе относительно первого. Тогда второй шарнир будет полностью компенсировать колебания первого. 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торой шарнир устанавливается на другом конце карданного вала таким образом, как показано на Рис. 7.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2095" cy="2514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2514600"/>
                          <a:chOff x="0" y="0"/>
                          <a:chExt cx="5331960" cy="251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319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44720"/>
                            <a:ext cx="4964400" cy="2255400"/>
                          </a:xfrm>
                        </wpg:grpSpPr>
                        <wps:wsp>
                          <wps:cNvSpPr/>
                          <wps:spPr>
                            <a:xfrm>
                              <a:off x="621000" y="72360"/>
                              <a:ext cx="3981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083">
                                  <a:moveTo>
                                    <a:pt x="6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627" y="10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8280" y="615240"/>
                              <a:ext cx="39888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083">
                                  <a:moveTo>
                                    <a:pt x="6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627" y="10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" y="409680"/>
                              <a:ext cx="397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4640" y="965880"/>
                              <a:ext cx="397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680" y="531720"/>
                              <a:ext cx="720" cy="83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398160"/>
                              <a:ext cx="130320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4000">
                              <a:off x="2209680" y="638640"/>
                              <a:ext cx="396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083">
                                  <a:moveTo>
                                    <a:pt x="6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627" y="10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676440"/>
                              <a:ext cx="162864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99400">
                              <a:off x="3551760" y="893160"/>
                              <a:ext cx="5061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99400">
                              <a:off x="3920040" y="912240"/>
                              <a:ext cx="10872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6600">
                              <a:off x="826560" y="390960"/>
                              <a:ext cx="5061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6600">
                              <a:off x="857520" y="35028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9800"/>
                              <a:ext cx="466920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1080" y="965880"/>
                              <a:ext cx="220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409680"/>
                              <a:ext cx="220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53440"/>
                              <a:ext cx="1144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12">
                                  <a:moveTo>
                                    <a:pt x="57" y="0"/>
                                  </a:moveTo>
                                  <a:cubicBezTo>
                                    <a:pt x="76" y="33"/>
                                    <a:pt x="95" y="67"/>
                                    <a:pt x="114" y="114"/>
                                  </a:cubicBezTo>
                                  <a:cubicBezTo>
                                    <a:pt x="133" y="161"/>
                                    <a:pt x="162" y="228"/>
                                    <a:pt x="171" y="285"/>
                                  </a:cubicBezTo>
                                  <a:cubicBezTo>
                                    <a:pt x="180" y="342"/>
                                    <a:pt x="180" y="390"/>
                                    <a:pt x="171" y="456"/>
                                  </a:cubicBezTo>
                                  <a:cubicBezTo>
                                    <a:pt x="162" y="522"/>
                                    <a:pt x="142" y="608"/>
                                    <a:pt x="114" y="684"/>
                                  </a:cubicBezTo>
                                  <a:cubicBezTo>
                                    <a:pt x="86" y="760"/>
                                    <a:pt x="19" y="874"/>
                                    <a:pt x="0" y="9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3840" y="11376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87948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35640"/>
                              <a:ext cx="759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075680"/>
                              <a:ext cx="16650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лицевая муф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34400" y="760320"/>
                              <a:ext cx="5792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49104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78624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110052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800" y="579240"/>
                              <a:ext cx="1144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12">
                                  <a:moveTo>
                                    <a:pt x="57" y="0"/>
                                  </a:moveTo>
                                  <a:cubicBezTo>
                                    <a:pt x="76" y="33"/>
                                    <a:pt x="95" y="67"/>
                                    <a:pt x="114" y="114"/>
                                  </a:cubicBezTo>
                                  <a:cubicBezTo>
                                    <a:pt x="133" y="161"/>
                                    <a:pt x="162" y="228"/>
                                    <a:pt x="171" y="285"/>
                                  </a:cubicBezTo>
                                  <a:cubicBezTo>
                                    <a:pt x="180" y="342"/>
                                    <a:pt x="180" y="390"/>
                                    <a:pt x="171" y="456"/>
                                  </a:cubicBezTo>
                                  <a:cubicBezTo>
                                    <a:pt x="162" y="522"/>
                                    <a:pt x="142" y="608"/>
                                    <a:pt x="114" y="684"/>
                                  </a:cubicBezTo>
                                  <a:cubicBezTo>
                                    <a:pt x="86" y="760"/>
                                    <a:pt x="19" y="874"/>
                                    <a:pt x="0" y="9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832680"/>
                              <a:ext cx="1144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12">
                                  <a:moveTo>
                                    <a:pt x="57" y="0"/>
                                  </a:moveTo>
                                  <a:cubicBezTo>
                                    <a:pt x="76" y="33"/>
                                    <a:pt x="95" y="67"/>
                                    <a:pt x="114" y="114"/>
                                  </a:cubicBezTo>
                                  <a:cubicBezTo>
                                    <a:pt x="133" y="161"/>
                                    <a:pt x="162" y="228"/>
                                    <a:pt x="171" y="285"/>
                                  </a:cubicBezTo>
                                  <a:cubicBezTo>
                                    <a:pt x="180" y="342"/>
                                    <a:pt x="180" y="390"/>
                                    <a:pt x="171" y="456"/>
                                  </a:cubicBezTo>
                                  <a:cubicBezTo>
                                    <a:pt x="162" y="522"/>
                                    <a:pt x="142" y="608"/>
                                    <a:pt x="114" y="684"/>
                                  </a:cubicBezTo>
                                  <a:cubicBezTo>
                                    <a:pt x="86" y="760"/>
                                    <a:pt x="19" y="874"/>
                                    <a:pt x="0" y="9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200" y="398160"/>
                              <a:ext cx="41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2">
                                  <a:moveTo>
                                    <a:pt x="0" y="0"/>
                                  </a:moveTo>
                                  <a:cubicBezTo>
                                    <a:pt x="24" y="38"/>
                                    <a:pt x="48" y="76"/>
                                    <a:pt x="57" y="114"/>
                                  </a:cubicBezTo>
                                  <a:cubicBezTo>
                                    <a:pt x="66" y="152"/>
                                    <a:pt x="66" y="190"/>
                                    <a:pt x="57" y="228"/>
                                  </a:cubicBezTo>
                                  <a:cubicBezTo>
                                    <a:pt x="48" y="266"/>
                                    <a:pt x="24" y="304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7280" y="773640"/>
                              <a:ext cx="41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2">
                                  <a:moveTo>
                                    <a:pt x="0" y="0"/>
                                  </a:moveTo>
                                  <a:cubicBezTo>
                                    <a:pt x="24" y="38"/>
                                    <a:pt x="48" y="76"/>
                                    <a:pt x="57" y="114"/>
                                  </a:cubicBezTo>
                                  <a:cubicBezTo>
                                    <a:pt x="66" y="152"/>
                                    <a:pt x="66" y="190"/>
                                    <a:pt x="57" y="228"/>
                                  </a:cubicBezTo>
                                  <a:cubicBezTo>
                                    <a:pt x="48" y="266"/>
                                    <a:pt x="24" y="304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2680"/>
                              <a:ext cx="491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7. Правильное расположение шарниров в карданной передач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198pt" coordorigin="0,0" coordsize="8397,3960">
                <v:rect id="shape_0" stroked="f" o:allowincell="f" style="position:absolute;left:0;top:0;width:8396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228;width:7817;height:3552">
                  <v:shape id="shape_0" coordsize="627,1083" path="m627,0l0,0l0,1083l627,1083e" stroked="t" o:allowincell="f" style="position:absolute;left:1158;top:342;width:626;height:108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27,1083" path="m627,0l0,0l0,1083l627,1083e" stroked="t" o:allowincell="f" style="position:absolute;left:6288;top:1197;width:627;height:1082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2,873" to="1157,87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1749" to="7537,174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4,228" to="1614,15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1065" to="6438,23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4,855" to="3665,12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27,1083" path="m627,0l0,0l0,1083l627,1083e" stroked="t" o:allowincell="f" style="position:absolute;left:3660;top:1234;width:624;height:178;mso-wrap-style:none;v-text-anchor:middle;rotation:11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3837,1293" to="6401,17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73;top:1635;width:796;height:137;flip:x;mso-wrap-style:none;v-text-anchor:middle;rotation:35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6353;top:1664;width:170;height:171;flip:x;mso-wrap-style:none;v-text-anchor:middle;rotation:35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1481;top:843;width:796;height:137;mso-wrap-style:none;v-text-anchor:middle;rotation:1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530;top:779;width:170;height:170;mso-wrap-style:none;v-text-anchor:middle;rotation:1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45,684" to="7997,2051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292,1749" to="7768,1749" stroked="t" o:allowincell="f" style="position:absolute;flip:x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73,873" to="3949,873" stroked="t" o:allowincell="f" style="position:absolute;flip:x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180,912" path="m57,0c76,33,95,67,114,114c133,161,162,228,171,285c180,342,180,390,171,456c162,522,142,608,114,684c86,760,19,874,0,912e" stroked="t" o:allowincell="f" style="position:absolute;left:759;top:627;width:179;height:51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3210;top:407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9;top:1613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7;top:284;width:1196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922;width:2621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лицевая муф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4,1425" to="3665,199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8;top:1001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1466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7;top:1961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912" path="m57,0c76,33,95,67,114,114c133,161,162,228,171,285c180,342,180,390,171,456c162,522,142,608,114,684c86,760,19,874,0,912e" stroked="t" o:allowincell="f" style="position:absolute;left:4350;top:1140;width:179;height:51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0,912" path="m57,0c76,33,95,67,114,114c133,161,162,228,171,285c180,342,180,390,171,456c162,522,142,608,114,684c86,760,19,874,0,912e" stroked="t" o:allowincell="f" style="position:absolute;left:7278;top:1539;width:179;height:51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6,342" path="m0,0c24,38,48,76,57,114c66,152,66,190,57,228c48,266,24,304,0,342e" stroked="t" o:allowincell="f" style="position:absolute;left:3324;top:855;width:65;height:341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66,342" path="m0,0c24,38,48,76,57,114c66,152,66,190,57,228c48,266,24,304,0,342e" stroked="t" o:allowincell="f" style="position:absolute;left:4743;top:1446;width:65;height:341;flip:x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white" stroked="f" o:allowincell="f" style="position:absolute;left:180;top:3240;width:77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7. Правильное расположение шарниров в карданной передач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  <w:u w:val="single"/>
        </w:rPr>
        <w:t>Первое правило.</w:t>
      </w:r>
      <w:r>
        <w:rPr>
          <w:sz w:val="30"/>
          <w:szCs w:val="30"/>
        </w:rPr>
        <w:t xml:space="preserve"> Чтобы второй шарнир работал с такой же амплитудой биения угловой скорости, как у первого, углы α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α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Рис. 7) должны быть равны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u w:val="single"/>
        </w:rPr>
        <w:t>Второе правило.</w:t>
      </w:r>
      <w:r>
        <w:rPr>
          <w:sz w:val="30"/>
          <w:szCs w:val="30"/>
        </w:rPr>
        <w:t xml:space="preserve"> Чтобы второй шарнир работал в противофазе к первому, вилки по концам одного вала должны лежать в одной плоскости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Графически компенсация биения вторым шарниром первого выглядит, как показано на Рис. 8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Первое правило нарушить сложно, т.к. оно обеспечивается установкой агрегатов на заводе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Второе правило часто нарушается при разборке карданной передачи. В карданной передаче имеется шлицевая муфта, позволяющая валу менять свою длину (передний конец карданной передачи закреплен в коробке передач или раздаточной коробке, а задний конец совершает вертикальные перемещения вместе с ведущим мостом на подвеске, из-за чего длина вала должна меняется, что и компенсирует шлицевая муфта). Если при ремонте вал разъединяется по шлицевой муфте, расположенной, как показано на Рис. 7, то дальнейшая сборка муфты по незнанию или невнимательности возможна с нарушением второго правила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Расположение муфты в середине карданного вала характерно автомобилям повышенной проходимости из-за больших углов отклонения валов. У дорожных автомобилей угол отклонения валов небольшой (до 8…1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), что позволяет вынести шлицевую муфту перед первым шарниром и сделать вал неразборным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ind w:firstLine="180"/>
        <w:rPr/>
      </w:pPr>
      <w:r>
        <w:rPr/>
        <mc:AlternateContent>
          <mc:Choice Requires="wpg">
            <w:drawing>
              <wp:inline distT="0" distB="0" distL="0" distR="0">
                <wp:extent cx="5513070" cy="3886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3886200"/>
                          <a:chOff x="0" y="0"/>
                          <a:chExt cx="5513040" cy="3886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130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72360"/>
                            <a:ext cx="5269320" cy="36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8400" y="109080"/>
                              <a:ext cx="72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017360"/>
                              <a:ext cx="29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760" y="545040"/>
                              <a:ext cx="288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800" y="0"/>
                              <a:ext cx="5313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4680" y="848880"/>
                              <a:ext cx="5313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852840"/>
                              <a:ext cx="5313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5120" y="1020600"/>
                              <a:ext cx="3774600" cy="121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9320" y="108360"/>
                                <a:ext cx="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017000"/>
                                <a:ext cx="29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544680"/>
                                <a:ext cx="288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00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0" y="848160"/>
                                <a:ext cx="53100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852120"/>
                                <a:ext cx="53100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94160" y="2169720"/>
                              <a:ext cx="72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3078000"/>
                              <a:ext cx="29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2605320"/>
                              <a:ext cx="288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920" y="2060640"/>
                              <a:ext cx="5313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2909520"/>
                              <a:ext cx="5313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2913480"/>
                              <a:ext cx="5313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360" y="181800"/>
                              <a:ext cx="720" cy="29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72080"/>
                              <a:ext cx="720" cy="29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173880"/>
                              <a:ext cx="720" cy="29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87200"/>
                              <a:ext cx="720" cy="29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9280" y="967680"/>
                              <a:ext cx="455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200" y="981000"/>
                              <a:ext cx="531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160" y="979200"/>
                              <a:ext cx="531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4960" y="248400"/>
                              <a:ext cx="27324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4" h="865">
                                  <a:moveTo>
                                    <a:pt x="0" y="67"/>
                                  </a:moveTo>
                                  <a:cubicBezTo>
                                    <a:pt x="19" y="33"/>
                                    <a:pt x="38" y="0"/>
                                    <a:pt x="114" y="67"/>
                                  </a:cubicBezTo>
                                  <a:cubicBezTo>
                                    <a:pt x="190" y="134"/>
                                    <a:pt x="351" y="352"/>
                                    <a:pt x="456" y="466"/>
                                  </a:cubicBezTo>
                                  <a:cubicBezTo>
                                    <a:pt x="561" y="580"/>
                                    <a:pt x="637" y="704"/>
                                    <a:pt x="741" y="751"/>
                                  </a:cubicBezTo>
                                  <a:cubicBezTo>
                                    <a:pt x="845" y="798"/>
                                    <a:pt x="969" y="798"/>
                                    <a:pt x="1083" y="751"/>
                                  </a:cubicBezTo>
                                  <a:cubicBezTo>
                                    <a:pt x="1197" y="704"/>
                                    <a:pt x="1311" y="580"/>
                                    <a:pt x="1425" y="466"/>
                                  </a:cubicBezTo>
                                  <a:cubicBezTo>
                                    <a:pt x="1539" y="352"/>
                                    <a:pt x="1643" y="134"/>
                                    <a:pt x="1767" y="67"/>
                                  </a:cubicBezTo>
                                  <a:cubicBezTo>
                                    <a:pt x="1891" y="0"/>
                                    <a:pt x="2033" y="1"/>
                                    <a:pt x="2166" y="67"/>
                                  </a:cubicBezTo>
                                  <a:cubicBezTo>
                                    <a:pt x="2299" y="133"/>
                                    <a:pt x="2451" y="343"/>
                                    <a:pt x="2565" y="466"/>
                                  </a:cubicBezTo>
                                  <a:cubicBezTo>
                                    <a:pt x="2679" y="589"/>
                                    <a:pt x="2736" y="751"/>
                                    <a:pt x="2850" y="808"/>
                                  </a:cubicBezTo>
                                  <a:cubicBezTo>
                                    <a:pt x="2964" y="865"/>
                                    <a:pt x="3126" y="865"/>
                                    <a:pt x="3249" y="808"/>
                                  </a:cubicBezTo>
                                  <a:cubicBezTo>
                                    <a:pt x="3372" y="751"/>
                                    <a:pt x="3487" y="580"/>
                                    <a:pt x="3591" y="466"/>
                                  </a:cubicBezTo>
                                  <a:cubicBezTo>
                                    <a:pt x="3695" y="352"/>
                                    <a:pt x="3791" y="200"/>
                                    <a:pt x="3876" y="124"/>
                                  </a:cubicBezTo>
                                  <a:cubicBezTo>
                                    <a:pt x="3961" y="48"/>
                                    <a:pt x="4032" y="29"/>
                                    <a:pt x="4104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45040"/>
                              <a:ext cx="2732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1296000"/>
                              <a:ext cx="27324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4" h="865">
                                  <a:moveTo>
                                    <a:pt x="0" y="67"/>
                                  </a:moveTo>
                                  <a:cubicBezTo>
                                    <a:pt x="19" y="33"/>
                                    <a:pt x="38" y="0"/>
                                    <a:pt x="114" y="67"/>
                                  </a:cubicBezTo>
                                  <a:cubicBezTo>
                                    <a:pt x="190" y="134"/>
                                    <a:pt x="351" y="352"/>
                                    <a:pt x="456" y="466"/>
                                  </a:cubicBezTo>
                                  <a:cubicBezTo>
                                    <a:pt x="561" y="580"/>
                                    <a:pt x="637" y="704"/>
                                    <a:pt x="741" y="751"/>
                                  </a:cubicBezTo>
                                  <a:cubicBezTo>
                                    <a:pt x="845" y="798"/>
                                    <a:pt x="969" y="798"/>
                                    <a:pt x="1083" y="751"/>
                                  </a:cubicBezTo>
                                  <a:cubicBezTo>
                                    <a:pt x="1197" y="704"/>
                                    <a:pt x="1311" y="580"/>
                                    <a:pt x="1425" y="466"/>
                                  </a:cubicBezTo>
                                  <a:cubicBezTo>
                                    <a:pt x="1539" y="352"/>
                                    <a:pt x="1643" y="134"/>
                                    <a:pt x="1767" y="67"/>
                                  </a:cubicBezTo>
                                  <a:cubicBezTo>
                                    <a:pt x="1891" y="0"/>
                                    <a:pt x="2033" y="1"/>
                                    <a:pt x="2166" y="67"/>
                                  </a:cubicBezTo>
                                  <a:cubicBezTo>
                                    <a:pt x="2299" y="133"/>
                                    <a:pt x="2451" y="343"/>
                                    <a:pt x="2565" y="466"/>
                                  </a:cubicBezTo>
                                  <a:cubicBezTo>
                                    <a:pt x="2679" y="589"/>
                                    <a:pt x="2736" y="751"/>
                                    <a:pt x="2850" y="808"/>
                                  </a:cubicBezTo>
                                  <a:cubicBezTo>
                                    <a:pt x="2964" y="865"/>
                                    <a:pt x="3126" y="865"/>
                                    <a:pt x="3249" y="808"/>
                                  </a:cubicBezTo>
                                  <a:cubicBezTo>
                                    <a:pt x="3372" y="751"/>
                                    <a:pt x="3487" y="580"/>
                                    <a:pt x="3591" y="466"/>
                                  </a:cubicBezTo>
                                  <a:cubicBezTo>
                                    <a:pt x="3695" y="352"/>
                                    <a:pt x="3791" y="200"/>
                                    <a:pt x="3876" y="124"/>
                                  </a:cubicBezTo>
                                  <a:cubicBezTo>
                                    <a:pt x="3961" y="48"/>
                                    <a:pt x="4032" y="29"/>
                                    <a:pt x="4104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73560"/>
                              <a:ext cx="2732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615760"/>
                              <a:ext cx="2732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2400" y="363240"/>
                              <a:ext cx="455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73080"/>
                              <a:ext cx="455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1645920"/>
                              <a:ext cx="455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240" y="1367280"/>
                              <a:ext cx="455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920" y="2419920"/>
                              <a:ext cx="455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4840" y="2422080"/>
                              <a:ext cx="5810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67076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лько после первого шарн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343520"/>
                              <a:ext cx="1556280" cy="76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лько после второго шарн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397240"/>
                              <a:ext cx="130320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ле обоих шарни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55920"/>
                              <a:ext cx="5257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8. Компенсация биения угловой скорости вторым шарнир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1pt;height:306pt" coordorigin="0,0" coordsize="8682,6120">
                <v:rect id="shape_0" stroked="f" o:allowincell="f" style="position:absolute;left:0;top:0;width:8681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14;width:8298;height:5824">
                  <v:line id="shape_0" from="2838,286" to="2838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0,1716" to="7451,1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3,972" to="7394,972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93;top:114;width:83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5;top:1451;width:83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3;top:1457;width:83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9;top:1721;width:5944;height:1915">
                    <v:line id="shape_0" from="2832,1892" to="2832,332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32,3323" to="7432,332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32,2579" to="7373,2579" stroked="t" o:allowincell="f" style="position:absolute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29;top:1721;width:835;height:5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7;top:3057;width:835;height:5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0;top:3063;width:835;height:5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47,3531" to="2847,49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4,4961" to="7475,49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7,4217" to="7418,4217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417;top:3359;width:836;height: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9;top:4696;width:83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4702;width:83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8,400" to="3978,50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385" to="5058,5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388" to="6141,5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409" to="7167,5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3;top:1638;width:71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1659;width:83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8;top:1656;width:83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04,865" path="m0,67c19,33,38,0,114,67c190,134,351,352,456,466c561,580,637,704,741,751c845,798,969,798,1083,751c1197,704,1311,580,1425,466c1539,352,1643,134,1767,67c1891,0,2033,1,2166,67c2299,133,2451,343,2565,466c2679,589,2736,751,2850,808c2964,865,3126,865,3249,808c3372,751,3487,580,3591,466c3695,352,3791,200,3876,124c3961,48,4032,29,4104,10e" stroked="t" o:allowincell="f" style="position:absolute;left:2864;top:505;width:4302;height:86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2864,972" to="7166,9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104,865" path="m0,67c19,33,38,0,114,67c190,134,351,352,456,466c561,580,637,704,741,751c845,798,969,798,1083,751c1197,704,1311,580,1425,466c1539,352,1643,134,1767,67c1891,0,2033,1,2166,67c2299,133,2451,343,2565,466c2679,589,2736,751,2850,808c2964,865,3126,865,3249,808c3372,751,3487,580,3591,466c3695,352,3791,200,3876,124c3961,48,4032,29,4104,10e" stroked="t" o:allowincell="f" style="position:absolute;left:2864;top:2155;width:4302;height:867;flip:y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2864,2592" to="7166,25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4,4233" to="7166,423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75;top:686;width:71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6;top:229;width:71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2706;width:71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2267;width:71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3925;width:71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3928;width:914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629;width:2630;height:11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лько после первого шарни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2230;width:2450;height:1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лько после второго шарни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889;width:2051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ле обоих шарнир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5399;width:82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8. Компенсация биения угловой скорости вторым шарниро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В случае использования непарного шарнира (например, третьего) угол отклонения валов в этом шарнире стремятся задать близким к 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но не равным нулю, т.к. при нулевом угле подшипники в шарнире перестают перекатываться и давят в одном месте, выдавливая смазку и деформируя поверхности шипов крестовины в месте контакта с роликами. Это явление называется «бринеллирование».</w:t>
      </w:r>
    </w:p>
    <w:p>
      <w:pPr>
        <w:pStyle w:val="24"/>
        <w:ind w:firstLine="709"/>
        <w:rPr>
          <w:sz w:val="30"/>
          <w:szCs w:val="30"/>
        </w:rPr>
      </w:pPr>
      <w:r>
        <w:rPr>
          <w:sz w:val="30"/>
          <w:szCs w:val="30"/>
        </w:rPr>
        <w:t>При больших углах отклонения валов у подшипников в шарнирах падает КПД из-за больших потерь на перекатывание роликов, а, следовательно, и ресурс. При малых углах – падает ресурс из-за ухудшения смазки и бринеллирования. Оптимальным считаются углы для парных шарниров 4…6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для одиночных – 1…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</w:t>
      </w:r>
    </w:p>
    <w:p>
      <w:pPr>
        <w:pStyle w:val="4"/>
        <w:numPr>
          <w:ilvl w:val="0"/>
          <w:numId w:val="0"/>
        </w:numPr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РИТИЧЕСКАЯ ЧАСТОТА ВРАЩЕНИЯ ВАЛА (КЧВ)</w:t>
      </w:r>
    </w:p>
    <w:p>
      <w:pPr>
        <w:pStyle w:val="24"/>
        <w:widowControl/>
        <w:spacing w:before="0" w:after="0"/>
        <w:rPr/>
      </w:pPr>
      <w:r>
        <w:rPr>
          <w:sz w:val="30"/>
          <w:szCs w:val="30"/>
        </w:rPr>
        <w:t xml:space="preserve">КЧВ – такая фиксированная частота </w:t>
      </w:r>
      <w:r>
        <w:rPr>
          <w:b/>
          <w:sz w:val="30"/>
          <w:szCs w:val="30"/>
        </w:rPr>
        <w:t>вращения вала</w:t>
      </w:r>
      <w:r>
        <w:rPr>
          <w:sz w:val="30"/>
          <w:szCs w:val="30"/>
        </w:rPr>
        <w:t xml:space="preserve">, которая совпадая с </w:t>
      </w:r>
      <w:r>
        <w:rPr>
          <w:b/>
          <w:sz w:val="30"/>
          <w:szCs w:val="30"/>
        </w:rPr>
        <w:t>собственной частотой его поперечных колебаний</w:t>
      </w:r>
      <w:r>
        <w:rPr>
          <w:sz w:val="30"/>
          <w:szCs w:val="30"/>
        </w:rPr>
        <w:t>, приводит к потере поперечной устойчивости вала вследствие резонанса поперечных колебаний (поперечный прогиб резко возрастает вплоть до разрушения конструкции).</w:t>
      </w:r>
    </w:p>
    <w:p>
      <w:pPr>
        <w:pStyle w:val="24"/>
        <w:widowControl/>
        <w:spacing w:before="0" w:after="0"/>
        <w:rPr/>
      </w:pPr>
      <w:r>
        <w:rPr>
          <w:sz w:val="30"/>
          <w:szCs w:val="30"/>
        </w:rPr>
        <w:t xml:space="preserve">При вращении вала возникает центробежная сила (Рис.9) из-за смещенного центра масс вала относительно его центра вращения. Это смещение вызвано погрешностью при изготовлении и сборке и называется дисбалансом. Центробежная сила возмущает поперечные колебания на поперечной упругости вала. Каждому текущему значению частоты вращения будет соответствовать своя амплитуда прогиба. </w:t>
      </w:r>
    </w:p>
    <w:p>
      <w:pPr>
        <w:pStyle w:val="24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4914900" cy="2971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71800"/>
                          <a:chOff x="0" y="0"/>
                          <a:chExt cx="4915080" cy="2971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15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89720"/>
                            <a:ext cx="4457880" cy="255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0" y="0"/>
                              <a:ext cx="35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0" y="34560"/>
                              <a:ext cx="12801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обежная си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6480" y="230040"/>
                              <a:ext cx="1607760" cy="1634400"/>
                            </a:xfrm>
                            <a:prstGeom prst="ellipse">
                              <a:avLst/>
                            </a:prstGeom>
                            <a:solidFill>
                              <a:srgbClr val="aeaaa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36600"/>
                              <a:ext cx="1389240" cy="141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98680" y="68760"/>
                              <a:ext cx="33480" cy="1969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7080" y="1024560"/>
                              <a:ext cx="2163600" cy="9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2440" y="788040"/>
                              <a:ext cx="889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87680" y="165960"/>
                              <a:ext cx="440640" cy="635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1600" y="973440"/>
                              <a:ext cx="964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9200" y="372240"/>
                              <a:ext cx="57024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4" h="9004">
                                  <a:moveTo>
                                    <a:pt x="16764" y="1796"/>
                                  </a:moveTo>
                                  <a:arcTo wR="10800" hR="10800" stAng="-3388992" swAng="30112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4" h="9004">
                                  <a:moveTo>
                                    <a:pt x="16764" y="1796"/>
                                  </a:moveTo>
                                  <a:arcTo wR="10800" hR="10800" stAng="-3388992" swAng="30112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5360"/>
                              <a:ext cx="11761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м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639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вра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520" y="1007280"/>
                              <a:ext cx="56088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724680"/>
                              <a:ext cx="685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0760"/>
                              <a:ext cx="445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. Поперечное сечение карданного вала с дисбаланс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34pt" coordorigin="0,0" coordsize="7740,4680">
                <v:rect id="shape_0" stroked="f" o:allowincell="f" style="position:absolute;left:0;top:0;width:77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299;width:7020;height:4021">
                  <v:shape id="shape_0" fillcolor="white" stroked="f" o:allowincell="f" style="position:absolute;left:1460;top:299;width:556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54;top:353;width:2015;height: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обежная сил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aeaaaa" stroked="t" o:allowincell="f" style="position:absolute;left:1504;top:661;width:2531;height:2573;mso-wrap-style:none;v-text-anchor:middle;mso-position-horizontal-relative:char">
                    <v:fill o:detectmouseclick="t" type="solid" color2="#51555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4;top:829;width:2187;height:22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20;top:407;width:52;height:3101;mso-position-horizontal-relative:char" type="_x0000_t32">
                    <v:stroke color="black" weight="1260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1127;top:1912;width:3406;height:13;flip:y;mso-position-horizontal-relative:char" type="_x0000_t32">
                    <v:stroke color="black" weight="12600" dashstyle="longdashdot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899;top:1540;width:139;height:1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018;top:560;width:693;height:998;flip:y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662;top:1832;width:151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origin="10800,1795" coordsize="10734,9004" path="l0,21600xee" stroked="t" o:allowincell="f" style="position:absolute;left:1335;top:885;width:897;height:768;flip:y;mso-wrap-style:none;v-text-anchor:middle;rotation:180;mso-position-horizontal-relative:char">
                    <v:fill o:detectmouseclick="t" on="false"/>
                    <v:stroke color="black" weight="19080" startarrow="block" startarrowwidth="medium" startarrowlength="medium" joinstyle="miter" endcap="flat"/>
                    <w10:wrap type="none"/>
                  </v:rect>
                  <v:shape id="shape_0" fillcolor="white" stroked="f" o:allowincell="f" style="position:absolute;left:3960;top:1079;width:185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ма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34;top:2880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вращ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17,1885" to="3599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40" to="4139,16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;top:3780;width:70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9. Поперечное сечение карданного вала с дисбалансо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widowControl/>
        <w:spacing w:before="0" w:after="0"/>
        <w:rPr/>
      </w:pPr>
      <w:r>
        <w:rPr>
          <w:sz w:val="30"/>
          <w:szCs w:val="30"/>
        </w:rPr>
        <w:t>При достижении критической скорости вращения вала частота вынужденных колебаний от центробежных сил совпадает с собственной частотой поперечных колебаний вала – возникает резонанс поперечных колебаний. Амплитуда прогиба резко увеличивается и возможно разрушение деталей карданной передачи.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Если быстро пройти критическую частоту, продолжая наращивать скорость, вал снова попадет в устойчивое состояние, т.к. частота вынужденных колебаний перестанет совпадать с собственной частотой. Однако, для возникновения резонанса достаточно и кратной частоты вынужденных колебаний. Поэтому существует не только первая, но и вторая, третья и т.д. резонансные частоты.</w:t>
      </w:r>
    </w:p>
    <w:p>
      <w:pPr>
        <w:pStyle w:val="Normal"/>
        <w:ind w:firstLine="709"/>
        <w:rPr/>
      </w:pPr>
      <w:r>
        <w:rPr/>
        <w:t xml:space="preserve">В эксплуатации максимальные рабочие частоты вращения карданного вала не должны достигать первой резонансной частоты. При этом необходимо учитывать, что в результате износа опор и появления зазоров собственная частота поперечных колебаний вала </w:t>
      </w:r>
      <w:r>
        <w:rPr>
          <w:i/>
          <w:lang w:val="en-US"/>
        </w:rPr>
        <w:t>n</w:t>
      </w:r>
      <w:r>
        <w:rPr>
          <w:i/>
          <w:vertAlign w:val="subscript"/>
        </w:rPr>
        <w:t>кр</w:t>
      </w:r>
      <w:r>
        <w:rPr/>
        <w:t xml:space="preserve">  уменьшается (Рис. 10), приближаясь к максимальной эксплуатационной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/>
        <w:t>.</w:t>
      </w:r>
    </w:p>
    <w:p>
      <w:pPr>
        <w:pStyle w:val="24"/>
        <w:ind w:firstLine="709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669155" cy="2857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2857680"/>
                          <a:chOff x="0" y="0"/>
                          <a:chExt cx="4669200" cy="285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69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53720"/>
                            <a:ext cx="416376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380160" y="177840"/>
                              <a:ext cx="314964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9" h="2337">
                                  <a:moveTo>
                                    <a:pt x="0" y="0"/>
                                  </a:moveTo>
                                  <a:lnTo>
                                    <a:pt x="0" y="2337"/>
                                  </a:lnTo>
                                  <a:lnTo>
                                    <a:pt x="4959" y="2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394920"/>
                              <a:ext cx="2819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159">
                                  <a:moveTo>
                                    <a:pt x="0" y="0"/>
                                  </a:moveTo>
                                  <a:cubicBezTo>
                                    <a:pt x="85" y="90"/>
                                    <a:pt x="171" y="181"/>
                                    <a:pt x="342" y="285"/>
                                  </a:cubicBezTo>
                                  <a:cubicBezTo>
                                    <a:pt x="513" y="389"/>
                                    <a:pt x="769" y="532"/>
                                    <a:pt x="1026" y="627"/>
                                  </a:cubicBezTo>
                                  <a:cubicBezTo>
                                    <a:pt x="1283" y="722"/>
                                    <a:pt x="1558" y="789"/>
                                    <a:pt x="1881" y="855"/>
                                  </a:cubicBezTo>
                                  <a:cubicBezTo>
                                    <a:pt x="2204" y="921"/>
                                    <a:pt x="2613" y="979"/>
                                    <a:pt x="2964" y="1026"/>
                                  </a:cubicBezTo>
                                  <a:cubicBezTo>
                                    <a:pt x="3315" y="1073"/>
                                    <a:pt x="3724" y="1121"/>
                                    <a:pt x="3990" y="1140"/>
                                  </a:cubicBezTo>
                                  <a:cubicBezTo>
                                    <a:pt x="4256" y="1159"/>
                                    <a:pt x="4408" y="1149"/>
                                    <a:pt x="4560" y="11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457200"/>
                              <a:ext cx="50544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" y="1548720"/>
                              <a:ext cx="5054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360" y="1633320"/>
                              <a:ext cx="7790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е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ыс.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634400"/>
                              <a:ext cx="5054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404280"/>
                              <a:ext cx="28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0" y="575280"/>
                              <a:ext cx="941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…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6280"/>
                              <a:ext cx="400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0. Уменьшение КЧВ в эксплуа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41796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676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17880"/>
                              <a:ext cx="285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857880"/>
                              <a:ext cx="68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65pt;height:225pt" coordorigin="0,0" coordsize="7353,4500">
                <v:rect id="shape_0" stroked="f" o:allowincell="f" style="position:absolute;left:0;top:0;width:7352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242;width:6557;height:3983">
                  <v:shape id="shape_0" coordsize="4959,2337" path="m0,0l0,2337l4959,2337e" stroked="t" o:allowincell="f" style="position:absolute;left:1139;top:522;width:4959;height:2335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4560,1159" path="m0,0c85,90,171,181,342,285c513,389,769,532,1026,627c1283,722,1558,789,1881,855c2204,921,2613,979,2964,1026c3315,1073,3724,1121,3990,1140c4256,1159,4408,1149,4560,1140e" stroked="t" o:allowincell="f" style="position:absolute;left:1139;top:864;width:4440;height:9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2880;top:962;width:795;height:6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2681;width:795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2814;width:1226;height:7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е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ыс.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2816;width:795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0,879" to="5585,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3;top:1148;width:148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…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3685;width:62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0. Уменьшение КЧВ в эксплуа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900" to="4500,179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00,1766" to="4500,2845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80,2160" to="5579,21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1593;width:1079;height:6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242;width:539;height:6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оэффициент запаса должен быть не меньше 1,5…2,0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ля критической частоты вращения была выведена эмпирическая зависимость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,                                       (6)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– критическая частота (собственная частота поперечных колебаний) вращения вала, </w:t>
      </w:r>
      <w:r>
        <w:rPr>
          <w:sz w:val="30"/>
          <w:szCs w:val="30"/>
          <w:lang w:val="en-US"/>
        </w:rPr>
        <w:t>min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наружный диаметр вала трубчатого сечения, м;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внутренний диаметр вала, м;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– длина вала, м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ак уже говорилось, необходимо, чтобы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24"/>
        <w:widowControl/>
        <w:spacing w:before="0" w:after="0"/>
        <w:rPr/>
      </w:pPr>
      <w:r>
        <w:rPr>
          <w:sz w:val="30"/>
          <w:szCs w:val="30"/>
        </w:rPr>
        <w:t>Для увеличения критической частоты собственную частоту поперечных колебаний карданного вала поднимают путем замены одного длинного вала на два (иногда на три) коротких с промежуточной опорой для первого от коробки передач вала.</w:t>
      </w:r>
    </w:p>
    <w:p>
      <w:pPr>
        <w:pStyle w:val="24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numPr>
          <w:ilvl w:val="0"/>
          <w:numId w:val="0"/>
        </w:numPr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СЧЕТ НА ПРОЧНОСТИ ДЕТАЛЕЙ КАРДАННОЙ ПЕРЕДАЧИ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Короткие валы (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≤ 10) рассчитываются только на простой вид нагружения – кручение. Длинные валы считают еще и на критическую частоту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кр</w:t>
      </w:r>
      <w:r>
        <w:rPr>
          <w:sz w:val="30"/>
          <w:szCs w:val="30"/>
        </w:rPr>
        <w:t>.</w:t>
      </w:r>
    </w:p>
    <w:p>
      <w:pPr>
        <w:pStyle w:val="24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рестовины по основанию шипа рассчитываются на срез и на изгиб. Расчетная схема показана на Рис. 11.</w:t>
      </w:r>
    </w:p>
    <w:p>
      <w:pPr>
        <w:pStyle w:val="24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0"/>
          <w:szCs w:val="30"/>
        </w:rPr>
        <w:t>,                                          (7)</w:t>
      </w:r>
    </w:p>
    <w:p>
      <w:pPr>
        <w:pStyle w:val="24"/>
        <w:tabs>
          <w:tab w:val="clear" w:pos="708"/>
          <w:tab w:val="left" w:pos="8054" w:leader="none"/>
        </w:tabs>
        <w:ind w:firstLine="709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>,</w:t>
        <w:tab/>
        <w:t xml:space="preserve">          (8)</w:t>
      </w:r>
    </w:p>
    <w:p>
      <w:pPr>
        <w:pStyle w:val="24"/>
        <w:tabs>
          <w:tab w:val="clear" w:pos="708"/>
          <w:tab w:val="left" w:pos="8054" w:leader="none"/>
        </w:tabs>
        <w:ind w:firstLine="709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а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>
          <w:sz w:val="30"/>
          <w:szCs w:val="30"/>
        </w:rPr>
        <w:t>,</w:t>
        <w:tab/>
        <w:t xml:space="preserve">          (9)</w: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0"/>
        </w:rPr>
        <w:t>.                                     (10)</w:t>
      </w:r>
    </w:p>
    <w:p>
      <w:pPr>
        <w:pStyle w:val="24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>еmax</w:t>
      </w:r>
      <w:r>
        <w:rPr>
          <w:sz w:val="30"/>
          <w:szCs w:val="30"/>
        </w:rPr>
        <w:t xml:space="preserve"> – максимальный момент двигателя, Нм;</w:t>
      </w:r>
      <w:r>
        <w:rPr>
          <w:i/>
          <w:sz w:val="30"/>
          <w:szCs w:val="30"/>
        </w:rPr>
        <w:t xml:space="preserve"> и</w:t>
      </w:r>
      <w:r>
        <w:rPr>
          <w:i/>
          <w:sz w:val="30"/>
          <w:szCs w:val="30"/>
          <w:vertAlign w:val="subscript"/>
        </w:rPr>
        <w:t>кп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</w:t>
      </w:r>
      <w:r>
        <w:rPr>
          <w:i/>
          <w:sz w:val="30"/>
          <w:szCs w:val="30"/>
          <w:vertAlign w:val="subscript"/>
        </w:rPr>
        <w:t>рк</w:t>
      </w:r>
      <w:r>
        <w:rPr>
          <w:sz w:val="30"/>
          <w:szCs w:val="30"/>
        </w:rPr>
        <w:t xml:space="preserve"> – передаточные числа коробки передач на низшей передаче и передаточное число низшей передачи раздаточной коробки соответственно;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площадь опасного сечения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– плечо от силы до опасного сечения при изгибе, м;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– сила от крутящего момента (изгибает или срезает шип), Н;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радиус для определения силы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, м;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диаметр шипа, м;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– момент сопротивления изгибу,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24"/>
        <w:ind w:firstLine="15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771900" cy="20745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74680"/>
                          <a:chOff x="0" y="0"/>
                          <a:chExt cx="3772080" cy="2074680"/>
                        </a:xfrm>
                      </wpg:grpSpPr>
                      <wps:wsp>
                        <wps:cNvSpPr/>
                        <wps:spPr>
                          <a:xfrm>
                            <a:off x="1545120" y="711720"/>
                            <a:ext cx="5320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71520"/>
                            <a:ext cx="304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21840"/>
                            <a:ext cx="304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7800" y="776520"/>
                            <a:ext cx="291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3560" y="786240"/>
                            <a:ext cx="291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97092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41800"/>
                            <a:ext cx="55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91760"/>
                            <a:ext cx="556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95880"/>
                            <a:ext cx="126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94800"/>
                            <a:ext cx="126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322560"/>
                            <a:ext cx="376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391400"/>
                            <a:ext cx="390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54180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5410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7400"/>
                            <a:ext cx="278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56">
                                <a:moveTo>
                                  <a:pt x="627" y="456"/>
                                </a:moveTo>
                                <a:lnTo>
                                  <a:pt x="6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1391760"/>
                            <a:ext cx="75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979200"/>
                            <a:ext cx="7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102672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7840" y="283320"/>
                            <a:ext cx="72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110484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82692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26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0560"/>
                            <a:ext cx="387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76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1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 Схема нагружения крестов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63.35pt" coordorigin="0,0" coordsize="5940,3267">
                <v:rect id="shape_0" fillcolor="white" stroked="t" o:allowincell="f" style="position:absolute;left:2433;top:1121;width:837;height:80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18;top:585;width:478;height:53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18;top:1924;width:478;height:53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19;top:1224;width:459;height:558;mso-wrap-style:none;v-text-anchor:middle;rotation:9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11;top:1239;width:458;height:558;mso-wrap-style:none;v-text-anchor:middle;rotation:9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35,1529" to="4028,1529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72,853" to="3749,85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2,2192" to="2858,219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54,1096" to="2352,10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51,1094" to="3549,1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85;top:508;width:59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2191;width:61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4,853" to="2871,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4,852" to="2274,108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627,456" path="m627,456l627,0l0,0e" stroked="t" o:allowincell="f" style="position:absolute;left:1835;top:547;width:438;height:3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71,2192" to="4067,2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9,1542" to="3989,2175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0;top:1617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1,446" to="2831,2554" stroked="t" o:allowincell="f" style="position:absolute;flip:x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93,1740" to="1862,1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,1302" to="1841,1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1,1302" to="1521,17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245;width:60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59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2727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 Схема нагружения крестов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4"/>
        <w:spacing w:before="0" w:after="0"/>
        <w:ind w:firstLine="709"/>
        <w:rPr/>
      </w:pPr>
      <w:r>
        <w:rPr>
          <w:sz w:val="30"/>
          <w:szCs w:val="30"/>
        </w:rPr>
        <w:t>Вилка (Рис. 12) считается на изгиб и кручение одновременно (слож</w:t>
      </w:r>
      <w:r>
        <w:rPr/>
        <w:t>нонапряженное состояние):</w:t>
      </w:r>
    </w:p>
    <w:p>
      <w:pPr>
        <w:pStyle w:val="24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7535" cy="2971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2971800"/>
                          <a:chOff x="0" y="0"/>
                          <a:chExt cx="5677560" cy="2971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775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7680" y="54000"/>
                            <a:ext cx="4547880" cy="28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0" y="0"/>
                              <a:ext cx="393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600" y="631800"/>
                              <a:ext cx="20872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приложения си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294920"/>
                              <a:ext cx="1658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ечо на изги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354240"/>
                              <a:ext cx="13132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1" h="1938">
                                  <a:moveTo>
                                    <a:pt x="0" y="171"/>
                                  </a:moveTo>
                                  <a:lnTo>
                                    <a:pt x="0" y="513"/>
                                  </a:lnTo>
                                  <a:lnTo>
                                    <a:pt x="741" y="513"/>
                                  </a:lnTo>
                                  <a:lnTo>
                                    <a:pt x="1312" y="1368"/>
                                  </a:lnTo>
                                  <a:lnTo>
                                    <a:pt x="1312" y="1938"/>
                                  </a:lnTo>
                                  <a:lnTo>
                                    <a:pt x="1483" y="1710"/>
                                  </a:lnTo>
                                  <a:lnTo>
                                    <a:pt x="1654" y="1824"/>
                                  </a:lnTo>
                                  <a:lnTo>
                                    <a:pt x="1882" y="1482"/>
                                  </a:lnTo>
                                  <a:lnTo>
                                    <a:pt x="2281" y="1539"/>
                                  </a:lnTo>
                                  <a:lnTo>
                                    <a:pt x="2096" y="1107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54240"/>
                              <a:ext cx="2300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82680"/>
                              <a:ext cx="19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30560"/>
                              <a:ext cx="97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470520"/>
                              <a:ext cx="42624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818640"/>
                              <a:ext cx="97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818640"/>
                              <a:ext cx="52524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0" y="1010880"/>
                              <a:ext cx="163800" cy="14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6880" y="558720"/>
                              <a:ext cx="164520" cy="14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0" y="172800"/>
                              <a:ext cx="16783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ечо на кру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20400" y="208800"/>
                              <a:ext cx="699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15480"/>
                              <a:ext cx="5576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102">
                                  <a:moveTo>
                                    <a:pt x="969" y="1064"/>
                                  </a:moveTo>
                                  <a:cubicBezTo>
                                    <a:pt x="883" y="1083"/>
                                    <a:pt x="798" y="1102"/>
                                    <a:pt x="741" y="1064"/>
                                  </a:cubicBezTo>
                                  <a:cubicBezTo>
                                    <a:pt x="684" y="1026"/>
                                    <a:pt x="646" y="959"/>
                                    <a:pt x="627" y="836"/>
                                  </a:cubicBezTo>
                                  <a:cubicBezTo>
                                    <a:pt x="608" y="713"/>
                                    <a:pt x="675" y="456"/>
                                    <a:pt x="627" y="323"/>
                                  </a:cubicBezTo>
                                  <a:cubicBezTo>
                                    <a:pt x="579" y="190"/>
                                    <a:pt x="446" y="76"/>
                                    <a:pt x="342" y="38"/>
                                  </a:cubicBezTo>
                                  <a:cubicBezTo>
                                    <a:pt x="238" y="0"/>
                                    <a:pt x="57" y="86"/>
                                    <a:pt x="0" y="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920" y="1050840"/>
                              <a:ext cx="1477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асное се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85520" y="934200"/>
                              <a:ext cx="5904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2680" y="498600"/>
                              <a:ext cx="12686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942480"/>
                              <a:ext cx="3938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318240"/>
                              <a:ext cx="72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3160" y="172800"/>
                              <a:ext cx="6631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920" y="281160"/>
                              <a:ext cx="1843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173160"/>
                              <a:ext cx="1472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22600">
                              <a:off x="370440" y="1466640"/>
                              <a:ext cx="899280" cy="36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09600" y="1767960"/>
                              <a:ext cx="325440" cy="29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3960" y="2064240"/>
                              <a:ext cx="325440" cy="29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1720" y="1967040"/>
                              <a:ext cx="426600" cy="42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00760"/>
                              <a:ext cx="42660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920" y="1720800"/>
                              <a:ext cx="663120" cy="63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7840" y="2064240"/>
                              <a:ext cx="23976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739880"/>
                              <a:ext cx="3938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1937880"/>
                              <a:ext cx="3938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4240" y="1131480"/>
                              <a:ext cx="954000" cy="90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876960"/>
                              <a:ext cx="1306800" cy="11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560" y="1772280"/>
                              <a:ext cx="2327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иль опасного с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25440" y="1773000"/>
                              <a:ext cx="581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460600"/>
                              <a:ext cx="418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2. Расчетная схема вилки шарн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05pt;height:234pt" coordorigin="0,0" coordsize="8941,4680">
                <v:rect id="shape_0" stroked="f" o:allowincell="f" style="position:absolute;left:0;top:0;width:8940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24;top:85;width:7162;height:4415">
                  <v:shape id="shape_0" stroked="f" o:allowincell="f" style="position:absolute;left:2652;top:85;width:61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1080;width:3286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приложения си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2124;width:2610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ечо на изги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81,1938" path="m0,171l0,513l741,513l1312,1368l1312,1938l1483,1710l1654,1824l1882,1482l2281,1539l2096,1107l741,0l0,0l0,171xe" fillcolor="silver" stroked="t" o:allowincell="f" style="position:absolute;left:2989;top:643;width:2067;height:1553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111;top:643;width:361;height:4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9,2105" to="6089,2105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fillcolor="#333399" stroked="t" o:allowincell="f" style="position:absolute;left:3199;top:763;width:153;height:136;mso-wrap-style:none;v-text-anchor:middle;mso-position-horizontal-relative:char">
                    <v:fill o:detectmouseclick="t" type="solid" color2="#cccc66"/>
                    <v:stroke color="black" weight="9360" joinstyle="miter" endcap="flat"/>
                    <w10:wrap type="none"/>
                  </v:oval>
                  <v:line id="shape_0" from="2575,826" to="3245,14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3399" stroked="t" o:allowincell="f" style="position:absolute;left:4178;top:1374;width:153;height:136;mso-wrap-style:none;v-text-anchor:middle;mso-position-horizontal-relative:char">
                    <v:fill o:detectmouseclick="t" type="solid" color2="#cccc66"/>
                    <v:stroke color="black" weight="9360" joinstyle="miter" endcap="flat"/>
                    <w10:wrap type="none"/>
                  </v:oval>
                  <v:line id="shape_0" from="2627,1374" to="3453,215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29,1677" to="3986,1905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590,965" to="4848,1193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489;top:357;width:2642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ечо на круч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6,414" to="4547,584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69,1102" path="m969,1064c883,1083,798,1102,741,1064c684,1026,646,959,627,836c608,713,675,456,627,323c579,190,446,76,342,38c238,0,57,86,0,95e" stroked="t" o:allowincell="f" style="position:absolute;left:3041;top:1527;width:877;height:88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5108;top:1740;width:2325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асное сеч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78,1556" to="5107,196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2,870" to="5399,125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79;top:1569;width:619;height:6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2,586" to="3272,1269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214,357" to="4257,14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528" to="3271,81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358" to="3271,585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2107;top:2394;width:1415;height:567;mso-wrap-style:none;v-text-anchor:middle;rotation:44;mso-position-horizontal-relative:char">
                    <v:imagedata r:id="rId10" o:detectmouseclick="t"/>
                    <v:stroke color="black" weight="9360" joinstyle="miter" endcap="flat"/>
                    <w10:wrap type="none"/>
                  </v:roundrect>
                  <v:shape id="shape_0" stroked="t" o:allowincell="f" style="position:absolute;left:3429;top:2869;width:512;height:46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9;top:3336;width:512;height:46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45;top:3183;width:670;height:673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4;top:2291;width:670;height:673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2;top:2795;width:1043;height:995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5;top:3336;width:375;height:339;flip:x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56;top:2825;width:619;height:6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3137;width:619;height:6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40;top:1867;width:1501;height:1417;mso-position-horizontal-relative:char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line id="shape_0" from="2172,1466" to="4229,3333" stroked="t" o:allowincell="f" style="position:absolute;flip:x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4186;top:2876;width:3664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иль опасного се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4,2877" to="4369,305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2;top:3960;width:6595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2. Расчетная схема вилки шарни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,                                      (11)</w:t>
      </w:r>
    </w:p>
    <w:p>
      <w:pPr>
        <w:pStyle w:val="Normal"/>
        <w:tabs>
          <w:tab w:val="clear" w:pos="708"/>
          <w:tab w:val="left" w:pos="3366" w:leader="none"/>
          <w:tab w:val="left" w:pos="7669" w:leader="none"/>
        </w:tabs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                            (12)</w:t>
      </w:r>
    </w:p>
    <w:p>
      <w:pPr>
        <w:pStyle w:val="Normal"/>
        <w:tabs>
          <w:tab w:val="clear" w:pos="708"/>
          <w:tab w:val="left" w:pos="3366" w:leader="none"/>
          <w:tab w:val="left" w:pos="8389" w:leader="none"/>
        </w:tabs>
        <w:ind w:firstLine="709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– момент сопротивления кручению (полярный),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.                     </w:t>
      </w:r>
    </w:p>
    <w:p>
      <w:pPr>
        <w:pStyle w:val="Normal"/>
        <w:tabs>
          <w:tab w:val="clear" w:pos="708"/>
          <w:tab w:val="left" w:pos="3366" w:leader="none"/>
          <w:tab w:val="left" w:pos="838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и соответствующей форме вилки она может работать и на изгиб и на кручение одновременно, т.е. возникает сложнонапряженное состояние. В этом случае эквивалентное напряжение определяется:</w:t>
      </w:r>
    </w:p>
    <w:p>
      <w:pPr>
        <w:pStyle w:val="Normal"/>
        <w:tabs>
          <w:tab w:val="clear" w:pos="708"/>
          <w:tab w:val="left" w:pos="3366" w:leader="none"/>
          <w:tab w:val="left" w:pos="838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>.                                         (13)</w:t>
      </w:r>
    </w:p>
    <w:p>
      <w:pPr>
        <w:pStyle w:val="23"/>
        <w:spacing w:before="0" w:after="0"/>
        <w:ind w:firstLine="567"/>
        <w:rPr/>
      </w:pPr>
      <w:r>
        <w:rPr>
          <w:sz w:val="30"/>
          <w:szCs w:val="30"/>
        </w:rPr>
        <w:t>Форма вилки может устранить плечо кручения и тогда вилка будет работать только на изгиб.</w:t>
      </w:r>
    </w:p>
    <w:p>
      <w:pPr>
        <w:pStyle w:val="23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Максимальные допускаемые в эксплуатации напряжения не должны превышать указанные значения:</w:t>
      </w:r>
    </w:p>
    <w:p>
      <w:pPr>
        <w:pStyle w:val="23"/>
        <w:spacing w:before="0" w:after="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23"/>
        <w:spacing w:before="0" w:after="0"/>
        <w:ind w:firstLine="567"/>
        <w:rPr/>
      </w:pPr>
      <w:r>
        <w:rPr/>
      </w:r>
    </w:p>
    <w:p>
      <w:pPr>
        <w:pStyle w:val="23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РАБОТЫ</w:t>
      </w:r>
    </w:p>
    <w:p>
      <w:pPr>
        <w:pStyle w:val="23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1. Установить оси валов на угол между ними β = 1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</w:t>
      </w:r>
    </w:p>
    <w:p>
      <w:pPr>
        <w:pStyle w:val="23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2. Поворачивая ведущий вал вокруг своей оси через 1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на 18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занести значения углов поворота ведомого вала φ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таблицу 1.</w:t>
      </w:r>
    </w:p>
    <w:p>
      <w:pPr>
        <w:pStyle w:val="23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3. Повторить пункты 1 и 2 с углом между осями валов β =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</w:t>
      </w:r>
    </w:p>
    <w:p>
      <w:pPr>
        <w:pStyle w:val="23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4. Определить разницу между углами поворота валов Δφ = φ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– φ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 учетом знака при β = 10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и β =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</w:t>
      </w:r>
    </w:p>
    <w:p>
      <w:pPr>
        <w:pStyle w:val="23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5 Заполнить таблицу 1 и начертить график Δφ =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(φ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, как показано на Рис. 16 при β = 10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и β =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между осями валов.</w:t>
      </w:r>
    </w:p>
    <w:p>
      <w:pPr>
        <w:pStyle w:val="23"/>
        <w:spacing w:before="0" w:after="0"/>
        <w:ind w:firstLine="567"/>
        <w:rPr/>
      </w:pPr>
      <w:r>
        <w:rPr>
          <w:sz w:val="30"/>
          <w:szCs w:val="30"/>
        </w:rPr>
        <w:t>6. Замерить в соответствии с Рис. 11 и Рис. 12 детали карданной передачи, выданные преподавателем и рассчитать их напряженность работы (формулы (7)…(13)), если они будут установлены на автомобиль, названный преподавателем.</w:t>
      </w:r>
    </w:p>
    <w:p>
      <w:pPr>
        <w:pStyle w:val="23"/>
        <w:tabs>
          <w:tab w:val="clear" w:pos="708"/>
          <w:tab w:val="left" w:pos="714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      Таблица 1</w:t>
      </w:r>
    </w:p>
    <w:p>
      <w:pPr>
        <w:pStyle w:val="23"/>
        <w:tabs>
          <w:tab w:val="clear" w:pos="708"/>
          <w:tab w:val="left" w:pos="7140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 биения асинхронного шарнира</w:t>
      </w:r>
    </w:p>
    <w:p>
      <w:pPr>
        <w:pStyle w:val="23"/>
        <w:tabs>
          <w:tab w:val="clear" w:pos="708"/>
          <w:tab w:val="left" w:pos="714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β=1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β=2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φ β=1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φ β=2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pacing w:before="0" w:after="0"/>
        <w:ind w:firstLine="567"/>
        <w:rPr/>
      </w:pPr>
      <w:r>
        <w:rPr/>
      </w:r>
    </w:p>
    <w:p>
      <w:pPr>
        <w:pStyle w:val="23"/>
        <w:spacing w:before="0" w:after="0"/>
        <w:ind w:firstLine="567"/>
        <w:rPr/>
      </w:pPr>
      <w:r>
        <w:rPr/>
      </w:r>
    </w:p>
    <w:p>
      <w:pPr>
        <w:pStyle w:val="23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6780" cy="4991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991040"/>
                          <a:chOff x="0" y="0"/>
                          <a:chExt cx="5986800" cy="4991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86800" cy="49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53280"/>
                            <a:ext cx="5712480" cy="45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3280"/>
                            <a:ext cx="5712480" cy="4507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256680"/>
                            <a:ext cx="5907240" cy="4658400"/>
                          </a:xfrm>
                        </wpg:grpSpPr>
                        <wps:wsp>
                          <wps:cNvSpPr/>
                          <wps:spPr>
                            <a:xfrm>
                              <a:off x="543240" y="17640"/>
                              <a:ext cx="5133240" cy="406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4082760"/>
                              <a:ext cx="513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404160"/>
                              <a:ext cx="513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725200"/>
                              <a:ext cx="513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375200"/>
                              <a:ext cx="513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696600"/>
                              <a:ext cx="513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7640"/>
                              <a:ext cx="513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7640"/>
                              <a:ext cx="0" cy="406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7640"/>
                              <a:ext cx="0" cy="406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17640"/>
                              <a:ext cx="0" cy="406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7640"/>
                              <a:ext cx="0" cy="406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3640" y="17640"/>
                              <a:ext cx="0" cy="406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480" y="17640"/>
                              <a:ext cx="0" cy="406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7640"/>
                              <a:ext cx="5133240" cy="40651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7640"/>
                              <a:ext cx="0" cy="406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054160"/>
                              <a:ext cx="51332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240" y="2053440"/>
                              <a:ext cx="0" cy="46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720" y="2053440"/>
                              <a:ext cx="0" cy="46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840" y="2053440"/>
                              <a:ext cx="0" cy="46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9680" y="2053440"/>
                              <a:ext cx="0" cy="46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2520" y="2053440"/>
                              <a:ext cx="0" cy="46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3640" y="2053440"/>
                              <a:ext cx="0" cy="46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6480" y="2053440"/>
                              <a:ext cx="0" cy="46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375200"/>
                              <a:ext cx="28188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069">
                                  <a:moveTo>
                                    <a:pt x="0" y="1069"/>
                                  </a:moveTo>
                                  <a:lnTo>
                                    <a:pt x="108" y="793"/>
                                  </a:lnTo>
                                  <a:lnTo>
                                    <a:pt x="216" y="517"/>
                                  </a:lnTo>
                                  <a:lnTo>
                                    <a:pt x="336" y="253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834120"/>
                              <a:ext cx="2890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852">
                                  <a:moveTo>
                                    <a:pt x="0" y="852"/>
                                  </a:moveTo>
                                  <a:lnTo>
                                    <a:pt x="107" y="612"/>
                                  </a:lnTo>
                                  <a:lnTo>
                                    <a:pt x="227" y="396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90680"/>
                              <a:ext cx="2818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41">
                                  <a:moveTo>
                                    <a:pt x="0" y="541"/>
                                  </a:moveTo>
                                  <a:lnTo>
                                    <a:pt x="108" y="372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336" y="108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353520"/>
                              <a:ext cx="289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16">
                                  <a:moveTo>
                                    <a:pt x="0" y="216"/>
                                  </a:moveTo>
                                  <a:lnTo>
                                    <a:pt x="108" y="132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348" y="36"/>
                                  </a:ln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338400"/>
                              <a:ext cx="281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4">
                                  <a:moveTo>
                                    <a:pt x="0" y="24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444" y="2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353520"/>
                              <a:ext cx="289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16">
                                  <a:moveTo>
                                    <a:pt x="0" y="0"/>
                                  </a:moveTo>
                                  <a:lnTo>
                                    <a:pt x="108" y="3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456" y="2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490680"/>
                              <a:ext cx="281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41">
                                  <a:moveTo>
                                    <a:pt x="0" y="0"/>
                                  </a:moveTo>
                                  <a:lnTo>
                                    <a:pt x="108" y="108"/>
                                  </a:lnTo>
                                  <a:lnTo>
                                    <a:pt x="215" y="228"/>
                                  </a:lnTo>
                                  <a:lnTo>
                                    <a:pt x="335" y="372"/>
                                  </a:lnTo>
                                  <a:lnTo>
                                    <a:pt x="443" y="54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834120"/>
                              <a:ext cx="289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852">
                                  <a:moveTo>
                                    <a:pt x="0" y="0"/>
                                  </a:moveTo>
                                  <a:lnTo>
                                    <a:pt x="108" y="180"/>
                                  </a:lnTo>
                                  <a:lnTo>
                                    <a:pt x="228" y="396"/>
                                  </a:lnTo>
                                  <a:lnTo>
                                    <a:pt x="348" y="612"/>
                                  </a:lnTo>
                                  <a:lnTo>
                                    <a:pt x="456" y="85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1375200"/>
                              <a:ext cx="28188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069">
                                  <a:moveTo>
                                    <a:pt x="0" y="0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228" y="517"/>
                                  </a:lnTo>
                                  <a:lnTo>
                                    <a:pt x="336" y="793"/>
                                  </a:lnTo>
                                  <a:lnTo>
                                    <a:pt x="444" y="106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2054160"/>
                              <a:ext cx="28188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057">
                                  <a:moveTo>
                                    <a:pt x="0" y="0"/>
                                  </a:moveTo>
                                  <a:lnTo>
                                    <a:pt x="108" y="265"/>
                                  </a:lnTo>
                                  <a:lnTo>
                                    <a:pt x="216" y="541"/>
                                  </a:lnTo>
                                  <a:lnTo>
                                    <a:pt x="336" y="805"/>
                                  </a:lnTo>
                                  <a:lnTo>
                                    <a:pt x="444" y="105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2725200"/>
                              <a:ext cx="2894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853">
                                  <a:moveTo>
                                    <a:pt x="0" y="0"/>
                                  </a:moveTo>
                                  <a:lnTo>
                                    <a:pt x="108" y="241"/>
                                  </a:lnTo>
                                  <a:lnTo>
                                    <a:pt x="228" y="457"/>
                                  </a:lnTo>
                                  <a:lnTo>
                                    <a:pt x="348" y="661"/>
                                  </a:lnTo>
                                  <a:lnTo>
                                    <a:pt x="456" y="85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360" y="3267000"/>
                              <a:ext cx="281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41">
                                  <a:moveTo>
                                    <a:pt x="0" y="0"/>
                                  </a:moveTo>
                                  <a:lnTo>
                                    <a:pt x="108" y="168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443" y="54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610440"/>
                              <a:ext cx="289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16">
                                  <a:moveTo>
                                    <a:pt x="0" y="0"/>
                                  </a:moveTo>
                                  <a:lnTo>
                                    <a:pt x="108" y="84"/>
                                  </a:lnTo>
                                  <a:lnTo>
                                    <a:pt x="228" y="144"/>
                                  </a:lnTo>
                                  <a:lnTo>
                                    <a:pt x="348" y="180"/>
                                  </a:lnTo>
                                  <a:lnTo>
                                    <a:pt x="456" y="2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3747600"/>
                              <a:ext cx="281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4">
                                  <a:moveTo>
                                    <a:pt x="0" y="0"/>
                                  </a:moveTo>
                                  <a:lnTo>
                                    <a:pt x="108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200" y="3610440"/>
                              <a:ext cx="289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16">
                                  <a:moveTo>
                                    <a:pt x="0" y="216"/>
                                  </a:moveTo>
                                  <a:lnTo>
                                    <a:pt x="108" y="180"/>
                                  </a:lnTo>
                                  <a:lnTo>
                                    <a:pt x="228" y="144"/>
                                  </a:lnTo>
                                  <a:lnTo>
                                    <a:pt x="348" y="84"/>
                                  </a:ln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3640" y="3267000"/>
                              <a:ext cx="2818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41">
                                  <a:moveTo>
                                    <a:pt x="0" y="541"/>
                                  </a:moveTo>
                                  <a:lnTo>
                                    <a:pt x="108" y="433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2725200"/>
                              <a:ext cx="2890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853">
                                  <a:moveTo>
                                    <a:pt x="0" y="853"/>
                                  </a:moveTo>
                                  <a:lnTo>
                                    <a:pt x="108" y="661"/>
                                  </a:lnTo>
                                  <a:lnTo>
                                    <a:pt x="228" y="457"/>
                                  </a:lnTo>
                                  <a:lnTo>
                                    <a:pt x="347" y="241"/>
                                  </a:ln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600" y="2054160"/>
                              <a:ext cx="28188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057">
                                  <a:moveTo>
                                    <a:pt x="0" y="1057"/>
                                  </a:moveTo>
                                  <a:lnTo>
                                    <a:pt x="108" y="805"/>
                                  </a:lnTo>
                                  <a:lnTo>
                                    <a:pt x="228" y="541"/>
                                  </a:lnTo>
                                  <a:lnTo>
                                    <a:pt x="336" y="265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91700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216"/>
                                  </a:moveTo>
                                  <a:lnTo>
                                    <a:pt x="216" y="108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810080"/>
                              <a:ext cx="289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68">
                                  <a:moveTo>
                                    <a:pt x="0" y="168"/>
                                  </a:moveTo>
                                  <a:lnTo>
                                    <a:pt x="227" y="72"/>
                                  </a:ln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749240"/>
                              <a:ext cx="281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6">
                                  <a:moveTo>
                                    <a:pt x="0" y="96"/>
                                  </a:moveTo>
                                  <a:lnTo>
                                    <a:pt x="216" y="36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711080"/>
                              <a:ext cx="289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60">
                                  <a:moveTo>
                                    <a:pt x="0" y="60"/>
                                  </a:moveTo>
                                  <a:lnTo>
                                    <a:pt x="228" y="24"/>
                                  </a:ln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170352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2">
                                  <a:moveTo>
                                    <a:pt x="0" y="12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444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1711080"/>
                              <a:ext cx="289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60">
                                  <a:moveTo>
                                    <a:pt x="0" y="0"/>
                                  </a:moveTo>
                                  <a:lnTo>
                                    <a:pt x="228" y="24"/>
                                  </a:lnTo>
                                  <a:lnTo>
                                    <a:pt x="456" y="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749240"/>
                              <a:ext cx="281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96">
                                  <a:moveTo>
                                    <a:pt x="0" y="0"/>
                                  </a:moveTo>
                                  <a:lnTo>
                                    <a:pt x="215" y="36"/>
                                  </a:lnTo>
                                  <a:lnTo>
                                    <a:pt x="443" y="9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1810080"/>
                              <a:ext cx="289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68">
                                  <a:moveTo>
                                    <a:pt x="0" y="0"/>
                                  </a:moveTo>
                                  <a:lnTo>
                                    <a:pt x="228" y="72"/>
                                  </a:lnTo>
                                  <a:lnTo>
                                    <a:pt x="456" y="16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191700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0"/>
                                  </a:moveTo>
                                  <a:lnTo>
                                    <a:pt x="228" y="108"/>
                                  </a:lnTo>
                                  <a:lnTo>
                                    <a:pt x="444" y="2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2054160"/>
                              <a:ext cx="281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05">
                                  <a:moveTo>
                                    <a:pt x="0" y="0"/>
                                  </a:moveTo>
                                  <a:lnTo>
                                    <a:pt x="216" y="109"/>
                                  </a:lnTo>
                                  <a:lnTo>
                                    <a:pt x="444" y="20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2184120"/>
                              <a:ext cx="289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68">
                                  <a:moveTo>
                                    <a:pt x="0" y="0"/>
                                  </a:moveTo>
                                  <a:lnTo>
                                    <a:pt x="228" y="96"/>
                                  </a:lnTo>
                                  <a:lnTo>
                                    <a:pt x="456" y="16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360" y="2291040"/>
                              <a:ext cx="281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96">
                                  <a:moveTo>
                                    <a:pt x="0" y="0"/>
                                  </a:moveTo>
                                  <a:lnTo>
                                    <a:pt x="215" y="60"/>
                                  </a:lnTo>
                                  <a:lnTo>
                                    <a:pt x="443" y="9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351880"/>
                              <a:ext cx="289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60">
                                  <a:moveTo>
                                    <a:pt x="0" y="0"/>
                                  </a:moveTo>
                                  <a:lnTo>
                                    <a:pt x="228" y="36"/>
                                  </a:lnTo>
                                  <a:lnTo>
                                    <a:pt x="456" y="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239004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2">
                                  <a:moveTo>
                                    <a:pt x="0" y="0"/>
                                  </a:moveTo>
                                  <a:lnTo>
                                    <a:pt x="216" y="12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200" y="2351880"/>
                              <a:ext cx="289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60">
                                  <a:moveTo>
                                    <a:pt x="0" y="60"/>
                                  </a:moveTo>
                                  <a:lnTo>
                                    <a:pt x="228" y="36"/>
                                  </a:ln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3640" y="2291040"/>
                              <a:ext cx="281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6">
                                  <a:moveTo>
                                    <a:pt x="0" y="96"/>
                                  </a:moveTo>
                                  <a:lnTo>
                                    <a:pt x="216" y="60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2184120"/>
                              <a:ext cx="289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68">
                                  <a:moveTo>
                                    <a:pt x="0" y="168"/>
                                  </a:moveTo>
                                  <a:lnTo>
                                    <a:pt x="228" y="96"/>
                                  </a:ln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600" y="2054160"/>
                              <a:ext cx="281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05">
                                  <a:moveTo>
                                    <a:pt x="0" y="205"/>
                                  </a:moveTo>
                                  <a:lnTo>
                                    <a:pt x="228" y="109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3312720"/>
                              <a:ext cx="135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2633760"/>
                              <a:ext cx="135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196272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1245600"/>
                              <a:ext cx="123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60516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480" y="2192040"/>
                              <a:ext cx="16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600" y="2192040"/>
                              <a:ext cx="16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440" y="2192040"/>
                              <a:ext cx="16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120" y="2192040"/>
                              <a:ext cx="254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880" y="2192040"/>
                              <a:ext cx="254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192040"/>
                              <a:ext cx="254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339440"/>
                              <a:ext cx="5143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3  Неравномерность вращения ведомого ва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560" y="17085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Δ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136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Δ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23400"/>
                              <a:ext cx="79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у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775880"/>
                              <a:ext cx="79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у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3466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 =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41336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 =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4pt;height:393pt" coordorigin="0,0" coordsize="9428,7860">
                <v:rect id="shape_0" stroked="f" o:allowincell="f" style="position:absolute;left:0;top:0;width:9427;height:7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6;top:84;width:8995;height:7098;mso-wrap-style:none;v-text-anchor:middle;mso-position-horizontal-relative:char">
                  <v:fill o:detectmouseclick="t" type="solid" color2="black"/>
                  <v:stroke color="white" weight="7560" joinstyle="miter" endcap="flat"/>
                  <w10:wrap type="none"/>
                </v:rect>
                <v:rect id="shape_0" stroked="t" o:allowincell="f" style="position:absolute;left:336;top:84;width:8995;height:7098;mso-wrap-style:none;v-text-anchor:middle;mso-position-horizontal-relative:char">
                  <v:fill o:detectmouseclick="t" on="false"/>
                  <v:stroke color="white" weight="7560" joinstyle="miter" endcap="flat"/>
                  <w10:wrap type="none"/>
                </v:rect>
                <v:group id="shape_0" style="position:absolute;left:45;top:404;width:9303;height:7336">
                  <v:rect id="shape_0" fillcolor="white" stroked="f" o:allowincell="f" style="position:absolute;left:900;top:432;width:8083;height:64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00,6834" to="8983,6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0,5765" to="8983,5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0,4696" to="8983,4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0,2570" to="8983,25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0,1501" to="8983,1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0,432" to="8983,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3,432" to="2243,6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9,432" to="3599,6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2,432" to="4942,6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5,432" to="6285,6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41,432" to="7641,6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84,432" to="8984,6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900;top:432;width:8083;height:6401;mso-wrap-style:none;v-text-anchor:middle;mso-position-horizontal-relative:char">
                    <v:fill o:detectmouseclick="t" on="false"/>
                    <v:stroke color="gray" weight="7560" joinstyle="miter" endcap="flat"/>
                    <w10:wrap type="none"/>
                  </v:rect>
                  <v:line id="shape_0" from="900,432" to="900,683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00,3639" to="8983,363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00,3638" to="900,371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243,3638" to="2243,371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599,3638" to="3599,371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942,3638" to="4942,371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285,3638" to="6285,371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641,3638" to="7641,371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984,3638" to="8984,371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444,1069" path="m0,1069l108,793l216,517l336,253l444,0e" stroked="t" o:allowincell="f" style="position:absolute;left:900;top:2570;width:443;height:1068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5,852" path="m0,852l107,612l227,396l347,180l455,0e" stroked="t" o:allowincell="f" style="position:absolute;left:1344;top:1718;width:454;height:85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541" path="m0,541l108,372l216,228l336,108l444,0e" stroked="t" o:allowincell="f" style="position:absolute;left:1799;top:1177;width:443;height:54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216" path="m0,216l108,132l228,72l348,36l456,0e" stroked="t" o:allowincell="f" style="position:absolute;left:2243;top:961;width:455;height:21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24" path="m0,24l108,0l216,0l336,0l444,24e" stroked="t" o:allowincell="f" style="position:absolute;left:2699;top:937;width:443;height:23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216" path="m0,0l108,36l228,72l348,132l456,216e" stroked="t" o:allowincell="f" style="position:absolute;left:3143;top:961;width:455;height:21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3,541" path="m0,0l108,108l215,228l335,372l443,541e" stroked="t" o:allowincell="f" style="position:absolute;left:3599;top:1177;width:442;height:54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852" path="m0,0l108,180l228,396l348,612l456,852e" stroked="t" o:allowincell="f" style="position:absolute;left:4042;top:1718;width:455;height:85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1069" path="m0,0l108,253l228,517l336,793l444,1069e" stroked="t" o:allowincell="f" style="position:absolute;left:4498;top:2570;width:443;height:1068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1057" path="m0,0l108,265l216,541l336,805l444,1057e" stroked="t" o:allowincell="f" style="position:absolute;left:4942;top:3639;width:443;height:1056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853" path="m0,0l108,241l228,457l348,661l456,853e" stroked="t" o:allowincell="f" style="position:absolute;left:5386;top:4696;width:455;height:85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3,541" path="m0,0l108,168l215,313l335,433l443,541e" stroked="t" o:allowincell="f" style="position:absolute;left:5842;top:5549;width:442;height:54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216" path="m0,0l108,84l228,144l348,180l456,216e" stroked="t" o:allowincell="f" style="position:absolute;left:6285;top:6090;width:455;height:21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24" path="m0,0l108,24l216,24l336,24l444,0e" stroked="t" o:allowincell="f" style="position:absolute;left:6741;top:6306;width:443;height:23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216" path="m0,216l108,180l228,144l348,84l456,0e" stroked="t" o:allowincell="f" style="position:absolute;left:7185;top:6090;width:455;height:21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541" path="m0,541l108,433l216,313l336,168l444,0e" stroked="t" o:allowincell="f" style="position:absolute;left:7641;top:5549;width:443;height:540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5,853" path="m0,853l108,661l228,457l347,241l455,0e" stroked="t" o:allowincell="f" style="position:absolute;left:8085;top:4696;width:454;height:85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1057" path="m0,1057l108,805l228,541l336,265l444,0e" stroked="t" o:allowincell="f" style="position:absolute;left:8540;top:3639;width:443;height:1056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216" path="m0,216l216,108l444,0e" stroked="t" o:allowincell="f" style="position:absolute;left:900;top:3423;width:443;height:21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5,168" path="m0,168l227,72l455,0e" stroked="t" o:allowincell="f" style="position:absolute;left:1344;top:3255;width:454;height:167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96" path="m0,96l216,36l444,0e" stroked="t" o:allowincell="f" style="position:absolute;left:1799;top:3159;width:443;height:9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60" path="m0,60l228,24l456,0e" stroked="t" o:allowincell="f" style="position:absolute;left:2243;top:3099;width:455;height:59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12" path="m0,12l216,0l444,12e" stroked="t" o:allowincell="f" style="position:absolute;left:2699;top:3087;width:443;height:1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60" path="m0,0l228,24l456,60e" stroked="t" o:allowincell="f" style="position:absolute;left:3143;top:3099;width:455;height:59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3,96" path="m0,0l215,36l443,96e" stroked="t" o:allowincell="f" style="position:absolute;left:3599;top:3159;width:442;height:9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168" path="m0,0l228,72l456,168e" stroked="t" o:allowincell="f" style="position:absolute;left:4042;top:3255;width:455;height:167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216" path="m0,0l228,108l444,216e" stroked="t" o:allowincell="f" style="position:absolute;left:4498;top:3423;width:443;height:21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205" path="m0,0l216,109l444,205e" stroked="t" o:allowincell="f" style="position:absolute;left:4942;top:3639;width:443;height:20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168" path="m0,0l228,96l456,168e" stroked="t" o:allowincell="f" style="position:absolute;left:5386;top:3844;width:455;height:167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3,96" path="m0,0l215,60l443,96e" stroked="t" o:allowincell="f" style="position:absolute;left:5842;top:4012;width:442;height:9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60" path="m0,0l228,36l456,60e" stroked="t" o:allowincell="f" style="position:absolute;left:6285;top:4108;width:455;height:59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12" path="m0,0l216,12l444,0e" stroked="t" o:allowincell="f" style="position:absolute;left:6741;top:4168;width:443;height:1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6,60" path="m0,60l228,36l456,0e" stroked="t" o:allowincell="f" style="position:absolute;left:7185;top:4108;width:455;height:59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96" path="m0,96l216,60l444,0e" stroked="t" o:allowincell="f" style="position:absolute;left:7641;top:4012;width:443;height:95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55,168" path="m0,168l228,96l455,0e" stroked="t" o:allowincell="f" style="position:absolute;left:8085;top:3844;width:454;height:167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44,205" path="m0,205l228,109l444,0e" stroked="t" o:allowincell="f" style="position:absolute;left:8540;top:3639;width:443;height:20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shape id="shape_0" stroked="f" o:allowincell="f" style="position:absolute;left:504;top:5621;width:213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4552;width:213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3495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2366;width:19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357;width:12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3856;width:266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3856;width:266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3856;width:266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856;width:400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3856;width:400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1;top:3856;width:400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5;top:7238;width:8099;height:50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88" w:leader="none"/>
                            </w:tabs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3  Неравномерность вращения ведомого вал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710;top:3095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04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Δ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6485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Δ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441;width:124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3201;width:124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95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 =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263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 =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ОНТРОЛЬНЫЕ ВОПРОСЫ</w:t>
      </w:r>
    </w:p>
    <w:p>
      <w:pPr>
        <w:pStyle w:val="4"/>
        <w:numPr>
          <w:ilvl w:val="0"/>
          <w:numId w:val="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Объяснить работу ШРУСа с делительными канавками.</w:t>
      </w:r>
    </w:p>
    <w:p>
      <w:pPr>
        <w:pStyle w:val="4"/>
        <w:numPr>
          <w:ilvl w:val="0"/>
          <w:numId w:val="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бъяснить неравномерность вращения ведомого вала, расположенного за шарниром Гука.</w:t>
      </w:r>
    </w:p>
    <w:p>
      <w:pPr>
        <w:pStyle w:val="4"/>
        <w:numPr>
          <w:ilvl w:val="0"/>
          <w:numId w:val="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Какие два правила и почему необходимо выполнять при сборке карданной передачи?</w:t>
      </w:r>
    </w:p>
    <w:p>
      <w:pPr>
        <w:pStyle w:val="4"/>
        <w:numPr>
          <w:ilvl w:val="0"/>
          <w:numId w:val="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Рассказать о критической частоте вращения карданного вала.</w:t>
      </w:r>
    </w:p>
    <w:p>
      <w:pPr>
        <w:pStyle w:val="4"/>
        <w:numPr>
          <w:ilvl w:val="0"/>
          <w:numId w:val="0"/>
        </w:numPr>
        <w:ind w:left="0" w:firstLine="567"/>
        <w:jc w:val="both"/>
        <w:rPr/>
      </w:pPr>
      <w:r>
        <w:rPr>
          <w:sz w:val="30"/>
          <w:szCs w:val="30"/>
        </w:rPr>
        <w:t xml:space="preserve">4. Как увеличить критическую частоту карданной передачи? </w:t>
      </w:r>
    </w:p>
    <w:p>
      <w:pPr>
        <w:pStyle w:val="4"/>
        <w:numPr>
          <w:ilvl w:val="0"/>
          <w:numId w:val="0"/>
        </w:numPr>
        <w:ind w:left="0" w:firstLine="567"/>
        <w:jc w:val="both"/>
        <w:rPr/>
      </w:pPr>
      <w:r>
        <w:rPr>
          <w:sz w:val="30"/>
          <w:szCs w:val="30"/>
        </w:rPr>
        <w:t>5. Как рассчитывается на прочность крестовина карданного шарнира?</w:t>
      </w:r>
    </w:p>
    <w:p>
      <w:pPr>
        <w:pStyle w:val="4"/>
        <w:numPr>
          <w:ilvl w:val="0"/>
          <w:numId w:val="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Как рассчитывается на прочность вилка карданного шарнира?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Автомобиль: основы конструкции</w:t>
      </w:r>
      <w:r>
        <w:rPr>
          <w:color w:val="000000"/>
          <w:sz w:val="26"/>
          <w:szCs w:val="26"/>
        </w:rPr>
        <w:t xml:space="preserve"> [Текст] : </w:t>
      </w:r>
      <w:r>
        <w:rPr>
          <w:bCs/>
          <w:color w:val="000000"/>
          <w:sz w:val="26"/>
          <w:szCs w:val="26"/>
        </w:rPr>
        <w:t>учебник</w:t>
      </w:r>
      <w:r>
        <w:rPr>
          <w:color w:val="000000"/>
          <w:sz w:val="26"/>
          <w:szCs w:val="26"/>
        </w:rPr>
        <w:t xml:space="preserve"> : допущено МО для студентов </w:t>
      </w:r>
      <w:r>
        <w:rPr>
          <w:bCs/>
          <w:color w:val="000000"/>
          <w:sz w:val="26"/>
          <w:szCs w:val="26"/>
        </w:rPr>
        <w:t>вузов</w:t>
      </w:r>
      <w:r>
        <w:rPr>
          <w:color w:val="000000"/>
          <w:sz w:val="26"/>
          <w:szCs w:val="26"/>
        </w:rPr>
        <w:t>, обучающихся по специальности "</w:t>
      </w:r>
      <w:r>
        <w:rPr>
          <w:bCs/>
          <w:color w:val="000000"/>
          <w:sz w:val="26"/>
          <w:szCs w:val="26"/>
        </w:rPr>
        <w:t>Автомобил</w:t>
      </w:r>
      <w:r>
        <w:rPr>
          <w:color w:val="000000"/>
          <w:sz w:val="26"/>
          <w:szCs w:val="26"/>
        </w:rPr>
        <w:t xml:space="preserve">и и </w:t>
      </w:r>
      <w:r>
        <w:rPr>
          <w:bCs/>
          <w:color w:val="000000"/>
          <w:sz w:val="26"/>
          <w:szCs w:val="26"/>
        </w:rPr>
        <w:t>автомобил</w:t>
      </w:r>
      <w:r>
        <w:rPr>
          <w:color w:val="000000"/>
          <w:sz w:val="26"/>
          <w:szCs w:val="26"/>
        </w:rPr>
        <w:t xml:space="preserve">ьное хозяйство" / Н. Н. </w:t>
      </w:r>
      <w:r>
        <w:rPr>
          <w:bCs/>
          <w:color w:val="000000"/>
          <w:sz w:val="26"/>
          <w:szCs w:val="26"/>
        </w:rPr>
        <w:t>Вишняк</w:t>
      </w:r>
      <w:r>
        <w:rPr>
          <w:color w:val="000000"/>
          <w:sz w:val="26"/>
          <w:szCs w:val="26"/>
        </w:rPr>
        <w:t xml:space="preserve">ов [и др.]. - 2-е изд., перераб. и доп.стер. - М. : Альянс, 2017. – 304 с. </w:t>
      </w:r>
    </w:p>
    <w:p>
      <w:pPr>
        <w:pStyle w:val="24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Иванов А.М.</w:t>
      </w:r>
      <w:r>
        <w:rPr>
          <w:sz w:val="26"/>
          <w:szCs w:val="26"/>
        </w:rPr>
        <w:t xml:space="preserve"> Основы конструкции современного автомобиля / </w:t>
      </w:r>
      <w:r>
        <w:rPr>
          <w:i/>
          <w:sz w:val="26"/>
          <w:szCs w:val="26"/>
        </w:rPr>
        <w:t>А.М. Иванов, А.Н. Солнцев, В.В. Гаевский, П.Н. Клюкин, В.И. Осипов, А.И. Попов.</w:t>
      </w:r>
      <w:r>
        <w:rPr>
          <w:sz w:val="26"/>
          <w:szCs w:val="26"/>
        </w:rPr>
        <w:t xml:space="preserve"> – М.: ООО «Издательство «За рулем», 2012. – 336 с.</w:t>
      </w:r>
    </w:p>
    <w:p>
      <w:pPr>
        <w:pStyle w:val="24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Лукин П.П.</w:t>
      </w:r>
      <w:r>
        <w:rPr>
          <w:sz w:val="26"/>
          <w:szCs w:val="26"/>
        </w:rPr>
        <w:t xml:space="preserve"> Конструирование и расчет автомобиля. Учебник для вузов. / </w:t>
      </w:r>
      <w:r>
        <w:rPr>
          <w:i/>
          <w:sz w:val="26"/>
          <w:szCs w:val="26"/>
        </w:rPr>
        <w:t>П.П. Лукин, Г.А. Гаспарянц, В.Ф. Родионов.</w:t>
      </w:r>
      <w:r>
        <w:rPr>
          <w:sz w:val="26"/>
          <w:szCs w:val="26"/>
        </w:rPr>
        <w:t xml:space="preserve"> - М.: Машиностроение, 1984. - 376 с.</w:t>
      </w:r>
    </w:p>
    <w:p>
      <w:pPr>
        <w:pStyle w:val="23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418" w:right="127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Стиль2 Знак Знак Знак Знак Знак"/>
    <w:qFormat/>
    <w:rPr>
      <w:sz w:val="28"/>
      <w:szCs w:val="28"/>
      <w:lang w:val="ru-RU" w:bidi="ar-SA"/>
    </w:rPr>
  </w:style>
  <w:style w:type="character" w:styleId="21">
    <w:name w:val="Стиль2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211">
    <w:name w:val="Стиль2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 Знак"/>
    <w:basedOn w:val="TextBody"/>
    <w:qFormat/>
    <w:pPr>
      <w:widowControl w:val="false"/>
      <w:ind w:firstLine="720"/>
      <w:jc w:val="both"/>
    </w:pPr>
    <w:rPr/>
  </w:style>
  <w:style w:type="paragraph" w:styleId="23">
    <w:name w:val="Стиль2 Знак Знак Знак Знак"/>
    <w:basedOn w:val="TextBody"/>
    <w:qFormat/>
    <w:pPr>
      <w:widowControl w:val="false"/>
      <w:ind w:firstLine="720"/>
      <w:jc w:val="both"/>
    </w:pPr>
    <w:rPr/>
  </w:style>
  <w:style w:type="paragraph" w:styleId="3">
    <w:name w:val="Стиль3"/>
    <w:basedOn w:val="22"/>
    <w:qFormat/>
    <w:pPr>
      <w:jc w:val="center"/>
    </w:pPr>
    <w:rPr>
      <w:b/>
    </w:rPr>
  </w:style>
  <w:style w:type="paragraph" w:styleId="6">
    <w:name w:val="Стиль6"/>
    <w:basedOn w:val="23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Стиль2"/>
    <w:basedOn w:val="TextBody"/>
    <w:qFormat/>
    <w:pPr>
      <w:widowControl w:val="false"/>
      <w:ind w:firstLine="720"/>
      <w:jc w:val="both"/>
    </w:pPr>
    <w:rPr/>
  </w:style>
  <w:style w:type="paragraph" w:styleId="25">
    <w:name w:val="Стиль2 Знак Знак Знак"/>
    <w:basedOn w:val="TextBody"/>
    <w:qFormat/>
    <w:pPr>
      <w:widowControl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9:00Z</dcterms:created>
  <dc:creator>I</dc:creator>
  <dc:description/>
  <cp:keywords/>
  <dc:language>en-US</dc:language>
  <cp:lastModifiedBy>Microsoft Office</cp:lastModifiedBy>
  <cp:lastPrinted>2007-05-08T20:13:00Z</cp:lastPrinted>
  <dcterms:modified xsi:type="dcterms:W3CDTF">2018-03-09T08:29:00Z</dcterms:modified>
  <cp:revision>2</cp:revision>
  <dc:subject/>
  <dc:title>Федеральное агентство по образованию</dc:title>
</cp:coreProperties>
</file>