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стояния ДС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735" cy="367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рование двигателей силовых установок и гидроагрегатов ДСМ (МДС 12-8.200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3549"/>
        <w:gridCol w:w="680"/>
        <w:gridCol w:w="680"/>
        <w:gridCol w:w="680"/>
      </w:tblGrid>
      <w:tr>
        <w:trPr/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технического диагностирования</w:t>
            </w:r>
          </w:p>
        </w:tc>
        <w:tc>
          <w:tcPr>
            <w:tcW w:w="3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параметры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ные виды ТО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-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-3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вигатель (в целом)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расход топлива, частота вращения коленчатого вал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ы двигателя 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азов, прорывающихся в карте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ия в цилиндра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ы в сопряжениях КШМ и ГР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идросистема (в целом)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чего цикла, усадка штоков гидроцилиндр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производи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ото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, объемный КП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линдр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перетечки, объемный КП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распределители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и ход золотника, утечка жидкости по золотнику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льные и предельные значения диагност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двигателей ДС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40" w:type="dxa"/>
        <w:jc w:val="left"/>
        <w:tblInd w:w="22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8"/>
        <w:gridCol w:w="1985"/>
        <w:gridCol w:w="1021"/>
        <w:gridCol w:w="1021"/>
        <w:gridCol w:w="1191"/>
        <w:gridCol w:w="964"/>
      </w:tblGrid>
      <w:tr>
        <w:trPr/>
        <w:tc>
          <w:tcPr>
            <w:tcW w:w="3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араметров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-23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З-2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44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 мощность, кВ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/1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1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/44,5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 вращения,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p>
                </m:sSubSup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±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±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±40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картерных газов, л/ми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1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1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85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1.01, Т-15.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М, Т11.01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рейдер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-98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С-25.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-14.02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-1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-122Б-7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С-14.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и дорож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У-84, ДУ-10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У-84, МС-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У-93, ДУ-94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О-5126, ЕК-4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К-270-05, ЕТ-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9:00Z</dcterms:created>
  <dc:creator>WIN7XP</dc:creator>
  <dc:description/>
  <cp:keywords/>
  <dc:language>en-US</dc:language>
  <cp:lastModifiedBy>WIN7XP</cp:lastModifiedBy>
  <dcterms:modified xsi:type="dcterms:W3CDTF">2011-10-05T13:27:00Z</dcterms:modified>
  <cp:revision>1</cp:revision>
  <dc:subject/>
  <dc:title/>
</cp:coreProperties>
</file>