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Тема 6. Структура заработной п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Состав заработной платы и роль каждого из ее элементов в стимулировании эффективного труда работников транспортных предприятий. Роль и популярность отдельных надбавок. Дополнительная заработная плата. Сущность премирования, основные показатели премирования с учетом специфики трудовой деятельности отдельных категорий работников, методы оценки и факторы эффективности премирования. Формирование дохода работников транспортного предприятия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, экономическое содержание и функции заработной платы в условиях рыночной экономики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Как экономическое явление </w:t>
      </w:r>
      <w:r>
        <w:rPr>
          <w:b/>
          <w:i/>
          <w:sz w:val="24"/>
          <w:szCs w:val="24"/>
        </w:rPr>
        <w:t>заработная плата возникла</w:t>
      </w:r>
      <w:r>
        <w:rPr>
          <w:sz w:val="24"/>
          <w:szCs w:val="24"/>
        </w:rPr>
        <w:t xml:space="preserve"> на опре</w:t>
        <w:softHyphen/>
        <w:t xml:space="preserve">деленной стадии развития человеческого общества, на том его этапе развития товарного производства, когда возник промышленный капитал и в обществе появились наемные работники, с одной стороны, и предприниматели — с другой. 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Труд существует в обществе всегда. Но товаром она становится только при определенных условиях, к которым относя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отчуждение работников от средств производства и продуктов</w:t>
        <w:br/>
        <w:t>своего труда (т.е. концентрация их в собственности предпринимател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юридическая свобода работника как гражданина обще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невозможность существования без отчуждения на определен</w:t>
        <w:softHyphen/>
        <w:t>ный срок своей труда путем продажи ее предпринимателю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ак и любой товар, труд обладает двумя присущими ему свойствами: полезностью и ценой. Полезность (потребительная стоимость) труда состоит в том, что она в процессе функциониро</w:t>
        <w:softHyphen/>
        <w:t xml:space="preserve">вания может: 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а) переносить на продукт труда стоимость потребленных в процессе труда материальных благ и услуг; 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б) добавлять к продукту труда новую стоимость, как необходимую для своего собственного воспроизводства, так и прибавочную, присваиваемую предпринимателем и позволяющую ему обеспечить свое воспроизводство как члена обще</w:t>
        <w:softHyphen/>
        <w:t>ства и рост производства нужной обществу продукции (по качеству и номенклатуре).</w:t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4"/>
          <w:szCs w:val="24"/>
        </w:rPr>
        <w:t xml:space="preserve">Цена труда </w:t>
      </w:r>
      <w:r>
        <w:rPr>
          <w:sz w:val="24"/>
          <w:szCs w:val="24"/>
        </w:rPr>
        <w:t>определяет собой выраженную в денежной форме компенсацию, которую работник  получает от работодателя за отчуждение (предоставление на определенный срок) свого труда. Она определяется стоимостью жизненных средств, необходимых для работников (носителей труда) и их семей (непременного) условия воспроизводства новых носителей труда). Стоимость этих жизненных средств, в свою очередь, зависит от ряда условий: исторически сложившегося уровня потребления благ, культурного развития общества, климатических и других природных факторов. Наряду с относительно постоянными условиями действуют и переменные: конъюнктура рынка, борьба носителей труда за свои права. В историческом плане наблюдается тенденция к росту цены труда под влиянием всех вышеперечисленных факторов. Потребительная стоимость (полезность) и стоимость (цена) труда меняются на протяжении периода жизни ее носителей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Труд применяется в процессе труда, т.е. в процессе производства благ и услуг. Труд представляет собой потребление труда. Труд может продава</w:t>
        <w:softHyphen/>
        <w:t>ться на рынке труда. Как товар труд продается в сфере обращения, где работодатель и наемный работник выступают равноправными товаровладельцами. Но после продажи труда капиталисту принадлежит право ее использования, равно как ему принадлежит и созданный работником товар. Взаимоотношения работника и работодателя меняются. Рабочий подчинен капиталисту, работает под его контролем, соблюдает дисциплину труда. Единственное, на что он имеет право, — это то, чтобы в процессе использования труда не был нанесен вред физическому и нравственному состоянию ее носителя. Поэтому выделяют два уровня взаимоотношений работника и работодателя: на рынке труда и внутри предприятия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На рынке труда происходит продажа труда с установлением ставки заработной платы», объективной основой которой и является стоимость труда. На предприятии происходит потребление труда и оплата этого потребления в соответствии со ставкой заработной платы и проделанной работником работой. В результате этого потребления формируется заработная плата работника, его заработок, т.е. сумма денежных средств, которую работник получает за выполненную работу. Таким образом, проданной рабочей силе соответствует термин «ставка заработной платы», а использованной, потребленной — термин «заработная плата (или заработок)». Но и тот, и другой термины отражают такое специфическое явление, как «цена труда»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В современных условиях «</w:t>
      </w:r>
      <w:r>
        <w:rPr>
          <w:b/>
          <w:i/>
          <w:sz w:val="24"/>
          <w:szCs w:val="24"/>
        </w:rPr>
        <w:t>ставка заработной платы» и «заработная плата работника»</w:t>
      </w:r>
      <w:r>
        <w:rPr>
          <w:sz w:val="24"/>
          <w:szCs w:val="24"/>
        </w:rPr>
        <w:t xml:space="preserve"> являются формами существования цены труда на той стадии жизненного цикла, когда труд принадлежит работнику в трудоспособном возрасте и потребляется в процессе производства продукции (услуг). Пособие по болезни является ценой труда, принадлежащей работнику, временно потерявшему способность к труду. На этой фазе нет потребления труда и нет заработка. Пособие по безработице является ценой труда, принадлежащей работнику, временно потерявшему работу. Здесь тоже нет потребления труда и заработка. В еще большей степени это относится к пенсиям.</w:t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4"/>
          <w:szCs w:val="24"/>
        </w:rPr>
        <w:t>заработная плата есть</w:t>
      </w:r>
      <w:r>
        <w:rPr>
          <w:sz w:val="24"/>
          <w:szCs w:val="24"/>
        </w:rPr>
        <w:t xml:space="preserve"> продукт взаимодействия предпринимателя и работника, она должна быть рассмотрена и с точки зре</w:t>
        <w:softHyphen/>
        <w:t>ния интересов соответствующих сторон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работника заработная плата есть доход, который он получает в обмен на свой труд на предприятии предпринимателя. </w:t>
      </w:r>
    </w:p>
    <w:p>
      <w:pPr>
        <w:pStyle w:val="Normal"/>
        <w:spacing w:lineRule="auto" w:line="24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кции заработной платы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работная плат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1260" w:firstLine="540"/>
        <w:rPr>
          <w:sz w:val="24"/>
          <w:szCs w:val="24"/>
        </w:rPr>
      </w:pPr>
      <w:r>
        <w:rPr>
          <w:sz w:val="24"/>
          <w:szCs w:val="24"/>
        </w:rPr>
        <w:t>воспроизводительну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1260" w:firstLine="540"/>
        <w:rPr>
          <w:sz w:val="24"/>
          <w:szCs w:val="24"/>
        </w:rPr>
      </w:pPr>
      <w:r>
        <w:rPr>
          <w:sz w:val="24"/>
          <w:szCs w:val="24"/>
        </w:rPr>
        <w:t>стимулирующу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1260" w:firstLine="540"/>
        <w:rPr>
          <w:sz w:val="24"/>
          <w:szCs w:val="24"/>
        </w:rPr>
      </w:pPr>
      <w:r>
        <w:rPr>
          <w:sz w:val="24"/>
          <w:szCs w:val="24"/>
        </w:rPr>
        <w:t>регулирующу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1260" w:firstLine="540"/>
        <w:rPr>
          <w:sz w:val="24"/>
          <w:szCs w:val="24"/>
        </w:rPr>
      </w:pPr>
      <w:r>
        <w:rPr>
          <w:sz w:val="24"/>
          <w:szCs w:val="24"/>
        </w:rPr>
        <w:t>социальную.</w:t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4"/>
          <w:szCs w:val="24"/>
        </w:rPr>
        <w:t>Воспроизводительная фун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условлена необходимостью компенсации затрат энергии и времени работника, связанных с его деятельностью на предприятии. При прочих равных условиях заработная плата должна увеличиваться в соответствии со сложностью и тяжестью труда.</w:t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4"/>
          <w:szCs w:val="24"/>
        </w:rPr>
        <w:t>Стимулирующая функция</w:t>
      </w:r>
      <w:r>
        <w:rPr>
          <w:sz w:val="24"/>
          <w:szCs w:val="24"/>
        </w:rPr>
        <w:t xml:space="preserve"> заключается в пробуждении работников лучше трудиться, повышать количество и качество своего труда важнейшее проявление этой функции отсутствие уравнительноности в оплате труда. Хорошо работающий работник должен получать существенно больше работающего плохо.</w:t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4"/>
          <w:szCs w:val="24"/>
        </w:rPr>
        <w:t>Регулирующая функция</w:t>
      </w:r>
      <w:r>
        <w:rPr>
          <w:sz w:val="24"/>
          <w:szCs w:val="24"/>
        </w:rPr>
        <w:t xml:space="preserve"> обусловлена ее влиянием на парамет</w:t>
        <w:softHyphen/>
        <w:t>ры рынка труда. В частности, если предприятие заинтересовано в привлечении наиболее квалифицированных сотрудников, оно должно обеспечить более высокий, чем на других предприятиях, уровень заработной платы, а также более привлекательный спектр социальных услуг.</w:t>
      </w:r>
    </w:p>
    <w:p>
      <w:pPr>
        <w:pStyle w:val="Normal"/>
        <w:spacing w:lineRule="auto" w:line="240"/>
        <w:ind w:firstLine="540"/>
        <w:rPr/>
      </w:pPr>
      <w:r>
        <w:rPr>
          <w:b/>
          <w:i/>
          <w:sz w:val="24"/>
          <w:szCs w:val="24"/>
        </w:rPr>
        <w:t>Социальная функция</w:t>
      </w:r>
      <w:r>
        <w:rPr>
          <w:sz w:val="24"/>
          <w:szCs w:val="24"/>
        </w:rPr>
        <w:t xml:space="preserve"> связана в первую очередь с проблемой различий в уровнях оплаты труда. Эти различия, с одной стороны, должны быть достаточно существенными для обеспечения заинтересованности в повышении квалификации, а также для того, чтобы учесть различия в тяжести и ответственности труда. С другой стороны, уровень дифференциации личных доходов должен соответствовать представлениям о справедливости, которые свойственны социальным группам, работающим на данном предприятии и в данном регионе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Выбор той или иной формы определяется содержанием работы, принципами управления в данной организации, национальными традициями и корпоративной культур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функции основаны на анализе потребностей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7:00Z</dcterms:created>
  <dc:creator>Храмцов</dc:creator>
  <dc:description/>
  <cp:keywords/>
  <dc:language>en-US</dc:language>
  <cp:lastModifiedBy>Храмцов</cp:lastModifiedBy>
  <dcterms:modified xsi:type="dcterms:W3CDTF">2020-03-31T18:18:00Z</dcterms:modified>
  <cp:revision>1</cp:revision>
  <dc:subject/>
  <dc:title>Тема 6</dc:title>
</cp:coreProperties>
</file>