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8. Методы расчета норм на различные виды транспортной работ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Использование норм труда. Определение  расценок. Определение, расчет и установка норм труда. Методы расчета норм.  Виды транспортных работ и их нормы. </w:t>
      </w:r>
      <w:r>
        <w:rPr>
          <w:rFonts w:eastAsia="TimesNewRomanPSMT;SimHei"/>
        </w:rPr>
        <w:t>Современное производство со сложной и разнообразной техникой и технологией, большой численностью работников предполагает установление и регулирование необходимых количественных и качественных пропорций между различными видами труда. Для этого необходимо знать меру затрат труда по количеству и качеству, по каждому участку производства, по каждому виду работ. Такой мерой труда является рабочее время, необходимое для выполнения каждой отдельно взятой работы (операции) в существующих организационно-технических условиях. Мера труда, как абсолютное количество совокупного рабочего времени,</w:t>
      </w:r>
      <w:r>
        <w:rPr/>
        <w:t xml:space="preserve"> </w:t>
      </w:r>
      <w:r>
        <w:rPr>
          <w:rFonts w:eastAsia="TimesNewRomanPSMT;SimHei"/>
        </w:rPr>
        <w:t>необходимого для производства единицы определенного вида продукта, или</w:t>
      </w:r>
      <w:r>
        <w:rPr/>
        <w:t xml:space="preserve"> </w:t>
      </w:r>
      <w:r>
        <w:rPr>
          <w:rFonts w:eastAsia="TimesNewRomanPSMT;SimHei"/>
        </w:rPr>
        <w:t>выполнения определенной работы, на конкретном предприятии, приобретает</w:t>
      </w:r>
      <w:r>
        <w:rPr/>
        <w:t xml:space="preserve"> </w:t>
      </w:r>
      <w:r>
        <w:rPr>
          <w:rFonts w:eastAsia="TimesNewRomanPSMT;SimHei"/>
        </w:rPr>
        <w:t xml:space="preserve">специфическую форму, которая находит свое выражение в </w:t>
      </w:r>
      <w:r>
        <w:rPr>
          <w:rFonts w:eastAsia="TimesNewRomanPSMT;SimHei"/>
          <w:i/>
          <w:iCs/>
        </w:rPr>
        <w:t>норме труда.</w:t>
      </w:r>
    </w:p>
    <w:p>
      <w:pPr>
        <w:pStyle w:val="Normal"/>
        <w:rPr/>
      </w:pPr>
      <w:r>
        <w:rPr>
          <w:rFonts w:eastAsia="TimesNewRomanPSMT;SimHei"/>
        </w:rPr>
        <w:t xml:space="preserve">Последняя содержит в себе структуру и величину необходимых затрат рабочего времени с учетом конкретных технических и организационных условий производства на предприятии, в цехе, на участке и рабочем месте. Нормы труда устанавливаются с помощью методов нормирования. Следовательно, </w:t>
      </w:r>
      <w:r>
        <w:rPr>
          <w:rFonts w:eastAsia="TimesNewRomanPSMT;SimHei"/>
          <w:i/>
          <w:iCs/>
        </w:rPr>
        <w:t>нормирование труда представляет собой процесс установления величины</w:t>
      </w:r>
      <w:r>
        <w:rPr>
          <w:rFonts w:eastAsia="TimesNewRomanPSMT;SimHei"/>
        </w:rPr>
        <w:t xml:space="preserve"> </w:t>
      </w:r>
      <w:r>
        <w:rPr>
          <w:rFonts w:eastAsia="TimesNewRomanPSMT;SimHei"/>
          <w:i/>
          <w:iCs/>
        </w:rPr>
        <w:t>затрат рабочего времени, в виде нормы труда, на выполнение определенной</w:t>
      </w:r>
      <w:r>
        <w:rPr>
          <w:rFonts w:eastAsia="TimesNewRomanPSMT;SimHei"/>
        </w:rPr>
        <w:t xml:space="preserve"> </w:t>
      </w:r>
      <w:r>
        <w:rPr>
          <w:rFonts w:eastAsia="TimesNewRomanPSMT;SimHei"/>
          <w:i/>
          <w:iCs/>
        </w:rPr>
        <w:t>работы, в наиболее рациональных для данного производства организационно-</w:t>
      </w:r>
      <w:r>
        <w:rPr>
          <w:rFonts w:eastAsia="TimesNewRomanPSMT;SimHei"/>
        </w:rPr>
        <w:t xml:space="preserve"> </w:t>
      </w:r>
      <w:r>
        <w:rPr>
          <w:rFonts w:eastAsia="TimesNewRomanPSMT;SimHei"/>
          <w:i/>
          <w:iCs/>
        </w:rPr>
        <w:t>технических условиях</w:t>
      </w:r>
      <w:r>
        <w:rPr>
          <w:rFonts w:eastAsia="TimesNewRomanPSMT;SimHei"/>
        </w:rPr>
        <w:t>.</w:t>
      </w:r>
    </w:p>
    <w:p>
      <w:pPr>
        <w:pStyle w:val="Normal"/>
        <w:rPr/>
      </w:pPr>
      <w:r>
        <w:rPr>
          <w:rFonts w:eastAsia="TimesNewRomanPSMT;SimHei"/>
        </w:rPr>
        <w:t>Так как в своей основе, процесс установления норм включает анализ производственного процесса, выбор оптимального варианта технологии и организации труда, нормирование труда является важным звеном как технологической и организационной подготовки производства, так и оперативного управления им.</w:t>
      </w:r>
    </w:p>
    <w:p>
      <w:pPr>
        <w:pStyle w:val="Normal"/>
        <w:rPr/>
      </w:pPr>
      <w:r>
        <w:rPr>
          <w:rFonts w:eastAsia="TimesNewRomanPSMT;SimHei"/>
        </w:rPr>
        <w:t>Норма труда определяя величину и структуру затрат рабочего времени, необходимых для выполнения конкретной работы, является эталоном, с которым сравниваются фактические затраты времени в целях установления их рациональности. Выражая меру труда на каждом рабочем месте, нормы труда, с одной стороны, являются средством получения прибыли, а с другой – должны способствовать решению социальных задач, обеспечивая работающим нормальную интенсивность труда и его содержательность.</w:t>
      </w:r>
    </w:p>
    <w:p>
      <w:pPr>
        <w:pStyle w:val="Normal"/>
        <w:rPr/>
      </w:pPr>
      <w:r>
        <w:rPr>
          <w:rFonts w:eastAsia="TimesNewRomanPSMT;SimHei"/>
        </w:rPr>
        <w:t>Работа по нормированию настолько тесно связана с проектированием технологического процесса и организации труда, что во многих случаях их трудно разграничить. При этом каждое изменение в технологии и организации производства должно сопровождаться пересмотром действующих норм и приведением их в соответствие с новыми организационно-техническими условиями производства.</w:t>
      </w:r>
    </w:p>
    <w:p>
      <w:pPr>
        <w:pStyle w:val="Normal"/>
        <w:rPr/>
      </w:pPr>
      <w:r>
        <w:rPr>
          <w:rFonts w:eastAsia="TimesNewRomanPSMT;SimHei"/>
        </w:rPr>
        <w:t xml:space="preserve">Одной из важнейших особенностей работы по нормированию труда, является ее многоаспектный характер, обусловленный объективной необходимостью учета в нормах комплекса технических, экономических, психофизиологических и социальных факторов. Хотя решающая роль принадлежит </w:t>
      </w:r>
      <w:r>
        <w:rPr>
          <w:rFonts w:eastAsia="TimesNewRomanPSMT;SimHei"/>
          <w:i/>
          <w:iCs/>
        </w:rPr>
        <w:t>техническому обоснованию</w:t>
      </w:r>
      <w:r>
        <w:rPr>
          <w:rFonts w:eastAsia="TimesNewRomanPSMT;SimHei"/>
        </w:rPr>
        <w:t>, что связано с важностью</w:t>
      </w:r>
    </w:p>
    <w:p>
      <w:pPr>
        <w:pStyle w:val="Normal"/>
        <w:rPr/>
      </w:pPr>
      <w:r>
        <w:rPr>
          <w:rFonts w:eastAsia="TimesNewRomanPSMT;SimHei"/>
        </w:rPr>
        <w:t xml:space="preserve">правильного установления режимов работы оборудования и определения длительности технологического воздействия на предмет труда, этим далеко не исчерпывается его содержание. Принципиальное значение имеет </w:t>
      </w:r>
      <w:r>
        <w:rPr>
          <w:rFonts w:eastAsia="TimesNewRomanPSMT;SimHei"/>
          <w:i/>
          <w:iCs/>
        </w:rPr>
        <w:t xml:space="preserve">экономическое обоснование норм. </w:t>
      </w:r>
      <w:r>
        <w:rPr>
          <w:rFonts w:eastAsia="TimesNewRomanPSMT;SimHei"/>
        </w:rPr>
        <w:t>На основе экономических факторов выбирается наиболее эффективная форма организации производственного процесса, обеспечивающая оптимизацию загрузки оборудования и работников в течение смены, оптимизацию затрат времени на изготовление продукции или выполнение операции (работы).</w:t>
      </w:r>
    </w:p>
    <w:p>
      <w:pPr>
        <w:pStyle w:val="Normal"/>
        <w:rPr/>
      </w:pPr>
      <w:r>
        <w:rPr>
          <w:rFonts w:eastAsia="TimesNewRomanPSMT;SimHei"/>
        </w:rPr>
        <w:t xml:space="preserve">С </w:t>
      </w:r>
      <w:r>
        <w:rPr>
          <w:rFonts w:eastAsia="TimesNewRomanPSMT;SimHei"/>
          <w:i/>
          <w:iCs/>
        </w:rPr>
        <w:t>физиологической стороны</w:t>
      </w:r>
      <w:r>
        <w:rPr>
          <w:rFonts w:eastAsia="TimesNewRomanPSMT;SimHei"/>
        </w:rPr>
        <w:t>, труд – это функции человеческого организма, затраты энергии человеческого мозга, нервов, мускулов, органов чувств и т.д. Это выдвигает требование учесть при установлении норм оптимальную степень расходования рабочей силы и нервной энергии. Учет этих факторов позволяет создать условия, при которых трудовая деятельность человека, являясь наиболее производительной, сохранит высокую работоспособность человека в течение длительного времени и быстрое ее</w:t>
      </w:r>
    </w:p>
    <w:p>
      <w:pPr>
        <w:pStyle w:val="Normal"/>
        <w:rPr>
          <w:rFonts w:eastAsia="TimesNewRomanPSMT;SimHei"/>
        </w:rPr>
      </w:pPr>
      <w:r>
        <w:rPr>
          <w:rFonts w:eastAsia="TimesNewRomanPSMT;SimHei"/>
        </w:rPr>
        <w:t>восстановление.</w:t>
      </w:r>
    </w:p>
    <w:p>
      <w:pPr>
        <w:pStyle w:val="Normal"/>
        <w:rPr/>
      </w:pPr>
      <w:r>
        <w:rPr>
          <w:rFonts w:eastAsia="TimesNewRomanPSMT;SimHei"/>
          <w:i/>
          <w:iCs/>
        </w:rPr>
        <w:t xml:space="preserve">Социальное обоснование норм </w:t>
      </w:r>
      <w:r>
        <w:rPr>
          <w:rFonts w:eastAsia="TimesNewRomanPSMT;SimHei"/>
        </w:rPr>
        <w:t>позволяет обеспечить высокий уровень содержательности труда, снижение его монотонности и расширение возможностей для самостоятельного творчества в процессе выполнения работы.</w:t>
      </w:r>
    </w:p>
    <w:p>
      <w:pPr>
        <w:pStyle w:val="Normal"/>
        <w:rPr/>
      </w:pPr>
      <w:r>
        <w:rPr>
          <w:rFonts w:eastAsia="TimesNewRomanPSMT;SimHei"/>
        </w:rPr>
        <w:t xml:space="preserve">Являясь элементом эффективного построения производственных процессов и управления ими, нормы труда выполняют ряд важных функций. Прежде всего, нормирование, учитывая необходимые затраты на ту или иную операцию (работу) в определенных организационно-технических условиях, устанавливает </w:t>
      </w:r>
      <w:r>
        <w:rPr>
          <w:rFonts w:eastAsia="TimesNewRomanPSMT;SimHei"/>
          <w:i/>
          <w:iCs/>
        </w:rPr>
        <w:t xml:space="preserve">меру труда </w:t>
      </w:r>
      <w:r>
        <w:rPr>
          <w:rFonts w:eastAsia="TimesNewRomanPSMT;SimHei"/>
        </w:rPr>
        <w:t>в виде норм, позволяющих определить степень участия каждого работника в создании конечного продукта. Тем самым, нормы труда представляют собой конкретную и непосредственную характеристику</w:t>
      </w:r>
    </w:p>
    <w:p>
      <w:pPr>
        <w:pStyle w:val="Normal"/>
        <w:rPr>
          <w:rFonts w:eastAsia="TimesNewRomanPSMT;SimHei"/>
        </w:rPr>
      </w:pPr>
      <w:r>
        <w:rPr>
          <w:rFonts w:eastAsia="TimesNewRomanPSMT;SimHei"/>
        </w:rPr>
        <w:t>индивидуальной или коллективной производительности труда.</w:t>
      </w:r>
    </w:p>
    <w:p>
      <w:pPr>
        <w:pStyle w:val="Normal"/>
        <w:rPr/>
      </w:pPr>
      <w:r>
        <w:rPr>
          <w:rFonts w:eastAsia="TimesNewRomanPSMT;SimHei"/>
        </w:rPr>
        <w:t>С переходом к рыночной экономике эта функция выходит за рамки государственного регулирования и становится функцией предприятий. Использование прогрессивных норм трудовых затрат для каждого из них, независимо от форм собственности становится одним из важнейших условий экономического благополучия и обеспечения конкурентоспособности продукции. Существующая тесная связь между эффективностью использования</w:t>
      </w:r>
    </w:p>
    <w:p>
      <w:pPr>
        <w:pStyle w:val="Normal"/>
        <w:rPr/>
      </w:pPr>
      <w:r>
        <w:rPr>
          <w:rFonts w:eastAsia="TimesNewRomanPSMT;SimHei"/>
        </w:rPr>
        <w:t>труда и общими экономическими результатами работы предприятий делает актуальной проблему установления норм труда, отражающих необходимые затраты в существующих условиях. Это позволяет достичь оптимальных удельных трудовых затрат на единицу продукции, что, как показывает практика, способствует соответственному снижению удельных затрат других видов производственных ресурсов.</w:t>
      </w:r>
    </w:p>
    <w:p>
      <w:pPr>
        <w:pStyle w:val="Normal"/>
        <w:rPr>
          <w:rFonts w:eastAsia="TimesNewRomanPSMT;SimHei"/>
          <w:i/>
          <w:i/>
          <w:iCs/>
        </w:rPr>
      </w:pPr>
      <w:r>
        <w:rPr>
          <w:rFonts w:eastAsia="TimesNewRomanPSMT;SimHei"/>
        </w:rPr>
        <w:t xml:space="preserve">Важнейшей является функция нормирования как </w:t>
      </w:r>
      <w:r>
        <w:rPr>
          <w:rFonts w:eastAsia="TimesNewRomanPSMT;SimHei"/>
          <w:i/>
          <w:iCs/>
        </w:rPr>
        <w:t>основы внутрипроизводственного текущего планирования</w:t>
      </w:r>
      <w:r>
        <w:rPr>
          <w:rFonts w:eastAsia="TimesNewRomanPSMT;SimHei"/>
          <w:b/>
          <w:bCs/>
        </w:rPr>
        <w:t xml:space="preserve">. </w:t>
      </w:r>
      <w:r>
        <w:rPr>
          <w:rFonts w:eastAsia="TimesNewRomanPSMT;SimHei"/>
        </w:rPr>
        <w:t>С помощью норм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производятся расчеты производственных программ цехов, участков, плановых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заданий для отдельных рабочих мест, определяется количество оборудования плановое использование производственной мощности участков, цехов и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предприятия в целом. Исходя из норм, определяется плановая трудоемкость</w:t>
      </w:r>
    </w:p>
    <w:p>
      <w:pPr>
        <w:pStyle w:val="Normal"/>
        <w:rPr/>
      </w:pPr>
      <w:r>
        <w:rPr>
          <w:rFonts w:eastAsia="TimesNewRomanPSMT;SimHei"/>
        </w:rPr>
        <w:t>изготовления деталей и изделия в целом, а на этой основе – необходимая численность работников, исчисляются фонд заработной платы, себестоимость продукции, календарно-плановые нормативы (размеры партий, длительность производственных циклов, объемы незавершенного производства).</w:t>
      </w:r>
    </w:p>
    <w:p>
      <w:pPr>
        <w:pStyle w:val="Normal"/>
        <w:rPr>
          <w:rFonts w:eastAsia="TimesNewRomanPSMT;SimHei"/>
          <w:i/>
          <w:i/>
          <w:iCs/>
        </w:rPr>
      </w:pPr>
      <w:r>
        <w:rPr>
          <w:rFonts w:eastAsia="TimesNewRomanPSMT;SimHei"/>
        </w:rPr>
        <w:t xml:space="preserve">Нормы труда являются </w:t>
      </w:r>
      <w:r>
        <w:rPr>
          <w:rFonts w:eastAsia="TimesNewRomanPSMT;SimHei"/>
          <w:i/>
          <w:iCs/>
        </w:rPr>
        <w:t>основой рациональной организации труда и производства</w:t>
      </w:r>
      <w:r>
        <w:rPr>
          <w:rFonts w:eastAsia="TimesNewRomanPSMT;SimHei"/>
        </w:rPr>
        <w:t>. В процессе расчета норм находится оптимальный вариант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последовательности выполнения операции (работы), планировки рабочего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места, системы его обслуживания. Тем самым оптимизируется организация труда. При проектировании поточных линий и участков, исходя из затрат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времени на выполнения отдельных операций, рассчитывается необходимое</w:t>
      </w:r>
    </w:p>
    <w:p>
      <w:pPr>
        <w:pStyle w:val="Normal"/>
        <w:rPr/>
      </w:pPr>
      <w:r>
        <w:rPr>
          <w:rFonts w:eastAsia="TimesNewRomanPSMT;SimHei"/>
        </w:rPr>
        <w:t>количество оборудования, рабочих, оптимизируется их загрузка во времени, определяется длительность производственного цикла.</w:t>
      </w:r>
    </w:p>
    <w:p>
      <w:pPr>
        <w:pStyle w:val="Normal"/>
        <w:rPr/>
      </w:pPr>
      <w:r>
        <w:rPr>
          <w:rFonts w:eastAsia="TimesNewRomanPSMT;SimHei"/>
        </w:rPr>
        <w:t xml:space="preserve">Нормы труда </w:t>
      </w:r>
      <w:r>
        <w:rPr>
          <w:rFonts w:eastAsia="TimesNewRomanPSMT;SimHei"/>
          <w:i/>
          <w:iCs/>
        </w:rPr>
        <w:t>определяют меру вознаграждения за труд</w:t>
      </w:r>
      <w:r>
        <w:rPr>
          <w:rFonts w:eastAsia="TimesNewRomanPSMT;SimHei"/>
        </w:rPr>
        <w:t>. При повременной системе оплаты труда величина заработной платы определяется в соответствии с тарифной ставкой (окладом) и отработанным временем. Однако обязательным условием рациональной организации такой системы оплаты является наличие норм, определяющих необходимый результат труда работника (коллектива), то есть оплачивается не время пребывания работника</w:t>
      </w:r>
    </w:p>
    <w:p>
      <w:pPr>
        <w:pStyle w:val="Normal"/>
        <w:rPr/>
      </w:pPr>
      <w:r>
        <w:rPr>
          <w:rFonts w:eastAsia="TimesNewRomanPSMT;SimHei"/>
        </w:rPr>
        <w:t>на предприятии, а выполненная им работа в необходимом количестве и требуемого качества. Еще большая зависимость между нормой труда и заработком рабочего при сдельной оплате труда. Расценка, по которой производится оплата за выполненную работу, определяется умножением тарифной ставки разряда работы на норму времени.</w:t>
      </w:r>
    </w:p>
    <w:p>
      <w:pPr>
        <w:pStyle w:val="Normal"/>
        <w:rPr>
          <w:rFonts w:eastAsia="TimesNewRomanPSMT;SimHei"/>
          <w:i/>
          <w:i/>
          <w:iCs/>
        </w:rPr>
      </w:pPr>
      <w:r>
        <w:rPr>
          <w:rFonts w:eastAsia="TimesNewRomanPSMT;SimHei"/>
        </w:rPr>
        <w:t xml:space="preserve">Нормирование труда выполняет </w:t>
      </w:r>
      <w:r>
        <w:rPr>
          <w:rFonts w:eastAsia="TimesNewRomanPSMT;SimHei"/>
          <w:i/>
          <w:iCs/>
        </w:rPr>
        <w:t>функцию рационализации производственных и трудовых процессов</w:t>
      </w:r>
      <w:r>
        <w:rPr>
          <w:rFonts w:eastAsia="TimesNewRomanPSMT;SimHei"/>
          <w:b/>
          <w:bCs/>
        </w:rPr>
        <w:t xml:space="preserve">. </w:t>
      </w:r>
      <w:r>
        <w:rPr>
          <w:rFonts w:eastAsia="TimesNewRomanPSMT;SimHei"/>
        </w:rPr>
        <w:t>Используемые в нормировании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методы изучения затрат рабочего времени позволяют выявить существующие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недостатки в организации производства и разработать мероприятия по их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устранению. Посредством наблюдений за выполнением операции (работы) на</w:t>
      </w:r>
      <w:r>
        <w:rPr>
          <w:rFonts w:eastAsia="TimesNewRomanPSMT;SimHei"/>
          <w:i/>
          <w:iCs/>
        </w:rPr>
        <w:t xml:space="preserve"> </w:t>
      </w:r>
      <w:r>
        <w:rPr>
          <w:rFonts w:eastAsia="TimesNewRomanPSMT;SimHei"/>
        </w:rPr>
        <w:t>конкретном рабочем месте выявляются недостатки применяемых методов и</w:t>
      </w:r>
    </w:p>
    <w:p>
      <w:pPr>
        <w:pStyle w:val="Normal"/>
        <w:rPr/>
      </w:pPr>
      <w:r>
        <w:rPr>
          <w:rFonts w:eastAsia="TimesNewRomanPSMT;SimHei"/>
        </w:rPr>
        <w:t xml:space="preserve">приемов труда, проводится их совершенствование (на основе проектирования рациональной структуры операции, очередности выполнения приемов, действий и движений), а также внедрение (путем обучения рабочего их выполнению и создания соответствующих условий на рабочем месте). </w:t>
      </w:r>
    </w:p>
    <w:p>
      <w:pPr>
        <w:pStyle w:val="Normal"/>
        <w:rPr/>
      </w:pPr>
      <w:r>
        <w:rPr>
          <w:rFonts w:eastAsia="TimesNewRomanPSMT;SimHei"/>
        </w:rPr>
        <w:t xml:space="preserve">Технически обоснованные нормы труда </w:t>
      </w:r>
      <w:r>
        <w:rPr>
          <w:rFonts w:eastAsia="TimesNewRomanPSMT;SimHei"/>
          <w:i/>
          <w:iCs/>
        </w:rPr>
        <w:t>обеспечивают нормальную</w:t>
      </w:r>
      <w:r>
        <w:rPr>
          <w:rFonts w:eastAsia="TimesNewRomanPSMT;SimHei"/>
        </w:rPr>
        <w:t xml:space="preserve"> </w:t>
      </w:r>
      <w:r>
        <w:rPr>
          <w:rFonts w:eastAsia="TimesNewRomanPSMT;SimHei"/>
          <w:i/>
          <w:iCs/>
        </w:rPr>
        <w:t xml:space="preserve">интенсивность труда, </w:t>
      </w:r>
      <w:r>
        <w:rPr>
          <w:rFonts w:eastAsia="TimesNewRomanPSMT;SimHei"/>
        </w:rPr>
        <w:t>позволяющую длительное время сохранять высокую работоспособность работающим, производительность и интенсивность труда в течение рабочей смены, а также воспроизводство рабочей силы. Это достигается применением централизованно разработанных нормативов и норм, при расчете которых учитывается психофизиологический допустимый уровень интенсивности труда или темпа работы, характеризующийся оптимальным</w:t>
      </w:r>
    </w:p>
    <w:p>
      <w:pPr>
        <w:pStyle w:val="Normal"/>
        <w:rPr/>
      </w:pPr>
      <w:r>
        <w:rPr>
          <w:rFonts w:eastAsia="TimesNewRomanPSMT;SimHei"/>
        </w:rPr>
        <w:t>уровнем функционирования организма, воспринимаемым исполнителями как наиболее удобный, не требующий специальных усилий, напряжения для ускорения или замедления движений.</w:t>
      </w:r>
    </w:p>
    <w:p>
      <w:pPr>
        <w:pStyle w:val="Normal"/>
        <w:rPr/>
      </w:pPr>
      <w:r>
        <w:rPr>
          <w:rFonts w:eastAsia="TimesNewRomanPSMT;SimHei"/>
        </w:rPr>
        <w:t>На предприятиях используется система норм труда, отражающих различные стороны трудовой деятельности. Наиболее широкое применение получили нормы времени, выработки, обслуживания, численности, управляемости, нормированные задания.</w:t>
      </w:r>
    </w:p>
    <w:p>
      <w:pPr>
        <w:pStyle w:val="Normal"/>
        <w:rPr/>
      </w:pPr>
      <w:r>
        <w:rPr>
          <w:rFonts w:eastAsia="TimesNewRomanPSMT;SimHei"/>
          <w:i/>
          <w:iCs/>
        </w:rPr>
        <w:t xml:space="preserve">Норма времени </w:t>
      </w:r>
      <w:r>
        <w:rPr>
          <w:rFonts w:eastAsia="TimesNewRomanPSMT;SimHei"/>
        </w:rPr>
        <w:t xml:space="preserve">( </w:t>
      </w:r>
      <w:r>
        <w:rPr>
          <w:rFonts w:eastAsia="TimesNewRomanPSMT;SimHei"/>
          <w:i/>
          <w:iCs/>
        </w:rPr>
        <w:t xml:space="preserve">Н </w:t>
      </w:r>
      <w:r>
        <w:rPr>
          <w:rFonts w:eastAsia="TimesNewRomanPSMT;SimHei"/>
        </w:rPr>
        <w:t>Bвр.B ) – это величина затрат рабочего времени,</w:t>
      </w:r>
    </w:p>
    <w:p>
      <w:pPr>
        <w:pStyle w:val="Normal"/>
        <w:rPr/>
      </w:pPr>
      <w:r>
        <w:rPr>
          <w:rFonts w:eastAsia="TimesNewRomanPSMT;SimHei"/>
        </w:rPr>
        <w:t xml:space="preserve">устанавливаемая для выполнения единицы работы работнику или группе работников (бригадой) соответствующей квалификации в определенных организационно-технических условиях. Норму времени, установленную на операцию или единицу изделия, называют </w:t>
      </w:r>
      <w:r>
        <w:rPr>
          <w:rFonts w:eastAsia="TimesNewRomanPSMT;SimHei"/>
          <w:i/>
          <w:iCs/>
        </w:rPr>
        <w:t>нормой штучного времени</w:t>
      </w:r>
      <w:r>
        <w:rPr>
          <w:rFonts w:eastAsia="TimesNewRomanPSMT;SimHei"/>
        </w:rPr>
        <w:t>.</w:t>
      </w:r>
    </w:p>
    <w:p>
      <w:pPr>
        <w:pStyle w:val="Normal"/>
        <w:rPr/>
      </w:pPr>
      <w:r>
        <w:rPr>
          <w:rFonts w:eastAsia="TimesNewRomanPSMT;SimHei"/>
          <w:i/>
          <w:iCs/>
        </w:rPr>
        <w:t xml:space="preserve">Норма выработки </w:t>
      </w:r>
      <w:r>
        <w:rPr>
          <w:rFonts w:eastAsia="TimesNewRomanPSMT;SimHei"/>
        </w:rPr>
        <w:t xml:space="preserve">( </w:t>
      </w:r>
      <w:r>
        <w:rPr>
          <w:rFonts w:eastAsia="TimesNewRomanPSMT;SimHei"/>
          <w:i/>
          <w:iCs/>
        </w:rPr>
        <w:t xml:space="preserve">Н </w:t>
      </w:r>
      <w:r>
        <w:rPr>
          <w:rFonts w:eastAsia="TimesNewRomanPSMT;SimHei"/>
        </w:rPr>
        <w:t>Bвыр. B) – это установленный объем работы, который работник или группа работников соответствующей квалификации обязаны выполнить в единицу рабочего времени в определенных организационно- технических условиях. Таким образом, норма выработки является величиной, обратно пропорциональной норме времени. Она устанавливается, как правило, в массовом и крупносерийном производстве, где на каждом рабочем месте выполняется одна или несколько операций.</w:t>
      </w:r>
    </w:p>
    <w:p>
      <w:pPr>
        <w:pStyle w:val="Normal"/>
        <w:rPr/>
      </w:pPr>
      <w:r>
        <w:rPr>
          <w:rFonts w:eastAsia="TimesNewRomanPSMT;SimHei"/>
          <w:i/>
          <w:iCs/>
        </w:rPr>
        <w:t xml:space="preserve">Норма обслуживания </w:t>
      </w:r>
      <w:r>
        <w:rPr>
          <w:rFonts w:eastAsia="TimesNewRomanPSMT;SimHei"/>
        </w:rPr>
        <w:t>(</w:t>
      </w:r>
      <w:r>
        <w:rPr>
          <w:rFonts w:eastAsia="TimesNewRomanPSMT;SimHei"/>
          <w:i/>
          <w:iCs/>
        </w:rPr>
        <w:t>Н</w:t>
      </w:r>
      <w:r>
        <w:rPr>
          <w:rFonts w:eastAsia="TimesNewRomanPSMT;SimHei"/>
        </w:rPr>
        <w:t>Bобсл.B) – это количество производственных объектов (единиц оборудования, рабочих мест и т. д.), которые работник или группа работников соответствующей квалификации обязаны обслужить в течение единицы рабочего времени в определенных организационно- технических условиях. Эти нормы применяются для нормирования труда основных рабочих-многостаночников, а также вспомогательных рабочих.</w:t>
      </w:r>
    </w:p>
    <w:p>
      <w:pPr>
        <w:pStyle w:val="Normal"/>
        <w:rPr/>
      </w:pPr>
      <w:r>
        <w:rPr>
          <w:rFonts w:eastAsia="TimesNewRomanPSMT;SimHei"/>
        </w:rPr>
        <w:t>Например, для наладчика нормой обслуживания является количество закрепленных за ним станков.</w:t>
      </w:r>
    </w:p>
    <w:p>
      <w:pPr>
        <w:pStyle w:val="Normal"/>
        <w:rPr/>
      </w:pPr>
      <w:r>
        <w:rPr>
          <w:rFonts w:eastAsia="TimesNewRomanPSMT;SimHei"/>
          <w:i/>
          <w:iCs/>
        </w:rPr>
        <w:t xml:space="preserve">Норма времени обслуживания </w:t>
      </w:r>
      <w:r>
        <w:rPr>
          <w:rFonts w:eastAsia="TimesNewRomanPSMT;SimHei"/>
        </w:rPr>
        <w:t>(</w:t>
      </w:r>
      <w:r>
        <w:rPr>
          <w:rFonts w:eastAsia="TimesNewRomanPSMT;SimHei"/>
          <w:i/>
          <w:iCs/>
        </w:rPr>
        <w:t>Н</w:t>
      </w:r>
      <w:r>
        <w:rPr>
          <w:rFonts w:eastAsia="TimesNewRomanPSMT;SimHei"/>
        </w:rPr>
        <w:t>Bвр.оB) – это количество времени,</w:t>
      </w:r>
    </w:p>
    <w:p>
      <w:pPr>
        <w:pStyle w:val="Normal"/>
        <w:rPr/>
      </w:pPr>
      <w:r>
        <w:rPr>
          <w:rFonts w:eastAsia="TimesNewRomanPSMT;SimHei"/>
        </w:rPr>
        <w:t>необходимое в определенных организационно-технических условиях на обслуживание в течение смены единицы оборудования, квадратного метра производственной площади и т.д.</w:t>
      </w:r>
    </w:p>
    <w:p>
      <w:pPr>
        <w:pStyle w:val="Normal"/>
        <w:rPr/>
      </w:pPr>
      <w:r>
        <w:rPr>
          <w:rFonts w:eastAsia="TimesNewRomanPSMT;SimHei"/>
          <w:i/>
          <w:iCs/>
        </w:rPr>
        <w:t xml:space="preserve">Норма численности </w:t>
      </w:r>
      <w:r>
        <w:rPr>
          <w:rFonts w:eastAsia="TimesNewRomanPSMT;SimHei"/>
        </w:rPr>
        <w:t>(</w:t>
      </w:r>
      <w:r>
        <w:rPr>
          <w:rFonts w:eastAsia="TimesNewRomanPSMT;SimHei"/>
          <w:i/>
          <w:iCs/>
        </w:rPr>
        <w:t>Н</w:t>
      </w:r>
      <w:r>
        <w:rPr>
          <w:rFonts w:eastAsia="TimesNewRomanPSMT;SimHei"/>
        </w:rPr>
        <w:t>BчB) – это установленная численность работников</w:t>
      </w:r>
    </w:p>
    <w:p>
      <w:pPr>
        <w:pStyle w:val="Normal"/>
        <w:rPr>
          <w:rFonts w:eastAsia="TimesNewRomanPSMT;SimHei"/>
        </w:rPr>
      </w:pPr>
      <w:r>
        <w:rPr>
          <w:rFonts w:eastAsia="TimesNewRomanPSMT;SimHei"/>
        </w:rPr>
        <w:t>определенного профессионально-квалификационного состава, необходимая для</w:t>
      </w:r>
    </w:p>
    <w:p>
      <w:pPr>
        <w:pStyle w:val="Normal"/>
        <w:rPr/>
      </w:pPr>
      <w:r>
        <w:rPr>
          <w:rFonts w:eastAsia="TimesNewRomanPSMT;SimHei"/>
        </w:rPr>
        <w:t>выполнения конкретных производственных функций или объема работ в определенных организационно-технических условиях.</w:t>
      </w:r>
    </w:p>
    <w:p>
      <w:pPr>
        <w:pStyle w:val="Normal"/>
        <w:rPr/>
      </w:pPr>
      <w:r>
        <w:rPr>
          <w:rFonts w:eastAsia="TimesNewRomanPSMT;SimHei"/>
          <w:i/>
          <w:iCs/>
        </w:rPr>
        <w:t xml:space="preserve">Норма управляемости </w:t>
      </w:r>
      <w:r>
        <w:rPr>
          <w:rFonts w:eastAsia="TimesNewRomanPSMT;SimHei"/>
        </w:rPr>
        <w:t>(</w:t>
      </w:r>
      <w:r>
        <w:rPr>
          <w:rFonts w:eastAsia="TimesNewRomanPSMT;SimHei"/>
          <w:i/>
          <w:iCs/>
        </w:rPr>
        <w:t>Н</w:t>
      </w:r>
      <w:r>
        <w:rPr>
          <w:rFonts w:eastAsia="TimesNewRomanPSMT;SimHei"/>
        </w:rPr>
        <w:t xml:space="preserve">BупB) – определяет количество работников, которое должно быть непосредственно подчинено одному руководителю. По своему содержанию близка к норме выработки другая форма затрат труда – </w:t>
      </w:r>
      <w:r>
        <w:rPr>
          <w:rFonts w:eastAsia="TimesNewRomanPSMT;SimHei"/>
          <w:i/>
          <w:iCs/>
        </w:rPr>
        <w:t>нормированное задание</w:t>
      </w:r>
      <w:r>
        <w:rPr>
          <w:rFonts w:eastAsia="TimesNewRomanPSMT;SimHei"/>
        </w:rPr>
        <w:t>. Под нормированным заданием понимают установленный состав и объем работ, который должен быть выполнен одним или группой работников за определенный период времени (смену, месяц).</w:t>
      </w:r>
    </w:p>
    <w:p>
      <w:pPr>
        <w:pStyle w:val="Normal"/>
        <w:rPr/>
      </w:pPr>
      <w:r>
        <w:rPr>
          <w:rFonts w:eastAsia="TimesNewRomanPSMT;SimHei"/>
        </w:rPr>
        <w:t>Применение того или иного вида норм зависит от условий производства, характера труда и других факторов. Однако основным видом норм являются нормы времени, так как рабочее время является всеобщим измерителем количества затрачиваемого труда. Затраты рабочего времени положены и в основу расчета норм выработки, обслуживания и численности.</w:t>
      </w:r>
    </w:p>
    <w:p>
      <w:pPr>
        <w:pStyle w:val="Normal"/>
        <w:rPr>
          <w:rFonts w:eastAsia="TimesNewRomanPSMT;SimHei"/>
        </w:rPr>
      </w:pPr>
      <w:r>
        <w:rPr>
          <w:rFonts w:eastAsia="TimesNewRomanPSMT;SimHei"/>
        </w:rPr>
        <w:t xml:space="preserve">Под </w:t>
      </w:r>
      <w:r>
        <w:rPr>
          <w:rFonts w:eastAsia="TimesNewRomanPSMT;SimHei"/>
          <w:i/>
          <w:iCs/>
        </w:rPr>
        <w:t xml:space="preserve">технически обоснованной нормой </w:t>
      </w:r>
      <w:r>
        <w:rPr>
          <w:rFonts w:eastAsia="TimesNewRomanPSMT;SimHei"/>
        </w:rPr>
        <w:t>понимается норма, установленная инженерно-экономическим расчетом, исходя из наличия рационального технологического процесса и организации труда и предусматривающая эффективное использование средств производства и самого труда.</w:t>
      </w:r>
    </w:p>
    <w:p>
      <w:pPr>
        <w:pStyle w:val="Normal"/>
        <w:rPr>
          <w:rFonts w:eastAsia="TimesNewRomanPSMT;SimHei"/>
        </w:rPr>
      </w:pPr>
      <w:r>
        <w:rPr>
          <w:rFonts w:eastAsia="TimesNewRomanPSMT;SimHe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6:00Z</dcterms:created>
  <dc:creator>Храмцов</dc:creator>
  <dc:description/>
  <cp:keywords/>
  <dc:language>en-US</dc:language>
  <cp:lastModifiedBy>Храмцов</cp:lastModifiedBy>
  <dcterms:modified xsi:type="dcterms:W3CDTF">2020-04-02T05:57:00Z</dcterms:modified>
  <cp:revision>1</cp:revision>
  <dc:subject/>
  <dc:title>Тема 8</dc:title>
</cp:coreProperties>
</file>