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26 июня 2008 г. № 102-ФЗ</w:t>
          <w:br/>
          <w:t>«Об обеспечении единства измерений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работы – </w:t>
      </w:r>
      <w:r>
        <w:rPr>
          <w:rFonts w:cs="Times New Roman" w:ascii="Times New Roman" w:hAnsi="Times New Roman"/>
        </w:rPr>
        <w:t>ознакомиться с основными положениями ФЗ «Об обеспечении единства измерен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цели ФЗ №102 «Об обеспечении единства измерений»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регулирует ФЗ №102 «Об обеспечении единства измерений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я:</w:t>
      </w:r>
    </w:p>
    <w:p>
      <w:pPr>
        <w:pStyle w:val="Normal"/>
        <w:ind w:left="1440" w:hanging="0"/>
        <w:rPr/>
      </w:pPr>
      <w:r>
        <w:rPr/>
      </w:r>
    </w:p>
    <w:tbl>
      <w:tblPr>
        <w:tblW w:w="859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11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Изме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Единство изме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Единица велич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Средство изме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Методика (метод) изме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Прямое изме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6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Государственный первичный эталон единицы 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6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</w:rPr>
              <w:t>Метрологические треб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6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rFonts w:cs="Times New Roman" w:ascii="Times New Roman" w:hAnsi="Times New Roman"/>
          <w:b w:val="false"/>
          <w:bCs/>
        </w:rPr>
        <w:t>С какой целью осуществляется федеральный государственный метрологический надзор?</w:t>
      </w:r>
    </w:p>
    <w:p>
      <w:pPr>
        <w:pStyle w:val="Normal"/>
        <w:ind w:left="1440" w:hanging="0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rFonts w:cs="Times New Roman" w:ascii="Times New Roman" w:hAnsi="Times New Roman"/>
          <w:b w:val="false"/>
          <w:bCs/>
        </w:rPr>
        <w:t>С какой целью проводят метрологическую экспертизу?</w:t>
      </w:r>
    </w:p>
    <w:p>
      <w:pPr>
        <w:pStyle w:val="Normal"/>
        <w:ind w:left="1440" w:hanging="0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де содержатся государственные первичные эталоны единиц величин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основные формы государственного регулирования в области обеспечения единства измер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>
          <w:rFonts w:cs="Times New Roman" w:ascii="Times New Roman" w:hAnsi="Times New Roman"/>
        </w:rPr>
        <w:t>Перечислите характеристики, которые устанавливаются при утверждении типа средств измерений?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«поверка средств измерения»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период средства измерений подлежат первичной повер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период средства измерений подлежат периодической повер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существляет поверку средств измерен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удостоверяются результаты поверки средств измерен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«калибровка средств измер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редства измерения подлежат калибров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онструкция средств измерений должна обеспечивать ограничение доступа к определенным частям средств измерений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09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Пупсичка</dc:creator>
  <dc:description/>
  <dc:language>en-US</dc:language>
  <cp:lastModifiedBy>Авадэни Юлия</cp:lastModifiedBy>
  <dcterms:modified xsi:type="dcterms:W3CDTF">2020-04-08T08:12:00Z</dcterms:modified>
  <cp:revision>2</cp:revision>
  <dc:subject/>
  <dc:title/>
</cp:coreProperties>
</file>