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8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8.1. Напряжения в основаниях дорожных насып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угольная нагрузка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определении напряжений в грунтах от действия неравномерной нагрузки, важным составным элементом является треугольная нагрузка, т.е. нагрузка, интенсивность которой меняется по закону треугольника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44069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514600"/>
                          <a:chOff x="0" y="0"/>
                          <a:chExt cx="4406760" cy="2514600"/>
                        </a:xfrm>
                      </wpg:grpSpPr>
                      <wps:wsp>
                        <wps:cNvSpPr/>
                        <wps:spPr>
                          <a:xfrm>
                            <a:off x="291960" y="11239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66720"/>
                            <a:ext cx="240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7784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300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8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842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445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89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8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1960"/>
                            <a:ext cx="262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3000"/>
                            <a:ext cx="3086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1430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143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760" y="217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760" y="1943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60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546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241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241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96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79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397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727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94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5pt;width:347pt;height:198pt" coordorigin="-100,90" coordsize="6940,3960">
                <v:line id="shape_0" from="360,1860" to="575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40" to="4319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370" to="4320,1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1240" to="3840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20" to="3420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1640" to="1960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1420" to="2943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1500" to="2460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0" to="540,38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,550" to="4499,5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0,1890" to="5399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890" to="5399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90" to="5400,3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3510" to="5219,3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150" to="5399,33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1130" to="521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950" to="5020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470" to="659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470" to="4439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0,1030" to="511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0,1790" to="5119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1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2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2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1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8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2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8.1 Схема действия треугольной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8.1 Схема действия треуголь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i/>
          <w:i/>
          <w:sz w:val="30"/>
          <w:szCs w:val="30"/>
          <w:vertAlign w:val="subscript"/>
        </w:rPr>
      </w:pPr>
      <w:r>
        <w:rPr>
          <w:b/>
          <w:i/>
          <w:sz w:val="30"/>
          <w:szCs w:val="30"/>
          <w:lang w:val="en-US"/>
        </w:rPr>
        <w:t>σ</w:t>
      </w:r>
      <w:r>
        <w:rPr>
          <w:b/>
          <w:i/>
          <w:sz w:val="30"/>
          <w:szCs w:val="30"/>
          <w:vertAlign w:val="subscript"/>
          <w:lang w:val="en-US"/>
        </w:rPr>
        <w:t>z</w:t>
      </w:r>
      <w:r>
        <w:rPr>
          <w:b/>
          <w:i/>
          <w:sz w:val="30"/>
          <w:szCs w:val="30"/>
          <w:vertAlign w:val="subscript"/>
        </w:rPr>
        <w:t xml:space="preserve"> =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i/>
          <w:sz w:val="30"/>
          <w:szCs w:val="30"/>
        </w:rPr>
        <w:t>/2</w:t>
      </w:r>
      <w:r>
        <w:rPr>
          <w:b/>
          <w:i/>
          <w:sz w:val="30"/>
          <w:szCs w:val="30"/>
          <w:lang w:val="en-US"/>
        </w:rPr>
        <w:t>π</w:t>
      </w:r>
      <w:r>
        <w:rPr>
          <w:b/>
          <w:i/>
          <w:sz w:val="30"/>
          <w:szCs w:val="30"/>
        </w:rPr>
        <w:t xml:space="preserve"> *(2</w:t>
      </w:r>
      <w:r>
        <w:rPr>
          <w:b/>
          <w:i/>
          <w:sz w:val="30"/>
          <w:szCs w:val="30"/>
          <w:lang w:val="en-US"/>
        </w:rPr>
        <w:t>y</w:t>
      </w:r>
      <w:r>
        <w:rPr>
          <w:b/>
          <w:i/>
          <w:sz w:val="30"/>
          <w:szCs w:val="30"/>
        </w:rPr>
        <w:t>/</w:t>
      </w:r>
      <w:r>
        <w:rPr>
          <w:b/>
          <w:i/>
          <w:sz w:val="30"/>
          <w:szCs w:val="30"/>
          <w:lang w:val="en-US"/>
        </w:rPr>
        <w:t>b</w:t>
      </w:r>
      <w:r>
        <w:rPr>
          <w:b/>
          <w:i/>
          <w:sz w:val="30"/>
          <w:szCs w:val="30"/>
        </w:rPr>
        <w:t xml:space="preserve"> * </w:t>
      </w:r>
      <w:r>
        <w:rPr>
          <w:b/>
          <w:i/>
          <w:sz w:val="30"/>
          <w:szCs w:val="30"/>
          <w:lang w:val="en-US"/>
        </w:rPr>
        <w:t>α</w:t>
      </w:r>
      <w:r>
        <w:rPr>
          <w:b/>
          <w:i/>
          <w:sz w:val="30"/>
          <w:szCs w:val="30"/>
        </w:rPr>
        <w:t xml:space="preserve"> – </w:t>
      </w:r>
      <w:r>
        <w:rPr>
          <w:b/>
          <w:i/>
          <w:sz w:val="30"/>
          <w:szCs w:val="30"/>
          <w:lang w:val="en-US"/>
        </w:rPr>
        <w:t>sin</w:t>
      </w:r>
      <w:r>
        <w:rPr>
          <w:b/>
          <w:i/>
          <w:sz w:val="30"/>
          <w:szCs w:val="30"/>
        </w:rPr>
        <w:t xml:space="preserve"> 2</w:t>
      </w:r>
      <w:r>
        <w:rPr>
          <w:b/>
          <w:i/>
          <w:sz w:val="30"/>
          <w:szCs w:val="30"/>
          <w:lang w:val="en-US"/>
        </w:rPr>
        <w:t>β</w:t>
      </w:r>
      <w:r>
        <w:rPr>
          <w:b/>
          <w:i/>
          <w:sz w:val="30"/>
          <w:szCs w:val="30"/>
          <w:vertAlign w:val="superscript"/>
        </w:rPr>
        <w:t>/</w:t>
      </w:r>
      <w:r>
        <w:rPr>
          <w:b/>
          <w:i/>
          <w:sz w:val="30"/>
          <w:szCs w:val="30"/>
        </w:rPr>
        <w:t>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озведении насыпей нагрузка в их основании может быть сведена к симметричной треугольной нагрузке. В этом случае сжимающее напряж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под центром равнобедренного треугольника (рис. 3.11) определяется по формуле:</w:t>
      </w:r>
    </w:p>
    <w:p>
      <w:pPr>
        <w:pStyle w:val="Normal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2628900" cy="3656965"/>
                <wp:effectExtent l="0" t="0" r="0" b="3162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56880"/>
                          <a:chOff x="0" y="0"/>
                          <a:chExt cx="2629080" cy="36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4640" y="0"/>
                            <a:ext cx="18813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8280"/>
                            <a:ext cx="262908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8.2. Расчетная схема определения сжимающих напряжени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сн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ыпи от треуго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узк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207pt;height:288pt" coordorigin="181,180" coordsize="414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;top:180;width:2962;height:4499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4870;width:4139;height:106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8.2. Расчетная схема определения сжимающих напряжени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снов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ыпи от треуго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узк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>,                 (3.2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30"/>
        </w:rPr>
        <w:t xml:space="preserve"> – угол видимости.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 случае нагружения основания насыпи по закону трапеции напряжения в точке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основания могут быть получены как разность напряжений от двух треугольных нагрузок (рис. 3.12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  <w:t>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p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Из подобия треугольников находим </w:t>
      </w:r>
      <w:r>
        <w:rPr>
          <w:i/>
          <w:sz w:val="30"/>
          <w:szCs w:val="30"/>
        </w:rPr>
        <w:t>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p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огда из (3.21) получи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742565" cy="37426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42560"/>
                          <a:chOff x="0" y="0"/>
                          <a:chExt cx="2742480" cy="37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0"/>
                            <a:ext cx="2626920" cy="27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3400"/>
                            <a:ext cx="274248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3. Схема к опреде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й в основании насы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нагрузки, распределенной по трапе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215.95pt;height:294.7pt" coordorigin="0,225" coordsize="4319,5894">
                <v:shape id="shape_0" stroked="f" o:allowincell="f" style="position:absolute;left:110;top:225;width:4136;height:43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797;width:4318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3. Схема к опреде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й в основании насып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нагрузки, распределенной по трапе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[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.                      (3.22)            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0"/>
        </w:rPr>
        <w:t xml:space="preserve"> и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0"/>
        </w:rPr>
        <w:t xml:space="preserve">, используя парамет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0"/>
          <w:szCs w:val="30"/>
        </w:rPr>
        <w:t xml:space="preserve">, подставляя в формулу (3.22) получи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e/>
            </m:d>
          </m:e>
          <m:e/>
        </m:eqArr>
      </m:oMath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d>
      </m:oMath>
      <w:r>
        <w:rPr>
          <w:sz w:val="30"/>
          <w:szCs w:val="30"/>
        </w:rPr>
        <w:t xml:space="preserve"> – коэффициент рассеивания напряжений, определяемый по табл. 3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апряжение в основании насыпи по её оси определяется формулой </w:t>
      </w:r>
    </w:p>
    <w:p>
      <w:pPr>
        <w:pStyle w:val="Normal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0.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>,                                                (3.23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торо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 xml:space="preserve"> – интенсивность нагрузки,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>,                                           (3.2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 xml:space="preserve"> – плотность грунта тела насыпи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 xml:space="preserve"> – высота насып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яжения в произвольной  точке основания насыпи. 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Метод полунасып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В условиях плоской задачи при любой насыпной нагрузке напряжения на глубине </w:t>
      </w:r>
      <w:r>
        <w:rPr>
          <w:i/>
          <w:sz w:val="30"/>
          <w:szCs w:val="30"/>
        </w:rPr>
        <w:t>z</w:t>
      </w:r>
      <w:r>
        <w:rPr>
          <w:sz w:val="30"/>
          <w:szCs w:val="30"/>
        </w:rPr>
        <w:t xml:space="preserve"> под краем полунасыпи равно половине напряжения на той же глубине по оси полной насыпи. Дополняем полунасыпь до полной насыпи (рис. 3.13). </w:t>
      </w:r>
      <w:r>
        <w:rPr/>
        <w:t xml:space="preserve">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856865" cy="2707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06840"/>
                          <a:chOff x="0" y="0"/>
                          <a:chExt cx="2856960" cy="270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696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2203920"/>
                            <a:ext cx="2760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4. Схема к опреде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й методом  полунасы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24.95pt;height:213.1pt" coordorigin="0,20" coordsize="4499,4262">
                <v:shape id="shape_0" stroked="f" o:allowincell="f" style="position:absolute;left:0;top:20;width:4498;height:332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2;top:3491;width:434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4. Схема к опреде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й методом  полунасы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Полное напряжение </w:t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>.   (3.25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апряжения в любой точке, не лежащей под центром насыпи, (рис. 3.14,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):</w:t>
      </w:r>
    </w:p>
    <w:p>
      <w:pPr>
        <w:pStyle w:val="Normal"/>
        <w:ind w:firstLine="54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;  (3.26)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34645</wp:posOffset>
            </wp:positionV>
            <wp:extent cx="3086100" cy="15106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77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285115</wp:posOffset>
            </wp:positionV>
            <wp:extent cx="3086100" cy="15005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                                                                 б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пределение напряжений в основании для точки, лежащей за пределами насыпи, производят по разности напряжений от двух полунасыпей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,                                   (3.2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8.2. Влияние внутренних сил в грунте на напряженное состояние грунтового масси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пряженное состояние в массиве грунта зависит не только от напряжений, вызванных действием внешней нагрузки, но и от внутренних сил, действующих в самом грунте. Складываясь с усилиями, возникающими от приложения внешней нагрузки, эти силы создают в грунте суммарное поле напряжени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 числу внутренних сил. Влияющих на напряженное состояние относятся: вертикальное давление от собственного веса грунта и вызываемые им силы бокового давления; капиллярное давление в грунте ниже уровня капиллярных менисков; гидродинамическое давление воды, перемещающейся под напором, направленное в сторону течения, внутренние силы связности грунта, эквивалентное сцеплени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Напряжения от собственного веса грунта, принимают обычно возрастающими пропорционально глубине рассматриваемого слоя. Их принято называть </w:t>
      </w:r>
      <w:r>
        <w:rPr>
          <w:i/>
          <w:sz w:val="30"/>
          <w:szCs w:val="30"/>
        </w:rPr>
        <w:t>природным давлением</w:t>
      </w:r>
      <w:r>
        <w:rPr>
          <w:sz w:val="30"/>
          <w:szCs w:val="30"/>
        </w:rPr>
        <w:t xml:space="preserve">. Для однородных грунтов напряжение от собственного веса возрастает по линейному закону и на глубине </w:t>
      </w:r>
      <w:r>
        <w:rPr>
          <w:i/>
          <w:sz w:val="30"/>
          <w:szCs w:val="30"/>
        </w:rPr>
        <w:t>z</w:t>
      </w:r>
      <w:r>
        <w:rPr>
          <w:sz w:val="30"/>
          <w:szCs w:val="30"/>
        </w:rPr>
        <w:t xml:space="preserve"> от поверхности составит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z</m:t>
        </m:r>
      </m:oMath>
      <w:r>
        <w:rPr>
          <w:sz w:val="30"/>
          <w:szCs w:val="30"/>
        </w:rPr>
        <w:t>,                                         (3.28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</wp:posOffset>
                </wp:positionV>
                <wp:extent cx="5600700" cy="3982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81960"/>
                          <a:chOff x="0" y="0"/>
                          <a:chExt cx="5600880" cy="398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2404" b="0"/>
                          <a:stretch/>
                        </pic:blipFill>
                        <pic:spPr>
                          <a:xfrm>
                            <a:off x="94680" y="0"/>
                            <a:ext cx="5414040" cy="29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1655280"/>
                            <a:ext cx="800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γ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240280"/>
                            <a:ext cx="800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γ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768240"/>
                            <a:ext cx="457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789480"/>
                            <a:ext cx="457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21716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528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968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415520"/>
                            <a:ext cx="914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1446480"/>
                            <a:ext cx="914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γ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275200"/>
                            <a:ext cx="1371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γ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2275200"/>
                            <a:ext cx="1593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γ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1753200"/>
                            <a:ext cx="457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53460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1962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82232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0080"/>
                            <a:ext cx="560088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5. Эпюры распределения напряжений от собственного веса грун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родное напластование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однородное напластование с грунтовыми водами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однородное напластование с грунтовыми водами на водоуп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9.4pt;width:441pt;height:313.6pt" coordorigin="180,1188" coordsize="8820,6272">
                <v:shape id="shape_0" stroked="f" o:allowincell="f" style="position:absolute;left:329;top:1188;width:8525;height:46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182;top:3795;width:125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γ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7;top:4716;width:125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γ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7;top:2398;width:71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2432;width:71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2;top:3105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2021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2;top:428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7;top:3417;width:14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2;top:3466;width:14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γ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4771;width:215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γ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7;top:4771;width:250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γ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3949;width:71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7;top:2030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7;top:3072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7;top:405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5881;width:8819;height:1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5. Эпюры распределения напряжений от собственного веса грун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родное напластование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однородное напластование с грунтовыми водами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однородное напластование с грунтовыми водами на водоуп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удельный вес грунта; </w:t>
      </w:r>
      <w:r>
        <w:rPr>
          <w:i/>
          <w:sz w:val="30"/>
          <w:szCs w:val="30"/>
        </w:rPr>
        <w:t xml:space="preserve">z – </w:t>
      </w:r>
      <w:r>
        <w:rPr>
          <w:sz w:val="30"/>
          <w:szCs w:val="30"/>
        </w:rPr>
        <w:t xml:space="preserve">глубина рассматриваемой точки, а эпюра природных напряжений будет иметь вид треугольника (рис. 3.15,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).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g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днородном напластовании с горизонтальным залеганием слоев эта эпюра имеет вид ломаной линии (рис. 3.15, </w:t>
      </w:r>
      <w:r>
        <w:rPr>
          <w:i/>
          <w:sz w:val="30"/>
          <w:szCs w:val="30"/>
        </w:rPr>
        <w:t>б</w:t>
      </w:r>
      <w:r>
        <w:rPr>
          <w:sz w:val="30"/>
          <w:szCs w:val="30"/>
        </w:rPr>
        <w:t>). Наличие уровня грунтовых вод также существенно влияет на вид эпюр напряжений от собственного веса грунта. В этом случае необходимо учитывать взвешивающее действие воды. Для грунтов, находящихся во взвешенном состоянии, удельный вес грунта определяется по формуле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>,                                             (3.2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 xml:space="preserve">– удельный вес частиц грунта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– удельный вес воды;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эффициент пористости грунт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одонепроницаемых грунтах, находящихся ниже уровня грунтовых вод, необходимо дополнительно учитывать гидростатическое давление от столба воды, расположенного над данным слоем (рис.3.15, в). В связи с этим эпюра давления собственного веса грунта на кровле водоупора имеет скачок, равны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  <w:tab/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ложении подошвы фундамента на некоторой глубине от поверхности, напряжения в грунте, вызывавшиеся весом удаленного грунта снимаются. Часть веса сооружения как бы компенсирует снятое давление, и поэтому дополнительное напряжение в нижележащих слоях грунта вызываются только частью внешней нагрузки.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о</w:t>
      </w:r>
      <w:r>
        <w:rPr>
          <w:i/>
          <w:sz w:val="30"/>
          <w:szCs w:val="30"/>
        </w:rPr>
        <w:t xml:space="preserve"> =р – γ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 xml:space="preserve">о </w:t>
      </w:r>
      <w:r>
        <w:rPr>
          <w:sz w:val="30"/>
          <w:szCs w:val="30"/>
        </w:rPr>
        <w:t>– дополнительное давление, кПа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 xml:space="preserve">- </w:t>
      </w:r>
      <w:r>
        <w:rPr>
          <w:sz w:val="30"/>
          <w:szCs w:val="30"/>
        </w:rPr>
        <w:t xml:space="preserve"> - среднее давление от сооружения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γ -  </w:t>
      </w:r>
      <w:r>
        <w:rPr>
          <w:sz w:val="30"/>
          <w:szCs w:val="30"/>
        </w:rPr>
        <w:t>удельный вес грунта,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глубина заложения фундаме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оценке напряженного состояния грунтовых оснований проектируемых сооружений необходимо также учитывать поле напряжений, создаваемое в них, расположенными рядом сооружени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слоях грунта, находящихся ниже уровня капиллярных менисков, на частицы грунта передается капиллярное давление, действующее как дополнительная вертикальная нагрузка. Определяемая высотой столба капиллярной воды, над уровнем стояния грунтовых вод</w:t>
      </w:r>
    </w:p>
    <w:p>
      <w:pPr>
        <w:pStyle w:val="Normal"/>
        <w:jc w:val="center"/>
        <w:rPr>
          <w:b/>
          <w:b/>
          <w:sz w:val="30"/>
          <w:szCs w:val="30"/>
          <w:vertAlign w:val="subscript"/>
        </w:rPr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</w:rPr>
        <w:t xml:space="preserve"> = γ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  <w:lang w:val="en-US"/>
        </w:rPr>
        <w:t>h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капиллярное давление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удельный вес воды;</w:t>
      </w:r>
    </w:p>
    <w:p>
      <w:pPr>
        <w:pStyle w:val="Normal"/>
        <w:jc w:val="both"/>
        <w:rPr/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высота капиллярного поднятия влаг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апиллярное давление распространяется гидростатически – во всех направлениях без изменения величин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и изменении положения уровня грунтовых вод, напряженное состояние грунта изменяетс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p>
      <w:pPr>
        <w:pStyle w:val="Normal"/>
        <w:jc w:val="both"/>
        <w:rPr>
          <w:b/>
          <w:b/>
          <w:sz w:val="30"/>
          <w:szCs w:val="30"/>
          <w:vertAlign w:val="subscript"/>
          <w:lang w:val="en-US" w:eastAsia="en-US"/>
        </w:rPr>
      </w:pPr>
      <w:r>
        <w:rPr>
          <w:b/>
          <w:sz w:val="30"/>
          <w:szCs w:val="3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5372100" cy="3543300"/>
                <wp:effectExtent l="0" t="1612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915080" cy="7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044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279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863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4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д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638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89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49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5029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6  Изменение капиллярного давления  на основание фундамента при понижении уровня подземных вод: 1 – уровень капиллярного поднятия; 2 – первоначальный уровень подземных вод; 3 – уровень опустившихся подземных 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pt;width:423pt;height:279pt" coordorigin="360,270" coordsize="8460,5580">
                <v:line id="shape_0" from="360,810" to="8099,810" stroked="t" o:allowincell="f" style="position:absolute;mso-wrap-style:none;v-text-anchor:middle">
                  <v:fill o:detectmouseclick="t" on="false"/>
                  <v:stroke color="black" weight="9360" joinstyle="miter" endcap="flat"/>
                  <w10:wrap type="none"/>
                </v:line>
                <v:line id="shape_0" from="360,2970" to="8099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90" to="809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510" to="8099,35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70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350" to="1260,29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710" to="3780,29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710" to="4860,35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710" to="737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70" to="7020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710" to="7119,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0,1630" to="7119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0,810" to="735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810" to="755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810" to="773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810" to="215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810" to="191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0,810" to="169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22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0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0;top:9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1170" to="7920,1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10" to="6660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710" to="7379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2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3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да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3150" to="7560,3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0;top:2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250" to="8279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050" to="8279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8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790" to="5399,2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510" to="3599,3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4050;width:7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6  Изменение капиллярного давления  на основание фундамента при понижении уровня подземных вод: 1 – уровень капиллярного поднятия; 2 – первоначальный уровень подземных вод; 3 – уровень опустившихся подземных 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Если подошва фундамента расположена ниже уровня капиллярных менисков. То на основание фундамента действует капиллярное давление, равное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>. При</w:t>
      </w:r>
      <w:r>
        <w:rPr>
          <w:sz w:val="30"/>
          <w:szCs w:val="30"/>
        </w:rPr>
        <w:t xml:space="preserve"> понижении уровня подземных вод, расстояние между фундаментом и уровнем подземных вод увеличивается, и давление на скелет грунта в наиболее неблагоприятном случае может возрасти до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>тем самым вызвав дополнительную осадку соору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Этим объясняется в частности, осадка поверхности осушаемых болот. Для уплотнения грунта в условиях естественного залегания, используют увеличение капиллярного давления на грунт в результате понижения уровня подземных вод при откачке воды из буровых скважин. При этом сказывается и увеличение природного давления за счет снятия взвешивающего действия вод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аким образом, суммарное сжимающее напряжение, действующее в грунте будет: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>+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ε</w:t>
      </w:r>
      <w:r>
        <w:rPr>
          <w:i/>
          <w:sz w:val="30"/>
          <w:szCs w:val="30"/>
        </w:rPr>
        <w:t>+р</w:t>
      </w:r>
      <w:r>
        <w:rPr>
          <w:i/>
          <w:sz w:val="30"/>
          <w:szCs w:val="30"/>
          <w:vertAlign w:val="subscript"/>
        </w:rPr>
        <w:t>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ε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давление эквивалентное внутренним силам связ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нутренние напряженное состояние грунта, создаваемое силами связности, следует учитывать при оценке устойчивости против возможных сдвигов в отдельных точках. При определении осадок сооружений внутреннее напряженного состояние грунта специально не учитывают, поскольку его влияние уже учитывается в параметрах сопротивления грунтов нагрузке, получаемых опытным путем (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 – модуль деформации,</w:t>
      </w:r>
      <w:r>
        <w:rPr>
          <w:i/>
          <w:sz w:val="30"/>
          <w:szCs w:val="30"/>
        </w:rPr>
        <w:t xml:space="preserve"> m</w:t>
      </w:r>
      <w:r>
        <w:rPr>
          <w:i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- коэффициент сжимаемости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 xml:space="preserve"> - угол внутреннего трения,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– удельное сцепление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80" w:hanging="240"/>
        <w:jc w:val="both"/>
        <w:rPr>
          <w:sz w:val="30"/>
          <w:szCs w:val="30"/>
        </w:rPr>
      </w:pPr>
      <w:r>
        <w:rPr>
          <w:sz w:val="30"/>
          <w:szCs w:val="30"/>
        </w:rPr>
        <w:t>Назовите основные предпосылки для определения напряжений в грунтах.</w:t>
      </w:r>
    </w:p>
    <w:p>
      <w:pPr>
        <w:pStyle w:val="Normal"/>
        <w:numPr>
          <w:ilvl w:val="0"/>
          <w:numId w:val="1"/>
        </w:numPr>
        <w:ind w:left="780" w:hanging="240"/>
        <w:jc w:val="both"/>
        <w:rPr>
          <w:sz w:val="30"/>
          <w:szCs w:val="30"/>
        </w:rPr>
      </w:pPr>
      <w:r>
        <w:rPr>
          <w:sz w:val="30"/>
          <w:szCs w:val="30"/>
        </w:rPr>
        <w:t>Как определить напряжения от нескольких сосредоточенных сил?</w:t>
      </w:r>
    </w:p>
    <w:p>
      <w:pPr>
        <w:pStyle w:val="Normal"/>
        <w:numPr>
          <w:ilvl w:val="0"/>
          <w:numId w:val="1"/>
        </w:numPr>
        <w:ind w:left="780" w:hanging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исуйте схему для расчета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</m:oMath>
      <w:r>
        <w:rPr>
          <w:sz w:val="30"/>
          <w:szCs w:val="30"/>
        </w:rPr>
        <w:t xml:space="preserve"> под углом фундамента.</w:t>
      </w:r>
    </w:p>
    <w:p>
      <w:pPr>
        <w:pStyle w:val="Normal"/>
        <w:numPr>
          <w:ilvl w:val="0"/>
          <w:numId w:val="1"/>
        </w:numPr>
        <w:ind w:left="780" w:hanging="240"/>
        <w:jc w:val="both"/>
        <w:rPr/>
      </w:pPr>
      <w:r>
        <w:rPr>
          <w:sz w:val="30"/>
          <w:szCs w:val="30"/>
        </w:rPr>
        <w:t xml:space="preserve">Как определить напряж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под серединой прямоугольного фундамента?</w:t>
      </w:r>
    </w:p>
    <w:p>
      <w:pPr>
        <w:pStyle w:val="Normal"/>
        <w:numPr>
          <w:ilvl w:val="0"/>
          <w:numId w:val="1"/>
        </w:numPr>
        <w:ind w:left="780" w:hanging="240"/>
        <w:jc w:val="both"/>
        <w:rPr>
          <w:sz w:val="30"/>
          <w:szCs w:val="30"/>
        </w:rPr>
      </w:pPr>
      <w:r>
        <w:rPr>
          <w:sz w:val="30"/>
          <w:szCs w:val="30"/>
        </w:rPr>
        <w:t>Какие напряжения называются главными?</w:t>
      </w:r>
    </w:p>
    <w:p>
      <w:pPr>
        <w:pStyle w:val="Normal"/>
        <w:numPr>
          <w:ilvl w:val="0"/>
          <w:numId w:val="1"/>
        </w:numPr>
        <w:ind w:left="780" w:hanging="240"/>
        <w:jc w:val="both"/>
        <w:rPr/>
      </w:pPr>
      <w:r>
        <w:rPr>
          <w:sz w:val="30"/>
          <w:szCs w:val="30"/>
        </w:rPr>
        <w:t xml:space="preserve">Что такое изобары напряжений и какой вид имеют изобары сжимающих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и касательных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30"/>
          <w:szCs w:val="30"/>
        </w:rPr>
        <w:t xml:space="preserve"> ?</w:t>
      </w:r>
    </w:p>
    <w:p>
      <w:pPr>
        <w:pStyle w:val="Normal"/>
        <w:numPr>
          <w:ilvl w:val="0"/>
          <w:numId w:val="1"/>
        </w:numPr>
        <w:ind w:left="780" w:hanging="240"/>
        <w:jc w:val="both"/>
        <w:rPr/>
      </w:pPr>
      <w:r>
        <w:rPr>
          <w:sz w:val="30"/>
          <w:szCs w:val="30"/>
        </w:rPr>
        <w:t>В чем заключается сущность метода полунасыпи при определении напряжений в основании насыпи?</w:t>
      </w:r>
    </w:p>
    <w:p>
      <w:pPr>
        <w:pStyle w:val="Normal"/>
        <w:numPr>
          <w:ilvl w:val="0"/>
          <w:numId w:val="1"/>
        </w:numPr>
        <w:ind w:left="780" w:hanging="240"/>
        <w:jc w:val="both"/>
        <w:rPr/>
      </w:pPr>
      <w:r>
        <w:rPr>
          <w:sz w:val="30"/>
          <w:szCs w:val="30"/>
        </w:rPr>
        <w:t>Как определить природное давление грунта для однородного грунтового основания и для многослойной толщи грунт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4:00Z</dcterms:created>
  <dc:creator>nesterov_as</dc:creator>
  <dc:description/>
  <cp:keywords/>
  <dc:language>en-US</dc:language>
  <cp:lastModifiedBy>1</cp:lastModifiedBy>
  <dcterms:modified xsi:type="dcterms:W3CDTF">2018-10-22T15:18:00Z</dcterms:modified>
  <cp:revision>7</cp:revision>
  <dc:subject/>
  <dc:title>Лекция 8</dc:title>
</cp:coreProperties>
</file>