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0" w:name="sub_204"/>
      <w:bookmarkStart w:id="1" w:name="sub_204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 от 27 декабря 2002 г. N 184-ФЗ</w:t>
          <w:br/>
          <w:t>«О техническом регулир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ь в схеме недостающие блоки.</w:t>
      </w:r>
    </w:p>
    <w:p>
      <w:pPr>
        <w:pStyle w:val="Normal"/>
        <w:rPr>
          <w:rStyle w:val="Style14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bCs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</wp:posOffset>
                </wp:positionH>
                <wp:positionV relativeFrom="paragraph">
                  <wp:posOffset>34925</wp:posOffset>
                </wp:positionV>
                <wp:extent cx="5474335" cy="1447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447200"/>
                          <a:chOff x="0" y="0"/>
                          <a:chExt cx="5474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2173680" y="0"/>
                            <a:ext cx="1817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ТВЕРЖДЕНИЕ 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26480"/>
                            <a:ext cx="1528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3600" y="704880"/>
                            <a:ext cx="158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166040"/>
                            <a:ext cx="1593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71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240" y="1171080"/>
                            <a:ext cx="1631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4520" y="488880"/>
                            <a:ext cx="118080" cy="196200"/>
                          </a:xfrm>
                          <a:prstGeom prst="downArrow">
                            <a:avLst>
                              <a:gd name="adj1" fmla="val 50000"/>
                              <a:gd name="adj2" fmla="val 41540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82040"/>
                            <a:ext cx="118080" cy="196200"/>
                          </a:xfrm>
                          <a:prstGeom prst="downArrow">
                            <a:avLst>
                              <a:gd name="adj1" fmla="val 50000"/>
                              <a:gd name="adj2" fmla="val 41540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24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768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28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.75pt;width:431.05pt;height:113.95pt" coordorigin="791,55" coordsize="8621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4;top:55;width:286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ТВЕРЖДЕНИЕ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1199;width:2407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1165;width:250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1891;width:250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1899;width:27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1899;width:256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5a5a5a" stroked="t" o:allowincell="f" style="position:absolute;left:4310;top:825;width:185;height:308;mso-wrap-style:none;v-text-anchor:middle" type="_x0000_t67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6644;top:814;width:185;height:308;mso-wrap-style:none;v-text-anchor:middle" type="_x0000_t67">
                  <v:fill o:detectmouseclick="t" type="solid" color2="#a5a5a5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6;top:1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1;top:1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2;top:18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Рис. 1.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ормы подтверждения соответствия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Дать определения</w:t>
      </w:r>
    </w:p>
    <w:p>
      <w:pPr>
        <w:pStyle w:val="Normal"/>
        <w:ind w:left="1080"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bookmarkStart w:id="2" w:name="sub_2014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Оценка соответствия</w:t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bookmarkStart w:id="3" w:name="sub_2015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Подтверждение соответствия</w:t>
            </w:r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Декларирование соответ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Декларация о соответств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" w:name="sub_2018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ертификация</w:t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" w:name="sub_2019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ертификат соответств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" w:name="sub_2020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Система сертификации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7" w:name="sub_2013"/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Орган по сертификации</w:t>
            </w:r>
            <w:bookmarkEnd w:id="7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Заполнить таблицу</w:t>
      </w:r>
    </w:p>
    <w:p>
      <w:pPr>
        <w:pStyle w:val="Normal"/>
        <w:ind w:left="1080" w:hanging="0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024"/>
        <w:gridCol w:w="2193"/>
      </w:tblGrid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Cs/>
                <w:highlight w:val="yellow"/>
              </w:rPr>
              <w:t>ПОДТВЕРЖДЕНИЕ СООТВЕТСТВ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highlight w:val="green"/>
              </w:rPr>
              <w:t>добровольн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highlight w:val="green"/>
              </w:rPr>
              <w:t>обязательно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В каких случаях осуществляетс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Для каких целей осуществляется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Объек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Подтверждающий докумен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значение, служащее для информирования приобретателей (знак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50"/>
              <w:jc w:val="left"/>
              <w:rPr/>
            </w:pPr>
            <w:r>
              <w:rPr>
                <w:rFonts w:cs="Times New Roman" w:ascii="Times New Roman" w:hAnsi="Times New Roman"/>
              </w:rPr>
              <w:t>Вид обозначения (выбрать из ниже представленных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cs="Arial"/>
          <w:bCs/>
          <w:color w:val="000000"/>
          <w:sz w:val="14"/>
          <w:szCs w:val="14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Обозначение, служащее для информирования приобре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3680</wp:posOffset>
                  </wp:positionH>
                  <wp:positionV relativeFrom="line">
                    <wp:posOffset>-91440</wp:posOffset>
                  </wp:positionV>
                  <wp:extent cx="575945" cy="556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>Знак соответствия при обязательной серт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товар подлежит обязательной сертификации и на него был оформлен обязательный сертификат соответствия, то продукция маркир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ком соответствия (РСТ) обязательной сертификации</w:t>
            </w:r>
            <w:r>
              <w:rPr>
                <w:rFonts w:cs="Times New Roman" w:ascii="Times New Roman" w:hAnsi="Times New Roman"/>
                <w:color w:val="000000"/>
              </w:rPr>
              <w:t>. В данном знаке соответствия отражена информация об органе по сертификации, который выдал сертификат соответствия. Буквенное и цифровое обозначение соответствует номеру органа по сертиф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line">
                    <wp:posOffset>-64135</wp:posOffset>
                  </wp:positionV>
                  <wp:extent cx="604520" cy="5600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>Знак соответствия при добровольной серт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роведения добровольной сертификации и получения заявителем или производителем сертификата соответствия, продукция маркируется знаком соответствия добровольной сертификации. В данном знаке соответствия отражена информация "добровольная сертификация". Нанесение данного знака не является обязательным требованием законодательства. При маркировке товара знаком добровольной сертификации код органа по сертификации не отраж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line">
                    <wp:posOffset>-81280</wp:posOffset>
                  </wp:positionV>
                  <wp:extent cx="629920" cy="5829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>Знак соответствия при декларировании соответ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сли продукция или оборудование подлежит декларированию соответствия и предприятие зарегистрировало декларацию о соответствии, то продукция маркируется знаком соответствия без информационного кода органа по сертификации. Нанесение данного знака соответствия является обязательным требованием при маркировке товаров, которые отражены в номенклатуре продукции, подлежащих подтверждению качества в форме принятия декларации о соответств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line">
                    <wp:posOffset>-45085</wp:posOffset>
                  </wp:positionV>
                  <wp:extent cx="621665" cy="5905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>Знак соответствия техническому регламен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 или определенное оборудование, подлежащее обязательной сертификации по техническому регламенту РФ, маркируются знаком обращения на рынке. Знак соответствия техническому регламенту наносится на те товары, в отношении которых уже действует российский технический регламент и был получен сертификат соответствия техническому регламенту (ТР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line">
                    <wp:posOffset>-74930</wp:posOffset>
                  </wp:positionV>
                  <wp:extent cx="609600" cy="5753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</w:rPr>
              <w:t>Знак соответствия техническому регламен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к обращения продукции на рынке Таможенного союза (знак ЕАС)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Знаком ЕАС маркируется продукция, которая полежит обязательной сертификации или декларированию соответствия по требованиям технических регламентов Таможенного Союза. Данный знак информирует потребителя, о том, что на продукцию был оформлен сертификат ил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екларация Таможенного Союз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Style w:val="Style14"/>
          <w:bCs/>
          <w:highlight w:val="red"/>
        </w:rPr>
      </w:pPr>
      <w:r>
        <w:rPr>
          <w:rFonts w:cs="Arial"/>
          <w:color w:val="000000"/>
          <w:sz w:val="14"/>
          <w:szCs w:val="14"/>
        </w:rPr>
        <w:br/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cs="Times New Roman" w:ascii="Times New Roman" w:hAnsi="Times New Roman"/>
          <w:b/>
          <w:sz w:val="28"/>
          <w:szCs w:val="28"/>
        </w:rPr>
        <w:t>Что называют государственным информационным ресурс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в РФ создается Единая информационная систем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заинтересованным лицам ограничивается свободный доступ к создаваемым информационным ресурса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cs="Times New Roman" w:ascii="Times New Roman" w:hAnsi="Times New Roman"/>
          <w:b/>
          <w:sz w:val="28"/>
          <w:szCs w:val="28"/>
        </w:rPr>
        <w:t>Перечислите виды нормативно-технических документов, которые под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деральном информационном фонде технических регламентов и стандартов: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 образом, кем и как утверждаются единый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одукции, подлежащей обязательной сертификации, и едины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одукции, подлежащей декларированию соответстви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414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04"/>
      <w:r>
        <w:rPr>
          <w:rFonts w:cs="Times New Roman" w:ascii="Times New Roman" w:hAnsi="Times New Roman"/>
          <w:b/>
          <w:sz w:val="28"/>
          <w:szCs w:val="28"/>
        </w:rPr>
        <w:t>Какая продукция не подлежит обязательному подтверждению соответствия.</w:t>
      </w:r>
      <w:bookmarkEnd w:id="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ospromtest.ru/sertifikati/deklaraciya-sootvetstviya-tamojennogo-soyuza/" TargetMode="External"/><Relationship Id="rId9" Type="http://schemas.openxmlformats.org/officeDocument/2006/relationships/hyperlink" Target="garantf1://98401.1000" TargetMode="External"/><Relationship Id="rId10" Type="http://schemas.openxmlformats.org/officeDocument/2006/relationships/hyperlink" Target="garantf1://12071546.1000" TargetMode="External"/><Relationship Id="rId11" Type="http://schemas.openxmlformats.org/officeDocument/2006/relationships/hyperlink" Target="garantf1://12071546.2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9:00Z</dcterms:created>
  <dc:creator>Пупсичка</dc:creator>
  <dc:description/>
  <cp:keywords/>
  <dc:language>en-US</dc:language>
  <cp:lastModifiedBy>Авадэни Юлия</cp:lastModifiedBy>
  <dcterms:modified xsi:type="dcterms:W3CDTF">2020-04-15T09:07:00Z</dcterms:modified>
  <cp:revision>3</cp:revision>
  <dc:subject/>
  <dc:title/>
</cp:coreProperties>
</file>