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1. Какая форма организации труда названа неверно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) коллектив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цех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брига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звено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2. Назовите метод нормирования труда: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) производственный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приблизительный; </w:t>
      </w:r>
    </w:p>
    <w:p>
      <w:pPr>
        <w:pStyle w:val="Style15"/>
        <w:spacing w:before="0" w:after="0"/>
        <w:rPr/>
      </w:pPr>
      <w:r>
        <w:rPr/>
        <w:t xml:space="preserve">в) суммарный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экономический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3. Что такое тарифная система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) перечень работ с указанием их разряда; </w:t>
      </w:r>
    </w:p>
    <w:p>
      <w:pPr>
        <w:pStyle w:val="Style15"/>
        <w:spacing w:before="0" w:after="0"/>
        <w:rPr/>
      </w:pPr>
      <w:r>
        <w:rPr/>
        <w:t xml:space="preserve">б) система положений, которые определяют оплату труда в зависимости от характера и условий тру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система тарифных коэффициентов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нет правильного ответа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 xml:space="preserve">4. Дополнительная оплата труда проводится: </w:t>
      </w:r>
    </w:p>
    <w:p>
      <w:pPr>
        <w:pStyle w:val="Style15"/>
        <w:spacing w:before="0" w:after="0"/>
        <w:rPr/>
      </w:pPr>
      <w:r>
        <w:rPr/>
        <w:t xml:space="preserve">а) за более высококачественную работу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за количество и качество продукции или выполненный объём работы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на основании тарифных ставок и выполненного объёма работы или полученной продукци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все ответы верны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5. Назвать неверный стиль руководства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) либеральный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демократический </w:t>
      </w:r>
    </w:p>
    <w:p>
      <w:pPr>
        <w:pStyle w:val="Style15"/>
        <w:spacing w:before="0" w:after="0"/>
        <w:rPr/>
      </w:pPr>
      <w:r>
        <w:rPr/>
        <w:t xml:space="preserve">в) социальный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авторитарный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6. Материальное стимулирование проводится в виде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) благодарности; </w:t>
      </w:r>
    </w:p>
    <w:p>
      <w:pPr>
        <w:pStyle w:val="Style15"/>
        <w:spacing w:before="0" w:after="0"/>
        <w:rPr/>
      </w:pPr>
      <w:r>
        <w:rPr/>
        <w:t xml:space="preserve">б) денежной премия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бесплатного отпусак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грамоты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7. Сдельная оплата труда проводится…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) за более высококачественный труд; </w:t>
      </w:r>
    </w:p>
    <w:p>
      <w:pPr>
        <w:pStyle w:val="Style15"/>
        <w:spacing w:before="0" w:after="0"/>
        <w:rPr/>
      </w:pPr>
      <w:r>
        <w:rPr/>
        <w:t xml:space="preserve">б) за количество и качество продукции или за выполненный объём работы или полученной продукци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на основании тарифных ставок и выполненного объёма работы или полученной продукци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правильного ответа нет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 xml:space="preserve">8. Основная оплата труда проводится 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а) за более высококачественную работу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за количество и качество продукции или выполненный объём работы; </w:t>
      </w:r>
    </w:p>
    <w:p>
      <w:pPr>
        <w:pStyle w:val="Style15"/>
        <w:spacing w:before="0" w:after="0"/>
        <w:rPr/>
      </w:pPr>
      <w:r>
        <w:rPr/>
        <w:t xml:space="preserve">в) на основании тарифных ставок и выполненного объёма работы или полученной продукци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все ответы верны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9. Форма оплаты труда…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) показывает, за какие показатели производится оплата тру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показывает, как необходимо оплачивать труд в конкретных условиях производств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правильного ответа нет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все ответы верны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10. Начисление оплаты труда за отработанное время – это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) повременная оплата тру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основная оплата тру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сдельная оплата труда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правильного ответа нет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</w:rPr>
        <w:t>11. Количество продукции или конкретной работы определённого качества, которую необходимо выполнить одному или нескольким работникам за единицу времени – это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а) норма выработк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б) норма времени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в) норма обслуживания; </w:t>
      </w:r>
    </w:p>
    <w:p>
      <w:pPr>
        <w:pStyle w:val="Style15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г) норма числе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258"/>
      <w:pgNumType w:fmt="decimal"/>
      <w:cols w:num="2" w:equalWidth="false" w:sep="false">
        <w:col w:w="4764" w:space="636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8:00Z</dcterms:created>
  <dc:creator>Храмцов</dc:creator>
  <dc:description/>
  <cp:keywords/>
  <dc:language>en-US</dc:language>
  <cp:lastModifiedBy>Храмцов</cp:lastModifiedBy>
  <dcterms:modified xsi:type="dcterms:W3CDTF">2020-04-15T17:40:00Z</dcterms:modified>
  <cp:revision>5</cp:revision>
  <dc:subject/>
  <dc:title>1</dc:title>
</cp:coreProperties>
</file>