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ФГБОУ ВО «Сибирский государственный автомобильно-дорожный университет (СибАДИ)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Кафедра Автоматизация производственных процессов и электротехника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Задание на контрольную работу № 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о дисциплине «Основы телемеханики»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Привести классификацию двоичных к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Составить таблицу кодовых комбинаций десятичных чисел от 0 до 15 кодами: (по варианту в таблиц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Составить таблицу кодирования сообщений оптимальным кодом (по варианту в таблице 1)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Таблица 1. Варианты кодовых комбинаций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68"/>
        <w:gridCol w:w="1669"/>
        <w:gridCol w:w="1702"/>
        <w:gridCol w:w="1686"/>
        <w:gridCol w:w="1686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риант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воичные коды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птимальные код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.  дан-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bookmarkStart w:id="0" w:name="_Hlk116404542"/>
            <w:bookmarkEnd w:id="0"/>
            <w:r>
              <w:rPr>
                <w:b w:val="false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4-2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-4-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е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енн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2-2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-1-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жонс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-Фа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4-2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-1-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е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фм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2-2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-4-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жонс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енн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4-2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-4-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е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-Фа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2-2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-1-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жонс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фм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4-2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-1-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е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енн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2-2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-4-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жонс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-Фа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4-2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-4-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е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фм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2-2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-1-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жонс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енн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4-2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-1-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е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-Фа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2-2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-4-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жонс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фм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2-2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-4-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е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енн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4-2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-4-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е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енн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2-2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-1-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жонс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-Фа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4-2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-1-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е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фм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2-2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-4-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жонс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енн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4-2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-1-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е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-Фа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2-2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-4-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жонс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фм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2-2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-4-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е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енн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4-2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-4-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е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енн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2-2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-1-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жонс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-Фа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4-2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-1-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е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-Фа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2-2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-4-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жонс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фм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2-2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-4-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е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енн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4-2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-4-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е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енн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2-2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-1-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жонс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-Фа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4-2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-1-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е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-Фа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2-2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-4-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жонс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фм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both"/>
        <w:rPr/>
      </w:pPr>
      <w:r>
        <w:rPr/>
        <w:t>Таблица 2. Исходные данные</w:t>
      </w:r>
    </w:p>
    <w:tbl>
      <w:tblPr>
        <w:tblW w:w="88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99"/>
        <w:gridCol w:w="1252"/>
        <w:gridCol w:w="1252"/>
        <w:gridCol w:w="1252"/>
        <w:gridCol w:w="1252"/>
        <w:gridCol w:w="125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lang w:val="en-US"/>
              </w:rPr>
              <w:t>X</w:t>
            </w:r>
            <w:r>
              <w:rPr>
                <w:b w:val="false"/>
                <w:bCs/>
                <w:vertAlign w:val="subscript"/>
                <w:lang w:val="en-US"/>
              </w:rPr>
              <w:t>i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ариан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lang w:val="en-US"/>
              </w:rPr>
              <w:t>X</w:t>
            </w:r>
            <w:r>
              <w:rPr>
                <w:b w:val="false"/>
                <w:bCs/>
                <w:vertAlign w:val="subscript"/>
                <w:lang w:val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lang w:val="en-US"/>
              </w:rPr>
              <w:t>X</w:t>
            </w:r>
            <w:r>
              <w:rPr>
                <w:b w:val="false"/>
                <w:bCs/>
                <w:vertAlign w:val="subscript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lang w:val="en-US"/>
              </w:rPr>
              <w:t>X</w:t>
            </w:r>
            <w:r>
              <w:rPr>
                <w:b w:val="false"/>
                <w:bCs/>
                <w:vertAlign w:val="subscript"/>
                <w:lang w:val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lang w:val="en-US"/>
              </w:rPr>
              <w:t>X</w:t>
            </w:r>
            <w:r>
              <w:rPr>
                <w:b w:val="false"/>
                <w:bCs/>
                <w:vertAlign w:val="subscript"/>
                <w:lang w:val="en-U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lang w:val="en-US"/>
              </w:rPr>
              <w:t>X</w:t>
            </w:r>
            <w:r>
              <w:rPr>
                <w:b w:val="false"/>
                <w:bCs/>
                <w:vertAlign w:val="subscript"/>
                <w:lang w:val="en-US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lang w:val="en-US"/>
              </w:rPr>
              <w:t>X</w:t>
            </w:r>
            <w:r>
              <w:rPr>
                <w:b w:val="false"/>
                <w:bCs/>
                <w:vertAlign w:val="subscript"/>
                <w:lang w:val="en-US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lang w:val="en-US"/>
              </w:rPr>
              <w:t>X</w:t>
            </w:r>
            <w:r>
              <w:rPr>
                <w:b w:val="false"/>
                <w:bCs/>
                <w:vertAlign w:val="subscript"/>
                <w:lang w:val="en-US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lang w:val="en-US"/>
              </w:rPr>
              <w:t>X</w:t>
            </w:r>
            <w:r>
              <w:rPr>
                <w:b w:val="false"/>
                <w:bCs/>
                <w:vertAlign w:val="subscript"/>
                <w:lang w:val="en-US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5:00Z</dcterms:created>
  <dc:creator>Ruppel</dc:creator>
  <dc:description/>
  <cp:keywords/>
  <dc:language>en-US</dc:language>
  <cp:lastModifiedBy>Алексей Руппель</cp:lastModifiedBy>
  <dcterms:modified xsi:type="dcterms:W3CDTF">2024-10-16T02:45:00Z</dcterms:modified>
  <cp:revision>10</cp:revision>
  <dc:subject/>
  <dc:title>ФГБОУ ВО «Сибирский государственный автомобильно-дорожный университет (СибАДИ)»</dc:title>
</cp:coreProperties>
</file>