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ФГБОУ ВО «Сибирский государственный автомобильно-дорожный университет (СибАДИ)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афедра Автоматизация производственных процессов и электротехник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дание на контрольную работу № 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 дисциплине «Основы телемеханики»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ределение и структурная схема телеизмере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иды телеизмерени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Характеристики систем телеизмере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лассификация систем телеизмере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ределения и требования к системам телеуправления и телесигнализаци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иды и методы телеуправления и телесигнализаци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лассификация устройств телеуправления и телесиг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Пояснить состав пульта управления (ПУ) системы телерегулирования.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156710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Пояснить состав контролируемого пункта (КП) системы телерегулирования.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163695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39:00Z</dcterms:created>
  <dc:creator>Ruppel</dc:creator>
  <dc:description/>
  <cp:keywords/>
  <dc:language>en-US</dc:language>
  <cp:lastModifiedBy>Ruppel</cp:lastModifiedBy>
  <dcterms:modified xsi:type="dcterms:W3CDTF">2020-04-23T06:34:00Z</dcterms:modified>
  <cp:revision>5</cp:revision>
  <dc:subject/>
  <dc:title/>
</cp:coreProperties>
</file>