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CxkEhxkup-tudKmggts_DlAYZgRqVR_lXeiQMn1LNaGwBk2gBTYyKEFUvGgInosaabOQppk2DetKW4cPLd91RBVEn_OXLCgNV6nE-z4aZAlXtox18ay7Y6kNQzl7NRX1rrprPZWQEG-gwajmoO-YxQGqJXA0NWgaE4PG-A5izDiTfxT7fDGThWbKjJbU6XX--bPUs_JUWA73y2BORN3FqkabdExnZYQGjJpxRkrrNLy1ztkeo2FFjSQv22mb3tjVE82-QgefK3xKqb4tR2t0lQG_2qdsLPrX4kyzyfZ5c7ZZgyNeC-ztjqKAAWw-qo1JXY40IbSV-7uBlz6pknt782QWvsujRp8SIp_xMVdig_gmEbB_O5oDTMFwhsr9NKw2EmgVQKB0PLUMpilT4FsvMKq0yPhFcvSLfE9SH0HQ9L6T9U-0XeLGASCRcQD7HU-fUsqO5t6-9rIjUJGgoGe4gKkCtAf_1_NzoXzDWx846nIQVrFQL-a90Ra2IJtzoKljgCrLGDrPBt4CLN1Pv38ZpG0zsWkap5XqACV4bSW1CBz4sta9FBKYHNuigxwAaqwYQsJQamjhZXEbwK5XVdOCGqzgqhaH5euJOMLgke8XyXdXV4fp-_HeL3OAw4ZHCK8KCpltOrt6IDPq_ou2ntWqg16jqq8tipVMs8mvE0tmzv4t9VEj9fnI8PLpCU1f6LTqsax4brwF_wBq6i3gJb-dJQR1bav9SlTssoO6_GHR6abXYmINWWBsoGyDAnpleoZp-yBse7O1pEnqzz2j5pRrb_aKbDi5tuzzn5q6quKjNydCFJiVkHNLVeNW443MEwUfN_NxjzTevSbzT30zvrTWOZJ4wtYirEeVA9gngjEwM2lgExfwAsxL8ggQ8-_GR0-IhF_8iaa61Jb8jgA7EPdhFeS63auN5ahaRPV_MtKi0d1vq2_uBDCKbt2U4xXjbmx28W6TpUwtAQVV-TW0YXyxi8YetyBBZhKeEv32gHx4IgXjT03IRJ9Q1BbDQhcNNCwvG8VctbzjSkBKvP3qenZs6INZyLha5sq6WJn1F9bJzDPyZUXHC3wp1xf1u52dzYFn9VYtTbIT6xqja47iNR9eoTNoNHJ834G29jxZUg2E_cXMKv_JMnTv5gLCRB5LBGbZyT-5fMmJxtg9DHwov4n2nWY3akJn2cVgbtun-7o2JpgJXbSwW9edpfQdOFAVOhZTTz5GOu5XKNPXxS4-d2bp-vfjE_ot87cJhFYy1CzikWi8UvzW1wzz004VvCKaKFOO2OcCD-8m0fJHRZ2vfTh0IYunengO2Zd2UtwR_3Qg-sWMlv-0OVGtKGxiDCX7WE8frVzkDKsR1XHzaJOSFoejflyxCg3VPFo_7EmEk8CLD4I-ofqEl-I99MTByewv7uAGl4QB_d6hLNJiH6Iws3IfAjsMhylSLfOTYQG6KvicCUW86veHOs2PWFA4QHKn8eKGEXbIsVS2AqlL-jvi4wwxTdBLs86OmO9t-2cEX97YTAR2sE_yaaHig0qRGc5JbFwuvxwH1-rE5UeyhDPKoy8Cll4GtuyePWaGgyc6ayLemxJpRweKbyYRWCiqgz-IsomoYX-JwTEkHwFxl9IvTpB7zIQGBndA4UJrPObKyKDn7n7BJXmo1S2W4WfOAkocayXk94E3Cd63fxhVJQOZHL3yh7Lo5cVHO-1dRByC2N0mG5pHpZxuYNrwI3OVnBXQ6ALxgMiBgPj_hSiT-eOyQ_cVgHVNBBwn71DXBXW23Jgg_gcK1p2W_JDIblxY33fgyMiG7czI3cgcITv4P810CjZVTauh2rwdnHTmwEJb8o4WoDsWIJuA6g9GeFY1pcpzAHwoB2mra_X9gJxoRi7PkRQkGw7yYlOSgyML1jIwMvl-B3cUCKczWn1HBfcKhNPfMBUy47aM8pQ1vQX62zrV5git8tO_QLKHaZXiuNfwOL-6UarCSArGaHO0p-FdPVYb7WJINmP31eBMajaFHeE5oTcW7LzwLN9qqtjRunSJ-ciXBlM8IPsd_qOYD3hRICZt2kDUMYB843jjEHBOn4WXncJGkVuxQRPB_v11sTXStJr757xKGSzwYdXyAm1wkJssnjGgZMNB0oWN-teyIMHs1ARuak5Fpdmd52-tGQjwK-XMUsTa5hiMjTaL-DskwSjjAi4Zta9Mrk6t12LQq9qbC4FsksJLlX61Fdtt2mztHAqsEt2reEcZHSOCYGx2KKR68tU1hgf7VB2n5828yxS2GqPFOVDQDsESjWsg3tBXymdum3eXZloerFDbe1xigl5ETs39DUM8PnU3c1HEwTebV3rEjrdwXLBQEe4AayWQUgpObZBLieMtD-FzScVsNY86UPrb-2VYiFR1Xx5zeKmbuKLBbpq3c8MpkTVsvWUKlPssVwqftKt0eZna65VyD58bOYVk9TDJOPnGm1SgdPYMq6xTbboQGMyItjGTpzVXewWrVUqvARHK0wM2yELt0w5s2Bx89kRbbHqdydrQrVIPc1RuA4eRaneT9gCiAJz92-LBvy9q1LWCuvcar0KxQyLvanleOgaZ4DoTkQizCehvZ43SZZ5qH09WhvpG2IvcjTbSZK-kEvhJvWfvKO-h_Elqyb6NjhdK6k2XvzEwE9MMutUvXty4hBy-nWTc51e_Kfjk6Pn__v_FaoGsm3-5zxWIy_C7DuW1-LgeYvsjPvmploqCm_q0fhom08tqJl5-eNTEmsGJpIoS9zSBG9EUr-hjCx7KJNdl8DfOh33CQoYdmTSFcv-UJq0kdf_62QRv5cp_9BJnjKLVN2RhxCwzpE309xu9us1VNTvNWsso5ioiQyD8FMnkrx2hf8aLO1YRzxfhvQQ98pdgkWrvzLsfPsXaL56DAb_lbYbFwK4NUmQLZ4PBUoDmUVClCmyHSr9qm9xO4deDPWoc4sEe7m7v-urFEseUMSAM36PGQak1XWzAw1aaXFEdZyq-N7Ml00LJMrWE3gBMiFPDxX5GlRhbDKXirA69WZYe9mcNBMKtyh38-GckneTYhJqyEi9eGpXRBzkMNXhl59xJAGmwBn_c_kWnCCP4YikSALBLLV1r5G1HzsMUQ1pak8Hb4zlfONuXyZDC-3Ojg1iCJnAsMXpQJa0m1QZ25ARxXT_3vBymjPbJS_DFcn8DkquwPXpF2RjmtsW_pMAix2etMMu_Mn-I6FRwUbuntqXDxSWNDdiE2WVph8QnHMSY3vQ6fKkcMqBG3BiAVBeCAd_pEDD8itrdVwRxbJ9gFI9KWndyHKOX9_qExG_vikp46dbG0vxvr3kWZK2YNXpFrh7y2ziq8N9KmGOVzCRw40FlIzv4rYepZFqIA30fZfCyK-UDL3Ud_g0AGKb3WdGJIh_o7rUSRtRsuoIkuZ9hXDJ2YSb38JJSHKtDb_02xxGmewj_1vA1pXO7cUFk0IdbjtEd4f5dHXyrepAUan3QxGccri0D2qStrv3tzR5b91-xmefwWJ0zoviDWR1Do6HawiuM-a55rtnwdRQAH2nXvNZUfpHQRgwcNweYxCzxWLDpvbyhNIXYNcdR-cF02dTTit9eThwtQZCT9y185_QPdpN2058kdqCqHsgv5tmwjtpa2TbS-0KFzK0n655XVs3qX8EsyBC99O7GmktJf8t9_OnPttw0-FhCBmnPY1gD2c8zcy-46_dQ7DF3DXAnL8ZPH1sqLWR8BbKISBbCTEsTENatuKvCmc9FTB3DdsmDkSP6mHiM7gRopn9za5-PqfradjI-8Ig90uYXtYpjJJTOku1gHuc2K_2h8AjiDjglXh0Mzu4d2RVaGA96prIrvpwFQcQA3SPU-XQgYRw75GmZElCl-rTjo22BuDq3baigwJkry2s3yZlPu6GXk7iOE07zdZNd4YpxiNWhhglQZ-zL4OMxwaOvcqTTgPu--scrdlxiRQyp34rkAauTVzsjcjlFX2XzErKpKrLtq00T3HZTNWxUmsCc9-RO8au11aW-pt_omZyCQrs1CBp5esK1zdUEyBDeTZZi3h6rVPrhbDwd5a3J1Gftvq3r_3WuVpZYT6VMJaCYaNTLhD8_MuQGw8jDhqyqWnc1OuEDkGX2lz6-Gsd0xhxg9vn_wS98aQYvd9ugcoKimSHXyP_SCwLZ_rs2befBVLPJjv-3t1hXqn4VlWyjQcZWV9NtpVe7dJftaScy4nnrvenkahQqP8j7WckAmc9uUm6XLIHCvchq5WJo4dTC_B56C8SSKjraZLYvOBxrFberXPWnJSga41-ODk5QoXkGuFAV6BiFM-KxoZybmi6hHuQmJm3Kzt1wG469egVa3nfugua4rt_p6RE4P31YskyrZFiULWXn0qDihuuM1IbpQ1IwpWh1evw7c-MC5iU_FnJW9IokqDzvr0X7oxPgyNJV9may5u6xX18ySc4l0Esf5Rdw8vKo6_pz3iYntnpKB-qRC9DdAWRBty-48wgs3cLDdFFfgiZ-TfHpbXon-L76PhIru6UaAK6Nzw-ScrgFOjIhgfIRyUBJ9HXLmNhYzXdlMwA-SQOseU51dwwcSauCN-ARCyr8BuUZlDK-QVwkczzrhFL7OEtnI7tFBogjB-3gmVZaJkAyWPmAUI61PpnYXgG21K-Mcwinu1H5AuiOJGmPxm9qSgm_r92k0N-8DKVJg4SFDEyK7cfW9JTXOV5eKE7hgr-fgaBNjf1280mDHh5PEVobv5iwgo_v_xii3U-nDHup0Gf3lRxpJ5VsCiIB8zNb5Gge0CF08AN5Ba_MM9XkSbMYQEjlgU_n8IGFIQDkD0oVd7bojeCZri1EumjeEiDrK9fE6mUiACuG0Sept9qAYznud6sXghXkNXLHc8J85NaAL3tS9EbTUTr3Sukz3hZ9Mqjs4QeNSHXbRsUKWfdWwf09L5cTPCn3JrU7vAcsyKA8AQow9k4xHy9CzlTWiyuIgoKiXNSZUDtdyN9HdbWONEq1PRv4ltye0073bVmA9T4Bj1D3-1o91aeZlGvdnqygnvLJGyKTV6b-bRaxBqJN1lyRVlvJJIurL8kVy_1XZD2GxmSJxl2eqe4i3BUNCe-_2Fhk0kX3Wseplrqot9GBY5RoKyf52uaYn_cJrOGsZ_2wKjub6H0TgrP__EQmMeMteVbO1ASkoUET3lkM2dB3C_3KdTo55y5c_X-HsFc39woRHhfCrOO7kf6DjiVjqMDX8k4s4kauJVGXvClWb2jRaCtt5h3J9W10my5s7myz46eUi5bq152u5wuOPiaVf-77SibY3z5F38FcqLp88EXlkFOoCyn9D4My08dxqP_dR1mV6ETdUwP3U5aRKs--QS0FWb9fnjQQ_iNFJ0fq8F8OJMoS-S1vtiXrq24sMUNslobSJj-7QrGF_vbaqD_wwucCBiFcyehSNxaFvhSGfYyGASwL-bY5fTPziJ_aMmbsSaZPTJbXiP5h-IZd7bGpNzCLIrwk5AQU3vLLjSKou7KyV1iFDgJjBqWFe6rgx5QtOj7hPH8wuOS9NPBbCmQ-k1pzPTEZQfVfpfEYR7kGBTI0KjnL2V6KlkDegoulGj5CzP6_nnoKYMWrJcFOsivB-JRqfpaQzsuYbuKuFRL1PjURk5GhC_w3dY4NksVEMqeyFp5uuYVYDZV0oPuv3cVnRxYAnUiW7BYU-R4qU7Gt8QMvG8JmKkucnCf4VasiS1tQpULv2PSAeE_QjzorXV_sy3t96gWwDb65fInibP_MX2ptcCbKTeeYx3AyBWhBmXrI6GkIvUy7Dto6J8QVgSkUTIkk1cJWs41-7kwrh7JWzhN7n-V3zY9KJRpEQcTOP5eF18HJ-fqdoNqUOn74ADLLZ4LykluWJkdSjl-i7CZAlX0yEW_aXLt-QKGsa6A_LUqMf1Lg3Q4Go976mHTe10k7tVftHa6pwi-vBELjKK1GF7wL0wdtlkRVytoiT4-WlqYKWFgDFoxjPHOaAeVzkWj4V7g_RVPCgeGNPpufgr3xLcGZrIlDEaU_-cbGm3-Jr_VhtmvjAIk6DydHvjK4pH96E8uYPEB1A9mcTVtktMcIC6HwGgd21kqTvqbPQSyNNMyK8hyVy-irXorjE_U7eh_6M7ZwzZ8qTdygNRHhDyqh5y6YWEtYCTaC7yrxB7ntbHctQzkxOPzngUNOOspD9rSDzER-w8cgaNvczi4o_8MF1cqyHohTreBGet12MtLvOmghMrUh9ldMJecPRPPNvc2phyWYwGez4iToD2RA2Zn5cHsO_A8rBQEDlKsSlU6UMvU5U4OPZvmCfQ0LpVgs8_EPa8sTgANLKCD3noZ14xcEaHQj1AT-QyNU-kaHzDnsGnDDIZkYqsILMOeuEk_Cg66-QMBu4j7CEVrXlqkdos0fwa12zi_Nee0buO-90sJSb0cYRm5mdg23jEvHbgoj41IeVYWpM93EI9hm1jf0TeKQGuvfg1P6QIsOv21RObHWGoEzssd4-hfoabr9zCgEoWsZejnRMegURGJBQlrC-BNTmfn009dNvwMt0uEWvG1CBKhq8xn53620aYcJ1ymy97AmKGuaPUjEM3UspwuIix-eG09GI2AfaD1f_NjG5JL3ki0611fGtdmTOc1D49lWBNA1XhuchV-nuQwJHI9IFPsnWkl9w4FoVPJbuoU4DnOFeVHG_jBhU2h_h6IIDseaz4C0_L4RyMUEWkt1xPjrKAP8v76aBuR9brlcWmG7ufqKOXFiswaRie77k0m0uj4TCFv31pCcf1Tjs58DixFZ3A5BMUoXbtLZJv7oCVhqu2_EDck5_nuqTkCUq0-E_taFCJevJsp3UsJUsy1sAmjQvdCkBj7nRLFXp-9i7WZp0u8apGAUj9p9SuOPatCusRNGVdYcPWbeQj9F6yJqQ5pHnh7opqAPWJU0qxrx34hxdctQ4hBQzoXBIiLSxyGEsPnQrbaURZg7N1bPkMoozZGAZNgstDl-iK1X89K9_V23Ga9rpsOcYyqMh_1DWk6KNnJCwlgHOyYhGF9Isw7U6R4D914X46NlAkMerjZsrtyfOmLPFsQ1Q5s69_OBNB8KRTdpKxG3z2ExzJ_D4hY2qfJq09_nQ6zFCW1rWxbDTSQCBY0HCI43U7IRbwagbZh2HjoFh9t3fZ_j5kVApR6P738r1Rm-IfjD8Egtf9Hx7S_fABWKDS7x4axIEsWvysxIS6F-JIYh6Do2LmAIR1yJgI8qcJ-9SVHe9NQO4H_RmLNKIjNbgLEGnm3YFHczBfUAaX7TNCOaNkY-4WCVtiDNqtDXj1GJYLiIxAadkR0DLzrdOwgG6fuuZbAOdw1obNHCMAKQmvNsT2u45xLnDHgnSpQosFGffYPj16UZGt7kSZhhP67S0T8ryXwEiESycDlPqLDi4zDzxU3LLTQwlZbM6vKyxMFSKLZzJjyn0N9jV_Cdjo81-jOPvmZiWYRxMr-Qr7RJSW5Zo27Ih13ZmYFcjIM9fMzs2gvZLAcxFqo04vGzN1lhzaDscIygWArcxeXjWIAQtf_zpOC1Zx9Yr08TATqDdToNHxijmZ4JMvRGHM8WXICjkPqTdrjhhjNG1k25PektmkeSyAmVmgHLjMOfMbGRjYw1CkN8YD2guZoPrPmrno5czMGSmqMVhu_aRkWhRxrfdFEtxfpwcNnv6Vq40xYIqCTnNZSgUcJE23HSUb1USjDlBgmFgimBKa2fvAM-_vDzWDB99tBlSmfPFF7ufODGfJ9pZtKYGN1WT8yhfQOHeEjzKFQbbYGOCvcm6uvWNu6sehFCRkVAObR9FVYXSZaFCrzqiCyCSgPLErPcwa91yOBTB4nZp-OIKa1D9YDRV3llMJoqdCUs2DrbVLj-_-Q9wKqWdua0Xd3mL-MQ1H61PQ_jkyoElIFGt-mnDA3ZwkMXPkX_fLWj9cq9Klc2V0smDJlTxjD-0tHqS65GxlGkxe0ze8o6h3ZFiO8L6QKMiXf97eBSOCB8D6bYXdkMn-DKHX8GcAR7exMKAm5QhUYru06CXZYQS2i9M9KCVQh4kVYwCWYaXXeyUX4tCbSR6yTDqUsYm7hjiZ1KI_Uo1Qvf38xLuKBmZvX4mOQ01w7cmWcKOF6YbWxdlrUn_FhpQPjmp7KjwU4AeuF_78Vrfi6JqtHYTXUuKAtRkg_FAhKvTHTwjw7uvo0gRXSdWInrnZt7WdiBQ366zDZdAKlI3MLbvR_6lEOXZFQipSDMjiEVI9naSIJM7xD9SL9zmSJAXUzhWG9ywRboxFX9GdacfWE60ije-x60fao5t3AyrujWwkmMwzcORV7eQ1uUU11KfUZBYtbB2UQBHMKSAWuLFmZrlKVeKOOW-BbsT_2actsfhAa91HZSWySdG2XxdiOs_ME6dfhPCNWXITn8r3Pkq3LgiLJnGQEmmNQVFKYyoH4mC-u8eRzNM601HopO3WfJQZtfIl32juT97NjANzuVEKEGkQ_xg-I9I5qSHObI29k8lGytEbgmTQqVNew4trIJLEryL8ix0M1H9SvFJT8XCQKnmKTz5tImV-YXTDVg84IpM-eE1BBJVirRPiHnlwnh98OQ0XRmlILGDoRhgynrkeRi64Uoo5mjFIwXr28ub2UrOADbXpbF-fLIXSFZKHBpiUEv3ROuqtxYSGz6RP28OR8fyVAuv_BDlCY7GqJMJNZgHLn4zcwDzU_7DVNM-w0FQ3FSEQpK-nQIcZ1hwfXuNlDPl7eSxxga2Y08hU3Cf_-1BIrBQLcn23UCTH3SrY_ZLEP3UBY08TlbvLoMJIDuon0n2Yc3jdLAm7CNDO2EYZx2H75YewSt-Tk9q_kEz9EVagL0uURkV_oQIYVEGtBsNCO0t8vZGXb-O1MtaXXitfDpe_s42W9Ef5XPyjRRbNDKLR1JfCLDXcxn1XrwPFjQpHW3hpu-u8YMrjK6mSwoj2Oou6UURCrJQmuRupJvs-36Odx3Lyp1ZNKyCP7_9bmpCdZRnecw-9tdvR8CdGshgOW5reO0ZEZhCifMmvbTlWGEGYo_I2JsFail_rwjAWQCvgIMqM7pfl-UFIYnb0teRsGZp3cyAcIiP2hdPgMQKGT7-Wj4e4f6Nabbkt4u6uGCHVW0Cpn2skcy31u4hQyIREx0TUx6hNzxz42ABL925jkmIHR0yZYFSQ0Nb71yZe3RavacDh5irtrfuH9qhQSttwtuaD9tg8X6OkjbxG2X_ruYFILAhlrqbNqgy0SWOmOiowwtae_-KM7Cz4_r7LTOyBS15KeVlpCuZso0coAYmuNE6ei77QEY3grImg5FqnLDr20VN98Erslm6gtT18GPEg5vnPsy8he3PqvMv-Fz5GCW9-VNpBc9ylWVWDIRRMABNKbl1_vpSjDzzp5yrwKUfhQ3wWxeK_yQf6uUdtHshbSf5qbYgHU977bs5DdEJ7-Fj2i3uGsjCJ9qHY2VkepCmFJ44FjdIW02HT4sZoGa4sd4BYvFmtvHAUbSx4HpL7I7cJulKAOqomTqAGIsx5GWwbkiPBQQ6r971gTZWcAXMOlgF6mOJ1BxGxZ2-HiRxPhopZepwg1sED0P1Z7VOyoYhQKYPfG-bS37mu3hNaPQkxV88TKSHgwEiWMhrTCgNQQit8B6_bcHkvxbk1XUSv09GvVg6Q-G3GkjpoLDlxtPgPFa2HesSQOApYHbsQ25lb3vv1lEQ5AH4Q5NS_laNqBFtIiYjeO-kDlSRiGhP_BKQ2b7E4QdN_gKWZ2wqSxA14-fhrjoUVlo0qD2XbpbGRcUotCrAqLmpRVY2Zqr7hDURdZy0IvHHTRyaL6rbNPp0OLysp63xfjVyYCUntQ4KZ1hmhCKUhZWtL58vZA3NqlxCIpiKpnDX6n5gvZ5nJ8lkpgQxQ0V0Fs6L-R085q9bbOwPOG_Hywk4VrGuWL_9jABPWYUB8z-cPjsCmLMbq2SYaIIwvh4N2o1c7yditZkiu7G6ndNeXK9I98i0QqFmvqTZ3k5-GqxYbeZ1T2zmSm5Noys3m2z_luqjDapbze7dXwna6JjSm4872pEZpRTu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-PX5tNk3jG_ZigCj3OGodHlb1UgZupN9NQFAZ8RIEvIwCrEVxGmvKKjQ8Go58MdGzjd-6SmHRWttUqQuCEVXKc-qW2vZCDzgDuG5vCy6Yw5tTgKGTBfbKHaoIpE4ffQhqQXAsGAXCwG22sIRGbIfQKqPBJiVs1eyuv7bJm3Nw7poy4NoDqV8oS5KWV4Jv3a4Ru_0fi5Z3TzjIEu8yN5ytDL0mJU9Rj0_8R_TSMGmGd3qvIn6ZSjStbEq5efU3uU9z58AE88EY0feaejKTFwKdruvDBKgL0GWmG_arct6ZIAqsfKpZe1LI1Wdl_i7lZM6o4Vmb3eFYdktYttUf3xcInnaDsL3pQSuCUEHSC-VEXAqAd27yEBpcgJRCEMAo3ax4ZLbaTy1sxrio2jV1tZxxn14MWea9edlRabym8huMnzCuxVnbeE0f6_4cJDbt50OvoKXoDyjFX_-nM7kHVjlTzDvHgS6zrrnk75a6iDkN5uevpbgknDy8b2RMo2nes70jPriD6KWmsdSO5ab--wMjwYuEdYwVn_9HmwxJkzO82DvuSR8VmoeCccwbgRPMNGBDBUvugIqlUILLnB8ReViZy-BUva-8OvQ52SQUTsORUOJd19GiGeo7zeHRAvEXghQ7NeX-Rvxka0nRDAcnjQKFOubCJ6MAvDJAkqPAlZmWM9-qQXSayYa9eEqepERSm8BtKe4AqkxqU9ax9FhphBQmo8FGz3oWCcunPhpRfgeoFN4EBgF1JRC6Bn2TnSnh8tBuIJDeBy5r-Fl5IB1KeS0YsjLxrFNC057mq56aKdTXmE_WKwCtCyTNjm_hA7yq1ii5wHmLn8CTOD46eBmMKboi5WAnwQSr0WqYFhpoXEmOpbGel86yxHFo2v0jotmWyf-TjrTK160fzY-4z6Q_0hcoOCXGdIdWwKKOmdR3QViPLsyPB8Cg3b8PjLow_5KJTd8GZ0Ai2O_w9Iyd8Rb988pAjnMmkuN9YziI1VGT3Jss035dBvjpz5ubzj2xVVPvkgh8vbM4QJHLj35zAkNhHRYgRtlPPsp9vhjWEe6SyTvuTl6Y7-x7SUNj_8L8uYXuLQ55wRgu-n7b8BWs7cRu2o6IkJEBCWlC4j1wuku6AFToYbawkvxdE8KWJ8TJYEO70GHzrm-f8UjXcNlHQWvuN08l1q-MERPiwViN9JV8jjrkW3F-i1FMv-9lkHOZjpWURd9J8kui-EIGLyJ4UWz7o1Slv-Tf4C_XOIeX-UZJOBTRp872MPrKafStLlMmDlJj20UPL4FAJjvHKBG104LPNYU-tb1Q5_Z0nOiupq1CwHLWEJoFbK3LDfwamIoVreC8HdR35_HAHZT2M_OC_X42VFs97BxXOaIeGqof8P18e-A2EdDJ6xKxUNJDe07qn1l33e6EchqdLX-cdBGKO1YxkSKrbSmYg9hy5WM76CxXHQYl-7wyZlmvtZ15x-lTEyJPDBC_dQv57UwU65YgsdGhIwshqjLLSAFyNKKSNjIbfb3UzPqFKfeJzr_5TJB6ltCGkjYBn_dAfZ8jRtx4GsvK501Xhq69AIkUgRVSBHh2B6CGev5O3KQHHXcCGihqoIYyF0lyB19VGzQre-ZLee-10xjWITCQT39mxqFWR07V7p1BHoCdUV2AcuXtPYRxsH8Tf7FFo6LSLNGeI5nRLktMu3QC9DF2YaEd8QVX9irkC6PEzSiQbk57FsrhAL4gA8L-x8bhccTszGmeApJ1f8VbXkQBEq3OCbhBTqEwiq4PtQrXauntZb0w9rwKPg-84G_06P9paI2icmrFMmFRgFbuPucvB6hCoZVYoRX5qYBAfuinpKSqI7ax2u7yivZeC0zadEVhw6Uze-VpaL4-_1UK2BEjIRPWvSKbxcRLIK9PpA1-NuZPVSGcokM7qWTUagSsM3zEjH7M68eM0CMmYFtCM0NJqTo0FGq2Hm0rCcv0jI9_7XY8Tfx7HSfDubUo7HsGHs2yYIKeNQeC_g50xMFqLTLVuSiodlBmpkFK7BC-uH037o_jFIWy-eLD42Fq9v_-SuXFZ3pNoXtjCxFJwT5B5KOq67j94DYr3hwO-C9yDV8ah9opBdAvmLpXH28mBWcxowGBZfartTqlf4qI6kAI1M1n7H-FL_tivu6pohZyaEn8gwIzkfSAFMcBw_78Dl5fuIY3pNzSSnRhUoSrnLIyxbCq5zoH9gx9ZHkl5w6hfECek5dxTm9gP7dslItYWiF9yryF2V_CkToGex57158qUnhBYQPTZ1eGj0WmK79NlXp_O_t59831LNlcEdg2Mjnxp3q420FZdtgJZB4zk67TjDQzhgPZ8klncgXGsrmdqDJMmBEQY3CNpy5PODFGdn4mVZB-z9O3LvMx8fbzQzkjW48PEPV6fQyOEQ5P8lhVACRTIhIGIg4P5nWdBGIFcTnHh1e6T8T20K6k6cCuimYWjwxR58KNsQd46fNJzxDIKVauA6orjpF_Ep3Vx41mB04k1BOiKPP_w33qQy76nxKDQZQyQALzHrtRiUDI_wrle6o1nVfub_3vXHhT8Db94VvFeCIuQfgubyfbRLtZIb-f3z6UJU28DnNZPutyHAsvty2z76cN1pJqnLZPlojB-Sv56vzA3Dy-WA0-WnF6pTR1DH4jASj6uDKbOe803XP00OoedAd4U13aK9CLSq-d5PCEOTewIJtmXUM1M6dzb8TNg3hGWTg4DxySSA5_AUGFq7fZwiV9yhd2m_bsuZr0eUVjEbaRUeZse5MOEOhdXlNFzjdwxtxP5eH36SHUmth-G6QMTFgep2CGq1q_WIYnj3QqZbN9AL8Sl-y6LeHYgkVGLIqzhky-bAfOtP9azLfH8wDW5p7R3LaIRHjADxI08rmptipXNdxUlSRlZf4DJQyq-Z2jcR1Ss2nopZjgDRaVGM4hrGM7m7IG17dqlcyco5fr0fR683Rn-PG-q7mFx7MmpFjriivESm0vBAMImAA6e0yTwRbHBTHN8Psz83ReF7hSKCFtz7aTbc7RVEVpyPxEK-2fdwhfxCCE8_RQyjcwVZF9bylc3gBXDAam5Pxd0rKFefpdb5xg00aNe74hUCKriYl0sJR65tD5lq-dnsjAEzyD-HTZ5OxSKAyIRgdUVj5e-3Us9hQff43U3P59p5ncv7wmJjiuvh4rpm42DXKQ6LUBOiiW_ZKq8U8OLzysWtIar9OJJJsWmISclGi3Roes95tkpB6uyT_3WS_zUs4lj6C4Stg0ymkdCmTLn3Dv5HNURzW6OJ0Fxb1n3gZSIWGyw1kOksgPUWo8p3PZ0ITB9TyNQ_rMcG_uz3EGLIAAwyiRltbXPZfqlpdjj-LXRiF3QS5Ewtx8R2pDIoiIZv7trVy4K3h28-McTz0-dOMLzcfxasCOBUyoyE639s_OOh4mGxY2sUR7_RAwJWkqA6DN3LphwGDZieC9KNVR4vB7_DxNfgEnsyXvq-0rR-XOrQlKhUfLmhySYlKlA-iOuahp77OoE3fV5BZfiBNIAi0IKdQcFbBzv3BlAMu8NRuHnVMcCTN40PM7Dttb8GSX2dtGf-1Sn-rIfI2OTNmrB5kpFW_zAhLcCWE6QG_6qI4DrStuf7MFl3aguVxoyiCNf25u-D_08kNNLeC910X029vp2LS8arApdx38VFHoyPEyd1TRUADRIEeGmuFR_VU0wydySq073iOfD0lmnoHYyTToUxZGH5tUBLpmIJtQGZH9xO75jK7guXgdvXsGeeMBIH2zsAODK12ke5vMoYdL7utSprUFz-zk1OyRJNatnVm98sNephP1nnBCtAuxgjae4V4ek8VzHIem9DPlU7HfgDQy9Re6zkg0fxDALSIzvzHE7swWbNWgtG8paLaFYbwGqleSC6qlS3lUAYiZq40D1olbP-GCJwuvMkF1gkI3sZHglNLstXfODZNt9Ns-31Q0YcTw24kOeu_-NKlHhFhxEnoGBWB95foR2z_UZ1GvDsswRSt1B0YtHIUs45l14TrIQiW_TZY1S--Rsh_0qQoDvCpewzvGKh7sPXCjFiAgrXoy-jytNTlGk2W22BFmFlqwP7mVUzpHX9VFf7KPbgrhGNiEo9zgqor8-dbp5ebEsIyH-jozzJ62lj3IGQPxYveRoZLaLuNyH4-s7yF9dsls2BrlIZXWYK8ofB7f_KpwrTNapmtFIowdUfdpCl4id6UvZPouRlZ4rFrOoeDVLHwVhD3DAgy6OHZTkkV0mH7L544prX8TgAI9jA1ND3qVCJzltHGrksP-xKKoYxAHTYINGUPDOfdDTSYH2Ra8nJSnNJPNHqOVTSaNlAEwwpJRodZL0mKEr9yfXRCcwN_hHj80KRXYaY9wedGKV4i-ShMNpPz7jZYUWYVUolu0QJondKyl9bz0kDftHlbsDpHww8Ay4lS-bne4e02Nhr7tk-p9Q28wJfr-Eg9bVdEet7HY2zi8HjTHipaTS6ybhjXNjpAUEY9k0wmOADDacLTkz8j-dVlZb_UL617sKdYmLWvojSor_ocnTKcrrZzdC7ZV0orJ9X0zXhbNoHls9gTsufD9SnMfBQnd-mdUZxMsCEL-ZnJsZiUICWrAwZK6n3adCgJKO18hSZNABIiv_W9K87Pw_ir3jrGs1uzOgq4cIhGS06IbwN_VwiWcF7OtIngGIkzQXygD43_F-mknbAhy7oCxucrQY0YoKKYGMVMh8MC_pgfs4MmvKIJYZDTM30W6k1MimRJP849p4u9B3-vk58tAqB6Lv6WaeaK3C5TV8khb0vVcyDOZ9DJ-aQix-cqljAz-nXd6Pz2gg75Ivafhgegwgb57eJhstimlEoulHyM7nqULHDpYnA0_5jIkrAdtblX301h9sUL-xtNsds8c6g_ePc4vx8IrHRO3-ZoC84dpfy6QCrgBX0ZpjmEPTOtdOgLfEeS1ooqYK2iOBvt_hwetifimewGtsCpuOwPeFenGuHdCC37k4Ym4Y-DNijo0HXl8K2oNzmgzqRkILAW32XrtSLHFSLM0MqCAwVn6eZirAzZjq6CNftgPj0jFIJsLOQotQv-tHYlhfmRfPymBoFEf0nPWHPsmEApkf13RNRd_8z8-wbb9zh2akJx4t1dCfJn6wc_6L0Gy-BVqC-P0L12u3FyZUqunhV_rh9BXNpY5o_GA2mrxPNiHsbqU8Pc6iSlfpcvHbwObwAlvyqILa1b5JmBkNw-oCt8ZpF8dG9ACWPRzGAj8IP_-CuRcKY9GwLFYi_RQ63D_bTeFW5Dr2EhmvFlnk2JC87Nv34BlDTR7to8vJzDZiuuuL3d8DPkdzpL4OZsTIatxM9WAzVPUmq3W8eoRVLc8kKazfoKSMkKAyb7Av3yviGyN269nzimAsL_g032esOA5XTOA1KYom3i9ZFI0KqnlLZHsqK6wenePre4LEksF-5ILeDOBHTMQFNMNnPHWaIEtHr1XmCzMMWhEw4xf48lHbHvoDsqZ62N_lBbkfQRAthrPuwDp65C5RWZ610iiUSOwL67WpGoLx0OwoygaT7wkuCc4u25CPYFcUKL0YxGbbeyCngtThEs6sCqXjrrF0rkzdjA-Lpsuf0ZXaubRMAOPsXZwRBf_Rng0s05PGVtLuhlvitemRfXdMTYBlIXrnuRpAvon3mvNWeafTEyRmrHveJ3dqMnkZuSgNjYwhx2aR9w8Z8QpiNcWTC6Gv4IOYnwHzb51pgGhI3Rw8GE8aSnRpBC40Fmg1cDcmAfuLqandZbEGU_kvwWjtm2Meqrho2KTzL1GwcvaQrXlGwGAQsr78imOrADRCDeRJd7AbyWxcXJIXNSDzI5-PFCG0qBZTgqPXWMQ78bQnwP3Xt9qtacyIbMI_xpA4wv4H1UvyLbZ8vBZLI3OtDUt8G3mYKc0WNssAVtTKSCBJNhKEuJJLt_3c8_HH0bl8MsreJAdZT5I3tyShwng_O-1TzRvKokawnQ6OhtbZM18jTJn4nAcHzTjnOJssXGEApaQegbPeqpBcyT6H1kmNGxspvo_7OFym25Ik5qoDn868cidAyyEmkCgT563rn_0O2mWvYs8FuKvvu04AsdmqCMzgLguOu2a2qlFoIvkw4685fBN92ULkiPDRWzI1GRtPtM1LutRBrPeMnBbMjkG1-ZrzTF_drOe6y6yCth8Ni-Lp_oiuyfAA23sn-ub9rEplETHB52KQCDS3knSuYIwIL-M8NQZutfPB-nIEW80PfobuquVWqI4U6p-yGAOIGTcczWBSGdsRa4rQz6Q9Rapb1g4JYzA68z0EcEHm0Xj571ny_S0ZiJgjHF61Fqjs4XQiViNv0ajLUP1bAdZ_eeFZ0TtTBYU7L6W0hCBt-hRn0xErB-x4WyEDW7pjynMmtrCrQTEULQVeIDuKcLurziAoT5v86FruQnB9R27Z1ijBfHCef0tykE8u9LTGOXcau7KR0eb3BSq9QyGxaltnkqQ58vysKidFLBT8tzE1lN8bIll_Rlog_nqq7x-YhWiME3xiQHjMukw8I9L0Zci8CSZDmYpOwI0kQ_PjQjnN2lhACbowx5AFqAiZj7g6ixqIfsrlZVatyRvKds7OBAU4VCdj5_7ttxpsBBzdcRQ30cZh-sW4XFVPF3iJaDw3t3opH4gtddMKzjqc4dbVjjPVfigMCI2DwfH-Bju5vLnDgzoZF_HugPTNttt0gvZ3YnMm8FEDwi-DLMZRf9dYNXuVM3E5EPVY9rbsWMwWTIiGLgEQekh4Zdw9iWKqTMscXMEtEyCkc2ESCgRA2gkUC-oje3JMC9xO4NFgqAb8RCQ8t2DOOhVMh8j__MRWd6WFcpMz-2HN6l86ASFcJulLqw29LL4AwV2wD5B_mqs83jyAjrrKqr-WVDmug6k-MklFkjL_o3mZnlOKs1gE3Um9Frzvsf5Iy7A-T3jS70JSj2adNfv7-bzkoIAf8ZtyjelhW4krmbQzdDesajha9RReJDlj1qzh-lhBp0xIeU2H23pKvh5WnNNqydSyZXN_4HGhsUsbrYZVqmw0MjAGXhZzsJNKGkNFXwkfA0xcxMGexmCBXT-aRP65ZGCYAS86GPF3RN55djv-JehqIs3hvbIxnb7ZervMToH6eEmmjKbf3PXFbkcZgM-TwhXCtNarQ_56Ycv01NJXlt5eIs_g95GZALQTO-PWIN389l-u8QRgxVrWFlw0Oo18DdJay5gjgpyVn24iAuyMOJkoOkjqu45PXkQ7qdFzbZVPrI3wyBXVmAcdboWEQbwFNEMGvG_Uad318OouD9U3XcYfBSih8_WCXB71f4F1xe599ZTeqq4l6iea-w5vEEk-KjZE5bOM8pHMRxYeTOWCHG1lH6JZGswpR0qrpRyygg-tBkOAE84rHOmTVcpbFFAodpZX7NJ9dlf-b0i6H7RcYQ3PJdrh0HV5EeqOBfk8fAMhMeZq0PP9PdVJEGZTuIR7HSSzv5EY0Q8Opia7gbU85aLFQJyo1uku30BKTqOVMogcoDDv1jUMGWquFkLhIrzp8jhA_0iVgCQvgCin3btSEumtCrS2EUQi_tXabkT3uh-l-8x_5e-Z-uHFvSvMuQleHAdnP9TOb7d7Yw8Q5CAUuc2_fcj0uZfiKOzQtrEs68Dwrlj9QXLbm3AK1P4S_bTVklNTfyELdmlv23Nsij146Woi0CxKqLMPKOtWpSVA10FQEHK6jvzzGFHVC3MOAd3IwOlINWioYKdikaBPi2fOFSeJuKCLK1yhAYVs4tH90YbXJ753NPcKoTo54SfoF6DUEBGxK7Of7x0t30crbfdjGtOwgAsM9knBNw4gOHXPD6CYgZplh9MXDW8Ielmq5atExqXGxrmTPCybDV4wls-ZC6WlgMbtCBTW0Q8k2FDknCL54GylQrtSoTL7hM1L0LFMgtnDX0fRhf2ZrK37oyjAs2POxR34vJuAoUJ9C1onBHsCqjJo6iCnabFxgsl7lZa2k8awtxJsy7vI56ccaRZF_Z4dQrUnIybcioc9IzQ7O1pUyAFmcjoT7yxmSHSKAxPyTrcuTy07YWpNhdZv40QycoT0VXbikniv4TnV5GnsDdvDq2xZFFQSp6OK-SsTNOVM0Dm3OBbXER4deWGXYDG5_qajAOgW3JFgJXNufZZ19v0uUQujlFuywWZOgAxP04MIP4yOeQ6uWMxi9iyhwjWhHiBlFwtKauAcefM2-bl2xHKiV8_cWlDoCJBZGk8sHaXTf3rkqD5hYll0xBwQ3hhI0Etx7yqHK7Do1SuT-2ESCdAOSpoFrWqL2EAtZUqe57xlQH3XVZfytuFywDZv07wMRSBJ26AKXZ67a6OJ8QgkyC9S9SDoHFjyZD2dNpQtvtLDEJuZ0o1tUd39VreEm8EGBA_OghHhjcYtIn4WR4v3y3ud8IA5eH4H-9cWSV2QbNLRpM_-M2gLmUAKZoIMwmAecVusJMejY5YGoBcdz7YoveVG4BsqtyTs0h7qk_ui7O09qwu20RsI8w__k6FwHyLJA6qy07NS6lLSKmRPv9Nu8GZpwP9AjYx5upcye5tpXDxz0Bsxn9iQmkBb3bs5vP2j3uBjSpI1zKqS-Vmeb_7HFzABDA_O4vSezfBNSpVux_4iKMarGXesBOxbI-FNyy35wLDwFtS885CSnkYs_aDJytDAkkbJ6kuGHlG967V8JqQqrsTACBPdmAj-LImH1QZyDtN8Yhqx0DxdxiBlJ13weiUDJ5Iwd0KBwcg_6Q9CaoCkxuDththu4NUCvT5TQq1cuHtRkmKeLu2nBa0FTBJI1D_rXfbbGG-Nr2Yn0a8ndEH33Dj3rEZffMopVxc6NaWBtoF5UAsYMh0D5_MOHDcvb_gLgyFGWULs4ipoRns5k_nim0pQG5B5Edp7nePTYQtaPrZv3-O9a6tMae9JtTGLfIe42tLw-7qzguf8v2rDL7ROq-ajl6dS6zOlq96BL15T5SLIQvQ0WeG93QrIYL370JddmIYXadW6ugofp7I_RfX8sc4M5baeUuLESGNsrDOpzsW1pFUfTELV0wnX2kZ69gzIXCXYRYQfKvGhl8v79GJ4UcWrwhjNKAQNEIg4BWZ4PBdUu-EbrbRh_XhsX_DkxJkNemY7fA4iTsToex46NVvcSgkaSD_6cRYiSM0Sd9Wo7x39BWjYiHPyfy-DQ83iTo0zg18vZN8k8xosNg8SNDVXCeR7kLREaF6cvlz4gNQfLPa7tyd8Ejdir805JGmGdxXe8HUlfRWjzgxoa0z6hjQSbPwIpVSnjjpi5ywXpYzV6fKIrdTcUFI2eTFp0CaHc9ks_GQf6us5a0Gmx7vQs6065IhUg-pG1zUdURM-NV-TVjRfhJfGkU4EIXlofpJvHa-Xo1NYOurZEYKMXFq5SjxYkauGqsAixI_KxpPVsoX6LtHa_oWHrNk6w-AOdfXOeN-LiUV-tJ2en-F6WpNJ0VqBKXgCNOogR5Qa3x4uZjTv-CCCw7NWtKEt0hhqJhSIhSI3AVSfHEkzW9HIfh-NgwefXN2ZVUroLexdIVrnTTfRE6GF3ouqQOlO6cIKVV_NhyFT4Mk_0eidmnKmnbRtkGzuVskTGc_5NYWLRDFxrOtmPsvEY5VkgyNNa2_z7_5ZiHPzi6yo7yUXi3gCIkLa5t4vdiCuUcqkSTGxv5Usy77QGUUT-N0__ZNHYTY8TOUxgtHr4dvbNtV_zR0450pPd4nV7SCJc15ZJ1ozktgFXDuRg3KEyd7Hq7f2giPM4R1bum_N6VGA92G2cTbREJp3J4GhEZlqDsqggYwdw_N2fdttoEVWt-CI2voX3pUwFJse9wbWWX7vk6Kyvcdrt5-H95_JAUsRknn3trmXi4aCszQrv_iaq1egYc95Bq-knpETsy_ZTa6F4rlc9iZ9K0jUK5DBW8i4V6jbM5rniWlkQJpobY-Mhlu83X2h_Kgb1pX6rGXvXvdeIxIheQCNKJlrwceOoouGUjbbqY84cQk74jomC8QdFM5iucbyvls3Oviz33lTEVPcQhOyw7CL2T-m8qOsLdtF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_1Xcah2f7H9F0--wDtbsYSlm0ZrzAwh0gEDrFR-YZN03UFCb-BSBE9wmpBa5zxDPC-HeDxxWTOtcoDj9aPn7JslD1X7CRBZL6W4pukjiy1wmP437RJFPUdBxKK8YJ99pFsfw9N_3u75iIDuf-mVYq_A25rRb4p7jCvjZKkNyt7YAnUVQPiLsL5-7OoZafjt0qewsBvMLU5Hv0xs6Db-seoTen9nrmDxB-yCD6CVNbHXffcUxQDW7kXD4K4Y5FySkaH_Etr7jhGEpDj7xh620m4ZYWI550LnQK-wasQhJ_8lf-YQ3ZfNI4XTsCbQIUUUCvUapjcx164320BeQK2-xD60z9Yg_x7uIDAkIS2Mr9uIC0JAQ-ZD-zYP9k0J8E4lw2IophAZlVYRfuQ0h3vKZXisunccVyVw1CC29PW4fcDMNP5CuFItUgZS851YbxP7nY-qBM9f9XwhDdn-YWMUKwaFrAhw2mI2yLUBvPtvv9i023hUycVxy72vsgRMBJGg8SQcqGn_yauJB1VDLGyHnW3t8shy6N8-Ft4b-ap4vDONF9u-wlyPXptolapeSn4yTpmpvA0zzaPb0DMuoOD9HaMkJuhHCh9XZtGX9qyEyba0BDmBOWXs1Q_xKrV0I75p3zFj4wr05QFzE5zzUcIGh9F1H2RQg3Ho7gy2iyBeT54gRDi6ghMfr22DAefz0O1Rlg10eqgGmTAx3tv2azdlWCvV2B7pZhAlrhlsVLsW3Z_axGlD-jj2jyZJaQSdKzemd_e6OTizori2KQwP2_h62xtwRrSqL9p4h_TXbRUbjRuz12TZFbod4iOndBCVzXim5O1Yl3qyK7bw-X60kUi2IZS5FSpylBs2wkzq8xRcY7vnoOvG1JqpqHW4Tqw99ms0_DsaEvg3bbUvnu1c-Lo0jmcb55RWQ9bX6Nq4OA8g6L7he7OG2XhwRIYI0LH9wyqsKA3OGYWiJikpEdPXHjUiMjoTqp6i4O52bMELi_lAXC6H35oLx0npKk4cc-3PjiAjyQbGJ4gWKyU5jppfAlR9A8QtP9QdEjc2nwOdRdnrS5kUEFgu4vp2pihkZ3NpBNKMO28kEXnCjhP2o1IVIxxtAxVvk9VqmzJVji-KwbSfDvFUTEvp1FqL35iyUmUfe3qjVyTERN071UvJm3wxfl8DJv7m5ONLY5nJJGrhqEq_lPtMkW5m5g6KFw3MgBYCKHn68iag5HyXeU33B_FkrCfSQ6SDVVPr7LISGMhHv454UWy-nxU0SzHvRPRuIEPkt3RZPPEhZZ52a8Nzz052UoXLMQ3es8mc8NIzEOBdfxcW9tA-mKvBvBO3krbHjxL-KJ5DG4onUSxuRO_PPhOkkcb7gGvV5Apkhy8t7Mznz6gBDW6URA59vpMkFyWQH4lXRBM_-hithDYEOQWZwLYmVaczoxu2BKUTNxMDVJzG2qQYsVJFB3l2P_mNHBysTfTUqPltEaqi7CYk8Kj0bJCPMoMzREr20Sxk3CazbSknxMv06TEAWFJYA240W3rTJGJ9_bjoQ_xGGQ5nTMxUi60t1H7w-IWeVaTmP82yN2B9iGV1pEl2fHO_0OgYt5SpRZwoJUOrC3_hjNKcRjY8txvZLXfJ0dnru0L-R7rrmzVJeLoUhLVp_wcMEugUqhFJPZWE-dvRj_nuJESqYZb3hexZUkLtmHMQt7yt31XOWZaABGF8uYB2yzMgmXrUzM_lMy22VCT2FzwLYm45xu5kYe-ZFBn6ingqfLlqUQkJPpzH2Rfu-KhB8JWYR6_YzXIEu6m7wtZvzH0KCCw1cohjcVGBELVm8ECVnK3BHuOuA4sJ6IJazHQxjXlxXDcwvGA_7GZl62bDACKqNFMNOgQzULlLnSoJ7wFLacW3d5fe_lOqAivua_UlvkvVbNc2GhmVxbxtTy6xnV60BNl1iuPoTy6UZGf5u5QDntBP1GP5GWohQlqbAO3dHoJ8wFrF1Y59DBk-1wC-Sbb86SZm-HMNTMr6Qp3fG2C2bXNRNrC2SUxHqAgznArI3LwSKL1M23ZGJHyfs46ukVUcVuiFwv_L9w7XX4rUIv61B2-Tgc4UgIXWsG2heU68RWt0NmN_fUoLImtyOGwQBbqeD1Dexl2m5ofcMBGfZI7Z5msX6Lqj0cCzRReAYUTj7W8eZJUHqAAb_8lJxZn4-z42BAsp_BVX-b4lVLzwu-TUQUXGMOfOHX6SA9xMAuVnh-3nku39stmIN9oHlwMRljX9FitAdT_l1cUe5f8IOC4alCWJo_sdsE98viZOokZvZ4VvjmaUhtDn7V8Vd1EmHCjW6-_xSuXahRC1pyK0aeno4r1rh26oLG0nfD8NrcO1pdHq6o7zsyZm6CC4cHu8qeTXuD8ZYK1F9uT1j1wajNlnvr_z1wNKox8g52gZmDaqwJcqzNj432Y_dHMERoCa9E-7O9ECYOnW0mHOvc1MNx9fq6g31Hr6eS0fL8zkdOrEkCrOukrbAQf5NwZ4ZSswd4lvPL1j_q_wadULBxyzDxhqAWa7PT94-bcL8fBhkhYBhaeXShHUpJBGYFZUxcMMucvreyXv31dEXbHgKs_eYvEz_qNQU9SUNSBRgYugcJ2wI7QH5aX1-rCd2d8qmN-Kyc_anHJKphxVkMVVn3j5EWD1v_XtHLM-CAlwF8vg7Uq61JV-M5xrb6N8XIR3Hj2lJ04uSpkC8OTEzTQWNkI0Vv-waIbYcjeXcz583_HivqviSTaZnPSW6FPhfcT2ZSrzoSQP1SyDydlRTuZEwJ-d5Q8YzrKyialanRABWAj_Tj5soaoSXGmAi-LoCTDulum1eTwbqDnmySf0m-Nu7wXLo5Ta6x0E54apa4-XM81Pl_izQLpsslhz9bs4eVklLrzZEkwaVjpTlhWKw0owIVRAvdyb-2HaZ2lXzb6vVpYqTCHNkV137H7aHxJEq8iK-1reXiA5Y2RPjY8k1TUxOsywxwpWUxTaBlq-fslMFcODBdROicUO7zOcaivBCupAK7_Gb2DTgKuiXCt0G5nRg6U4t90EExSDn6R3SVxcst8Ns7mDeNiKHQtlj8cbsXyWjd8ePy0pBGuGuD-5IQHvk1jwb2kQshaTPh1lRIcVMw0KwaNXKO3oEsQ5TgVfaqMSV9AWBAHdcu174xNoXZI5JPZv8SwSZ4uzI60jVEmU-2QoWy9rmd6xabTsJYnUWsmhQd9FfnqdZs4yKZtGg0fhAgULhqcToJ3Hd13rHOdFRuwRRTi9jOH9VEkSWtyDHKyY3YnvqGSGxPPEGnIXH3WpMz5Ysu_7NYWfiNKWOv7J5k-zb7DGxZDyLHdDGCC3OKQuiu97nMBst9tMF_Z89tkrN9VhMjRSbBomrvRPkIdbmPXkxJiZWQASHTU4ZOp6g48lnTqJ6v1MEli4xsMnfKRo7rfFaBJ2_EHN8Bql69utHrilDeaAjUADViioXPUiu3H3Ke_gUfTRDktyzWgXVCx7e1knd8KGWqwAWYWY_8VWJnpalMgu3uD6On7xxj2j2xZE3KhXImM1s7OkodS9ccf18GrIXoHEVjTfmk31skmLlQ3MXGrLFmsUTN6mjWGOXt9pPD6SrVQ6ZhyslE-2_BmSnFj0D4UAyYIOSh63BJwgR6IYyPLTZoIbQTippiGYMF5TqBC6lWMChq_HaXV-Qwi-rimez5RcaKBg-H0TRPOb8WTfcfGmUh26uMLRw3rzBegG1eSXh4ppvlx2_5wyEH2rnynejFdNrSm7ajDrZz9bQ04VyeeR_BZlJyyelsDawRthEKLBCSIp2gO47XyDgNRbDpfDrr0w85XT6Y15M1FI7IMenTbssNEfB4ZicyL9n-I1aDRGUpDuojqAIyU0QUKl3BNGaH9GbhRSYqN4FNnnbe4utWyUvEiqmVFbmuUN-viipvu4jTsxYz4LQnaHdTIKs1xIQhMYx9srOWVncmDoi_Urfp0-Kpm0MijYv2arA9XIHjXCPfX4vDXKnFPOfSNHIyd3u9dj7LgX3qDbEjj4xT8DtIjGDRV2Gc3-axUR5-u2LPXluJxIj7wKNZr9Qykua37bnxZMNHrYfOWLlq1qgb5DYyjE_GKpJq3n89wtJU_L8sXj1USBEelnsIi8GmTQbF5UmRLzXEL4eeQCyDVLKWTJDy-mTlLmjq-aCt5u1B2MMB64jGnMmdWJ0ZKm_WCD3ZadY6MSB3Q2gyFuQmgdoKZ4iN77Td4Yd6yFPgfXBtPWr8ssEMubee5NiKyLo_EMT9Ybl-KztDTrEFQkBVu_IoJdYTdEE8M3VbDKjUjcdFPZnwCnNrUzfnGtHHMqT__oJe4_BNcKysKEgiTjGkNU9sEFPfvTFhHDcv7orbJ2EDw3XmG0ws9ZbCJqzXZImwsm9Gmiy55hLI8NuWHRwb8Vuj7A_w0G90Ic1rl3m3zHOgTkOLWcZnW7a49sHNOT5dUxe5cJQGiinyG5qcYUAAZZT1Uso1Rd5K6o-M5Q86JO0EJpJyUy2EevDtXmxqUWFyS86lqQrfTlWWuKoSPiFDuwtASDHPtsxU5IDpDftJ5CYyZ4ZM0c6h8qS73r7ksBItXsup9vyMAgdMECs1tW09NFToBR7vLxTHZXhs4mE3U2ncrNC9FMGoUtVemFqPHJDV8KORBLwYRNzZ4RCmuJC5TjQaJaSqnT0qg3L5Qio-MYyXRrlN-jPEFVy58_Hv3YHJH11mvO7f6zQXzrNX0UraWu9wUNxNK0DWhf60WrYTlNSqSLoWS4i0FXSUSyDJNOvexUpUbp5pp0E7VOIFgUG-NYG8Z2sdSa3GCVndj1Z92S0i_ikArKnZ1GwHLLIM4uasVi48ZTZCs49ad2gfU-jVYJuRE6ySMTbIJ-EwiRezShGsKNc_X3oBY7_gMz6--eNOpT-fp96i9IM1bWztjiYzg3o6EVpNMPw9HsZUmufTtiVHrkV7ztUdEe7iNUb_VJhGdb1pTCerKMLEtlD10nbe99yfuOg1eaShsRLOESKmmaZYX5OtbYmh5QIq9zskSN_Fhdpl7JiYa6iqsFcefWwS0QeivEc58DrcBtnA0RF5CPbvfMQSzpMD_ovbI6encUVeKCqmKa49389UCcl1o_v4Ct6fJgElDpzxNyZE7xt3kxWeT6--kSyd51iWkGrj5tdhSXR7pQe5dXckFVriKBdqexT9JMDykiP67JdGskOnxiWqM1bN3ZOLClv6rJcXtC2na3P4WJSfQWm6TM3sTVp1vdmwGofXFXG4r3RftecwLvwWSgQNKs6n7bnQK3RnbOLDP3_vttHCjw3zSy6MyJVCx_UGsUVMtvtNpHahwrXCxAKUkFYN0-bShtGsFCfkZySn27l1KSTWEwWHhZj97hVpgUCR8BxtC88qBoD-534dRBuc1VhLgihJQbpii_VkzlP7nKbfMTgnMlGxh9UhhP-eBv76I1y_hsNj4gvqmdCP9GYW96Gjei8Q5jGqnNr-kxWJT62eJHdQWtiBB2_4ribrfTH9FgrG_Ue95V0UdeG0rz9FbkElXFzkljfuQqAXj-2a0lkSVCutAvnhBn1FMbQKuI9wEuWcUjZlek6ihDgXV7ikE0vco6TK30bdbKncO28fdJzKrmyEjJMr7QPWSgcpqjK8JNDYNqVDsM36IZYKcnEkDMUCVciyYnZ6rq1zuYOhhs2CoLlzNrUyKbPm9yapnFSvstU6FNfqJYxzjseUxFErxIk_mWcXNQFffD2Jw5kbObeXk6mys5qEUJrEp7VV8RDrHCM9bZn2sbyNpfTI7GdCoPiROy8VCBCpbruIKPdq8s-oAqGDwaVJ6OcShjeN0Ql3HEdu7JJAyyEp7pJuiL_Eig_F9Ix2b2ZfNqMK4G24gw1aTqDCqqvTR1FPWbkVz19ENlK8H3Jgl5TE_ppcV7t6-scnTVr6RcQ05jCRqYTnAuaZEkxTxAwFSjitpWjZ51hmhPVhzsw-9eQkRisG5rBbbf5nP6S6aAEATDMLhJKdQxTb-rIds0MZXJGNi6UXuYUJSjTJX8rE5PYlZ2Hk8e5rG5-v9Sb8zSnMek-8MuPXqYg8qWeJnybWuRzpDIYkuccIedxO8171qlSaeP7GZ01vUsW_gMkDEgTAnYemW9NQH3FS6FQIyPPiDa1rJiaX_iaEjYLsO0FZ9U115BjQua3GYUH6r21gCQarqHSTb9-mONXudeSfhALgA9cVmqCq-a-9s1KSWbDX4xj7vOHa85IURmUrLdJ5ZacdJx4s50mpsCm5d_eHy_QNRdF9GZU4oS8WU9J344tU4R2eBxEeIJFvZia2fPMZzJV2qOvzleNjz6npOmqtdxRmIZu8TRIzrTv7iNJytBBf68ez-xeEa30qfEIAMKB8rLubsa6cuo4YjfHl8L6S6J3s6Q1JdAGXXCs6Y1AfVVZeSpbXJXyZO2skxmRgxg_6hwKscLepiBK_Yc8EFNSBiBC2IX_w83Y0RCE9W6mgBEHGLtiC6DlSYp2xVyQXhoce-w9UR5zddFsYghV-vR1vOBR3iLc-X2KLs-Q0N9cC9eAB-vPci1LS8oqjdaNk1BKjscQ5sABofeTyzZsCn4xbvwLFh-MxCXbull5V86uIlKTRLpp_Z-cPOHrgoCsCEcS_ikuqUd9DoY6FiEfhPUBQ4iM187TJfiT7UZn-kW4nd4Ir10jBTkwDB9W0PURONcWkYnYUkM4TG4IaxMbpy11yWk87yuyc8RGdS-iklmQp3wEVPdyrM0eSQjPxjVJJ0Ahuo_csELwNeH4yQzxgpqdGnw6-DkRr-n_NcvL9z9cTEyI_sFVkDoAEo-Ht9MUNUwcgVLHoZzp7_GkQrYKPlCjnOeVCDWzK6I0sQcoGY-B4FHPM-wQz2-879PTP1KfVbIsjvC0Y8BSdPYJwoBEIozApSd3-rsRCTN04Vo5ZXbmUAgtAziWAbBmjOvRnlnLzPjxRhFc0YDnSDYRw2Al7LIjZR-2KyJUHoCWotEBKYd8PM8vpUUSZ1by6jyD8LodEhFYSRJOowm0qp6TvhOdzlR3bKdAY3LjD7PJxnD-d48iZkxpqXL-YkopAZpTzSDv_Tsym7YWKMdsOVz3je4njVz5fhrvgvWHfgMaiy1U3zCs8PmBZvENyqrFgTPwP4ZxhHXvdI5qkIJ0cc_Ibsvkcs_-qcCqpbMBbHASu9z8tBKFzw36IYESVbt7bPeVJoTLDkwijPT8RqNM6pgicFcMvQJFtP71lRb7VBAxpBkQvvg896iky-Mhshm77Y7Ty_gvs1mAgWDRSauxf3p9xKUUQQUKPDxxEWWHpqbN-r24mXu0nNHsBI-2stcT2UvxdJIb7PKDkVgBp9cgg9q0WnafiP5hAMybzUzmn_pNkTaVwn3bhkZjOfcWDZXWus08UVQSPhJRkp24YeKQpoxd-knRjFe4aaDik6Eky9i0q7Cw5X0LExxTbGuKmtEz-m17tV7sxxiuhDu6S_OX_eL7d5Qp62eBZaaKlMtxn97U_2GLyaobTWZ1D0wlPt9FidpsB2lVkGW4Ia3tTQxRFSStyrMadcfG89stBCJpU4uQl6MWZuMN9EdBeqz_urbSKkZ7sF1UEYg7B3d2TXkZYEFxgGr138egWcLNOd1N8r5ABhqfFPM7r_7LKr_i2DTscwP5J3KvRtfwxMeT5oM3ERr58rKvKKrQicEEy4kCkX7Y-5pdNbt3CXpHXPLG0d7KtpSaMipSI1CFAx8KCLxXuV4sDNx99ULbLXA2J1pUtv7gTW8OaeK4MPGd8tm85ozVNKRho3tZ1dZL8Pw1wetBNH3o8bPD1cQdgoL74EyFqlSkb8xNLPjrckOsgZl_03szBtKhcBuPP031ltz2JEQHZNOYOOu3BH_s19F3yV1cMvsUY-S0xMTlipjf7im34w5lZTTvrYc1SnLX8dyCHWyglBOCfrOV-g8tgZ_mm95UwQA0gAwBJCPZgqi8cn0gLriJjQU76CKVxpZP8s4h_57KskLAUbGMwR1fkzuuNJcYKzAw-LEgUmX-pGRo-RTXVFN_gFmiATRctqEcKiv21R3OnU2zkYLlHcgCSQEvVPLvWEA5xALUuu6RdBhjcfKfA2o4Rr8qlx8IgcvnlMBuZSqyCzzAhdg7G5Ipo61Jopm3M3bOQQqQxCsnssI2BGUjsoDUSBt4PkdhcPpRzCbQ6y4soJ8fzNQUxer2N9I0I9hKYClcBedrkPbewCKYIQDkTRb8MJrDJPJCJt01_CWstzpmj-gGb3nG4ZADzEqpuiEf0sVgGCiUP31DM6zo-geF7H60e16OMcWn6zUmK02J2nFjObOq6TXDsDo9ye-E0cXoLrvKcizRohcVsTxyiobn-V6oZYj4IFvrUKifXMVJB7yC1g7vzg--bFv04Y1AAT79TVUhWnQqK18R0X-9YVgMO4gZzMASGz8Lx7AZZuF0gU60HmE3ex3HXxGAJEIBsEuE29bh9G4MwtHhJvZpFjAyJHZkqB07BAIuolAq_-O9qAdXJOBEG5AY4CNNiZyVPLc_0P1uL6hhIXZ52JTQfYBu7gVPM4-1QSUGIOjeS9dCqJajueBYInQmtmuIh3_xHuudFly89XbX-MGD6F8OF9h805Uqt_PuBCYHgvQQZ4-s52w7EzuvXT48ctBJhyqMwWRRXhG0zp0nUhUioIQRJlrGW4IpXu-i0rAAvEc5l8PgunLQFPEJuUbXL9lGD7x2qNKZWw8vzKY3OtwlTWmduUiIb42fybDD41q4ZUccBg1xdKTdWYfpOidP3_nJPZ6XidQ6D7nHY4vwdgXDs4ajlRwTZZOsxVdM48QiCOmBpJC4Y-Z4_FOFybxAkmOHjiS8CZweF4GIGkcVwnT3SLTmheREJQPqun_Tw-B8PYVubEj1u7l_W2W_P22kRBCFRRQ-QR9VCZWh3B0OHUkFl6UMU-l3YHuW8EyVa2WByAoADWwDtqT_0q6so011Jf1t_GesXIkzUa2BSIGi3mzcK6dpwO0taiuKeIP2HZf7ogEXGRDoXF19tR03D2HxTXlQ4BzwaxVwc3ihE3sf8gDsRxJ89zS5zJZ58g8F7pLjrwk6vzYDTDdXnw_TqAtP5xqzqhBBm0JjaTultT7ycfPtCCYNdqskjIUrGY49y9-Ft57gTOXRc2HAx0HxxQ-oOyGBp2CiHUSBiy-hGfrAXpP21dSvrUVrdOQjb80s2xGfikeE8RFXDiE85tZHhRwoRHCUMEklLvrc7OwJcdc2iaqPwQyIXqaaTeEkFV2CFirpwx7OUs7J8pvjVVY__BLGJeQ-bA6VarNDnPf4vRO4_VKIxvui1Asx4_G9QX_Hsy2KlL46qTHDQIel2hQ1Czl3YnbS5OKN7yHojJjkaM5aDOtDWj0XjxA0UzfwjsPCCda2uwCPwNeC79BWxTQkBePq4KM-8iz515fjXb-1mqmAk6KqoGfWOJ53dUNMduKqIXsNS9LqsHaN7NaTCZoNw4yo7l-dEYX6CpdV0nPUHksPDHOHUzwDgSi-C5lsPlqik9k48x-zO7Hq_d1dGVJnjSG-_BCM4rGpZU42z1TapMr9lPFGhEcx1ZiAZX6DEVf4JOYoiY_yxZ-wOb_qXX0ssiYowvd1cj_5hAjPLPuQYP8cnPTmtbf0LC7R3YvllpdMf9bmQDEw8k2O6L95f8n_uJLMjWdf1dfXlrWaRCk7ZTL2SEqJcOZRPX43BVGc5Y3wz9v9M_2Fzbsx37McdbswioGZkYScsvJnZrbnRvwXuegfBOjbfFS4OlMzvd9NJRJ3d8mtGASStV7CZlTmPnV2slrOujWGQfuZ5q-vPBVuIHEREbhl288do6Q0biXF9O9ZNDMg7vFtpMuQV12HWbPMCO7xJ4Vpl4oD7Rg8jSpLneYi8-zOHAXB1LOdwNGbi5tpmdTH-Ame1qTcfOk_T-dmoOfY7wQ1SLP9hFQCUDQGL_bULyPrpjykK6bi70_G4C81P5bKVirqPFChd3Mb16XoqvwtApGWG1zM4aDe_ArLAcaZojK_d483VyixSBXmRhczWtGKOSsCCCGuKW_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zpq2l3phAjIU-Guo6NxQx_o4FiF4Ye11xeZ9ilo0Be2niZaLqL60GjG03ZnjOV8trD2hvpcShMWLIagfTKHrmzrT1TRt5wNU7Nb6FFVdimyX8WxRGPyM4oFyWo6wKSJRUDE5InfyWdnBnUzxVr7qrN2p-FvBN1Wr-MnZBJvk5QMmh4CISDVWAoxDCRlTJlThC-YF9HsvZQYc7wLGi0sPl1B63fFhKg0vlYk0ycfqgS6k1vsdjAptxX-8JSWrn4W4lF8UYSEJGdOLirbO3GTAFFyxC3_ZR08GRz0_JfrdHPKBj0c0IwSReeff-dc-cBz5d07wqDpBXuR0XPD2uAVbuKsqdWbx-11bnyYV_Ofp5Pl5UgsE8Zmb_aCNr_fj-eWHjLFKF8TqPP3cjzp4EN50AouGMyohuYQC-Py5e6dlQMJYoDkbSWTt-Hs4jmn15IBQXoLDdE9IihIMj6AVrhSZD2aNRK8CR85jLjSQ8k4jo-g6M9B8jmitgWN5SBSdKR_Mx3huUL6kp3yCUU_t3wVW96I7QEmiTUzF-DTzZNLXrZVVZ36SLofCdzAO8lPuK8gzZY3mS6yHx5c5Kq-jfBaqlI0EtgnFaiay22RddsDa4Ro96xu9lYCKFsNIU4X2noI2KRCsUgHGAvjl45JX19NG1Byzf2JIVYzU8c8lo7f_SaGu4sJpWCVxQynH87y3w6gjxQkIKovip67tIWU3oRefnP8mP3BWpDF22nrw-CvbosOuT2iQ0tFts90wMUk4n8t7mtAbpplw1-NI752CmK1-TJ6NmsnCqZ8qFzjdZhlXGFkceBGbNX6ZQQb-zbLeLZn2zAP7BmrEoHS_bcY-tzwaxkrZia_Jv_zawDZ-bY86oEBbn1rKgbOS0Qa057jeiF4YL7bY-jNeg30TWb5s7-eR--7rmEXdRc3NqmM3tVDmjiyAFTRxmzEkPyr83pgzRq4Twekm1a__NASW1zkvW6D4zY0VaWRcYoeF2BMOMmExue-ygkw_Uuh_IfYmppE7o9s9gJCqGlhnyB8fJukiv_t-LimymPoZIOrEdhXSltSGZ9QAoqfx2B5we4EVWD1JV9oJeL6aK7uot1bYUNJW-6lxfaxE85iOPkrfvbA5d0Y7OkXFE6jsz0kp0CiSKtGLutcwkqmoo89h2DEtodYjLRol451uBhbW1KePZm1wtrGsSFXGIc3GIr9NDeTtt-pszZ0e9-MVVQDnF0paa1Aa4naTUF9AOUk6Nfh3fl_NQYu8PkbQgrkRpkQO6hn5nWA43wj6bPZry1_hXtWpfFvCwvV6aSTLDIjliojwgJ_yto02IiPTiAyoVDiDBVxvNkvAnO9oXKNCr3UxfI_F61lJIcpCF89xqlI9jS9lU8WVZvLvk7iXWP-pEfqy_RAwBfb1nWcQ1n7JbwpcOt9zGJEmnohTRMgWyHGBCZv5tj1Zuh6wckhl6rLH-N0EIAVCHxPkg2xDBvSNMu4sR4dIC-w3IVSKCCyd5dqEf-UcSm-N5fbGOJA9ukYIlwrrmhabTRkSc1SlC6Fxb7pAHDYbLnKimW27FGaRAX2NgqkyqkvjKs9iWNq8qu9v9hpqJ30QiBWjYwEigG6spdrrTeyyKBDC35uQRQ5m-4DYXIsZ2LfwrhNlTzohevh1lQ2hvz2aJAFAqSHkDHVrJ52Bni_Cdd2FW973lfFXyfCxeoWcQ7rJ1WHlPB550TE7IXK-ns4wsCn60yMeUIpuAH0JdhSvVmd-y3ZEFhzuAoCP6PrGEf3VdRFPrqLKzAEWIw_-eWnLA26udZ2hm1LJOTR40oP4Zi2Fx6N49J1aOK_kAfROoMC05Zz3y9S6VRAweyDWE92jbcJcl_fFsW4gnEnRnRTrVKaiNQ4oUts9CicxUoSL06qxKlbui4PwIsoQfiLg3rLfH9bRdBJIbnap7zTeDHysX8tYArd9b9lWNzuFwQzh1lh5rEuVhnUh8bsivd8u3wkz9yju_i__sS2Fg5LmVh7MKgCtIwePg0St9awJP8yybDyy4aqSe1w22HpP2Y1vLt2zjYVx4E7ySjukpRbvmu9-HRIhCo-O_0us8wCCTg7M_PMdiwQt1A-c43ecYKfux3jbcivm21lkOiWW4qvU6tVZ1ByRs7aez6hWzhIj5EEsJ8x0KjFkDUg9J7ojeT0ftN6w7sUZTCyY6PpqDA-ILSwmC4i6EcnbyoSTLCyGVceyD_TE2kkllPUeU2M-I3nIav1yXFYW2iADwfnFSi9KM5toZksDibY6UeeuFcHS1wILUZhjNgAEJhtYsJC8b-BHWZ5-boNU3EH3TjaZsplZRtHJXC9f4hHp2yFTNym7Y2xXBr5VOZT96Xg7_FZUg0BNa0QwQ7CR-T1pNhuNvN0EYjr7721vM3o73ZRUmN4WltOeXje2AC2ZYPQ3wODyrDAaJRe0sJFQn9h5yy3ocCLZR6B7LU5ismyJaYA725Ckqamdsdi4XCtQMov4IwR2PLTmfNn-Pkxy0KspcwjKvNdDCCslmkcpfhZcqoNGRow_QHeQDtkiS0vgreZxNcuZHm0Fo2kjOroSCJgp7ATrD9nP8ECafQHaSJikBAfUM_wT9vlLf9B5QMIynptSu_lzJIC4ySPc96ikQe5m23FvXSS_cixfzdwxGyjTBH519QXv1bQ4aKagUtxWtnH5ovBS-eJSUPxai4XUu7TjUT1eoYsxiafMmb4Slg06xVOrb9BYAfcW1ShvTQ-_lN90eQsRnSGeWxYMM0jJfvmsOspHcUDTnasEsVxgZw-TP6oaz1dlRz4w-TQB1zSRS9K0eQ4Yrlo9ZUp0O9vjIdUtW7CHj-SQpPjWWt63_2Y0gSEOKFoqXQ--bC6E5TWBIJqGC_uVfm77FMy3o1KYgq0DU2fqDQbHUjQlWRHULpEHnVeWR3vNFLskgV5wQEwo950UykjDHPCKnjhmm_GP7IgZkKIi3-0PrlIBr01hwxUML76_wwGx24Ip2lhdylxNRndcoELRHeqP353IRd42grEs7reAAzkI_gKANqbpsB-9BweQkHxXWknFzn2da-_kK7uurjTtct5aaX4Nz8Yw6A8IxodGZUW6mTST26PJb0b0jym4JmYys5DSRrICYH_stPGSDSk1Pso3En6hLukEvROQLbILhqEKnskMT7mRKrwRiTic_Bh5H-dIfpiOy1XhNIXRIR3VXqjXyiPqmUcqTE9wc5gudy1uNR1ibCoAup40_yP-Pz5AaoDFDlV4IgMvblarkw0l-zR1jzTDyv02rTRACWOKCJWmWIvfm8BeKmCQLoH3bCwIUTWSLX3Gfjagw-I13gk366huUEqSUq15pXjoXpPAR-SyNXErPpT3zIj3bhN-XwNGxPwpXEl_8FWn5aAOfcglvMSGOlhlBiWqZiyg63ol3ZW2-MtRQzBe4wvQBEiQY4Hstf1AaTvrdCRWhI8ghIFQ-FDnEiHJ_GSZxydEdqePe8Iki_uTq56W-xbEUh71lpbilC56L9xVGlXjpfXzCpA8KkhtocsCG1aTsT4K1bY-YVVaSD9MRgmkS32iUwrM7t9pDpOS12LXkOR4zwDgZM5RMNi-8Yz-bJPq-6_Dgqrf3KNKpa3EO-YXPs3kSaKtgxedIsuXNXfKN-aTqt-QZy0dlM_qIRHcmbv1okCFnqONHumlwqdKUNrPwu_tLc1GQK48ToTqvcJVrG8cFhl0qbVgyNxv7lIGTNcXT2ELR6OYGVL9s6mnYKfh3JJiGTIdr1Awak2HQDoUTfUOn_Tc9piGgZfuBlR_EoLUhuCGPK9HDzm1CAeYitMtzEoxlJbKoW6TcBKEmiQlPsoyp48rcSPc0KggX-LBD7GpdViZnoEdayMWXpAUaMQwjqTE8wtvGBtk8ProzyobjIKD43C7QR9GJsHGQetS1DjAfSMTGvT94D2NhvXg8TsJ8VA4lrkhZGMMo-LfsCOR0ZzVgM0suk8_NGkZIBWsGnkwVGj5fV7yMmRwcr3TfMCU0ZzkFEQ3Z6CitteZJlhCWQ3XsJZXw7T_1Pnp8vVjyfMuotWyt_1Hwd-c_Hvf5SnsWtcYxTN5-_gp5c9FftshU1ZgcQemALarhVOTPM6tIUY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1 +0700] "GET /theme/image.php?theme=formal_white&amp;component=theme&amp;rev=1383887211&amp;image=roundcorner%2Fheader_l HTTP/1.1" 200 16995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1 +0700] "GET /theme/image.php?theme=formal_white&amp;component=theme&amp;rev=1383887211&amp;image=roundcorner%2Fbody_r HTTP/1.1" 200 16280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1 +0700] "GET /theme/image.php?theme=formal_white&amp;component=theme&amp;rev=1383887211&amp;image=hgradient HTTP/1.1" 200 19422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1 +0700] "GET /theme/image.php?theme=formal_white&amp;component=theme&amp;rev=1383887211&amp;image=bg_bread HTTP/1.1" 200 758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core&amp;rev=1383887211&amp;image=i%2Fcourse HTTP/1.1" 200 1861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core&amp;rev=1383887211&amp;image=t%2Fexpanded HTTP/1.1" 200 1197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core&amp;rev=1383887211&amp;image=t%2Fcollapsed HTTP/1.1" 200 1204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theme&amp;rev=1383887211&amp;image=roundcorner%2Ffooter_r HTTP/1.1" 200 16970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theme&amp;rev=1383887211&amp;image=gradient_h HTTP/1.1" 200 16290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theme&amp;rev=1383887211&amp;image=roundcorner%2Ffooter_l HTTP/1.1" 200 16992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lib/javascript.php?rev=1383887211&amp;jsfile=%2Fblocks%2Fdock.js HTTP/1.1" 200 6477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200 32152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images/loadingAnimation.gif HTTP/1.1" 404 461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core&amp;rev=1383887211&amp;image=t/dock_to_block HTTP/1.1" 200 1468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image.php?theme=formal_white&amp;component=core&amp;rev=1383887211&amp;image=t/block_to_dock HTTP/1.1" 200 1472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yui_combo.php?moodle/1383887211/block_navigation/navigation/navigation.js HTTP/1.1" 200 6079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lib/javascript.php?rev=1383887211&amp;jsfile=%2Fblocks%2Fsimple_clock%2Fmodule.js HTTP/1.1" 200 1073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yui_combo.php?moodle/1383887211/calendar/eventmanager/eventmanager.js HTTP/1.1" 200 1797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2 +0700] "GET /theme/yui_combo.php?3.7.3/build/widget-base/assets/skins/sam/widget-base.css&amp;3.7.3/build/widget-stack/assets/skins/sam/widget-stack.css&amp;3.7.3/build/overlay/assets/skins/sam/overlay.css&amp;moodle/1383887211/calendar/eventmanager/eventmanager.css HTTP/1.1" 200 1034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3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200 65058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3 +0700] "GET /theme/yui_combo.php?moodle/1383887211/calendar/eventmanager/eventmanager.css HTTP/1.1" 200 681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3 +0700] "GET /theme/image.php?theme=formal_white&amp;component=core&amp;rev=1383887211&amp;image=t/switch_minus HTTP/1.1" 200 1376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3 +0700] "GET /theme/image.php?theme=formal_white&amp;component=core&amp;rev=1383887211&amp;image=t/switch_plus HTTP/1.1" 200 1476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29 +0700] "POST /login/index.php HTTP/1.1" 303 1111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30 +0700] "GET /login/index.php?testsession=252 HTTP/1.1" 303 916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30 +0700] "GET / HTTP/1.1" 200 10387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30 +0700] "GET /theme/image.php?theme=formal_white&amp;component=core&amp;rev=1383887211&amp;image=u%2Ff2 HTTP/1.1" 200 1984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31 +0700] "GET /theme/image.php?theme=formal_white&amp;component=core&amp;rev=1383887211&amp;image=i%2Fnavigationitem HTTP/1.1" 200 1196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31 +0700] "GET /images/loadingAnimation.gif HTTP/1.1" 404 461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2 +0700] "GET /my/ HTTP/1.1" 200 8139 "http://portal23.sibadi.org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2 +0700] "GET /theme/image.php?theme=formal_white&amp;component=theme&amp;rev=1383887211&amp;image=logo_small HTTP/1.1" 200 16352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2 +0700] "GET /theme/image.php?theme=formal_white&amp;component=mod_assign&amp;rev=1383887211&amp;image=icon HTTP/1.1" 200 6081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2 +0700] "GET /theme/image.php?theme=formal_white&amp;component=mod_assignment&amp;rev=1383887211&amp;image=icon HTTP/1.1" 200 6081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3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&amp;moodle/1383887211/block_navigation/navigation/navigation.js HTTP/1.1" 200 37320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3 +0700] "GET /lib/javascript.php?rev=1383887211&amp;jsfile=%2Fblocks%2Fcourse_overview%2Fmodule.js HTTP/1.1" 200 1756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3 +0700] "GET /theme/yui_combo.php?3.7.3/build/anim-base/anim-base.js&amp;3.7.3/build/anim-color/anim-color.js&amp;3.7.3/build/anim-xy/anim-xy.js&amp;3.7.3/build/anim-curve/anim-curve.js&amp;3.7.3/build/anim-easing/anim-easing.js&amp;3.7.3/build/anim-node-plugin/anim-node-plugin.js&amp;3.7.3/build/anim-scroll/anim-scroll.js HTTP/1.1" 200 8478 "http://portal23.sibadi.org/my/" "Mozilla/5.0 (Windows NT 5.1) AppleWebKit/537.36 (KHTML, like Gecko) Chrome/29.0.1547.76 Safari/537.36 OPR/16.0.1196.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.62.69.22 - - [11/Nov/2013:10:22:44 +0700] "GET /course/view.php?id=7 HTTP/1.1" 200 11786 "http://portal23.sibadi.org/my/" "Mozilla/5.0 (Windows NT 5.1) AppleWebKit/537.36 (KHTML, like Gecko) Chrome/29.0.1547 #4#8#:#B#0#B#&gt;#@#A#:#&gt;#9# #2#;#0#A#B#L#N#.# #</w:t>
        <w:t># #�# #C#A#A#:#0#O# ###@#0#2#4#0#�# #1#K#;#0# #?#;#&gt;#4#&gt;#&lt;# #4#;#8#B#5#;#L#=#&gt;#3#&gt;# #8# #C#?#&gt;#@#=#&gt;#3#&gt;# #B#@#C#4#0#.# ###.###.# ###5#A#B#5#;#L# #?#&gt;#;#C#G#8#;# #1#;#5#A#B#O#I#5#5# #&gt;#1#@#0#7#&gt;#2#0#=#8#5# #8#,# #?#&gt;# #A#&gt;#1#A#B#2#5#=#=#&gt;#&lt;#C# #?#@#8#7#=#0#=#8#N#,# #�#&gt;#A#&gt;#1#5#=#=#C#N# #8#&lt;#5#;# #A#:#;#&gt;#=#=#&gt;#A#B#L# #:# #?#&gt;#;#8#B#8#G#5#A#:#8#&lt;# #=#0#C#:#0#&lt;#�#,# #�#?#@#8#A#B#@#0#A#B#8#;#A#O# #:# #=#8#&lt;#�#.# # #0#1#&gt;#B#0# #=#0#4# #:#&gt;#=#A#B#8#B#C#F#8#&gt;#=#=#K#&lt;# #?#@#&gt;#5#:#B#&gt;#&lt;# #4#;#8#;#0#A#L# #?#&gt;#G#B#8# #4#5#A#O#B#L# #;#5#B#.# ###=# #1#K#;# #=#0#7#2#0#=# #�### #H#Y#P#E#R#L#I#N#K# #"#h#t#t#p#:#/#/#w#w#w#.#h#r#o#n#o#.#i#n#f#o#/#d#o#k#u#m#/#r#u#_#p#r#1#8#2#5#.#h#t#m#l#"# ### #C#A#A#:#&gt;#9# ###@#0#2#4#&gt;#9###�# #2# #?#0#&lt;#O#B#L# #4#@#5#2#=#5#3#&gt;# #7#0#:#&gt;#=#&gt;#4#0#B#5#;#L#=#&gt;#3#&gt;# #?#0#&lt;#O#B#=#8#:#0# ###8#5#2#A#:#&gt;#9# # #C#A#8#.# #</w:t>
        <w:t>#!#0#&lt;#&gt;#4#5#@#6#0#2#8#5# #2# # #&gt;#A#A#8#8# #?#&gt;# #?#@#&gt;#5#:#B#C# ###5#A#B#5#;#O# #@#5#H#8#B#5#;#L#=#&gt;# #;#8#:#2#8#4#8#@#&gt;#2#0#;#&gt;#A#L#.# ###=#8#G#B#&gt;#6#0#;#A#O# #=#5# #B#&gt;#;#L#:#&gt;# #A#0#&lt;#K#9# #8#=#A#B#8#B#C#B# #A#0#&lt;#&gt;#4#5#@#6#0#2#8#O#,# #=#&gt;# #8# #D#8#7#8#G#5#A#:#8# #8#A#B#@#5#1#;#O#;#A#O# #2#5#A#L# #F#0#@#A#B#2#C#N#I#8#9# #4#&gt;#&lt;#:# ###.###.# ###5#A#B#5#;#L# #1#K#;# #A#B#&gt;#@#&gt;#=#=#8#:#&gt;#&lt;# #F#0#@#5#C#1#8#9#A#B#2#0#,# #:#0#7#=#8# #2#A#5#E# #1#5#7# #8#A#:#;#N#G#5#=#8#O# #G#;#5#=#&gt;#2# #F#0#@#A#:#&gt;#3#&gt;# #4#&gt;#&lt;#0# #2# #A#0#&lt;#&gt;#&lt;# #=#0#G#0#;#5# #@#5#2#&gt;#;#N#F#8#8#.#</w:t>
        <w:t>#�# #C#A#A#:#0#O# ###@#0#2#4#0#�# #?#@#&gt;#2#&gt;#7#3#;#0#H#0#;#0# #@#5#A#?#C#1#;#8#:#C#.# ###0#@#&gt;#4#=#&gt;#5# #2#5#G#5# #O#2#;#O#;#&gt;#A#L# #&gt;#@#3#0#=#&gt;#&lt;# #2#5#@#E#&gt;#2#=#&gt;#9# #7#0#:#&gt;#=#&gt;#4#0#B#5#;#L#=#&gt;#9# #2#;#0#A#B#8# #2# #3#&gt;#A#C#4#0#@#A#B#2#5#,# #&gt;#=#&gt;# #1#K#;#&gt;# #&gt;#4#=#&gt;#?#0#;#0#B#=#K#&lt;# #(#?#@#8#=#F#8#?#0# #4#2#C#E#?#0#;#0#B#=#&gt;#9# #A#8#A#B#5#&lt;#K# ###5#A#B#5#;#L# #=#5# #?#@#8#7#=#0#2#0#;#)#.# ###A#?#&gt;#;#=#8#B#5#;#L#=#0#O# #2#;#0#A#B#L# #2# #3#&gt;#A#C#4#0#@#A#B#2#5# #2#@#C#G#0#;#0#A#L# ###5#@#6#0#2#=#&gt;#9# #4#C#&lt;#5#.#</w:t>
        <w:t>###0#@#&gt;#4#=#&gt;#5# #2#5#G#5#,# #?#@#5#4#?#&gt;#;#0#3#0#;#&gt;#A#L#,# #4#&gt;#;#6#=#&gt;# #A#&gt;#A#B#&gt;#O#B#L# #8#7# #=#0#@#&gt;#4#=#K#E# #?#@#5#4#A#B#0#2#8#B#5#;#5#9#,# #2#K#1#@#0#=#=#K#E# #=#0# #?#O#B#L# #;#5#B#.# ###0#6#4#K#9# #3#&gt;#4# #?#5#@#5#8#7#1#8#@#0#;#0#A#L# #&gt;#4#=#0# #?#O#B#0#O# #G#0#A#B#L# ###0#@#&gt;#4#=#&gt;#3#&gt;# #2#5#G#0#.# #"#&gt;#;#L#:#&gt;# #&gt;#=#&gt;# #8#&lt;#5#;#&gt;# #?#@#0#2#&gt;# #8#7#4#0#2#0#B#L# #7#0#:#&gt;#=#K#,# #&gt;#1#J#O#2#;#O#B#L# #2#&gt;#9#=#C# #8# #7#0#:#;#N#G#0#B#L# #&lt;#8#@#.# ###8#:#B#&gt;# #=#5# #&lt;#&gt;#3# #@#0#A#?#C#A#B#8#B#L# ###0#@#&gt;#4#=#&gt;#5# #2#5#G#0#.#</w:t>
        <w:t>###5#@#6#0#2#=#0#O# #4#C#&lt;#0# #A#&gt;#A#B#&gt;#O#;#0# #8#7# #?#O#B#8# #G#;#5#=#&gt;#2#,# #8#7#1#@#0#=#=#K#E# ###0#@#&gt;#4#=#K#&lt;# #2#5#G#5#&lt;# #=#0# #?#O#B#L# #;#5#B#.# ###6#5#3#&gt;#4#=#&gt;# #&gt;#4#8#=# #8#7# #G#;#5#=#&gt;#2# ###5#@#6#0#2#=#&gt;#9# #4#C#&lt;#K# #2#K#1#K#2#0#;# #8#7# #5#5# #A#&gt;#A#B#0#2#0# #2#2#8#4#C# #8#A#B#5#G#5#=#8#O# #A#2#&gt;#5#3#&gt;# #A#@#&gt;#:#0# #8# #7#0#&lt;#5#=#O#;#A#O# #4#@#C#3#8#&lt;# #?#&gt;# #2#K#1#&gt;#@#C#.# ###@#5#4#A#5#4#0#B#5#;#5#&lt;# ###5#@#6#0#2#=#&gt;#9# #4#C#&lt;#K# #O#2#;#O#;#A#O# #B#&gt;#B# #5#5# #G#;#5#=#,# #:#&gt;#B#&gt;#@#K#9# #7#0#A#5#4#0#5#B# #2# #=#5#9# #?#&gt;#A#;#5#4#=#8#9# #(#?#O#B#K#9#)# #3#&gt;#4#.#</w:t>
        <w:t>###@#&gt;#&lt;#5# #7#0#:#&gt;#=#&gt;#4#0#B#5#;#L#=#&gt;#9# #8# #8#A#?#&gt;#;#=#8#B#5#;#L#=#&gt;#9# #2#;#0#A#B#8#,# ###.###.# ###5#A#B#5#;#L# #2#K#4#5#;#O#;# #2#;#0#A#B#L# #1#;#N#A#B#8#B#5#;#L#=#C#N#,# #:#&gt;#B#&gt;#@#0#O# #4#&gt;#;#6#=#0# #1#K#;#0# #:#&gt;#=#B#@#&gt;#;#8#@#&gt;#2#0#B#L# #B#&gt;#G#=#&gt;#5# #8#A#?#&gt;#;#=#5#=#8#5# #:#&gt;#=#A#B#8#B#C#F#8#8# #2# #A#B#@#0#=#5# #8# #A#;#5#4#8#B#L# #7#0# #B#5#&lt;#,# #G#B#&gt;#1#K# #7#0#:#&gt;#=#&gt;#4#0#B#5#;#L#=#0#O# #8# #8#A#?#&gt;#;#=#8#B#5#;#L#=#0#O# #2#;#0#A#B#8# #=#5# #2#K#E#&gt;#4#8#;#8# #8#7# #?#@#5#4#5#;#&gt;#2#,# #?#&gt;#A#B#0#2#;#5#=#=#K#E# #8#&lt;# #7#0#:#&gt;#=#0#&lt;#8#.#</w:t>
        <w:t>#&amp;#5#=#B#@#0#;#L#=#K#&lt;# #&gt;#@#3#0#=#&gt;#&lt;# #1#;#N#A#B#8#B#5#;#L#=#&gt;#9# #2#;#0#A#B#8# #O#2#;#O#;#A#O# ###5#@#E#&gt;#2#=#K#9# #A#&gt;#1#&gt;#@#,# #:#&gt;#B#&gt;#@#K#9# #4#&gt;#;#6#5#=# #1#K#;# #A#&gt;#A#B#&gt;#O#B#L# #8#7# #1#2#0# #G#;#5#=#&gt;#2#,# #=#0#7#K#2#0#2#H#8#E#A#O# #�#1#&gt;#O#@#0#&lt;#8#�# #8# #8#7#1#8#@#0#2#H#8#E#A#O# #?#&gt;#6#8#7#=#5#=#=#&gt;#.# ###5#@#E#&gt;#2#=#K#9# #A#&gt;#1#&gt;#@# #=#0#7#=#0#G#0#;#,# #:#@#&gt;#&lt;#5# #B#&gt;#3#&gt;#,# #3#;#0#2#=#&gt;#:#&gt;#&lt;#0#=#4#C#N#I#5#3#&gt;# #0#@#&lt;#8#5#9# #2#&gt;# #2#@#5#&lt;#O# #2#&gt;#9#=#K#.#</w:t>
        <w:t>### #H#Y#P#E#R#L#I#N#K# #"#h#t#t#p#:#/#/#w#w#w#.#h#r#o#n#o#.#i#n#f#o#/#b#i#o#g#r#a#f#/#p#e#s#t#e#l#.#h#t#m#l#"# #####5#A#B#5#;#L### #1#K#;# #2#@#0#3#&gt;#&lt;# #2#A#O#:#&gt;#3#&gt;# #D#5#4#5#@#0#B#8#2#=#&gt;#3#&gt;# #C#A#B#@#&gt;#9#A#B#2#0# #8# #A#B#&gt;#@#&gt;#=#=#8#:#&gt;#&lt;# #5#4#8#=#&gt;#9# #8# #=#5#@#0#7#4#5#;#L#=#&gt;#9# #@#5#A#?#C#1#;#8#:#8# #A# #A#8#;#L#=#&gt;#9# #F#5#=#B#@#0#;#8#7#&gt;#2#0#=#=#&gt;#9# #2#;#0#A#B#L#N#.# # #5#A#?#C#1#;#8#:#0# ###5#A#B#5#;#O# #4#5#;#8#;#0#A#L# #=#0# #3#C#1#5#@#=#8#8# #8#;#8# #&gt;#1#;#0#A#B#8#,# #:#&gt;#B#&gt;#@#K#5# #2# #A#2#&gt;#N# #&gt;#G#5#@#5#4#L# #4#5#;#8#;#8#A#L# #=#0# #C#5#7#4#K#,# #0# #C#5#7#4#K##  #=#0# #2#&gt;#;#&gt;#A#B#8#.#</w:t>
        <w:t>#!#B#&gt;#;#8#F#5#9# # #&gt;#A#A#8#9#A#:#&gt;#3#&gt;# #3#&gt;#A#C#4#0#@#A#B#2#0#,# #?#&gt;# #�# #C#A#A#:#&gt;#9# ###@#0#2#4#5#�#,# #4#&gt;#;#6#5#=# #1#K#;# #A#B#0#B#L# ###8#6#=#8#9# ###&gt;#2#3#&gt;#@#&gt;#4#.# ###=# #=#0#&lt;#5#G#0#;#A#O# #2# #:#0#G#5#A#B#2#5# #A#B#&gt;#;#8#F#K# #?#&gt;# #?#O#B#8# #?#@#8#G#8#=#0#&lt;#:# #2#&gt;#-#?#5#@#2#K#E#,# #&gt;#=# #1#K#;# #@#0#A#?#&gt;#;#&gt;#6#5#=# #2# #F#5#=#B#@#5# #A#B#@#0#=#K#;# #2#&gt;#-#2#B#&gt;#@#K#E#,# #=#0#E#&gt;#4#8#;#A#O# #=#0# #C#4#&gt;#1#=#K#E# #B#&gt;#@#3#&gt;#2#K#E# #?#C#B#O#E# #(#=#0# ###&gt;#;#3#5#)#;# #2#-#B#@#5#B#L#8#E#,# ###0#:#0#@#L#5#2#A#:#&gt;#9# #O#@#&lt;#0#@#:#&gt;#9# #&gt;#=# #A#&gt;#5#4#8#=#O#;# ###2#@#&gt;#?#C# #A# ###7#8#5#9# #2# #A#C#E#&gt;#?#C#B#=#K#E# #B#&gt;#@#3#&gt;#2#K#E# #&gt;#B#=#&gt;#H#5#=#8#O#E#;# #2#-#G#5#B#2#5#@#B#K#E#,# #�#&gt;#A#2#&gt;#1#&gt;#6#4#5#=#8#5# # #&gt;#A#A#8#8# #&gt;#B# #8#3#0# #8#=#&gt;#?#;#5#&lt;#5#=#=#&gt;#3#&gt;# #G#5#@#5#7# ###8#=#8#=#0# #8# ###&gt;#6#0#@#A#:#&gt;#3#&gt;# #8#7# #A#5#3#&gt;# #3#&gt;#@#&gt;#4#0# #8#7#&gt;#H#;#&gt;#�#;# #2#-#?#O#B#K#E#,# #�#2#A#5# #2#&gt;#A#?#&gt;#&lt;#8#=#0#=#8#O# #&gt;# #4#@#5#2#=#&gt;#A#B#8# #=#8#6#5#3#&gt;#@#&gt;#4#A#:#&gt;#9# #4#K#H#0#B# #A#2#&gt;#1#&gt;#4#&gt;#N# #8# #?#@#O#&lt;#&gt;#N# #;#N#1#&gt;#2#L#N# #:# ###B#5#G#5#A#B#2#C#,# #0# #=#5# #:# #B#8#@#0#=#0#&lt;# #5#3#&gt;#�#.#</w:t>
        <w:t>###@#&gt;#5#:#B# ###.###.# ### #H#Y#P#E#R#L#I#N#K# #"#h#t#t#p#:#/#/#w#w#w#.#h#r#o#n#o#.#i#n#f#o#/#b#i#o#g#r#a#f#/#p#e#s#t#e#l#.#h#t#m#l#"# #####5#A#B#5#;#O### #?#@#&gt;#2#&gt;#7#3#;#0#H#0#;# #@#5#H#8#B#5#;#L#=#&gt;#5# #8# #:#&gt;#@#5#=#=#&gt;#5# #C#=#8#G#B#&gt;#6#5#=#8#5# #:#@#5#?#&gt;#A#B#=#&gt;#3#&gt;# #?#@#0#2#0#.# ###2#B#&gt;#@# #&gt;#1#J#O#2#;#O#;#,# #G#B#&gt;# #:#@#5#?#&gt;#A#B#=#&gt;#5# #?#@#0#2#&gt;# #�#5#A#B#L# #4#5#;#&gt;# #?#&gt;#A#B#K#4#=#&gt;#5#,# #?#@#&gt;#B#8#2#=#&gt;#5# #G#5#;#&gt;#2#5#G#5#A#B#2#C#�#,# #�#@#0#1#A#B#2#&gt;# #4#&gt;#;#6#=#&gt;# #1#K#B#L# #@#5#H#8#B#5#;#L#=#&gt;# #C#=#8#G#B#&gt;#6#5#=#&gt;#,# #8# #4#2#&gt;#@#O#=#A#B#2#&gt;# #4#&gt;#;#6#=#&gt;# #=#5#?#@#5#&lt;#5#=#=#&gt;# #=#0#2#5#:#8# #&gt;#B#@#5#G#L#A#O# #&gt;#B# #3#=#C#A#=#&gt;#3#&gt;# #?#@#5#8#&lt;#C#I#5#A#B#2#0# #&gt;#1#;#0#4#0#B#L# #4#@#C#3#8#&lt;#8# #;#N#4#L#&lt;#8#�#.# ###.###.# ###5#A#B#5#;#L# #?#&gt;#4#G#5#@#:#8#2#0#;#,# #G#B#&gt;# #&gt;#B#&lt;#5#=#0# #:#@#5#?#&gt;#A#B#=#&gt;#3#&gt;# #?#@#0#2#0# ##  #?#5#@#2#&gt;#5# #8# #3#;#0#2#=#&gt;#5# #4#5#;#&gt;# ###@#5#&lt;#5#=#=#&gt;#3#&gt;# #2#5#@#E#&gt;#2#=#&gt;#3#&gt;# #?#@#0#2#;#5#=#8#O#.# ###@#8#G#5#&lt;# #:#@#5#A#B#L#O#=#5# #4#&gt;#;#6#=#K# #1#K#;#8# #1#K#B#L# #&gt;#B#?#C#I#5#=#K# #A# #7#5#&lt;#;#5#9#.#</w:t>
        <w:t>###A#O# #&gt;#1#@#0#1#0#B#K#2#0#5#&lt;#0#O# #7#5#&lt;#;#O# #2# #:#0#6#4#&gt;#9# #2#&gt;#;#&gt;#A#B#8# #(#B#0#:# #?#@#5#4#?#&gt;#;#0#3#0#;#&gt;#A#L# #=#0#7#K#2#0#B#L# #=#0#8#1#&gt;#;#5#5# #&lt;#5#;#:#&gt;#5# #0#4#&lt;#8#=#8#A#B#@#0#B#8#2#=#&gt;#5# #?#&gt;#4#@#0#7#4#5#;#5#=#8#5# #1#C#4#C#I#5#3#&gt;# #@#5#2#&gt;#;#N#F#8#&gt;#=#=#&gt;#3#&gt;# #3#&gt;#A#C#4#0#@#A#B#2#0#)#,# #?#&gt;# #?#@#&gt;#5#:#B#C# ###5#A#B#5#;#O#,# #4#5#;#8#B#A#O# #=#0# #4#2#5# #G#0#A#B#8#:# #?#5#@#2#0#O# #G#0#A#B#L# #O#2#;#O#5#B#A#O# #&gt;#1#I#5#A#B#2#5#=#=#&gt;#9# #A#&gt;#1#A#B#2#5#=#=#&gt;#A#B#L#N# #(#5#5# #=#5#;#L#7#O# #=#8# #?#@#&gt;#4#0#2#0#B#L#,# #=#8# #?#&gt;#:#C#?#0#B#L#,# #&gt;#=#0# #8#4#5#B# #2# #&gt;#1#I#8#=#=#K#9# #@#0#7#4#5#;# #&lt;#5#6#4#C# #6#5#;#0#N#I#8#&lt;#8# #7#0#=#8#&lt;#0#B#L#A#O# #7#5#&lt;#;#5#4#5#;#8#5#&lt;# #8# #?#@#5#4#=#0#7#=#0#G#5#=#0# #4#;#O# #?#@#&gt;#8#7#2#&gt;#4#A#B#2#0# #�#=#5#&gt;#1#E#&gt;#4#8#&lt;#&gt;#3#&gt;# #?#@#&gt;#4#C#:#B#0#�#)#;# #2#B#&gt;#@#0#O# #G#0#A#B#L# #7#5#&lt;#;#8# #5#A#B#L# #G#0#A#B#=#0#O# #A#&gt;#1#A#B#2#5#=#=#&gt;#A#B#L# #(#5#5# #&lt;#&gt;#6#=#&gt;# #?#@#&gt;#4#0#2#0#B#L# #8# #?#&gt;#:#C#?#0#B#L#,# #&gt;#=#0# #?#@#5#4#=#0#7#=#0#G#5#=#0# #4#;#O# #?#@#&gt;#8#7#2#&gt;#4#A#B#2#0# #�#8#7#&gt;#1#8#;#8#O#�#)#.# #</w:t>
        <w:t>###;#O# #&gt;#A#C#I#5#A#B#2#;#5#=#8#O# #A#2#&gt;#5#3#&gt;# #0#3#@#0#@#=#&gt;#3#&gt;# #?#@#&gt;#5#:#B#0# ###5#A#B#5#;#L# #A#G#8#B#0#;# #=#5#&gt;#1#E#&gt;#4#8#&lt;#K#&lt;# #&gt;#B#G#C#6#4#5#=#8#5# #?#&gt;#&lt;#5#I#8#G#L#5#9# #7#5#&lt;#;#8# #7#0# #2#&gt;#7#=#0#3#@#0#6#4#5#=#8#5#,# #8#&lt;#5#;#&gt;# #&lt;#5#A#B#&gt;# #8# #1#5#7#2#&gt;#7#&lt;#5#7#4#=#&gt;#5# #&gt;#B#G#C#6#4#5#=#8#5#,# #:#&gt;#=#D#8#A#:#0#F#8#O#.# #</w:t>
        <w:t>###A#5# #A#&gt;#A#;#&gt;#2#8#O# #2# #3#&gt;#A#C#4#0#@#A#B#2#5# #4#&gt;#;#6#=#K# #1#K#;#8# #1#K#B#L# #@#5#H#8#B#5#;#L#=#&gt;# #C#=#8#G#B#&gt;#6#5#=#K# #8# #A#;#8#B#K# #�#2# #5#4#8#=#&gt;#5# #A#&gt;#A#;#&gt;#2#8#5# #3#@#0#6#4#0#=#A#:#&gt;#5#�#.# ###8#:#0#:#0#O# #3#@#C#?#?#0# #=#0#A#5#;#5#=#8#O# #=#5# #&lt;#&gt;#3#;#0# #&gt;#B#;#8#G#0#B#L#A#O# #&gt;#B# #4#@#C#3#&gt;#9# #:#0#:#8#&lt;#8#-#;#8#1#&gt;# #A#&gt;#F#8#0#;#L#=#K#&lt;#8# #?#@#8#2#8#;#5#3#8#O#&lt;#8#.# ###2#&gt;#@#O#=#A#B#2#&gt;# #C#=#8#G#B#&gt;#6#0#;#&gt;#A#L# #2#&lt;#5#A#B#5# #A#&gt;# #2#A#5#&lt;#8# #4#@#C#3#8#&lt;#8# #A#&gt;#A#;#&gt;#2#8#O#&lt;#8#,# #8# #2#A#5# #3#@#0#6#4#0#=#5# #@#5#A#?#C#1#;#8#:#8# #&gt;#1#J#O#2#;#O#;#8#A#L# #&gt;#4#8#=#0#:#&gt;#2#&gt;# #�#1#;#0#3#&gt;#@#&gt;#4#=#K#&lt;#8#�#,# #B#.# #5#.# #�#@#&gt;#6#4#5#=#=#K#&lt;#8# #2#&gt;# #1#;#0#3#&gt;#�#.# ###5#:#;#0#@#8#@#&gt;#2#0#;#&gt;#A#L# #@#0#2#5#=#A#B#2#&gt;# #2#A#5#E# #?#5#@#5#4# #7#0#:#&gt;#=#&gt;#&lt;# #8# #?#@#8#7#=#0#2#0#;#&gt;#A#L# #�#=#5#&gt;#A#?#&gt;#@#8#&lt;#&gt;#5# #?#@#0#2#&gt;#�# #:#0#6#4#&gt;#3#&gt;# #3#@#0#6#4#0#=#8#=#0# #C#G#0#A#B#2#&gt;#2#0#B#L# #2# #3#&gt;#A#C#4#0#@#A#B#2#5#=#=#K#E# #4#5#;#0#E#.#</w:t>
        <w:t>###@#0#6#4#0#=#A#:#&gt;#3#&gt;# #A#&gt;#2#5#@#H#5#=#=#&gt;#;#5#B#8#O# #@#&gt;#A#A#8#O#=#8#=#,# #?#&gt;# #:#&gt;#=#A#B#8#B#C#F#8#8# ###.###.# ###5#A#B#5#;#O#,# #4#&gt;#A#B#8#3#0#;# #2# #2#&gt;#7#@#0#A#B#5# #2#0# #;#5#B#.# ###B#A#C#B#A#B#2#&gt;#2#0#;# #:#0#:#&gt;#9# #1#K# #B#&gt;# #=#8# #1#K#;#&gt;# #8#&lt;#C#I#5#A#B#2#5#=#=#K#9# #F#5#=#7#.# ###.###.# ###5#A#B#5#;#L# #?#@#5#4#?#&gt;#;#0#3#0#;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#B#&gt;# #8#7#1#8#@#0#B#5#;#8# #&gt;#B#4#0#4#C#B# #?#@#5#4#?#&gt;#G#B#5#=#8#5# #1#&gt;#;#5#5# #?#@#&gt;#A#2#5#I#5#=#=#K#&lt;# #;#N#4#O#&lt;#,# #=#&gt;# #F#5#=#7#0# #3#@#0#&lt;#&gt;#B#=#&gt;#A#B#8# #C# #=#5#3#&gt;# #2# #:#&gt;#=#A#B#8#B#C#F#8#8# #=#5# #1#K#;#&gt;#.#</w:t>
        <w:t>#�# #C#A#A#:#0#O# #?#@#0#2#4#0#�# ###5#A#B#5#;#O# #?#@#&gt;#2#&gt;#7#3#;#0#H#0#;#0# #1#C#@#6#C#0#7#=#K#9# #?#@#8#=#F#8#?# ##  #A#2#O#I#5#=#=#&gt;#5# #8# #=#5#?#@#8#:#&gt;#A#=#&gt;#2#5#=#=#&gt;#5# #?#@#0#2#&gt;# #A#&gt;#1#A#B#2#5#=#=#&gt;#A#B#8#.# ###=#0# #&gt;#1#J#O#2#;#O#;#0# #?#&gt;#;#=#C#N# #A#2#&gt;#1#&gt;#4#C# #7#0#=#O#B#8#9# #4#;#O# #=#0#A#5#;#5#=#8#O#,# #A#2#&gt;#1#&gt;#4#C# #:#=#8#3#&gt;#?#5#G#0#B#0#=#8#O# #8# #2#5#@#&gt;#8#A#?#&gt;#2#5#4#0#=#8#O#.# ###0# #A#&gt;#4#5#@#6#0#=#8#5# #?#5#G#0#B#=#K#E# #?#@#&gt;#8#7#2#5#4#5#=#8#9# #2#8#=#&gt;#2#=#K#5# #&gt;#B#2#5#G#0#;#8# #B#&gt;#;#L#:#&gt;# #?#5#@#5#4# #A#C#4#&gt;#&lt;#.# ###0#6#4#0#O# #2#5#@#0# #&lt;#&gt;#3#;#0# #A#2#&gt;#1#&gt;#4#=#&gt;# #8#A#?#&gt;#2#5#4#&gt;#2#0#B#L#A#O# #2# #3#&gt;#A#C#4#0#@#A#B#2#5#,# #=#&gt;# #7#0#?#@#5#I#0#;#8#A#L# #=#5#:#&gt;#B#&gt;#@#K#5# #@#5#;#8#3#8#&gt;#7#=#K#5# #&gt;#1#K#G#0#8#,# #=#0#?#@#8#&lt;#5#@# #&lt;#=#&gt;#3#&gt;#6#5#=#A#B#2#&gt;# #C# #&lt;#C#A#C#;#L#&lt;#0#=#.# #!#&gt;#A#;#&gt;#2#=#K#9# #A#C#4#,# #@#0#7#C#&lt;#5#5#B#A#O#,# #&gt;#B#&lt;#5#=#O#;#A#O# #8# #2#2#&gt;#4#8#;#A#O# #3#;#0#A#=#K#9# #A#C#4# #?#@#8#A#O#6#=#K#E# #7#0#A#5#4#0#B#5#;#5#9#,# #@#0#2#=#K#9# #4#;#O# #2#A#5#E# #3#@#0#6#4#0#=#.#</w:t>
        <w:t>###7#3#;#O#4#K# ###5#A#B#5#;#O# #=#0# #=#0#F#8#&gt;#=#0#;#L#=#K#9# #2#&gt;#?#@#&gt;#A# #1#K#;#8# #A#2#&gt;#5#&gt;#1#@#0#7#=#K# #8# #=#&gt;#A#8#;#8# #=#0# #A#5#1#5# #?#5#G#0#B#L# #4#2#&gt;#@#O#=#A#:#&gt;#9# #&gt;#3#@#0#=#8#G#5#=#=#&gt;#A#B#8#.# ###@#0#2#0# #&gt;#B#4#5#;#5#=#8#O# #&gt;#B# # #&gt;#A#A#8#9#A#:#&gt;#3#&gt;# #3#&gt;#A#C#4#0#@#A#B#2#0# #4#@#C#3#8#E# #=#0#F#8#&gt;#=#0#;#L#=#&gt;#A#B#5#9# ###.###.# ###5#A#B#5#;#L# #=#5# #?#@#8#7#=#0#2#0#;#:# #2#A#5# #=#0#@#&gt;#4#K#,# #=#0#A#5#;#O#2#H#8#5# # #&gt;#A#A#8#N#,# #4#&gt;#;#6#=#K# #1#K#;#8#,# #?#&gt;# #5#3#&gt;# #&lt;#=#5#=#8#N#,# #A#;#8#B#L#A#O# #2# #5#4#8#=#K#9# #@#C#A#A#:#8#9# #=#0#@#&gt;#4# #8# #?#&gt;#B#5#@#O#B#L# #A#2#&gt;#8# #=#0#F#8#&gt;#=#0#;#L#=#K#5# #&gt;#A#&gt;#1#5#=#=#&gt;#A#B#8#.# ###@#0#2#4#0#,# #D#&gt;#@#&lt;#0#;#L#=#&gt;# #@#C#A#A#:#8#9# #=#0#@#&gt;#4# #=#5# #8#&lt;#5#;# #:#0#:#8#E#-#=#8#1#C#4#L# #?#@#5#8#&lt;#C#I#5#A#B#2# #?#5#@#5#4# #=#5#@#C#A#A#:#8#&lt;#8# #=#0#@#&gt;#4#=#&gt;#A#B#O#&lt;#8#,# #?#&gt;# #:#&gt;#=#A#B#8#B#C#F#8#8# ###.###.# ###5#A#B#5#;#O#;# #2#A#5# #6#8#B#5#;#8# # #&gt;#A#A#8#8# #=#5#7#0#2#8#A#8#&lt;#&gt;# #&gt;#B# #=#0#F#8#&gt;#=#0#;#L#=#&gt;#A#B#8# #?#&gt;#;#C#G#0#;#8# #&gt;#4#8#=#0#:#&gt;#2#K#5# #?#&gt;#;#8#B#8#G#5#A#:#8#5# #?#@#0#2#0#.# #'#B#&gt;# #:#0#A#0#5#B#A#O# #?#&gt;#;#L#A#:#&gt;#3#&gt;# #2#&gt;#?#@#&gt;#A#0#,# #B#&gt;# ###.###.# ###5#A#B#5#;#L# #?#@#8#7#=#0#2#0#;# #7#0# ###&gt;#;#L#H#5#9# #?#@#0#2#&gt;# #&gt;#B#4#5#;#5#=#8#O# #&gt;#B# # #&gt;#A#A#8#8#,# #=#&gt;# #?#@#8# #A#;#5#4#C#N#I#8#E# #C#A#;#&gt;#2#8#O#E#:# #2# ###&gt;#;#L#H#5# #4#&gt;#;#6#=#0# #?#@#&gt;#8#7#&gt;#9#B#8# #@#5#2#&gt;#;#N#F#8#O#,# #C#=#8#G#B#&gt;#6#0#N#I#0#O# #D#5#&gt;#4#0#;#L#=#&gt;#5# #C#3#=#5#B#5#=#8#5# #:#@#5#A#B#L#O#=# #8# #A#&gt;#A#;#&gt;#2#8#9#,# #?#@#&gt;#2#&gt;#7#3#;#0#H#5#=#0# #@#5#A#?#C#1#;#8#:#0# #=#0# #B#5#E# #6#5# #&gt;#A#=#&gt;#2#0#=#8#O#E#,# #G#B#&gt;# #8# #2# # #&gt;#A#A#8#8#,# #?#&gt;# #?#@#8#=#F#8#?#0#&lt;# #�### #H#Y#P#E#R#L#I#N#K# #"#h#t#t#p#:#/#/#w#w#w#.#h#r#o#n#o#.#i#n#f#o#/#d#o#k#u#m#/#r#u#_#p#r#1#8#2#5#.#h#t#m#l#"# ### #C#A#A#:#&gt;#9# ###@#0#2#4#K###�#,# #A#&gt;# #2#A#5#&gt;#1#I#8#&lt;# #8#7#1#8#@#0#B#5#;#L#=#K#&lt;# #?#@#0#2#&gt;#&lt;#,# #�#4#5#;#5#6#&gt;#&lt;# #7#5#&lt;#;#8#�# #8# #?#@#.# ###&gt;#A#;#5# #M#B#&gt;#3#&gt;# ###&gt;#;#L#A#:#0#O# #@#5#A#?#C#1#;#8#:#0# #?#&gt;#;#C#G#0#;#0# #?#@#0#2#&gt;# #=#0# #A#0#&lt;#&gt;#A#B#&gt;#O#B#5#;#L#=#&gt;#5# #?#&gt;#;#8#B#8#G#5#A#:#&gt;#5# #A#C#I#5#A#B#2#&gt;#2#0#=#8#5#,# #&gt;#B#4#5#;#O#;#0#A#L# #&gt;#B# # #&gt;#A#A#8#8#,# #=#&gt;# #A#&gt;#E#@#0#=#O#;#0# #A# #=#5#9# #A#0#&lt;#K#9# #�#B#5#A#=#K#9# #A#&gt;#N#7#�# #=#0# #&lt;#8#@#=#&gt;#5# #8# #2#&gt;#5#=#=#&gt;#5# #2#@#5#&lt;#O#,# #�#2#A#;#5#4#A#B#2#8#5# #:#&gt;#5#3#&gt;# #1#K# ###&gt;#;#L#H#0# #&gt;#1#O#7#0#;#0#A#L# #2#A#5# #2#&gt;#9#A#:#&gt;# #A#2#&gt;#5# #?#@#8#A#&gt;#5#4#8#=#8#B#L# #=#0# #A#;#C#G#0#9# #2#&gt;#9#=#K# #:# #@#&gt;#A#A#8#9#A#:#&gt;#9# #0#@#&lt;#8#8#,# #4#0#1#K# #B#5#&lt;# #2# #?#&gt;#;#=#&gt;#9# #&lt;#5#@#5# #4#&gt;#:#0#7#0#B#L#,# #G#B#&gt;# #G#C#2#A#B#2#0# #8#A#:#@#5#=#=#5#9# #4#@#C#6#1#K# #8# #?#@#5#4#0#=#=#&gt;#A#B#8# #:# # #&gt;#A#A#8#8# #?#8#B#0#5#B# #8# #?#8#B#0#B#L# #1#C#4#5#B#�#.# ###;#0#=# #&gt;#B#4#5#;#5#=#8#O# ###&gt;#;#L#H#8# #2#2#5#4#5#=# #1#K#;# #2# #�# #C#A#A#:#C#N# ###@#0#2#4#C#�# #�#2# #?#@#5#4#?#&gt;#;#&gt;#6#5#=#8#8#,# #G#B#&gt;# ###&gt;#;#L#H#0# #7#0#A#;#C#6#8#B# #A#0#&lt;#&gt;#A#B#&gt;#O#B#5#;#L#=#C#N# #=#5#7#0#2#8#A#8#&lt;#&gt;#A#B#L# #?#&gt;#A#B#C#?#:#0#&lt;#8# #A#2#&gt;#8#&lt;#8# #8# #&gt;#1#@#0#7#&gt;#&lt;# #A#2#&gt;#5#3#&gt;# #4#5#9#A#B#2#8#O# #2# #@#&gt;#:#&gt;#2#&gt;#5# #2#@#5#&lt;#O# # #&gt;#A#A#8#9#A#:#&gt;#3#&gt;# #2#&gt;#7#@#&gt;#6#4#5#=#8#O# #8# #3#&gt;#A#C#4#0#@#A#B#2#5#=#=#&gt;#3#&gt;# #?#@#5#&gt;#1#@#0#7#&gt;#2#0#=#8#O#�#.#</w:t>
        <w:t>#"#0#:#&gt;#2# #:#&gt;#=#A#B#8#B#C#F#8#&gt;#=#=#K#9# #?#@#&gt;#5#:#B# ### #H#Y#P#E#R#L#I#N#K# #"#h#t#t#p#:#/#/#w#w#w#.#h#r#o#n#o#.#i#n#f#o#/#b#i#o#g#r#a#f#/#p#e#s#t#e#l#.#h#t#m#l#"# #####5#A#B#5#;#O### ##  #�# #C#A#A#:#0#O# ###@#0#2#4#0#�#.# #-#B#&gt;# #1#K#;# #@#5#2#&gt;#;#N#F#8#&gt;#=#=#K#9# #?#@#&gt;#5#:#B# #1#C#@#6#C#0#7#=#&gt;#3#&gt;# #?#5#@#5#C#A#B#@#&gt;#9#A#B#2#0# # #&gt;#A#A#8#8#.# ###=# #C#=#8#G#B#&gt;#6#0#;# #:#@#5#?#&gt;#A#B#=#&gt;#5# #?#@#0#2#&gt;# #8# #A#0#&lt;#&gt;#4#5#@#6#0#2#8#5#,# #C#G#@#5#6#4#0#;# #@#5#A#?#C#1#;#8#:#C# #2#&lt;#5#A#B#&gt;# #0#1#A#&gt;#;#N#B#8#A#B#A#:#&gt;#3#&gt;# #3#&gt;#A#C#4#0#@#A#B#2#0#.# ### #F#5#;#&gt;#&lt;#,# #&gt;#=# #?#@#5#4#A#B#0#2#;#O#5#B# #A#&gt;#1#&gt;#9# #A#2#&gt;#5#&gt;#1#@#0#7#=#K#9# #?#;#0#=# #A#8#;#L#=#&gt;#3#&gt;# #?#@#&gt;#4#2#8#6#5#=#8#O# #2#?#5#@#5#4# #&gt;#B#A#B#0#;#&gt;#9# #D#5#&gt;#4#0#;#L#=#&gt;#-#:#@#5#?#&gt;#A#B#=#&gt;#9# # #&gt;#A#A#8#8#.# #-#B#&gt;# #1#K#;# #A#0#&lt;#K#9# #@#5#H#8#B#5#;#L#=#K#9#,# #@#0#4#8#:#0#;#L#=#K#9# #8#7# #:#&gt;#=#A#B#8#B#C#F#8#&gt;#=#=#K#E# #?#@#&gt;#5#:#B#&gt;#2#,# #A#&gt;#7#4#0#=#=#K#E# #@#5#2#&gt;#;#N#F#8#&gt;#=#5#@#0#&lt;#8#-#4#2#&gt;#@#O#=#0#&lt;#8#.#</w:t>
        <w:t>#!#5#2#5#@#=#&gt;#5# #&gt;#1#I#5#A#B#2#&gt;# #&gt;#1#@#0#7#&gt;#2#0#;#&gt;#A#L# #2# ###5#B#5#@#1#C#@#3#5# #2# ### #H#Y#P#E#R#L#I#N#K# #"#h#t#t#p#:#/#/#r#u#.#w#i#k#i#p#e#d#i#a#.#o#r#g#/#w#i#k#i#/#1#8#2#2#"# #\#o# #"#1#8#2#2#"# ###1#8#2#2### #3#.# #8#7# #4#2#C#E# #4#5#:#0#1#@#8#A#B#A#:#8#E# #3#@#C#?#?# #2#&gt;# #3#;#0#2#5# #A# ### #H#Y#P#E#R#L#I#N#K# #"#h#t#t#p#:#/#/#r#u#.#w#i#k#i#p#e#d#i#a#.#o#r#g#/#w#/#i#n#d#e#x#.#p#h#p#?#t#i#t#l#e#=#%#D#0#%#9#C#%#D#1#%#8#3#%#D#1#%#8#0#%#D#0#%#B#0#%#D#0#%#B#2#%#D#1#%#8#C#%#D#1#%#9#1#%#D#0#%#B#2#,#_#%#D#0#%#9#D#%#D#0#%#B#8#%#D#0#%#B#A#%#D#0#%#B#8#%#D#1#%#8#2#%#D#0#%#B#0#_#%#D#0#%#9#C#%#D#0#%#B#8#%#D#1#%#8#5#%#D#0#%#B#0#%#D#0#%#B#9#%#D#0#%#B#B#%#D#0#%#B#E#%#D#0#%#B#2#%#D#0#%#B#8#%#D#1#%#8#7#&amp;#a#c#t#i#o#n#=#e#d#i#t#&amp;#r#e#d#l#i#n#k#=#1#"# #\#o# #"###C#@#0#2#L#Q#2#,# ###8#:#8#B#0# ###8#E#0#9#;#&gt;#2#8#G# #(#A#B#@#0#=#8#F#0# #&gt;#B#A#C#B#A#B#2#C#5#B#)#"# #####.# ###.# ###C#@#0#2#L#Q#2#K#&lt;### #8# ### #H#Y#P#E#R#L#I#N#K# #"#h#t#t#p#:#/#/#r#u#.#w#i#k#i#p#e#d#i#a#.#o#r#g#/#w#i#k#i#/#�#�#�#�#�#�#�#�#�#�#�#�#�#�#�#�#,#_#�#�#�#�#�#�#�#�#�#�#�#�#�#�#_#�#�#�#�#�#�#�#�#�#�#�#�#�#�#�#�#"# #\#o# #"#"#C#@#3#5#=#5#2#,# ###8#:#&gt;#;#0#9# ###2#0#=#&gt;#2#8#G#"# #####.# ###.# #"#C#@#3#5#=#5#2#K#&lt;###.# ###3#&gt;# #A#&gt;#A#B#0#2#8#;#8# #=#5#A#:#&gt;#;#L#:#&gt;# #C#?#@#0#2# #2# ###5#B#5#@#1#C#@#3#5# #(#2# #3#2#0#@#4#5#9#A#:#8#E# #?#&gt;#;#:#0#E#)# #8# #&gt;#4#=#0# #2# ###&gt;#A#:#2#5#.# # #C#:#&gt;#2#&gt;#4#O#I#8#&lt;# #&gt;#@#3#0#=#&gt;#&lt;# #O#2#;#O#;#0#A#L# ###5#@#E#&gt;#2#=#0#O# #4#C#&lt;#0# #8#7# #B#@#Q#E# #G#5#;#&gt;#2#5#:# #(#?#5#@#2#&gt;#=#0#G#0#;#L#=#&gt;# ###.# ###.# ###C#@#0#2#L#Q#2#,# ###.# ###.# #"#C#@#3#5#=#5#2# #8# ### #H#Y#P#E#R#L#I#N#K# #"#h#t#t#p#:#/#/#r#u#.#w#i#k#i#p#e#d#i#a#.#o#r#g#/#w#i#k#i#/#�#�#�#�#�#�#�#�#�#�#�#�#�#�#�#�#�#�#�#�#,#_#�#�#�#�#�#�#�#�#�#�#�#�#�#�#_#�#�#�#�#�#�#�#�#�#�#�#�#�#�#�#�#"# #\#o# #"###1#&gt;#;#5#=#A#:#8#9#,# ###2#3#5#=#8#9# ###5#B#@#&gt;#2#8#G#"# #####.# ###.# ###1#&gt;#;#5#=#A#:#8#9###,# #?#&gt;#7#6#5# ##  ### #H#Y#P#E#R#L#I#N#K# #"#h#t#t#p#:#/#/#r#u#.#w#i#k#i#p#e#d#i#a#.#o#r#g#/#w#i#k#i#/#�#�#�#�#�#�#�#�#�#�#�#�#�#�#�#�#�#�#,#_#�#�#�#�#�#�#�#�#�#�#�#�#_#�#�#�#�#�#�#�#�#�#�#�#�#�#�#�#�#"# #\#o# #"#"#@#C#1#5#F#:#&gt;#9#,# #!#5#@#3#5#9# ###5#B#@#&gt;#2#8#G#"# ###!#.# ###.# #"#@#C#1#5#F#:#&gt;#9###,# ### #H#Y#P#E#R#L#I#N#K# #"#h#t#t#p#:#/#/#r#u#.#w#i#k#i#p#e#d#i#a#.#o#r#g#/#w#i#k#i#/#�#�#�#�#�#�#�#�#�#�#�#�#,#_#�#�#�#�#�#�#�#�#�#�#�#�#�#�#�#�#�#�#_#�#�#�#�#�#�#�#�#�#�#�#�#�#�#�#�#�#�#"# #\#o# #"# #K#;#5#5#2#,# ###&gt;#=#4#@#0#B#8#9# #$#Q#4#&gt;#@#&gt;#2#8#G#"# #####.# #$#.# # #K#;#5#5#2### #8# ### #H#Y#P#E#R#L#I#N#K# #"#h#t#t#p#:#/#/#r#u#.#w#i#k#i#p#e#d#i#a#.#o#r#g#/#w#i#k#i#/#�#�#�#�#�#�#�#�#�#�#�#�#�#�#�#�#,#_#�#�#�#�#�#�#�#�#�#�#�#�#�#�#�#�#�#�#_#�#�#�#�#�#�#�#�#�#�#�#�#�#�#�#�#�#�#�#�#�#�#�#�#�#�#"# #\#o# #"###5#A#B#C#6#5#2#,# ###;#5#:#A#0#=#4#@# ###;#5#:#A#0#=#4#@#&gt;#2#8#G#"# #####.# ###.# ###5#A#B#C#6#5#2# #(###0#@#;#8#=#A#:#8#9#)###)#.#</w:t>
        <w:t>#!#5#2#5#@#=#&gt;#5# #&gt;#1#I#5#A#B#2#&gt;# #?#&gt;# #F#5#;#O#&lt;# #1#K#;#&gt;# #C#&lt;#5#@#5#=#=#5#5# #.#6#=#&gt;#3#&gt;#,# #&gt;#4#=#0#:#&gt;# #2#;#8#O#B#5#;#L#=#&gt;#5# #@#0#4#8#:#0#;#L#=#&gt;#5# #:#@#K#;#&gt;# #(###.# #$#.# # #K#;#5#5#2#,# ###.# ###.# ###5#A#B#C#6#5#2#,# ###.# ###.# ###1#&gt;#;#5#=#A#:#8#9#,# ### #H#Y#P#E#R#L#I#N#K# #"#h#t#t#p#:#/#/#r#u#.#w#i#k#i#p#e#d#i#a#.#o#r#g#/#w#i#k#i#/#�#�#�#�#�#�#�#�#�#�#,#_#�#�#�#�#�#�#�#�#_#�#�#�#�#�#�#�#�#�#�#�#�#�#�#�#�#"# #\#o# #"###C#I#8#=#,# ###2#0#=# ###2#0#=#&gt;#2#8#G#"# #####.# ###.# ###C#I#8#=###)# #@#0#7#4#5#;#O#;#&gt;# #?#&gt;#;#&gt;#6#5#=#8#O# #�# #C#A#A#:#&gt;#9# #?#@#0#2#4#K#�# ###.# ###.# ###5#A#B#5#;#O#.#</w:t>
        <w:t>###@#&gt;#3#@#0#&lt;#&lt;#=#K#&lt;# #4#&gt;#:#C#&lt;#5#=#B#&gt;#&lt;# #�#A#5#2#5#@#O#=#�# #1#K#;#0# ### #H#Y#P#E#R#L#I#N#K# #"#h#t#t#p#:#/#/#r#u#.#w#i#k#i#p#e#d#i#a#.#o#r#g#/#w#i#k#i#/#�#�#�#�#�#�#�#�#�#�#�#�#�#�#�#�#�#�#�#�#�#�#�#�#�#�#_#(#�#�#.#�#�#.#_#�#�#�#�#�#�#�#�#�#�#�#�#�#�#�#�#)#"# #\#o# #"#\#�###&gt;#=#A#B#8#B#C#F#8#O#\#�# #(###.###.# ###C#@#0#2#L#Q#2#)#"# ###�###&gt;#=#A#B#8#B#C#F#8#O#�# ###.# ###.# ###C#@#0#2#L#Q#2#0###.# ###=#0# #O#2#8#;#0#A#L# #?#;#&gt;#4#&gt;#&lt;# #4#;#8#B#5#;#L#=#&gt;#9# #@#0#1#&gt;#B#K#.# ###.###.# ###C#@#0#2#L#5#2# #=#0#G#0#;# #5#5# #?#8#A#0#B#L# #A# #&gt;#A#5#=#8# #1#8#2#1# #3#.#,# #=#&gt;# #=#5#B# #A#&gt;#&lt;#=#5#=#8#9#,# #G#B#&gt;# #?#&gt;#4#3#&gt;#B#&gt;#2#8#B#5#;#L#=#K#9# #?#5#@#8#&gt;#4# #5#5# #A#&gt;#7#4#0#=#8#O# #=#0#G#0#;#A#O# #@#0#=#5#5#.# #-#B#&gt;#B# #?#@#&gt;#3#@#0#&lt;#&lt;#=#K#9# #4#&gt;#:#C#&lt;#5#=#B# #8#A#?#&gt;#;#L#7#&gt;#2#0#;# #&gt;#?#K#B# ###0#?#0#4#=#&gt;#9# ###2#@#&gt;#?#K#,# #=#&gt;# #O#2#;#O#;#A#O# #@#5#7#C#;#L#B#0#B#&gt;#&lt;# #A#0#&lt;#&gt;#A#B#&gt;#O#B#5#;#L#=#&gt;#3#&gt;# #?#&gt;#;#8#B#8#G#5#A#:#&gt;#3#&gt;# #B#2#&gt;#@#G#5#A#B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#0# #&gt;#A#=#&gt;#2#5# #?#5#@#5#@#0#1#&gt;#B#:#8# #7#0#?#0#4#=#&gt;#5#2#@#&gt;#?#5#9#A#:#&gt;#3#&gt;# #8# #0#&lt;#5#@#8#:#0#=#A#:#&gt;#3#&gt;# #?#&gt;#;#8#B#8#G#5#A#:#&gt;#3#&gt;# #&gt;#?#K#B#0# #8# #?#@#8#&lt;#5#=#5#=#8#O# #5#3#&gt;# #:# #@#C#A#A#:#&gt;#9# #4#5#9#A#B#2#8#B#5#;#L#=#&gt;#A#B#8#.#</w:t>
        <w:t>###&gt;#=#A#B#8#B#C#F#8#O# ###8#:#8#B#K# ###C#@#0#2#L#5#2#0# #A#&gt;#E#@#0#=#8#;#0#A#L# #2# #=#5#A#:#&gt;#;#L#:#8#E# #2#0#@#8#0#=#B#0#E#.#</w:t>
        <w:t># #0#1#&gt;#B#0#O# #=#0#4# #=#5#9# #2# #1#8#2#1# #3#.# #8# #?#&gt;#A#;#5#4#C#N#I#8#5# #3#&gt;#4#K#,# ###8#:#8#B#0# ###C#@#0#2#L#5#2# #C#6#5# #&gt;#B#&gt;#H#5#;# #&gt;#B# #?#@#5#6#=#8#E# #@#5#A#?#C#1#;#8#:#0#=#A#:#8#E# #2#&gt;#7#7#@#5#=#8#9#.# ###=# #2# #M#B#&gt;# #2#@#5#&lt;#O# #A#:#;#&gt;#=#O#5#B#A#O# #:# #8#4#5#5# #:#&gt;#=#A#B#8#B#C#F#8#&gt;#=#=#&gt;#9# #&lt;#&gt;#=#0#@#E#8#8#.# ###0#:#&gt;#=#&gt;#4#0#B#5#;#L#=#0#O#,# #8#A#?#&gt;#;#=#8#B#5#;#L#=#0#O# #8# #A#C#4#5#1#=#0#O# #2#;#0#A#B#8# #2# #:#&gt;#=#A#B#8#B#C#F#8#8# ###8#:#8#B#K# ###C#@#0#2#L#5#2#0# #1#K#;#8# #@#0#7#4#5#;#5#=#K#.# ###&lt;#?#5#@#0#B#&gt;#@# #5#A#B#L# #B#&gt;#;#L#:#&gt;# #�#2#5#@#E#&gt;#2#=#K#9# #G#8#=#&gt;#2#=#8#:# #@#&gt;#A#A#8#9#A#:#&gt;#3#&gt;# #?#@#0#2#8#B#5#;#L#A#B#2#0#�#,# #&gt;#=# #O#2#;#O#5#B#A#O# #?#@#5#4#A#B#0#2#8#B#5#;#5#&lt;# #B#&gt;#;#L#:#&gt;# #8#A#?#&gt;#;#=#8#B#5#;#L#=#&gt;#9# #2#;#0#A#B#8#,# #7#0#:#&gt;#=#&gt;#4#0#B#5#;#L#=#&gt;#9# #2#;#0#A#B#8# #8#&lt;#?#5#@#0#B#&gt;#@# #=#5# #8#&lt;#5#;#.# ###=# #?#&gt;#;#C#G#0#;# #1#&gt;#;#L#H#&gt;#5# #6#0#;#&gt;#2#0#=#L#5# #(#8# #&lt;#;#=#.# #@#C#1#;#5#9# #2# #3#&gt;#4#)# #8#,# #5#A#;#8# #5#&lt;#C# #C#3#&gt;#4#=#&gt;#,# #&lt;#&gt;#3# #7#0# #A#2#&gt;#9# #A#G#5#B# #A#&gt;#4#5#@#6#0#B#L# #?#@#8#4#2#&gt;#@#=#K#9# #H#B#0#B# #(#=#8#:#0#:#8#E# #4#&gt;#?#&gt;#;#=#8#B#5#;#L#=#K#E# #A#@#5#4#A#B#2# #5#&lt;#C# #4#;#O# #M#B#&gt;#3#&gt;# #=#5# #4#0#2#0#;#&gt;#A#L#)#.# ###&lt;#?#5#@#0#B#&gt;#@# #:#&gt;#&lt;#0#=#4#&gt;#2#0#;# #2#&gt;#9#A#:#0#&lt;#8#,# #=#&gt;# #=#5# #8#&lt;#5#;# #?#@#0#2#0# #=#8# #=#0#G#8#=#0#B#L# #2#&gt;#9#=#K#,# #=#8# #7#0#:#;#N#G#0#B#L# #&lt;#8#@#0#,# #?#&gt;#:#8#4#0#B#L# #B#5#@#@#8#B#&gt;#@#8#8# #8#&lt;#?#5#@#8#8#,# #8#=#0#G#5# #&gt;#=# #;#8#H#0#;#A#O# #8#&lt;#?#5#@#0#B#&gt;#@#A#:#&gt;#3#&gt;# #A#0#=#0#.# #</w:t>
        <w:t>###5#@#E#&gt;#2#=#K#&lt;# #&gt;#@#3#0#=#&gt;#&lt;# #7#0#:#&gt;#=#&gt;#4#0#B#5#;#L#=#&gt;#9# #2#;#0#A#B#8#,# #?#&gt;# #:#&gt;#=#A#B#8#B#C#F#8#8# ###.###.# ###C#@#0#2#L#5#2#0#,# #4#&gt;#;#6#=#&gt;# #1#K#;#&gt;# #A#B#0#B#L# ###0#@#&gt;#4#=#&gt;#5# #2#5#G#5#.# ###=#&gt;# #A#&gt;#A#B#&gt;#O#;#&gt;# #8#7# #4#2#C#E# #?#0#;#0#B#:# #2#5#@#E#=#O#O# #?#0#;#0#B#0# #=#&gt;#A#8#;#0# #=#0#7#2#0#=#8#5# ###5#@#E#&gt;#2#=#&gt;#9# #4#C#&lt;#K#,# #=#8#6#=#O#O# #=#0#7#K#2#0#;#0#A#L# ###0#;#0#B#&gt;#9# #=#0#@#&gt;#4#=#K#E# #?#@#5#4#A#B#0#2#8#B#5#;#5#9#.#</w:t>
        <w:t>###0#;#0#B#0# #=#0#@#&gt;#4#=#K#E# #?#@#5#4#A#B#0#2#8#B#5#;#5#9# #4#&gt;#;#6#=#0# #1#K#;#0# #A#&gt;#A#B#&gt;#O#B#L# #8#7# #G#;#5#=#&gt;#2#,# #2#K#1#@#0#=#=#K#E# #=#0# #4#2#0# #3#&gt;#4#0# #3#@#0#6#4#0#=#0#&lt;#8# #4#5#@#6#0#2#.# ###B# #:#0#6#4#K#E# #5#0# #B#K#A#O#G# #6#8#B#5#;#5#9# #&lt;#C#6#A#:#&gt;#3#&gt;# #?#&gt;#;#0# #2#K#1#8#@#0#;#A#O# #&gt;#4#8#=# #?#@#5#4#A#B#0#2#8#B#5#;#L#.# ###&gt;# #2#K#G#8#A#;#5#=#8#O#&lt;# #3#;#0#2#K# #!#5#2#5#@#=#&gt;#3#&gt;# #&gt;#1#I#5#A#B#2#0#,# ###0#;#0#B#0# #=#0#@#&gt;#4#=#K#E# #?#@#5#4#A#B#0#2#8#B#5#;#5#9# #?#5#@#2#&gt;#3#&gt;# #A#&gt;#7#K#2#0# #4#&gt;#;#6#=#0# #1#K#;#0# #A#&gt;#A#B#&gt;#O#B#L# #8#7# #4#5#0# #G#;#5#=#&gt;#2#.# ###A#5# #G#;#5#=#K# ###0#@#&gt;#4#=#&gt;#3#&gt;# #2#5#G#0# #?#&gt;#;#C#G#0#;#8# #6#0#;#&gt;#2#0#=#8#5# ##  #?#&gt;# #5# #@#C#1#;#5#9# #A#5#@#5#1#@#&gt;#&lt;# #7#0# #:#0#6#4#K#9# #4#5#=#L#,# #:#&gt;#3#4#0# #&gt;#=#8# #?#@#8#A#C#B#A#B#2#&gt;#2#0#;#8# #=#0# #7#0#A#5#4#0#=#8#8#.# ###&gt;#@#&gt;#6#=#K#5# #@#0#A#E#&gt;#4#K# #2#&gt;#7#&lt;#5#I#0#;#8#A#L# #&gt;#A#&gt;#1#&gt;#.#</w:t>
        <w:t>###C#&lt;#0#,# #?#&gt;# #?#@#&gt;#5#:#B#C# ###C#@#0#2#L#5#2#0#,# #4#&gt;#;#6#=#0# #A#&gt;#A#B#&gt;#O#B#L# #8#7# #4#2# #G#;#5#=#&gt;#2#:# #2# #=#5#5# #2#K#1#8#@#0#;#8#A#L# #?#&gt;# #B#@#8# #3#@#0#6#4#0#=#8#=#0# #&gt;#B# #:#0#6#4#&gt;#9# #4#5#@#6#0#2#K#,# #4#2#0# #3#@#0#6#4#0#=#8#=#0# #&gt;#B# ###&gt;#A#:#&gt;#2#A#:#&gt;#9# #8# #&gt;#4#8#=# ##  #&gt;#B# ###&gt;#=#A#:#&gt;#9# #&gt;#1#;#0#A#B#5#9#.# ###@#&gt;#&lt;#5# #&gt;#A#=#&gt;#2#=#&gt;#9#,# #7#0#:#&gt;#=#&gt;#4#0#B#5#;#L#=#&gt;#9#,# #@#0#1#&gt;#B#K# #2# #:#&gt;#&lt;#?#5#B#5#=#F#8#N# ###5#@#E#&gt;#2#=#&gt;#9# #4#C#&lt;#K# #4#&gt;#;#6#5#=# #1#K#;# #2#E#&gt;#4#8#B#L# #A#C#4# #=#0#4# #&lt;#8#=#8#A#B#@#0#&lt;#8#,# #2#5#@#E#&gt;#2#=#K#&lt;#8# #A#C#4#L#O#&lt;#8# #8# #?#@#&gt;#G#8#&lt;#8# #A#0#=#&gt;#2#=#8#:#0#&lt;#8# #2# #A#;#C#G#0#5# #&gt;#1#2#8#=#5#=#8#O# #8#E# #=#0#@#&gt;#4#=#K#&lt;#8# #?#@#5#4#A#B#0#2#8#B#5#;#O#&lt;#8#.# #!#&gt;#2#&lt;#5#A#B#=#&gt;# #A# #8#&lt;#?#5#@#0#B#&gt;#@#&gt;#&lt;# ###C#&lt;#0# #C#G#0#A#B#2#&gt;#2#0#;#0# #2# #7#0#:#;#N#G#5#=#8#8# #&lt;#8#@#0#,# #2# #=#0#7#=#0#G#5#=#8#8# #A#C#4#5#9# #2#5#@#E#&gt;#2#=#K#E# #A#C#4#5#1#=#K#E# #&lt;#5#A#B#,# #3#;#0#2#=#&gt;#:#&gt;#&lt;#0#=#4#C#N#I#8#E# #A#C#E#&gt;#?#C#B#=#K#&lt;#8# #8# #&lt;#&gt;#@#A#:#8#&lt;#8# #A#8#;#0#&lt;#8#,# #:#&gt;#@#?#C#A#=#K#E# #:#&gt;#&lt;#0#=#4#8#@#&gt;#2#,# #=#0#G#0#;#L#=#8#:#&gt;#2# #M#A#:#0#4#@# #8# #2#5#@#E#&gt;#2#=#&gt;#3#&gt;# #1#;#N#A#B#8#B#5#;#O# #(#3#5#=#5#@#0#;#-#?#@#&gt;#:#C#@#&gt;#@#0#)#.# ###0#6#4#K#5# #4#2#0# #3#&gt;#4#0# #?#5#@#5#8#7#1#8#@#0#;#0#A#L# #&gt;#4#=#0# #B#@#5#B#L# #G#;#5#=#&gt;#2# ###5#@#E#&gt;#2#=#&gt;#9# #4#C#&lt;#K#.#</w:t>
        <w:t>###K#A#H#8#&lt;# #A#C#4#5#1#=#K#&lt;# #&gt;#@#3#0#=#&gt;#&lt;# #&gt;#1#J#O#2#;#O#;#&gt;#A#L# ###5#@#E#&gt;#2#=#&gt;#5# #A#C#4#8#;#8#I#5#.#</w:t>
        <w:t>###C#4#C#I#0#O# # #&gt;#A#A#8#O# #?#@#5#4#A#B#0#2#;#O#;#0#A#L# ###8#:#8#B#5# ###C#@#0#2#L#5#2#C# #(#2# #&gt;#B#;#8#G#8#5# #&gt;#B# ###.###.# ###5#A#B#5#;#O#)# #D#5#4#5#@#0#B#8#2#=#K#&lt;# #3#&gt;#A#C#4#0#@#A#B#2#&gt;#&lt;#,# #&gt;#=# #1#K#;# #A#B#&gt;#@#&gt;#=#=#8#:#&gt;#&lt;# #3#&gt;#A#C#4#0#@#A#B#2#5#=#=#&gt;#3#&gt;# #C#A#B#@#&gt;#9#A#B#2#0# #!#5#2#5#@#&gt;#-###&lt;#5#@#8#:#0#=#A#:#8#E# #!#&gt;#5#4#8#=#5#=#=#K#E# #(#B#0#B#&gt;#2#.# ###&lt;#?#5#@#8#O# #4#5#;#8#;#0#A#L# #=#0# #&gt;#B#4#5#;#L#=#K#5# #D#5#4#5#@#0#B#8#2#=#K#5# #5#4#8#=#8#F#K#,# #:#&gt;#B#&gt;#@#K#5# ###C#@#0#2#L#5#2# #=#0#7#K#2#0#;# #4#5#@#6#0#2#0#&lt;#8#.# ###A#5#E# #4#5#@#6#0#2# #(#8# #&gt;#1#;#0#A#B#5#9#)# #1#K#;#&gt;# #?#O#B#=#0#4#F#0#B#L#.# ### #:#0#6#4#&gt;#9# #4#5#@#6#0#2#5# ##  #A#2#&gt;#O# #A#B#&gt;#;#8#F#0#.# #!#B#&gt;#;#8#F#5#9# #D#5#4#5#@#0#F#8#8# #4#&gt;#;#6#5#=# #1#K#;# #A#B#0#B#L#,# #:#0#:# #8# #C# ###.###.# ###5#A#B#5#;#O#,# ###8#6#=#8#9# ###&gt;#2#3#&gt;#@#&gt;#4## 3#&gt;#@#&gt;#4#,# #A#;#0#2#=#K#9# #A#2#&gt;#8#&lt;# #3#5#@#&gt;#8#G#5#A#:#8#&lt;# #?#@#&gt;#H#;#K#&lt;# #2#&gt;# #2#@#5#&lt;#O# #?#&gt;#;#L#A#:#&gt;#9# #8#=#B#5#@#2#5#=#F#8#8# #X#V#I#I# #2#.#,# #F#5#=#B#@# #A#B#@#0#=#K#.#</w:t>
        <w:t>###8#:#8#B#0# ###C#@#0#2#L#5#2# #2# #A#2#&gt;#5#&lt;# #?#@#&gt;#5#:#B#5# #&gt;#1#J#O#2#;#O#;# #&gt;#A#2#&gt;#1#&gt;#6#4#5#=#8#5# #:#@#5#A#B#L#O#=# #&gt;#B# #:#@#5#?#&gt;#A#B#=#&gt;#9# #7#0#2#8#A#8#&lt;#&gt;#A#B#8#,# #=#&gt;# #&gt;#4#=#&gt;#2#@#5#&lt;#5#=#=#&gt;# #2#2#&gt;#4#8#;# #?#&gt;#;#&gt;#6#5#=#8#5#:# #�###5#&lt;#;#8# #?#&gt;#&lt;#5#I#8#:#&gt;#2# #&gt;#A#B#0#N#B#A#O# #7#0# #=#8#&lt;#8#�#.# #!#&gt;#3#;#0#A#=#&gt;# ###&gt;#=#A#B#8#B#C#F#8#8#,# #:#@#5#A#B#L#O#=#5# #&gt;#A#2#&gt;#1#&gt;#6#4#0#;#8#A#L# #1#5#7# #7#5#&lt;#;#8#.# ###8#H#L# #2# #?#&gt;#A#;#5#4#=#5#&lt;# #2#0#@#8#0#=#B#5# #A#2#&gt;#5#9# #?#@#&gt;#3#@#0#&lt;#&lt;#K# #&gt;#=# #?#&gt;#4# #4#0#2#;#5#=#8#5#&lt;# #:#@#8#B#8#:#8# #B#&gt;#2#0#@#8#I#5#9# #A#D#&gt;#@#&lt;#C#;#8#@#&gt;#2#0#;# #?#&gt;#;#&gt;#6#5#=#8#5# #&gt;# #=#5#7#=#0#G#8#B#5#;#L#=#&gt;#&lt;# #=#0#4#5#;#5#=#8#8# #7#5#&lt;#;#5#9#:# #:#@#5#A#B#L#O#=#5# #?#&gt;#;#C#G#0#;#8# #C#A#0#4#5#1#=#K#5# #C#G#0#A#B#:#8#,# #0# #A#2#5#@#E# #M#B#&gt;#3#&gt;# #?#&gt;# #4#2#5# #4#5#A#O#B#8#=#K# #=#0# #4#2#&gt;#@# #2# #?#&gt;#@#O#4#:#5# #&gt;#1#I#8#=#=#&gt;#3#&gt;# #2#;#0#4#5#=#8#O#.# #</w:t>
        <w:t>###&gt;#=#A#B#8#B#C#F#8#O# ###8#:#8#B#K# ###C#@#0#2#L#5#2#0# #E#0#@#0#:#B#5#@#8#7#&gt;#2#0#;#0#A#L# #2#K#A#&gt;#:#8#&lt;# #8#&lt;#C#I#5#A#B#2#5#=#=#K#&lt;# #F#5#=#7#&gt;#&lt;#:# #B#&gt;#;#L#:#&gt;# #7#5#&lt;#5#;#L#=#K#9# #A#&gt;#1#A#B#2#5#=#=#8#:# #8#;#8# #2#;#0#4#5#;#5#F# #:#0#?#8#B#0#;#0# #8#&lt;#5#;# #?#@#0#2#&gt;# #?#&gt;#;#=#&gt;#A#B#L#N# #C#G#0#A#B#2#&gt;#2#0#B#L# #2# #?#&gt;#;#8#B#8#G#5#A#:#&gt;#9# #6#8#7#=#8# #A#B#@#0#=#K#,# #8#7#1#8#@#0#B#L# #8# #1#K#B#L# #8#7#1#@#0#=#=#K#&lt;#.# ###7#1#8#@#0#B#5#;#L#=#K#&lt;# #?#@#0#2#&gt;#&lt;# #&lt;#&gt;#3#;#8# #2#&gt;#A#?#&gt;#;#L#7#&gt;#2#0#B#L#A#O# #B#&gt;#;#L#:#&gt;# #&lt;#C#6#G#8#=#K#,# #4#&gt;#A#B#8#3#H#8#5# #2#1# #3#&gt;#4#0#,# #8#&lt;#5#2#H#8#5# #?#&gt;#A#B#&gt;#O#=#=#&gt;#5# #&lt;#5#A#B#&gt;# #6#8#B#5#;#L#A#B#2#0#,# #=#5#4#2#8#6#8#&lt;#C#N# #A#&gt;#1#A#B#2#5#=#=#&gt;#A#B#L# #=#0# #5#0#0# #@#C#1#;#5#9# #A#5#@#5#1#@#&gt;#&lt;# #8# #4#2#8#6#8#&lt;#C#N# #=#0# #1# #B#K#A#O#G#C# #@#C#1#;#5#9#,# #8#A#?#@#0#2#=#&gt;# #?#;#0#B#8#2#H#8#5# #=#0#;#&gt;#3#8# #8# #=#5# #=#0#E#&gt;#4#8#2#H#8#5#A#O# #=#8# #C# #:#&gt;#3#&gt;# #�#2# #C#A#;#C#6#5#=#8#8#�#.# ###5#=#I#8#=#K#,# #?#&gt;# #?#@#&gt;#5#:#B#C# ###.###.# ###C#@#0#2#L#5#2#0#,# #:#0#:# #8# #�# #C#A#A#:#&gt;#9# #?#@#0#2#4#K#�# ###.###.# ###5#A#B#5#;#O#,# #1#K#;#8# #;#8#H#5#=#K# #8#7#1#8#@#0#B#5#;#L#=#&gt;#3#&gt;# #?#@#0#2#0#.# #'#5#@#5#7# #4#2#0#4#F#0#B#L# #;#5#B# #?#&gt;#A#;#5# #?#@#8#=#O#B#8#O# #:#&gt;#=#A#B#8#B#C#F#8#8# #?#@#5#4#?#&gt;#;#0#3#0#;#&gt;#A#L# #2#2#5#A#B#8# #&gt;#1#O#7#0#B#5#;#L#=#&gt;#5# #B#@#5#1#&gt;#2#0#=#8#5# #3#@#0#&lt;#&gt;#B#=#&gt;#A#B#8# #8#7#1#8#@#0#B#5#;#O#.# #"#0#:# #:#0#:# #&gt;#1#@#0#7#&gt;#2#0#=#8#5# #&lt;#&gt;#6#=#&gt;# #1#K#;#&gt;# #?#&gt;#;#C#G#0#B#L# #B#&gt;#;#L#:#&gt;# #7#0# #?#;#0#B#C#,# #2#2#5#4#5#=#8#5# #F#5#=#7#0# #3#@#0#&lt;#&gt;#B#=#&gt;#A#B#8# #1#K#;#&gt;# #5#I#5# #&gt;#4#=#8#&lt;# #?#@#5#4#?#&gt;#G#B#5#=#8#5#&lt;# #&lt;#0#B#5#@#8#0#;#L#=#&gt;# #A#&gt;#A#B#&gt;#O#B#5#;#L#=#K#E# #8#7#1#8#@#0#B#5#;#5#9# #=#5#A#&gt;#A#B#&gt;#O#B#5#;#L#=#K#&lt;#.# #</w:t>
        <w:t>###&gt;#=#A#B#8#B#C#F#8#O# ###.###.# ###C#@#0#2#L#5#2#0# #C#B#2#5#@#6#4#0#;#0# #@#O#4# #1#C#@#6#C#0#7#=#K#E# #A#2#&gt;#1#&gt;#4#:# #&gt;#=#0# #?#@#&gt;#2#&gt;#7#3#;#0#H#0#;#0# #A#2#&gt;#1#&gt;#4#C# #?#5#@#5#4#2#8#6#5#=#8#O# #8# #7#0#=#O#B#8#9# #=#0#A#5#;#5#=#8#O#,# #A#2#&gt;#1#&gt;#4#C# #A#;#&gt;#2#0#,# #?#5#G#0#B#8# #8# #A#2#&gt;#1#&gt;#4#C# #2#5#@#&gt;#8#A#?#&gt;#2#5#4#0#=#8#9#.# ###B#&lt;#5#=#O#;#A#O# #A#&gt;#A#;#&gt;#2#=#K#9# #A#C#4# #8# #2#2#&gt;#4#8#;#A#O# #&gt;#1#I#8#9# #A#C#4# #?#@#8#A#O#6#=#K#E# #7#0#A#5#4#0#B#5#;#5#9# #4#;#O# #2#A#5#E# #3#@#0#6#4#0#=#.# #</w:t>
        <w:t>#"#0#:#8#&lt;# #&gt;#1#@#0#7#&gt;#&lt;#,# #?#@#&gt;#3#@#0#&lt;#&lt;#0# #!#5#2#5#@#=#&gt;#3#&gt;# #&gt;#1#I#5#A#B#2#0# #4#&gt;#;#6#=#0# #1#K#B#L# #?#@#8#7#=#0#=#0# #?#@#&gt;#3#@#5#A#A#8#2#=#K#&lt;# #4#;#O# #A#2#&gt;#5#3#&gt;# #2#@#5#&lt;#5#=#O#.# ###8#:#8#B#0# ###C#@#0#2#L#5#2# #E#&gt;#@#&gt;#H#&gt;# #A#&gt;#7#=#0#2#0#;#,# #:#0#:#&gt;#5# #A#&gt;#?#@#&gt;#B#8#2#;#5#=#8#5# #A#B#0#@#K#E# #A#8#;# #&lt;#&gt;#6#5#B# #2#A#B#@#5#B#8#B#L# #2#2#5#4#5#=#8#5# #5#3#&gt;# #:#&gt;#=#A#B#8#B#C#F#8#&gt;#=#=#&gt;#3#&gt;# #?#@#&gt;#5#:#B#0#,# #8#,# #G#B#&gt;# #2# #1#&gt;#@#L#1#5# #7#0# #=#5#3#&gt;# #?#@#8#4#5#B#A#O# #2#&gt;#A#?#&gt;#;#L#7#&gt;#2#0#B#L#A#O# #�#A#8#;#&gt;#N# #&gt;#@#C#6#8#O#�#.#</w:t>
        <w:t>###0#4#0#G#8# #2#&gt;#5#=#=#&gt;#3#&gt;# #2#K#A#B#C#?#;#5#=#8#O#,# #=#0#=#5#A#5#=#8#O# #�#@#5#H#8#B#5#;#L#=#&gt;#3#&gt;# #C#4#0#@#0#�# #?#@#0#2#8#B#5#;#L#A#B#2#C#,# #C#A#B#@#0#=#5#=#8#O# #5#3#&gt;# #A#8#;#&gt;#9# #A#B#&gt;#O#;#8#,# #B#0#:#8#&lt;# #&gt;#1#@#0#7#&gt;#&lt;#,# #:#0#:# #&gt;#G#5#@#5#4#=#K#5# #?#5#@#5#4# #B#0#9#=#K#&lt;# #&gt;#1#I#5#A#B#2#&gt;#&lt;#.# ### #M#B#&gt;#9# #@#5#2#&gt;#;#N#F#8#8# #3#&gt;#B#&gt;#2#8#;#&gt;#A#L# #:#0#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.#6#=#&gt;#5#,# #B#0#:# #8# #!#5#2#5#@#=#&gt;#5# #&gt;#1#I#5#A#B#2#&gt;# #4#5#:#0#1#@#8#A#B#&gt;#2#.#</w:t>
        <w:t>###&gt;# #2#-#9# #0#@#&lt;#8#8# #=#5#7#0#2#8#A#8#&lt;#&gt;# #&gt;#B# #4#5#O#B#5#;#L#=#&gt;#A#B#8# ###0#A#8#;#L#:#&gt;#2#A#:#&gt;#9# #C#?#@#0#2#K# #2#&gt;#7#=#8#:#;#&gt;# #5#I#Q# #&gt;#4#=#&gt;# #&gt;#1#I#5#A#B#2#&gt;# ##  #!#;#0#2#O#=#A#:#8#9# #A#&gt;#N#7#,# #1#&gt;#;#5#5# #8#7#2#5#A#B#=#&gt;#5# #:#0#:# ###1#I#5#A#B#2#&gt;# #A#&gt;#5#4#8#=#Q#=#=#K#E# #A#;#0#2#O#=#.# ###=#&gt;# #&gt;#1#@#0#7#&gt;#2#0#;#&gt;#A#L# #2# #1#8#2#3# #3#.# #2# #A#@#5#4#5# #0#@#&lt;#5#9#A#:#8#E# #&gt;#D#8#F#5#@#&gt;#2# #8# #=#0#A#G#8#B#K#2#0#;#&gt;# #5#2# #G#;#5#=#0#,# #2#K#A#B#C#?#0#;#&gt;# #7#0# #4#5#&lt;#&gt;#:#@#0#B#8#G#5#A#:#C#N# #D#5#4#5#@#0#F#8#N# #2#A#5#E# #A#;#0#2#O#=#A#:#8#E# #=#0#@#&gt;#4#&gt;#2#.# ###D#&gt;#@#&lt;#8#2#H#5#5#A#O# #&gt;#:#&gt;#=#G#0#B#5#;#L#=#&gt;# #2# #=#0#G#0#;#5# ### #H#Y#P#E#R#L#I#N#K# #"#h#t#t#p#:#/#/#r#u#.#w#i#k#i#p#e#d#i#a#.#o#r#g#/#w#i#k#i#/#1#8#2#5#_#�#�#�#�#�#�#"# #\#o# #"#1#8#2#5# #3#&gt;#4#"# ###1#8#2#5# #3###.#,# #&gt;#=#&gt;# #C#6#5# #;#5#B#&gt;#&lt;# ### #H#Y#P#E#R#L#I#N#K# #"#h#t#t#p#:#/#/#r#u#.#w#i#k#i#p#e#d#i#a#.#o#r#g#/#w#i#k#i#/#1#8#2#5#_#�#�#�#�#�#�#"# #\#o# #"#1#8#2#5# #3#&gt;#4#"# ###1#8#2#5# #3###.# #?#@#8#&lt;#:#=#C#;#&gt;# #:# #.#6#=#&gt;#&lt;#C# #&gt;#1#I#5#A#B#2#C# #2# #:#0#G#5#A#B#2#5# #!#;#0#2#O#=#A#:#&gt;#9# #C#?#@#0#2#K# #(#2# #&gt;#A#=#&gt;#2#=#&gt;#&lt;#,# #A#B#0#@#0#=#8#O#&lt;#8# ###.# ###5#A#B#C#6#5#2#0#-# #N#&lt;#8#=#0#)#.# ###5#6#4#C# #G#;#5#=#0#&lt;#8# #M#B#&gt;#3#&gt;# #&gt;#1#I#5#A#B#2#0# #1#K#;#&gt;# #&lt;#=#&gt;#3#&gt;# #?#@#5#4#?#@#8#8#&lt;#G#8#2#K#E# #;#N#4#5#9# #8# #?#@#&gt;#B#8#2#=#8#:#&gt;#2# #?#@#0#2#8#;#0# #�#=#5# #A#?#5#H#8#B#L#�#.# #!#5#@#3#5#9# ###C#@#0#2#L#5#2#-###?#&gt;#A#B#&gt;#;# #=#0#7#K#2#0#;# #8#E# #�#F#5#?#=#K#&lt;#8# #1#5#H#5#=#K#&lt;#8# #A#&gt;#1#0#:#0#&lt;#8#�#.#</w:t>
        <w:t>###&gt;#?#@#&gt;#A# #&gt;# #2#K#@#0#1#&gt;#B#:#5# #&gt;#1#I#5#9# #8#4#5#&gt;#;#&gt;#3#8#G#5#A#:#&gt;#9# #?#;#0#B#D#&gt;#@#&lt;#K#,# #5#4#8#=#&gt;#3#&gt;# #?#;#0#=#0# #4#5#9#A#B#2#8#9# #1#K#;# #&gt;#G#5#@#5#4#=#K#&lt;# #2# #6#8#7#=#8# #B#0#9#=#&gt;#3#&gt;# #&gt;#1#I#5#A#B#2#0#,# #=#&gt;# #A#4#5#;#0#B#L# #M#B#&gt;# #1#K#;#&gt;# #=#5#;#5#3#:#&gt;#.# ###.###.# ###5#A#B#5#;#L# #8# #N#6#0#=#5# #:#@#5#?#:#&gt;# #4#5#@#6#0#;#8#A#L# #A#2#&gt;#5#9# #@#0#4#8#:#0#;#L#=#&gt;#9# #;#8#=#8#8#,# #B#@#5#1#&gt;#2#0#;#8# #?#@#8#=#O#B#8#O# #�# #C#A#A#:#&gt;#9# ###@#0#2#4#K#�# #:#0#:# #1#C#4#C#I#5#9# #:#&gt;#=#A#B#8#B#C#F#8#8#,# #=#0#A#B#0#8#2#0#;#8# #=#0# #�#@#0#7#4#5#;#5#=#8#8# #7#5#&lt;#5#;#L#�#,# #4#8#:#B#0#B#C#@#5# ###@#5#&lt;#5#=#=#&gt;#3#&gt;# #@#5#2#&gt;#;#N#F#8#&gt;#=#=#&gt;#3#&gt;# #?#@#0#2#8#B#5#;#L#A#B#2#0#,# #B#@#5#1#&gt;#2#0#;#8# #&gt;#B#:#0#7#0# #&gt;#B# #8#4#5#8# #C#G#@#5#4#8#B#5#;#L#=#&gt;#3#&gt;# #A#&gt;#1#@#0#=#8#O# #8# #C#1#5#6#4#5#=#=#&gt;# #&gt;#B#A#B#0#8#2#0#;#8# #@#5#A#?#C#1#;#8#:#C#.# #!#5#2#5#@#O#=#5# #2# #7#=#0#G#8#B#5#;#L#=#&gt;#9# #G#0#A#B#8# #A#2#&gt;#5#9# #A#&gt;#3#;#0#H#0#;#8#A#L# #=#0# #@#5#A#?#C#1#;#8#:#C#,# #=#&gt;# #A#8#;#L#=#&gt;# #A#&gt;#&lt;#=#5#2#0#;#8#A#L# #2# #?#@#0#2#8#;#L#=#&gt;#A#B#8# #?#5#A#B#5#;#5#2#A#:#&gt;#3#&gt;# #�#4#5#;#5#6#0# #7#5#&lt;#5#;#L#�#,# #@#5#H#8#B#5#;#L#=#&gt;# #A#B#&gt;#O#;#8# #7#0# #C#G#@#5#4#8#B#5#;#L#=#&gt;#5# #A#&gt;#1#@#0#=#8#5# #8# #2#K#A#B#C#?#0#;#8# #1#5#7#&gt;#3#&gt;#2#&gt;#@#&gt;#G#=#K#&lt;#8# #?#@#&gt;#B#8#2#=#8#:#0#&lt;#8# #4#0#6#5# #2#@#5#&lt;#5#=#=#&gt;#9# #(#1#0## 1#5# #;#5#B#)# #4#8#:#B#0#B#C#@#K# #?#@#0#2#8#B#5#;#L#A#B#2#0#.# ###&gt;# #8#E# #&lt;#=#5#=#8#N#,# #8#7#1#@#0#=#8#5# #?#5#@#5#E#&gt;#4#=#K#E# #D#&gt;#@#&lt;# #2#5#@#E#&gt;#2#=#&gt;#9# #2#;#0#A#B#8# #4#&gt;#;#6#=#&gt;# #1#K#B#L# #?#@#5#@#&gt;#3#0#B#8#2#&gt;#9# #�###5#;#8#:#&gt;#3#&gt;# #A#&gt;#1#&gt;#@#0#�# ##  ###G#@#5#4#8#B#5#;#L#=#&gt;#3#&gt;# #A#&gt;#1#@#0#=#8#O#.#</w:t>
        <w:t>#!#5#2#5#@#O#=# #B#@#5#2#&gt;#6#8#;#0# #8# #D#8#3#C#@#0# #A#0#&lt;#&gt;#3#&gt;# ###5#A#B#5#;#O# #:#0#:# #1#C#4#C#I#5#3#&gt;# #4#8#:#B#0#B#&gt;#@#0#.# ###0#6#5# # #K#;#5#5#2# #=#0#E#&gt;#4#8#;#,# #G#B#&gt;# ###5#A#B#5#;#L# #�#G#5#;#&gt;#2#5#:# #&gt;#?#0#A#=#K#9# #4#;#O# # #&gt;#A#A#8#8#�#.# #</w:t>
        <w:t>### #&lt;#0#@#B#5# #1#8#2#4# #3#.# ###.###.# ###5#A#B#5#;#L# #?#@#8#5#E#0#;# #2# ###5#B#5#@#1#C#@#3# #A# #&gt;#3#@#&gt;#&lt;#=#K#&lt;# #&lt;#0#=#C#A#:#@#8#?#B#&gt;#&lt;# #�# #C#A#A#:#&gt;#9# ###@#0#2#4#K#�#.# #!#&gt;#A#B#&gt;#O#;#8#A#L# #A#&gt;#1#@#0#=#8#O# #!#5#2#5#@#=#&gt;#3#&gt;# #&gt;#1#I#5#A#B#2#0#,# #=#0#G#0#;#8#A#L# #1#C#@#=#K#5# #&gt;#1#A#C#6#4#5#=#8#O# #?#@#5#4#;#&gt;#6#5#=#8#9# ###.###.# ###5#A#B#5#;#O#,# #7#0#3#&gt;#@#5#;#8#A#L# #A#B#@#0#A#B#=#K#5# #A#?#&gt;#@#K#.# ###5#A#B#5#;#L# #=#5# #E#&gt;#B#5#;# #C#A#B#C#?#0#B#L# #=#8#G#5#3#&gt;# #8# #B#@#5#1#&gt;#2#0#;#,# #G#B#&gt;#1#K# #�# #C#A#A#:#0#O# ###@#0#2#4#0#�# #1#K#;#0# #?#@#8#=#O#B#0# #:#0#:# #8#4#5#9#=#0#O# #?#;#0#B#D#&gt;#@#&lt;#0# #1#C#4#C#I#5#3#&gt;# #?#5#@#5#2#&gt;#@#&gt;#B#0#.# ###&lt;#C# #=#5# #C#4#0#;#&gt;#A#L# #4#&gt;#1#8#B#L#A#O# #A#&gt;#3#;#0#A#8#O#,# #=#&gt;# #5#3#&gt;# #?#@#8#5#7#4# #A#8#;#L#=#&gt;# #2#A#:#&gt;#;#K#E#=#C#;# #!#5#2#5#@#=#&gt;#5# #&gt;#1#I#5#A#B#2#&gt;# #8# #?#&gt;#1#C#4#8#;# #5#3#&gt;# #:# #4#5#O#B#5#;#L#=#&gt;#A#B#8#.# ###K#;#&gt;# #?#@#8#=#O#B#&gt;# #@#5#H#5#=#8#5# #A#&gt;#7#2#0#B#L# #?#&gt;#A#;#5# #A#5#@#L#5#7#=#&gt;#9# #?#&gt;#4#3#&gt;#B#&gt;#2#:#8# #A#J#5#7#4# #&gt;#1#&gt;#8#E# #&gt;#1#I#5#A#B#2# #2# #1#8#2#6# #3#.#,# #=#0# #:#&gt;#B#&gt;#@#&gt;#&lt;# #?#@#5#4#?#&gt;#;#0#3#0#;#&gt;#A#L# #&gt;#:#&gt;#=#G#0#B#5#;#L#=#&gt;# #2#K#@#0#1#&gt;#B#0#B#L# #&gt;#1#I#C#N# #?#@#&gt;#3#@#0#&lt;#&lt;#C#.#</w:t>
        <w:t>#!#5#@#3#5#9# ###C#@#0#2#L#5#2#-###?#&gt;#A#B#&gt;#;# #A#2#8#4#5#B#5#;#L#A#B#2#&gt;#2#0#;#,# #G#B#&gt;# #3#;#0#2#=#&gt;#9# #?#@#8#G#8#=#&gt;#9# #=#5#A#&gt;#3#;#0#A#8#O# #&gt;#1#&gt;#8#E# #&gt;#1#I#5#A#B#2# #1#K#;#0# #�# #C#A#A#:#0#O# ###@#0#2#4#0#�#,# #?#@#8#7#=#0#=#=#0#O# #.#6#=#K#&lt;# #&gt;#1#I#5#A#B#2#&gt;#&lt;# #8# #=#5# #2#&gt;# #2#A#5#&lt;# #&gt;#4#&gt;#1#@#O#5#&lt;#0#O# #!#5#2#5#@#=#K#&lt;#,# #A#&gt;#3#;#0#A#=#K#&lt;#,# #&gt;#4#=#0#:#&gt;#,# #=#0# #2#2#5#4#5#=#8#5# #@#5#A#?#C#1#;#8#:#0#=#A#:#&gt;#3#&gt;# #?#@#0#2#;#5#=#8#O# #2# # #&gt;#A#A#8#8#,# #=#&gt;# #A# #=#5#:#&gt;#B#&gt;#@#K#&lt;#8# #8#7#&lt;#5#=#5#=#8#O#&lt;#8# #?#@#&gt;#B#8#2# #�# #C#A#A#:#&gt;#9# ###@#0#2#4#K#�#.# #</w:t>
        <w:t>#"#0#:#8#&lt;# #&gt;#1#@#0#7#&gt;#&lt;#,# #8#4#5#O# #@#5#A#?#C#1#;#8#:#8# #?#&gt;#1#5#6#4#0#;#0# #8#4#5#N# #:#&gt;#=#A#B#8#B#C#F#8#&gt;#=#=#&gt;#9# #&lt;#&gt;#=#0#@#E#8#8#,# #0# #8#4#5#O# ###G#@#5#4#8#B#5#;#L#=#&gt;#3#&gt;# #A#&gt;#1#@#0#=#8#O# #=#0#G#0#;#0# #?#&gt;#1#5#6#4#0#B#L# #8#4#5#N# #4#8#:#B#0#B#C#@#K# ###@#5#&lt;#5#=#=#&gt;#3#&gt;# #@#5#2#&gt;#;#N#F#8#&gt;#=#=#&gt;#3#&gt;# #?#@#0#2#8#B#5#;#L#A#B#2#0#.# ###:#&gt;#=#G#0#B#5#;#L#=#&gt;# #2#A#5# #@#5#H#8#B#L# #4#&gt;#;#6#5#=# #1#K#;# #A#J#5#7#4# #1#8#2#6# #3#.#</w:t>
        <w:t>#</w:t>
        <w:t>#"#0#1#;#8#F#0# #1#</w:t>
        <w:t>###@#&gt;#3#@#0#&lt;#&lt;#K# #.#6#=#&gt;#3#&gt;# #8# #!#5#2#5#@#=#&gt;#3#&gt;# #&gt;#1#I#5#A#B#2#</w:t>
        <w:t>#</w:t>
        <w:t>###.#6#=#&gt;#5# #&gt;#1#I#5#A#B#2#&gt;###!#5#2#5#@#=#&gt;#5# #&gt;#1#I#5#A#B#2#&gt;#######0#7#2#0#=#8#5# #?#@#&gt;#3#@#0#&lt;#&lt;#=#&gt;#3#&gt;# #4#&gt;#:#C#&lt;#5#=#B#0###�# #C#A#A#:#0#O# #?#@#0#2#4#0#�###�###&gt;#=#A#B#8#B#C#F#8#O#�#######8#4#5#@#####.###.# ###5#A#B#5#;#L#####.###.# ###C#@#0#2#L#5#2#######&gt;#;#8#B#8#G#5#A#:#8#9# #A#B#@#&gt;#9### #5#A#?#C#1#;#8#:#0#</w:t>
        <w:t>###0#:#&gt;#=#&gt;#4#0#B#5#;#L#=#0#O# #2#;#0#A#B#L# ##  #C# #&gt;#4#=#&gt;#?#0#;#0#B#=#&gt;#3#&gt;# ###0#@#&gt;#4#=#&gt;#3#&gt;# #2#5#G#5#</w:t>
        <w:t>###A#?#&gt;#;#=#8#B#5#;#L#=#0#O# #2#;#0#A#B#L# ##  #C# ###5#@#6#0#2#=#&gt;#9# ###C#&lt;#K#</w:t>
        <w:t>###K#A#H#8#9# #:#&gt;#=#B#@#&gt;#;#8#@#C#N#I#8#9# #&gt;#@#3#0#=# ##  ###5#@#E#&gt;#2#=#K#9# #A#&gt;#1#&gt;#@#####&gt;#=#A#B#8#B#C#F#8#&gt;#=#=#0#O# #&lt;#&gt;#=#0#@#E#8#O#.#</w:t>
        <w:t>###0#:#&gt;#=#&gt;#4#0#B#5#;#L#=#0#O# #2#;#0#A#B#L# ##  #4#2#C#E#?#0#;#0#B#=#&gt;#5# ###0#@#&gt;#4#=#&gt;#5# #2#5#G#5#</w:t>
        <w:t>###A#?#&gt;#;#=#8#B#5#;#L#=#0#O# #2#;#0#A#B#L# ##  #C# #8#&lt;#?#5#@#0#B#&gt;#@#0#</w:t>
        <w:t>#!#C#4#5#1#=#0#O# ##  ###5#@#E#&gt;#2#=#&gt;#5# #A#C#4#8#;#8#I#5#######&gt;#A#C#4#0#@#A#B#2#5#=#=#&gt;#5# #C#A#B#@#&gt;#9#A#B#2#&gt;#####=#8#B#0#@#=#&gt;#5###$#5#4#5#@#0#F#8#O#######4#&lt;#8#=#8#A#B#@#0#B#8#2#=#&gt;#5# #4#5#;#5#=#8#5#####1#;#0#A#B#8# #(#1#0#)# ##  #&gt;#:#@#C#3#0# #(#3#C#1#5#@#=#8#8#)# ##  #C#5#7#4#K# ##  #2#&gt;#;#&gt;#A#B#8###1#3# #4#5#@#6#0#2# #8# #2# #&gt;#1#;#0#A#B#8# ##  #C#5#7#4#K# #(#?#&gt;#2#5#B#K#)# #(#5#6#9#)# ##  #2#&gt;#;#&gt;#A#B#8# #######3#@#0#@#=#K#9# #2#&gt;#?#@#&gt;#A#####B#&lt;#5#=#0# #:#@#5#?#&gt;#A#B#=#&gt;#3#&gt;# #?#@#0#2#0#</w:t>
        <w:t>###5#&lt;#;#O# ##  #&gt;#1#I#5#5# #4#&gt;#A#B#&gt;#O#=#8#5#.# # #0#7#4#5#;#5#=#8#5# #7#5#&lt;#5#;#L#=#&gt;#3#&gt;# #D#&gt;#=#4#0# #=#0# #&gt;#1#I#5#A#B#2#5#=#=#K#9# #8# #G#0#A#B#=#K#9#####B#&lt;#5#=#0# #:#@#5#?#&gt;#A#B#=#&gt;#3#&gt;# #?#@#0#2#0#</w:t>
        <w:t>###5#?#@#8#:#&gt;#A#=#&gt;#2#5#=#=#&gt;#A#B#L# #?#&gt;#&lt;#5#I#8#G#L#5#3#&gt;# #7#5#&lt;#;#5#2#;#0#4#5#=#8#O#.# ###0#4#5#;#5#=#8#5# #1#K#2#H#8#E# #?#&gt;#&lt;#5#I#8#G#L#8#E# #:#@#5#A#B#L#O#=# #2# #4#5#A#O#B#8#=#0#&lt;#8# #7#5#&lt;#;#8# #8# #C#A#0#4#L#1#&gt;#9#######1#I#5#A#B#2#5#=#=#K#9# #?#&gt;#@#O#4#&gt;#:#####B#&lt;#5#=#0# #A#&gt;#A#;#&gt;#2#=#&gt;#3#&gt;# #4#5#;#5#=#8#O#</w:t>
        <w:t># #0#2#5#=#A#B#2#&gt;# #2#A#5#E# #3#@#0#6#4#0#=# #?#5#@#5#4# #7#0#:#&gt;#=#&gt;#&lt;#</w:t>
        <w:t>#(#8#@#&gt;#:#8#9# #:#@#C#3# #3#@#0#6#4#0#=#A#:#8#E# #?#@#0#2#</w:t>
        <w:t>###7#1#8#@#0#B#5#;#L#=#K#5# #?#@#0#2#0# ##  #2#A#5#&lt;# #&lt;#C#6#G#8#=#0#&lt;#,# #4#&gt;#A#B#8#3#H#8#&lt;# #2#0# #;#5#B#####B#&lt;#5#=#0# #A#&gt;#A#;#&gt;#2#=#&gt;#3#&gt;# #4#5#;#5#=#8#O#</w:t>
        <w:t># #0#2#5#=#A#B#2#&gt;# #2#A#5#E# #3#@#0#6#4#0#=# #?#5#@#5#4# #7#0#:#&gt;#=#&gt;#&lt;#</w:t>
        <w:t>#(#8#@#&gt;#:#8#9# #:#@#C#3# #3#@#0#6#4#0#=#A#:#8#E# #?#@#0#2#</w:t>
        <w:t>###7#1#8#@#0#B#5#;#L#=#K#5# #?#@#0#2#0# ##  #&lt;#C#6#G#8#=#0#&lt;#,# #4#&gt;#A#B#8#3#H#8#&lt;# #2#1# #3#&gt;#4#0#,# #8#&lt;#5#N#I#8#&lt;# #?#&gt;#A#B#&gt;#O#=#=#&gt;#5# #&lt;#5#A#B#&gt;# #6#8#B#5#;#L#A#B#2#&gt;#,# #=#5#4#2#8#6#8#&lt;#C#N# #8# #4#2#8#6#8#&lt;#C#N# #A#&gt;#1#A#B#2#5#=#=#&gt;#A#B#L# #=#0# #&gt;#?#@#5#4#5#;#5#=#=#C#N# #A#C#&lt;#&lt;#C#,# #8#A#?#@#0#2#=#&gt;# #?#;#0#B#8#2#H#8#&lt;# #=#0#;#&gt;#3#8# #8# #=#5# #=#0#E#&gt;#4#O#I#8#&lt;#A#O# #=#8# #C# #:#&gt;#3#&gt;# #�#2# #C#A#;#C#6#5#=#8#8#�#####</w:t>
        <w:t>###0#F#8#&gt;#=#0#;#L#=#K#9# #2#&gt;#?#@#&gt;#A###</w:t>
        <w:t>###@#0#2#0# #=#0# #=#0#F#8#&gt;#=#0#;#L#=#&gt;#5# #A#0#&lt;#&gt;#&gt;#?#@#5#4#5#;#5#=#8#5# ##  #B#&gt;#;#L#:#&gt;# #?#&gt;#;#L#A#:#&gt;#&lt;#C# #=#0#@#&gt;#4#C###</w:t>
        <w:t>###@#0#2#0# #2#A#5#&lt;# #=#0#@#&gt;#4#0#&lt;# #=#0# #A#0#&lt;#&gt;#&gt;#?#@#5#4#5#;#5#=#8#5#####</w:t>
        <w:t>#1#.#4#.# ###&gt;#A#A#B#0#=#8#5# #4#5#:#0#1#@#8#A#B#&gt;#2#.# ###@#8#G#8#=#K# #?#&gt;#@#0#6#5#=#8#O#.# ###=#0#G#5#=#8#5# #4#5#:#0#1#@#8#A#B#A#:#&gt;#3#&gt;# #4#2#8#6#5#=#8#O# #2# #8#A#B#&gt;#@#8#8# # #&gt;#A#A#8#8#</w:t>
        <w:t>#</w:t>
        <w:t>###5#@#2#&gt;#=#0#G#0#;#L#=#&gt;# #?#@#5#4#;#0#3#0#;#&gt;#A#L# #?#@#8#C#@#&gt;#G#8#B#L# #2#K#A#B#C#?#;#5#=#8#5# #G#;#5#=#&gt;#2# #B#0#9#=#&gt;#3#&gt;# #&gt;#1#I#5#A#B#2#0# #:# #=#0#7#=#0#G#5#=#=#K#&lt;# #=#0# #;#5#B#&gt;# #1#8#2#6# #3#.# #&gt;#1#I#5#0#@#&lt;#5#9#A#:#8#&lt;# #C#G#5#=#8#O#&lt;#,# #2#&gt;# #2#@#5#&lt;#O# #:#&gt;#B#&gt;#@#K#E# #&lt;#&gt;#6#=#&gt;# #1#K#;#&gt;# #A#&gt;#2#5#@#H#8#B#L# #3#&gt;#A#C#4#0#@#A#B#2#5#=#=#K#9# #?#5#@#5#2#&gt;#@#&gt;#B#.# ###&gt;# #&gt;#1#A#B#&gt;#O#B#5#;#L#A#B#2#0# #@#0#A#?#&gt;#@#O#4#8#;#8#A#L# #8#=#0#G#5#.#</w:t>
        <w:t>### #=#&gt;#O#1#@#5# #1#8#2#5# #3#.# #=#5#&gt;#6#8#4#0#=#=#&gt;# #C#&lt;#5#@# #2#4#0#;#8# #&gt;#B# ###5#B#5#@#1#C#@#3#0#,# #2# #"#0#3#0#=#@#&gt;#3#5#,# #8#&lt;#?#5#@#0#B#&gt;#@# ###;#5#:#A#0#=#4#@# #I#.# #!#K#=#0# #C# #=#5#3#&gt;# #=#5# #1#K#;#&gt;#,# #8# #=#0#A#;#5#4#=#8#:#&gt;#&lt;# #?#@#5#A#B#&gt;#;#0# #O#2#;#O#;#A#O# #1#@#0#B# ###&gt;#=#A#B#0#=#B#8#=#.# ###&gt;# #6#5#=#0#B#K#9# #=#0# #&gt;#A#&gt;#1#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=#5#F#0#@#A#:#&gt;#9# #:#@#&gt;#2#8#,# ###&gt;#=#A#B#0#=#B#8#=# #?#&gt;# #?#@#0#2#8#;#0#&lt;# #?#@#5#A#B#&gt;#;#&gt;#=#0#A#;#5#4#8#O# #=#5# #&lt;#&gt;#3# #1#K# #?#5#@#5#4#0#B#L# #?#@#5#A#B#&gt;#;# #A#2#&gt;#8#&lt;# #?#&gt;#B#&gt;#&lt;#:#0#&lt;# #8# #?#&gt;#M#B#&gt;#&lt;#C# #&gt;#B#@#5#:#A#O# #&gt;#B# #?#@#5#A#B#&gt;#;#0#.# ###0#A#;#5#4#=#8#:#&gt;#&lt;# ###;#5#:#A#0#=#4#@#0# #I# #4#&gt;#;#6#5#=# #1#K#;# #A#B#0#B#L# #A#;#5#4#C#N#I#8#9# #1#@#0#B#,# ###8#:#&gt;#;#0#9#.# ###B#@#5#G#5#=#8#5# ###&gt;#=#A#B#0#=#B#8#=#0# #4#5#@#6#0#;#8# #2# #B#0#9#=#5#:# #&gt;# #=#5#&lt;# #7#=#0#;# #;#8#H#L# #A#0#&lt;#K#9# #C#7#:#8#9# #:#@#C#3# #G#;#5#=#&gt;#2# #F#0#@#A#:#&gt;#9# #A#5#&lt;#L#8#.# ###5#&gt;#1#=#0#@#&gt;#4#&gt;#2#0#=#=#&gt;#5# #?#@#8# #6#8#7#=#8# #8#&lt;#?#5#@#0#B#&gt;#@#0# #&gt;#B#@#5#G#5#=#8#5# #=#5# #?#&gt;#;#C#G#8#;#&gt;# #A#8#;#K# #7#0#:#&gt;#=#0#,# #?#&gt;#M#B#&gt;#&lt;#C# #=#0#A#;#5#4#=#8#:#&gt;#&lt;# #?#@#5#A#B#&gt;#;#0# #?#@#&gt;#4#&gt;#;#6#0#;# #A#G#8#B#0#B#L#A#O# ###&gt;#=#A#B#0#=#B#8#=#.#</w:t>
        <w:t>#$#&gt;#@#&lt;#0#;#L#=#&gt;# #2# # #&gt;#A#A#8#8# #?#&gt;#O#2#8#;#A#O# #=#&gt;#2#K#9# #8#&lt;#?#5#@#0#B#&gt;#@# ##  ###&gt;#=#A#B#0#=#B#8#=# #I#.# ### #&lt;#0#3#0#7#8#=#0#E# #C#6#5# #2#K#A#B#0#2#8#;#8# #5#3#&gt;# #?#&gt;#@#B#@#5#B#K#,# #C#A#?#5#;#8# #4#0#6#5# #&gt;#B#G#5#:#0#=#8#B#L# #=#5#A#:#&gt;#;#L#:#&gt;# #=#&gt;#2#K#E# #&lt;#&gt;#=#5#B# #A# #5#3#&gt;# #8#7#&gt;#1#@#0#6#5#=#8#5#&lt;#.# ###&gt;#4#&gt;#@#&gt;#6#=#K#5# #C#6#5# #?#&gt;#4#?#8#A#K#2#0#;#8#A#L# #5#3#&gt;# #8#&lt;#5#=#5#&lt;#.# ###&gt;# ###&gt;#=#A#B#0#=#B#8#=# #?#@#5#A#B#&gt;#;#0# #=#5# #?#@#8#=#8#&lt;#0#;#,# #&gt;#4#=#&gt;#2#@#5#&lt;#5#=#=#&gt;# #=#5# #6#5#;#0#;# #8# #D#&gt;#@#&lt;#0#;#L#=#&gt;# #&gt;#B#@#5#:#0#B#L#A#O# #&gt;#B# #=#5#3#&gt;# #2# #:#0#G#5#A#B#2#5# #8#&lt;#?#5#@#0#B#&gt;#@#0#,# #:#&gt;#B#&gt;#@#&gt;#&lt;#C# #C#6#5# #?#@#8#=#5#A#5#=#0# #?#@#8#A#O#3#0#.#</w:t>
        <w:t>#!#&gt;#7#4#0#;#&gt;#A#L# #4#2#C#A#&lt;#K#A#;#5#=#=#&gt;#5# #8# #:#@#0#9#=#5# #=#0#?#@#O#6#5#=#=#&gt;#5# #?#&gt;#;#&gt;#6#5#=#8#5# #&lt;#5#6#4#C#F#0#@#A#B#2#8#O#.# ###8#:#&gt;#;#0#9#,# #1#&gt;#O#A#L# #=#0#@#&gt;#4#=#&gt;#3#&gt;# #2#&gt;#7#&lt;#C#I#5#=#8#O# #8# #&gt;#6#8#4#0#O# #2#K#A#B#C#?#;#5#=#8#O# #B#0#9#=#&gt;#3#&gt;# #&gt;#1#I#5#A#B#2#0#,# #&gt;# #:#&gt;#B#&gt;#@#&gt;#&lt;# #C#6#5# #1#K#;# #&gt;#A#2#5#4#&gt;#&lt;#;#5#=# #H#?#8#&gt;#=#0#&lt;#8#-#4#&gt;#=#&gt;#A#G#8#:#0#&lt;#8#,# #@#5#H#8#;#A#O#,# #=#0#:#&gt;#=#5#F#,# #&gt;#1#J#O#2#8#B#L# #A#5#1#O# #8#&lt;#?#5#@#0#B#&gt;#@#&gt;#&lt;#,# #B#0#:# #8# #=#5# #4#&gt;#6#4#0#2#H#8#A#L# #&gt;#B# #1#@#0#B#0# #D#&gt;#@#&lt;#0#;#L#=#&gt;#3#&gt;# #0#:#B#0# #&gt;#B#@#5#G#5#=#8#O#.# ###K#;#0# #=#0#7#=#0#G#5#=#0# #2#B#&gt;#@#0#O# #?#@#8#A#O#3#0#,# #8#;#8#,# #:#0#:# #3#&gt;#2#&gt;#@#8#;#8# #2# #2#&gt;#9#A#:#0#E#,# #�#?#5#@#5#?#@#8#A#O#3#0#�#,##  #=#0# #M#B#&gt;#B# #@#0#7# #C#6#5# ###8#:#&gt;#;#0#N# #I#.#</w:t>
        <w:t>###=#0# #1#K#;#0# #=#0#7#=#0#G#5#=#0# #=#0# #1#4# #4#5#:#0#1#@#O#.# ###5#6#4#C#F#0#@#A#B#2#8#5# #8# #�#?#5#@#5#?#@#8#A#O#3#0#�# #2#&gt;#;#=#&gt;#2#0#;#8# #=#0#A#5#;#5#=#8#5# #8# #@#0#7#4#@#0#6#0#;#8# #0#@#&lt;#8#N#.#</w:t>
        <w:t xml:space="preserve">###5#:#0#1#@#8#A#B#K# #5#I#5# #?#@#8# #A#&gt;#7#4#0#=#8#8# #A#2#&gt;#5#9# #?#5#@#2#&gt;#9# #&gt;#@#3#0#=#8#7#0#F#8#8# #?#@#8#=#O#;#8# #@#5#H#5#=#8#5# #2#K#A#B#C#?#8#B#L# #2# #&lt;#&gt;#&lt;#5#=#B# #A#&lt;#5#=#K# #8#&lt;#?#5#@#0#B#&gt;#@#&gt;#2# #=#0# #?#@#5#A#B#&gt;#;#5#.# #-#B#&gt;#B# #&lt;#&gt;#&lt;#5#=#B# #B#5#?#5#@#L# #8# #=#0#A#B#C#?#8#;#.# ### #B#&gt;# #6#5# #2#@#5#&lt;#O# #4#5#:#0#1#@#8#A#B#0#&lt;# #A#B#0#;#&gt;# #8#7#2#5#A#B#=#&gt;#,# #G#B#&gt;# #&gt;#=#8# #?#@#5#4#0#=#K#,## 4#&gt;#=#&gt;#A#K# #?#@#5#4#0#B#5#;#5#9# #(#5#@#2#C#4#0# #8# ###0#9#1#&gt;#@#&gt;#4#K# #C#6#5# #;#5#6#0#;#8# #=#0# #A#B#&gt;#;#5# #C# #8#&lt;#?#5#@#0#B#&gt;#@#0#;# #5#I#5# #=#5#&lt;#=#&gt;#3#&gt;# ##  #8# #=#0#G#=#5#B#A#O# #2#&gt;#;#=#0# #0#@#5#A#B#&gt;#2#&amp; </w:t>
        <w:t>###5#2#&gt;#7#&lt;#&gt;#6#=#&gt;# #?#&gt;#=#O#B#L#,# #G#B#&gt;# #?#@#&gt;#8#7#&gt;#H#;#&gt;# #1#4# #4#5#:#0#1#@#O# #1#8#2#5# #3#.# #=#0# #!#5#=#0#B#A#:#&gt;#9# #?#;#&gt;#I#0#4#8#,# #5#A#;#8# #=#5# #7#=#0#B#L#,# #G#B#&gt;# #6#5# #8#&lt;#5#=#=#&gt;# #1#K#;#&gt;# #7#0#4#C#&lt;#0#=#&gt;# #4#5#:#0#1#@#8#A#B#0#&lt;#8#,# #=#0# #:#0#:#&gt;#&lt;# #?#;#0#=#5# #&gt;#=#8# #&gt;#A#B#0#=#&gt;#2#8#;#8#A#L#,# #G#B#&gt;# #8#&lt;#5#=#=#&gt;# #=#0#4#5#O#;#8#A#L# #A#&gt;#2#5#@#H#8#B#L#.#</w:t>
        <w:t>###0# #:#2#0#@#B#8#@#5# # #K#;#5#5#2#0#,# #2# #B#&gt;#B# #&lt;#&gt;#&lt;#5#=#B# #1#&gt;#;#L#=#&gt;#3#&gt;#,# #1#K#;# #@#0#7#@#0#1#&gt;#B#0#=# #A#;#5#4#C#N#I#8#9# #?#;#0#=# #4#5#9#A#B#2#8#O#.# #1#4# #4#5#:#0#1#@#O#,# #2# #4#5#=#L# #�#?#5#@#5#?#@#8#A#O#3#8#�#,# #=#0# #?#;#&gt;#I#0#4#L# #2#K#9#4#C#B# #@#5#2#&gt;#;#N#F#8#&gt;#=#=#K#5# #2#&gt;#9#A#:#0# #?#&gt;#4# #:#&gt;#&lt;#0#=#4#&gt;#2#0#=#8#5#&lt;# #G#;#5#=#&gt;#2# #B#0#9#=#&gt;#3#&gt;# #&gt;#1#I#5#A#B#2#0#.# ###8#:#B#0#B#&gt;#@#&gt;#&lt;# #2#&gt;#A#A#B#0#=#8#O# #1#K#;# #2#K#1#@#0#=# #3#2#0#@#4#8#8# #?#&gt;#;#:#&gt;#2#=#8#:# #:#=#O#7#L# #!#5#@#3#5#9# #"#@#C#1#5#F#:#&gt;#9# #(#8#&lt;#5#=#=#&gt;# #2#K#1#@#0#=# #?#@#&gt;#2#5#4#5#=#=#K#&lt;# #3#&gt;#;#&gt;#A#&gt;#2#0#=#8#5#&lt;# #?#&gt;# #C#?#@#0#2#0#&lt;## &gt;#B#4#5#;#5#=#8#O#&lt;# #B#0#9#=#&gt;#3#&gt;# #&gt;#1#I#5#A#B#2#0#)#.# ###&gt;#9#A#:#0#,# #&gt;#B#:#0#7#K#2#0#N#I#8#5#A#O# #?#@#8#A#O#3#0#B#L#,# #4#&gt;#;#6#=#K# #2#K#9#B#8# #=#0# #!#5#=#0#B#A#:#C#N# #?#;#&gt;#I#0#4#L#.# #!#8#;#&gt;#9# #&gt;#@#C#6#8#O#,# #5#A#;#8# #=#5# #7#0#E#&gt;#B#O#B# #4#&gt;#1#@#&gt;#&lt;#,# #=#0#4#&gt;# #=#5# #4#&gt;#?#C#A#B#8#B#L# #A#5#=#0#B#&gt;#@#&gt;#2# #4#&gt;# #?#@#8#A#O#3#8#,# #7#0#A#B#0#2#8#B#L# #8#E# #&gt;#1#J#O#2#8#B#L# #?#@#0#2#8#B#5#;#L#A#B#2#&gt;# #=#8#7#;#&gt;#6#5#=#=#K#&lt;# #8# #8#7#4#0#B#L# #@#5#2#&gt;#;#N#F#8#&gt;#=#=#K#9# ###0#=#8#D#5#A#B# #:# #@#C#A#A#:#&gt;#&lt;#C# #=#0#@#&gt;#4#C#.# #(#'#5#@#=#&gt;#2#8#:# #M#B#&gt;#3#&gt;# ###0#=#8#D#5#A#B#0# #1#K#;# #=#0#9#4#5#=# #?#@#8# #0#@#5#A#B#5# #C# #�#4#8#:#B#0#B#&gt;#@#0#�# #"#@#C#1#5#F#:#&gt;#3#&gt;#)#.# #</w:t>
        <w:t>### #@#5#2#&gt;#;#N#F#8#&gt;#=#=#&gt;#&lt;# ###0#=#8#D#5#A#B#5# #&gt;#1#J#O#2#;#O#;#&gt;#A#L# #�#C#=#8#G#B#&gt;#6#5#=#8#5# #1#K#2#H#5#3#&gt;# #?#@#0#2#;#5#=#8#O#�# #8# #C#G#@#5#6#4#5#=#8#5# ###@#5#&lt;#5#=#=#&gt;#3#&gt;# #@#5#2#&gt;#;#N#F#8#&gt;#=#=#&gt;#3#&gt;# #?#@#0#2#8#B#5#;#L#A#B#2#0#,# #&gt;# #;#8#:#2#8#4#0#F#8#8# #:#@#5#?#&gt;#A#B#=#&gt;#3#&gt;# #?#@#0#2#0# #8# #&gt;#1# #C#@#0#2#=#5#=#8#8# #2#A#5#E# #3#@#0#6#4#0#=# #?#5#@#5#4# #7#0#:#&gt;#=#&gt;#&lt;#;# #&gt;#1#J#O#2#;#O#;#8#A#L# #A#2#&gt;#1#&gt;#4#0# #?#5#G#0#B#8#,# #A#2#&gt;#1#&gt;#4#0# #2#5#@#&gt;#8#A#?#&gt;#2#5#4#0#=#8#O#,# #A#2#&gt;#1#&gt;#4#0# #7#0#=#O#B#8#9#,# #2#2#5#4#5#=#8#5# #3#;#0#A#=#&gt;#3#&gt;# #A#C#4#0# #?#@#8#A#O#6#=#K#E#,# #C#=#8#G#B#&gt;#6#5#=#8#5# #@#5#:#@#C#B#G#8#=#K#,# #2#2#5#4#5#=#8#5# #2#A#5#&gt;#1#I#5#9# #2#&gt;#8#=#A#:#&gt;#9# #?#&gt;#2#8#=#=#&gt;#A#B#8# #8# #&gt;#1#@#0#7#&gt;#2#0#=#8#5# #�#2#=#C#B#@#5#=#=#5#9# #=#0#@#&gt;#4#=#&gt;#9# #A#B#@#0#6#8#�#,# #A#;#&gt;#6#5#=#8#5# #?#&gt;#4#C#H#=#K#E# #?#&gt;#4#0#B#5#9# #8# #�#=#5#4#&gt;#8#&lt;#&gt;#:# #?#&gt;# #&gt;#=#K#&lt;#�#.# ###A#5# #?#@#0#2#8#B#5#;#L#A#B#2#5#=#=#K#5# #G#8#=#&gt;#2#=#8#:#8# #4#&gt;#;#6#=#K# #1#K#;#8# #C#A#B#C#?#8#B#L# #&lt;#5#A#B#&gt;# #2#K#1#&gt;#@#=#K#&lt;# #;#8#F#0#&lt;#.#</w:t>
        <w:t>###0#B#5#&lt;# #A#&gt;#7#K#2#0#;#A#O# ###5#;#8#:#8#9# #A#&gt;#1#&gt;#@## ##G#@#5#4#8#B#5#;#L#=#&gt;#5# #A#&gt;#1#@#0#=#8#5#.# ### #5#3#&gt;# #&gt;#1#O#7#0#=#=#&gt;#A#B#L# #2#E#&gt;#4#8#;#&gt;# #&gt;#:#&gt;#=#G#0#B#5#;#L#=#&gt;#5# #@#5#H#5#=#8#5# #2#&gt;#?#@#&gt;#A#&gt;#2# #&gt;# #D#&gt;#@#&lt;#0#E# #;#8#:#2#8#4#0#F#8#8# #:#@#5#?#&gt;#A#B#=#&gt;#3#&gt;# #?#@#0#2#0#,# #&gt;# #D#&gt;#@#&lt;#5# #3#&gt;#A#C#4#0#@#A#B#2#5#=#=#&gt;#3#&gt;# #C#A#B#@#&gt;#9#A#B#2#0# # #&gt;#A#A#8#8#,# #&gt;# #7#5#&lt;#;#5#.# ###5#:#0#1#@#8#A#B#K# #=#0#&lt;#5#@#5#=#K# #1#K#;#8# #?#@#5#4#;#&gt;#6#8#B#L# #A#2#&gt;#9# #?#5#@#5#@#0#1#&gt;#B#0#=#=#K#9# #:#&gt;#=#A#B#8#B#C#F#8#&gt;#=#=#K#9# #?#@#&gt;#5#:#B# ###5#;#8#:#&gt;#&lt;#C# #A#&gt;#1#&gt;#@#C#,# #=#&gt;# #8#&lt;#5#=#=#&gt;# #B#&gt;#;#L#:#&gt;# #:#0#:# #?#@#&gt;#5#:#B#.# ###=#8# #?#&gt;#;#0#3#0#;#8#,# #G#B#&gt;# ###5#;#8#:#8#9# #A#&gt;#1#&gt;#@# #1#C#4#5#B# #2#?#@#0#2#5# #?#@#8#=#O#B#L# #5#3#&gt;# #8#;#8# #&gt;#B#2#5#@#3#=#C#B#L#.# ### #B#&gt;#&lt;# #A#;#C#G#0#5#,# #5#A#;#8# ###5#;#8#:#8#9# #A#&gt;#1#&gt;#@# #@#5#H#8#B# #1#&gt;#;#L#H#8#=#A#B#2#&gt;#&lt;# #3#&gt;#;#&gt;#A#&gt;#2#,# #G#B#&gt;# # #&gt;#A#A#8#O# #1#C#4#5#B# #@#5#A#?#C#1#;#8#:#&gt;#9#,# #&gt;#4#=#&gt;#2#@#5#&lt;#5#=#=#&gt;# #?#@#8#=#8#&lt;#0#;#&gt;#A#L# #1#K# #@#5#H#5#=#8#5# #8# #&gt;# #A#C#4#L#1#5# #F#0#@#A#:#&gt;#9# #A#5#&lt;#L#8###.# #</w:t>
        <w:t>###&gt;#&lt;#0#=#4#&gt;#2#0#=#8#5# #2#&gt;#9#A#:#0#&lt;#8# #?#@#8# #7#0#E#2#0#B#5# ###8#&lt;#=#5#3#&gt;# #4#2#&gt;#@#F#0# #1#K#;#&gt;# #?#&gt;#@#C#G#5#=#&gt;# #4#5#:#0#1#@#8#A#B#C# #/#:#C#1#&gt;#2#8#G#C#.# ###;#0#=#8#@#&gt;#2#0#;#&gt;#A#L# #B#0#:#6#5# #7#0#E#2#0#B#8#B#L# ###5#B#@#&gt;#?#0#2#;#&gt;#2#A#:#C#N# #:#@#5#?#&gt;#A#B#L#.#</w:t>
        <w:t>###@#&gt;#&lt;#5# #B#&gt;#3#&gt;# # #K#;#5#5#2# #?#@#&gt;#A#8#;# #4#5#:#0#1#@#8#A#B#0# ###0#E#&gt;#2#A#:#&gt;#3#&gt;# #@#0#=#&gt;# #C#B#@#&gt;#&lt;# #1#4# #4#5#:#0#1#@#O#,# #?#5#@#5#&gt;#4#5#2#H#8#A#L# #2# #;#5#9#1#-#3#@#5#=#0#4#5#@#A#:#8#9# #&lt;#C#=#4#8#@#,# #?#@#&gt;#=#8#:#=#C#B#L# #2# ###8#&lt;#=#8#9# #4#2#&gt;#@#5#F# #8#,# #A#&gt;#2#5#@#H#0#O# #:#0#:# #1#K# #A#0#&lt;#&gt;#A#B#&gt;#O#B#5#;#L#=#K#9# #B#5#@#@#&gt;#@#8#A#B#8#G#5#A#:#8#9# #0#:#B#,# #C#1#8#B#L# ###8#:#&gt;#;#0#O#.# #-#B#&gt;# #&gt;#1#;#5#3#G#8#;#&gt;# #1#K# #4#5#9#A#B#2#8#O# #2#&gt;#A#A#B#0#2#H#8#E#:# #�###B#:#@#&gt;#9# #=#0#&lt;# #?#C#B#L#�#,## 3#&gt;#2#&gt;#@#8#;# # #K#;#5#5#2# ###0#E#&gt;#2#A#:#&gt;#&lt;#C#.# #"#&gt;#B# #A#=#0#G#0#;#0# #1#K#;#&gt;# #A#&gt;#3#;#0#A#8#;#A#O#,# #=#&gt;# #?#&gt;#B#&gt;#&lt;#,# #&gt;#1#4#C#&lt;#0#2# #?#&gt;#;#&gt;#6#5#=#8#5#,# #=#5# #7#0#E#&gt;#B#5#;# #1#K#B#L# #B#5#@#@#&gt;#@#8#A#B#&gt;#&lt;#-#&gt;#4#8#=#&gt;#G#:#&gt;#9#,# #4#5#9#A#B#2#C#N#I#8#&lt;# #O#:#&gt;#1#K# #2#=#5# #?#;#0#=#&gt;#2# #&gt;#1#I#5#A#B#2#0#,# #8# #@#0#=#&gt;# #C#B#@#&gt;#&lt;# #&gt;#B#:#0#7#0#;#A#O# #&gt;#B# #M#B#&gt;#3#&gt;# #?#&gt;#@#C#G#5#=#8#O#.#</w:t>
        <w:t>#'#5#@#5#7# #G#0#A# #?#&gt;#A#;#5# #&gt;#B#:#0#7#0# ###0#E#&gt;#2#A#:#&gt;#3#&gt;# #:# ###;#5#:#A#0#=#4#@#C# ###5#A#B#C#6#5#2#C# #?#@#8#5#E#0#;# #/#:#C#1#&gt;#2#8#G# #8# #&gt;#B#:#0#7#0#;#A#O# #2#5#A#B#8# #&lt;#0#B#@#&gt;#A#&gt;#2# #8# #8#7#&lt;#0#9#;#&gt;#2#F#5#2# #=#0# ###8#&lt;#=#8#9# #4#2#&gt;#@#5#F#.# ###=# #1#&gt;#O#;#A#O#,# #G#B#&gt;# #2# #A#E#2#0#B#:#5# #&lt;#0#B#@#&gt;#A#K# #C#1#L#N#B# ###8#:#&gt;#;#0#O# #8# #5#3#&gt;# #@#&gt;#4#A#B#2#5#=#=#8#:#&gt;#2# #8# #2#&lt;#5#A#B#&gt;# #0#@#5#A#B#0# #F#0#@#A#:#&gt;#9# #A#5#&lt;#L#8# #?#&gt;#;#C#G#8#B#A#O# #F#0#@#5#C#1#8#9#A#B#2#&gt;#.# #-#B#&gt;#3#&gt;# #/#:#C#1#&gt;#2#8#G# #=#5# #E#&gt;#B#5#;# #1#@#0#B#L# #=#0# #A#5#1#O# #8# #?#@#5#4#?#&gt;#G#5#;# #&gt;#B#:#0#7#0#B#L#A#O#.# #"#5#&lt;# #A#0#&lt;#K#&lt;# #@#5#7#:#&gt;# #=#0#@#C#H#0#;#A#O# #?#@#8#=#O#B#K#9# #?#;#0#=# #4#5#9#A#B#2#8#9#,# #8# #?#&gt;#;#&gt;#6#5#=#8#5# #&gt;#A#;#&gt;#6#=#O#;#&gt;#A#L#.# ###0#4#C#&lt;#0#=#=#K#9# #?#;#0#=# #=#0#G#0#;# #@#C#H#8#B#L#A#O# #5#I#5# #4#&gt;# #@#0#A#A#2#5#B#0#.# ###&gt;# #&lt;#5#4#;#8#B#L# #1#K#;#&gt;# #=#5#;#L#7#O#:# #@#0#A#A#2#5#B# #=#0#A#B#C#?#0#;#.#</w:t>
        <w:t>#</w:t>
        <w:t>###</w:t>
        <w:t>#1#4# #4#5#:#0#1#@#O# #&gt;#D#8#F#5#@#K## G#;#5#=#K# #B#0#9#=#&gt;#3#&gt;# #&gt;#1#I#5#A#B#2#0# #5#I#5# #7#0#B#5#&lt;#=#&gt;# #1#K#;#8# #2# #:#0#7#0#@#&lt;#0#E# #8# #2#5#;#8# #0#3#8#B#0#F#8#N# #A#@#5#4#8# #A#&gt;#;#4#0#B#.# #!# #3#&gt;#@#O#G#5#9# #@#5#G#L#N# #2#K#A#B#C#?#8#;# #?#5#@#5#4# #A#&gt;#;#4#0#B#0#&lt;#8# ###&gt;#A#:#&gt;#2#A#:#&gt;#3#&gt;# #?#&gt;#;#:#0# ###;#5#:#A#0#=#4#@# ###5#A#B#C#6#5#2#.# #�#/# #3#&gt;#2#&gt;#@#8#;# #A#8#;#L#=#&gt;#,# #&lt;#5#=#O# #A#;#C#H#0#;#8# #6#0#4#=#&gt;#�#,##  #2#A#?#&gt;#&lt;#8#=#0#;# #&gt;#=# #?#&gt;#7#6#5#.# ###B# #?#@#8#A#O#3#8# #=#&gt;#2#&gt;#&lt;#C# #F#0#@#N# #A#&gt;#;#4#0#B#K# #&gt;#B#:#0#7#0#;#8#A#L# #8# #?#@#8#=#O#;#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@#5#H#5#=#8#5# #8#4#B#8# #=#0# #!#5#=#0#B#A#:#C#N# #?#;#&gt;#I#0#4#L#.# #</w:t>
        <w:t>###&gt;#A#:#&gt;#2#A#:#8#9# #?#&gt;#;#:# #?#&gt;#A#B#@#&gt;#8#;#A#O# #2# #1#&gt;#5#2#&gt;#&lt;# #?#&gt;#@#O#4#:#5# #2# #D#&gt;#@#&lt;#5# #:#0#@#5# #&gt;#:#&gt;#;#&gt;# #?#0#&lt;#O#B#=#8#:#0# ###5#B#@#C# #I#.# ###0#@#5# #(#1#&gt;#5#2#&gt;#9# #G#5#B#K#@#5#E#C#3#&gt;#;#L#=#8#:#)# #1#K#;#&gt;# #?#@#&gt;#2#5#@#5#=#=#K#&lt;# #8# #&gt;#?#@#0#2#4#0#2#H#8#&lt;# #A#5#1#O# #1#&gt;#5#2#K#&lt;# #?#&gt;#A#B#@#&gt;#5#=#8#5#&lt;#,# #&gt;#1#5#A#?#5#G#8#2#0#2#H#8#&lt;# #:#0#:# #&gt;#1#&gt;#@#&gt;#=#C#,# #B#0#:# #8# #=#0#?#0#4#5#=#8#5# #=#0# #?#@#&gt;#B#8#2#=#8#:#0# #A# #G#5#B#K#@#5#E# #A#B#&gt;#@#&gt;#=#.# ### #2#&gt;#A#A#B#0#2#H#8#&lt;# #?#&gt;#4#J#5#E#0#;# #?#5#B#5#@#1#C#@#3#A#:#8#9# #3#5#=#5#@#0#;#-#3#C#1#5#@#=#0#B#&gt;#@# ###8#;#&gt;#@#0#4#&gt;#2#8#G#,# #A#B#0#;# #C#3#&gt;#2#0#@#8#2#0#B#L# #A#&gt;#;#4#0#B# #@#0#7#&gt;#9#B#8#A#L#,# #:#;#O#;#A#O# #2# #B#&gt;#&lt;#,# #G#B#&gt;# #?#@#8#A#O#3#0# ###8#:#&gt;#;#0#N# #?#@#0#2#8#;#L#=#0#,# #2#K#=#8#&lt;#0#;# #H#?#0#3#C#,# #?#&gt;#4#0#@#5#=#=#C#N# #5#&lt;#C# #F#5#A#0#@#5#2#8#G#5#&lt;# ###&gt;#=#A#B#0#=#B#8#=#&gt;#&lt;# #A# #=#0#4#?#8#A#L#N#:# #�###@#C#3#C# #&lt;#&gt;#5#&lt;#C# ###8#;#&gt;#@#0#4#&gt;#2#8#G#C#�#,# #=#0#?#&gt;#&lt;#8#=#0#;# #&gt;# #1#8#B#2#0#E# #1#8#1#2# #3#.# ###8#;#&gt;#@#0#4#&gt;#2#8#G# #&lt;#&gt;#3# #A#8#;#L#=#&gt;# #?#&gt;#:#&gt;#;#5#1#0#B#L# #A#&gt;#;#4#0#B# #8# #4#&gt;#1#8#B#L#A#O# #C#A#?#5#E#0#.# ###C#6#=#&gt;# #1#K#;#&gt;# #2#&gt;# #G#B#&gt;# #1#K# #B#&gt;# #=#8# #A#B#0#;#&gt;# #?#@#5#@#2#0#B#L# #5#3#&gt;# #0#3#8#B#0#F#8#N#,# #C#4#0#;#8#B#L# #5#3#&gt;# #A# #?#;#&gt;#I#0#4#8#.# ###&gt;#,# #=#5#A#&lt;#&gt;#B#@#O# #=#0# #B#@#5#1#&gt;#2#0#=#8#O# #4#5#:#0#1#@#8#A#B#&gt;#2#,# ###8#;#&gt;#@#0#4#&gt;#2#8#G# #=#5# #&gt;#B#J#5#7#6#0#;# #8# #?#@#&gt;#4#&gt;#;#6#0#;# #C#3#&gt;#2#&gt;#@#K#.# #"#&gt;#3#4#0# #=#0#G#0#;#L#=#8#:# #H#B#0#1#0# #2#&gt;#A#A#B#0#2#H#8#E# #4#5#:#0#1#@#8#A#B# ###1#&gt;#;#5#=#A#:#8#9# #H#B#K#:#&gt;#&lt;# #?#&gt;#2#5#@#=#C#;# #5#3#&gt;# #;#&gt;#H#0#4#L#,# #@#0#=#8#2# #3#@#0#D#0# #2# #1#5#4#@#&gt;#,# #0# #?#C#;#O#,# #2# #M#B#&gt;#B# #6#5# #&lt;#&gt;#&lt;#5#=#B# #?#C#I#5#=#=#0#O# ###0#E#&gt;#2#A#:#8#&lt;#,# #A#&lt;#5#@#B#5#;#L#=#&gt;# #@#0#=#8#;#0# #3#5#=#5#@#0#;#0#.# ###?#0#A#=#&gt;#A#B#L#,# #=#0#2#8#A#H#0#O# #=#0#4# #2#&gt;#A#A#B#0#=#8#5#&lt;#,# #1#K#;#0# #&gt;#B#@#0#6#5#=#0#.#</w:t>
        <w:t>###7#1#@#0#=#=#0#O# #4#;#O# #&gt;#1#@#0#I#5#=#8#O# #:# #!#5#=#0#B#C# #4#5#;#5#3#0#F#8#O# ##  # #K#;#5#5#2# #8# ###C#I#8#=## 5#I#5# #@#0#=#&gt;# #C#B#@#&gt;#&lt;# #&gt;#B#?#@#0#2#8#;#0#A#L# #:# #"#@#C#1#5#F#:#&gt;#&lt;#C#.# ###K#O#A#=#8#;#&gt;#A#L#,# #G#B#&gt;# #!#5#=#0#B# #C#6#5# #?#@#8#A#O#3#=#C#;# #8# #A#5#=#0#B#&gt;#@#K# #@#0#7#J#5#E#0#;#8#A#L#.# ###:#0#7#0#;#&gt;#A#L#,# #G#B#&gt;# #2#&gt;#A#A#B#0#2#H#8#5# #2#&gt;#9#A#:#0# #A#&gt;#1#@#0#;#8#A#L# #?#5#@#5#4# #?#C#A#B#K#&lt;# #!#5#=#0#B#&gt;#&lt;#.# #"#0#:#8#&lt;# #&gt;#1#@#0#7#&gt;#&lt;#,# #?#5#@#2#0#O# #F#5#;#L# #2#&gt;#A#A#B#0#=#8#O# #=#5# #1#K#;#0# #4#&gt;#A#B#8#3#=#C#B#0#.# ###B# #?#;#0#=#0# #&gt;#B#:#0#;#K#2#0#;#&gt;#A#L# #5#I#5# #&gt;#4#=#&gt;# #7#0#4#C#&lt;#0#=#=#&gt;#5# #7#2#5#=#&gt;#.# #"#5#?#5#@#L# #?#@#5#4#A#B#&gt;#O#;# #7#0#E#2#0#B# ###8#&lt;#=#5#3#&gt;# #4#2#&gt;#@#F#0# #8# ###5#B#@#&gt;#?#0#2#;#&gt;#2#A#:#&gt;#9# #:#@#5#?#&gt;#A#B#8#.# #</w:t>
        <w:t>###&gt;# #4#8#:#B#0#B#&gt;#@#0# #2#A#5# #=#5# #1#K#;#&gt;#.# #"#@#C#1#5#F#:#&gt;#9# #8#7#&lt;#5#=#8#;# #2#&gt;#A#A#B#0#=#8#N#.# ###0# #?#;#&gt;#I#0#4#8# #A#:#;#0#4#K#2#0#;#0#A#L# #&gt;#1#A#B#0#=#&gt;#2#:#0#,# #B#@#5#1#&gt;#2#0#2#H#0#O# #@#5#H#8#B#5#;#L#=#K#E# #4#5#9#A#B#2#8#9#,# #0# #=#0# #=#8#E#-#B#&gt;# #8# #=#5# #@#5#H#0#;#A#O# #"#@#C#1#5#F#:#&gt;#9#.# #-#B#0# #=#5#O#2#:#0# #A#K#3#@#0#;#0# #7#=#0#G#8#B#5#;#L#=#C#N# #@#&gt;#;#L# #2# #?#&gt;#@#0#6#5#=#8#8# #2#&gt;#A#A#B#0#=#8#O#.#</w:t>
        <w:t>###&gt;#A#A#B#0#2#H#8#5# #4#&gt;#;#3#&gt;# #2#K#6#8#4#0#;#8#.# ###5#A#:#&gt;#;#L#:#&gt;# #0#B#0#:#,# #?#@#5#4#?#@#8#=#O#B#K#E# #?#&gt;# #?#@#8#:#0#7#C# ###8#:#&gt;#;#0#O# #:#&gt;#=#=#&gt;#9# #3#2#0#@#4#8#5#9# #=#0# #:#0#@#5# #2#&gt;#A#A#B#0#2#H#8#E#,# #1#K#;#8# #&gt;#B#1#8#B#K# #1#5#3#;#K#&lt;# #@#C#6#5#9#=#K#&lt;# #&gt;#3#=#5#&lt;#.# ###0#3#@#0#4#8#B#5#;#L#=#0#O# #F#5#?#L#,# #2#K#4#5#;#5#=#=#0#O# #8#7# #:#0#@#5# #2#&gt;#A#A#B#0#2#H#8#E#,# #@#0#7#&gt;#@#C#6#0#;#0# #F#0#@#A#:#8#E# #?#&gt;#;#8#F#5#9#A#:#8#E#.# #-#B#8#&lt;# #6#5# #7#0#=#8#&lt;#0#;#0#A#L# #8# #�#G#5#@#=#L#�#,# #=#0#E#&gt;#4#8#2#H#0#O#A#O# #=#0# #?#;#&gt;#I#0#4#8#.#</w:t>
        <w:t>###1#I#5#8#7#2#5#A#B#=#K# #A#;#&gt;#2#0# ###5#@#F#5#=#0# ##  #�#4#5#:#0#1#@#8#A#B#0#&lt;# #=#0# #!#5#=#0#B#A#:#&gt;#9# #?#;#&gt;#I#0#4#8# #=#5# #E#2#0#B#0#;#&gt;# #=#0#@#&gt;#4#0#�#.# ###&gt;#=#8#&lt;#0#B#L# #M#B#8# #A#;#&gt;#2#0# #=#0#4#&gt;# #=#5# #2# #B#&gt;#&lt;# #A#&lt;#K#A#;#5#,# #G#B#&gt;# #=#0#@#&gt;#4#0# #2#&gt;#&gt;#1#I#5# #=#5# #1#K#;#&gt;# #=#0# #?#;#&gt;#I#0#4#8#,## =#0#@#&gt;#4# #1#K#;#,# #0# #2# #B#&gt;#&lt;#,# #G#B#&gt;# #4#5#:#0#1#@#8#A#B#K# #=#5# #A#C#&lt;#5#;#8# #&gt;#?#5#@#5#B#L#A#O# #=#0# #=#0#@#&gt;#4#,# #A#4#5#;#0#B#L# #5#3#&gt;# #0#:#B#8#2#=#&gt;#9# #A#8#;#&gt;#9# #2#&gt;#A#A#B#0#=#8#O#.#</w:t>
        <w:t>### #B#5#G#5#=#8#5# #2#A#5#3#&gt;# #&lt;#5#6#4#C#F#0#@#A#B#2#8#O# #=#0# #C#;#8#F#0#E# ###5#B#5#@#1#C#@#3#0# #1#K#;#&gt;# #&gt;#6#8#2#;#5#=#=#5#5# #&gt;#1#K#G#=#&gt;#3#&gt;#.# ###A#&gt;#1#5#=#=#&gt;# #M#B#&gt;# #A#B#0#;#&gt;# #7#0#&lt;#5#B#=#&gt;# #2# #2#&gt;#A#:#@#5#A#5#=#L#5# #1#3# #4#5#:#0#1#@#O#,# #:#&gt;#3#4#0# #?#@#&gt;#H#5#;# #A#;#C#E# #&gt;# #=#&gt;#2#&gt;#9# #?#@#8#A#O#3#5#,# #&gt;# #=#&gt;#2#&gt;#&lt;# #8#&lt;#?#5#@#0#B#&gt;#@#5# #8# #&gt;#B#@#5#G#5#=#8#8# ###&gt;#=#A#B#0#=#B#8#=#0#.# ### #4#5#=#L# #2#&gt;#A#A#B#0#=#8#O#,# #5#I#5# #7#0#B#5#&lt;#=#&gt;#,# #=#0#@#&gt;#4# #A#B#0#;# #A#:#&gt;#?#;#O#B#L#A#O# #B#&gt;# #B#C#B#,# #B#&gt;# #B#0#&lt;# #C# #2#&gt;#@#&gt;#B# #:#0#7#0#@#&lt;# #3#2#0#@#4#5#9#A#:#8#E# #?#&gt;#;#:#&gt;#2#,# #?#@#8#2#;#5#G#5#=#=#K#9# #B#&gt;#;#:#0#&lt;#8# #&gt;# #3#&gt;#B#&gt;#2#O#I#5#9#A#O# #?#@#8#A#O#3#5#,# #0# #2#&gt;#7#&lt;#&gt;#6#=#&gt;#,# #8# #H#8#@#&gt;#:#&gt;# #@#0#A#?#@#&gt;#A#B#@#0#=#8#2#H#8#&lt;#8#A#O# #A#;#C#E#0#&lt;#8# #&gt;# #:#0#:#8#E#-#B#&gt;# #;#L#3#&gt;#B#0#E# #8# #&gt;#1#;#5#3#G#5#=#8#O#E# #4#;#O# #=#0#@#&gt;#4#0#,# #:#&gt;#B#&gt;#@#K#5# #A#5#9#G#0#A# #&gt;#1#J#O#2#O#B# #?#@#8# #?#@#8#A#O#3#5#.# #!#;#C#E#8# #M#B#8#,# #=#5#A#&gt;#&lt;#=#5#=#=#&gt;#,# #H#;#8# #8# #&gt;#B# #?#@#O#&lt;#&gt;#9# #0#3#8#B#0#F#8#8# #4#5#:#0#1#@#8#A#B#&gt;#2#.# ###5#7#0#4#&gt;#;#3#&gt;# #4#&gt;# #2#&gt;#A#A#B#0#=#8#O# ###8#:#&gt;#;#0#9# ###5#A#B#C#6#5#2# #A# #B#&gt;#2#0#@#8#I#0#&lt;#8# #=#&gt;#G#L#N# #&gt;#1#J#5#7#6#0#;# #2#&gt;#5#=#=#K#5# #:#0#@#0#C#;#K# #C# #:#0#7#0#@#&lt;# #8# #3#&gt;#2#&gt;#@#8#;# #G#0#A#&gt;#2#K#&lt;#,# #G#B#&gt;# #A#:#&gt;#@#&gt;# #&gt;#B#&lt;#5#=#O#B# #:#@#5#?#&gt;#A#B#=#&gt;#5# #?#@#0#2#&gt;# #8# #C#&lt;#5#=#L#H#0#B# #A#@#&gt;#:# #A#&gt;#;#4#0#B#A#:#&gt;#9# #A#;#C#6#1#K#.# #!#&gt;#;#4#0#B#K# #6#0#4#=#&gt;# #A#;#C#H#0#;#8# #4#5#:#0#1#@#8#A#B#&gt;#2#.#</w:t>
        <w:t>###N#1#&gt;#?#K#B#=#&gt;# #2#?#5#G#0#B#;#5#=#8#5# #A#&gt;#2#@#5#&lt;#5#=#=#8#:#0# #&gt;# #B#&gt;#&lt;#,# #:#0#:# #�#?#C#A#B#&gt;#�# #2# #M#B#&gt;#B# #&lt;#&gt;#&lt;#5#=#B# #1#K#;#&gt;# #2# #?#@#&gt;#G#8#E# #G#0#A#B#O#E# ###5#B#5#@#1#C#@#3#0#:# #�#'#5#&lt;# #4#0#;#5#5# #&gt;#B#E#&gt;#4#8#;# #O# #&gt;#B# ###4#&lt;#8#@#0#;#B#5#9#A#B#2#0#,# #B#5#&lt;# #&lt;#5#=#5#5# #2#A#B#@#5#G#0#;# #=#0#@#&gt;#4#0#;# #:#0#7#0#;#&gt;#A#L#,# #G#B#&gt;# #2#A#5# #A#1#5#6#0#;#8#A#L# #=#0# #?#;#&gt;#I#0#4#L#,# #&gt;#A#B#0#2#8#2# #4#&gt;#&lt;#0# #A#2#&gt;#8# #?#C#A#B#K#&lt;#8#�#.# ###G#5#2#8#4#5#F#,# #D#0#&lt;#8#;#8#O# #:#&gt;#B#&gt;#@#&gt;#3#&gt;# #&gt;#A#B#0#;#0#A#L# #=#5#8#7#2#5#A#B#=#&gt;#9#,# #@#0#A#A#:#0#7#K#2#0#;#:# #�###5#A#L# ###5#B#5#@#1#C#@#3# #A#B#5#:#0#;#A#O# #=#0# #?#;#&gt;#I#0#4#L#,# #8# #?#5#@#2#0#O# #0#4#&lt;#8#@#0#;#B#5#9#A#:#0#O# #G#0#A#B#L# #2#&lt;#5#I#0#;#0# #2# #A#5#1#5# #4#&gt;# #1#5#0# #B#K#A#O#G# #G#5#;#&gt;#2#5#:#,# #7#=#0#:#&gt;#&lt;#K#5# #8# #=#5#7#=#0#:#&gt;#&lt;#K#5#,# #?#@#8#O#B#5#;#8# #8# #2#@#0#3#8# #7#0#1#K#2#0#;#8# #A#2#&gt;#8# #;#8#G#=#&gt;#A#B#8# #8# #A#&gt;#1#8#@#0#;#8#A#L# #2# #:#@#C#6#:#8#,# #@#0#A#A#C#6#4#0#;#8# #&gt;# #?#@#5#4#&lt;#5#B#5#,# #?#&gt;#@#0#7#8#2#H#5#&lt;# #8#E# #2#7#&gt;#@#K#�#.# ###0#4#&gt;# #&gt;#B#&lt;#5#B#8#B#L# #?#&gt;#@#0#7#8#B#5#;#L#=#&gt;#5# #5#4#8#=#&gt;#4#C#H#8#5# #?#5#@#2#&gt;#8#A#B#&gt;#G#=#8#:#&gt;#2#,# #3#&gt;#2#&gt;#@#O#I#8#E# #&gt;#1# #&gt;#3#@#&gt;#&lt;#=#&gt;#&lt;# #A#:#&gt;#?#;#5#=#8#8# #=#0#@#&gt;#4#0#.#</w:t>
        <w:t>###8#:#&gt;#;#0#9# #A#&gt;#&lt;#=#5#2#0#;#A#O# #2# #A#2#&gt;#5#&lt;# #C#A#?#5#E#5#,# #�#2#8#4#O#,# #G#B#&gt;# #4#5#;#&gt;# #A#B#0#=#&gt;#2#8#B#A#O# #2#5#A#L#&lt;#0# #2#0#6#=#K#&lt;#,# #8#,# #=#5# #?#@#5#4#2#8#4#O# #5#I#5#,# #G#5#&lt;# #:#&gt;#=#G#8#B#A#O#�#.# ### #?#&gt;#7#6#5# ###8#:#&gt;#;#0#9# #&lt;#=#&gt;#3#&gt;# #@#0#7# #3#&gt;#2#&gt;#@#8#;# #A#2#&gt;#5#&lt;#C# #1#@#0#B#C# ###8#E#0#8#;#C#:# #�#!#0#&lt;#&gt;#5# #C#4#8#2#8#B#5#;#L#=#&gt;#5# #2# #M#B#&gt;#9# #8#A#B#&gt;#@#8#8# ##  #M#B#&gt;# #B#&gt;#,# #G#B#&gt;# #=#0#A# #A# #B#&gt;#1#&gt;#9# #B#&gt;#3#4#0# #=#5# #?#@#8#A#B#@#5#;#8#;#8#�#.# #</w:t>
        <w:t>### #M#B#8#E# #C#A#;#&gt;#2#8#O#E# ###8#:#&gt;#;#0#9# #?#@#8#1#5#3# #:# #?#&gt;#A#K#;#:#5# #4#;#O# #?#5#@#5#3#&gt;#2#&gt;#@#&gt;#2# #A# #2#&gt;#A#A#B#0#2#H#8#&lt;#8# #&lt;#8#B#@#&gt;#?#&gt;#;#8#B#&gt;#2# #!#5#@#0#D#8#&lt;#0# #8# ###2#3#5#=#8#O#.# ###1#0# #C#6#5# #=#0#E#&gt;#4#8#;#8#A#L# #2# ###8#&lt;#=#5#&lt;# #4#2#&gt;#@#F#5# #4#;#O# #1#;#0#3#&gt;#4#0#@#A#B#2#5#=#=#&gt;#3#&gt;# #&lt;#&gt;#;#5#1#=#0# #?#&gt;# #A#;#C#G#0#N# #?#@#8#A#O#3#8# ###8#:#&gt;#;#0#N#.# ###&gt;# #&lt;#&gt;#;#5#1#5#=# #?#@#8#H#;#&gt;#A#L# #&gt;#B#;#&gt;#6#8#B#L#.# ###K#A#;#L# #?#&gt;#A#;#0#B#L# #&lt;#8#B#@#&gt;#?#&gt;#;#8#B#&gt;#2# #4#;#O# #?#5#@#5#3#&gt;#2#&gt;#@#&gt;#2# #A# #2#&gt;#A#A#B#0#2#H#8#&lt;#8# #?#@#8#H#;#0# ###8#:#&gt;#;#0#N# #2# #3#&gt;#;#&gt;#2#C# #:#0#:# #A#?#&gt;#A#&gt;#1# #?#&gt;#O#A#=#8#B#L# #7#0#:#&gt;#=#=#&gt;#A#B#L# #?#@#8#A#O#3#8# #5#&lt;#C#,# #0# #=#5# ###&gt;#=#A#B#0#=#B#8#=#C# #G#5#@#5#7# #4#C#E#&gt;#2#=#K#E# #;#8#F#,# #0#2#B#&gt;#@#8#B#5#B#=#K#E# #2# #4#5#;#0#E# #?#@#8#A#O#3#8#,# #�#0#@#E#8#?#0#A#B#K#@#5#9#�#.# ###&gt;# #2# #&gt;#B#2#5#B# #=#0# #@#5#G#L# #&lt;#8#B#@#&gt;#?#&gt;#;#8#B#0# #&gt;# #7#0#:#&gt;#=#=#&gt;#A#B#8# #B#@#5#1#C#5#&lt;#&gt;#9# #?#@#8#A#O#3#8# #8# #C#6#0#A#0#E# #?#@#&gt;#;#8#B#8#O# #1#@#0#B#A#:#&gt;#9# #:#@#&gt;#2#8# #�#&lt;#O#B#5#6#=#K#5#�# #A#&gt;#;#4#0#B#K# #A#B#0#;#8# #:#@#8#G#0#B#L# #5#&lt;#C# #8#7# #@#O#4#&gt;#2#,# #?#&gt;# #0#2#B#&gt;#@#8#B#5#B#=#&gt;#&lt;#C# #A#2#8#4#5#B#5#;#L#A#B#2#C# #4#L#O#:#&gt;#=#0# ###@#&gt;#E#&gt;#@#0# ###2#0#=#&gt;#2#0#:# #�###0#:#&gt;#9# #B#K# #&lt;#8#B#@#&gt;#?#&gt;#;#8#B#,# #:#&gt;#3#4#0# #=#0# #4#2#C#E# #=#5#4#5#;#O#E# #4#2#C#&lt;# #8#&lt;#?#5#@#0#B#&gt;#@#0#&lt;# #?#@#8#A#O#3#=#C#;#&amp;  #"#K# ##  #8#7#&lt;#5#=#=#8#:#,# #B#K# #4#5#7#5#@#B#8#@#,# #=#8#:#&gt;#;#0#5#2#A#:#8#9# ###0#;#C#3#5#?# ###5# #2#5#@#8#&lt;# #2#0#&lt;#,# #?#&gt;#9#4#8#B#5# #?#@#&gt;#G#L#!#.#.# #-#B#&gt;# #4#5#;#&gt;# #=#5# #2#0#H#5#:# #&lt;#K# #7#=#0#5#&lt;#,# #G#B#&gt;# #4#5#;#0#5#&lt;#&amp; �#</w:t>
        <w:t>###0# #?#;#&gt;#I#0#4#8# #A#&gt;#1#@#0#;#&gt;#A#L# #&gt;#:#&gt;#;#&gt;# #B#@#5#E# #B#K#A#O#G# #2#&gt;#A#A#B#0#2#H#8#E# #A#&gt;#;#4#0#B# #?#@#8# #3#0# #&gt;#D#8#F#5#@#0#E#-#4#5#:#0#1#@#8#A#B#0#E## A#B#@#&gt;#5#2#K#E# #=#0#G#0#;#L#=#8#:#0#E#.# ###A#5# #2#&gt;#A#A#B#0#2#H#8#5# #2#&gt;#9#A#:#0# #1#K#;#8# #A# #&gt;#@#C#6#8#5#&lt;# #8# #?#@#8# #1#&gt;#5#2#K#E# #?#0#B#@#&gt;#=#0#E#.# #</w:t>
        <w:t>###0# #G#0#A# #4#&gt;# #:#&gt;#=#F#0# #2#&gt;#A#A#B#0#=#8#O# #4#5#:#0#1#@#8#A#B#K# #2#K#1#@#0#;#8# #=#&gt;#2#&gt;#3#&gt;# #�#4#8#:#B#0#B#&gt;#@#0#�# ##  #:#=#O#7#O# ###1#&gt;#;#5#=#A#:#&gt;#3#&gt;#,# #=#0#G#0#;#L#=#8#:#0# #H#B#0#1#0# #2#&gt;#A#A#B#0#=#8#O#.# ###=# #B#@#8#6#4#K# #?#K#B#0#;#A#O# #A#&gt;#7#2#0#B#L# #2#&gt;#5#=#=#K#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#&gt;#2#5#B#,# #=#&gt;# #1#K#;#&gt;# #C#6#5# #?#&gt;#7#4#=#&gt;#:# ###8#:#&gt;#;#0#9# #C#A#?#5#;# #2#7#O#B#L# #8#=#8#F#8#0#B#8#2#C# #2# #A#2#&gt;#8# #@#C#:#8# #8# #A#&gt;#A#@#5#4#&gt;#B#&gt;#G#8#B#L# #=#0# #?#;#&gt;#I#0#4#8# #?#@#&gt;#B#8#2# #2#&gt;#A#A#B#0#2#H#8#E# #2#G#5#B#2#5#@#&gt;# #1#&gt;#;#L#H#8#5# #2#&gt;#8#=#A#:#8#5# #A#8#;#K#,# #?#@#8#G#5#&lt;# #2# #5#3#&gt;# #2#&gt;#9#A#:#0#E# #1#K#;#8# #:#0#2#0#;#5#@#8#O# #8# #0#@#B#8#;#;#5#@#8#O#,# #:#&gt;#B#&gt;#@#K#&lt;#8# #=#5# #@#0#A#?#&gt;#;#0#3#0#;#8# #4#5#:#0#1#@#8#A#B#K#.# ###&gt;#A#A#B#0#2#H#8#5#,# #:#0#:# #C#6#5# #A#:#0#7#0#=#&gt;#,# #1#K#;#8# #&gt;#:#@#C#6#5#=#K# #?#@#0#2#8#B#5#;#L#A#B#2#5#=#=#K#&lt;#8# #2#&gt;#9#A#:#0#&lt;#8# #A#&gt;# #2#A#5#E# #A#B#&gt;#@#&gt;#=#.#</w:t>
        <w:t>###&gt;#@#&gt;#B#:#8#9# #7#8#&lt;#=#8#9# #4#5#=#L# #:#;#&gt;#=#8#;#A#O# #:# #2#5#G#5#@#C#.# ###8#:#&gt;#;#0#9# #1#&gt;#O#;#A#O# #=#0#A#B#C#?#;#5#=#8#O# #B#5#&lt;#=#&gt;#B#K#.# ### #B#5#&lt;#=#&gt;#B#5# #=#0#@#&gt;#4#,# #A#:#&gt;#?#8#2#H#8#9#A#O# #=#0# #?#;#&gt;#I#0#4#8#,# #?#&gt;#2#5#;# #1#K# #A#5#1#O# #0#:#B#8#2#=#5#5#.# ###7# #@#O#4#&gt;#2# #2#&gt;#9#A#:#,# #A#B#&gt;#O#2#H#8#E# #=#0# #A#B#&gt;#@#&gt;#=#5# #8#&lt;#?#5#@#0#B#&gt;#@#0#,# #=#0#G#0#;#8#A#L# #?#5#@#5#1#5#6#:#8# #:# #2#&gt;#A#A#B#0#2#H#8#&lt;#.# ###5#;#5#3#0#B#K# #&gt;#B# #=#5#:#&gt;#B#&gt;#@#K#E# #?#&gt;#;#:#&gt;#2#,# #A#B#&gt;#O#2#H#8#E# #=#0# #A#B#&gt;#@#&gt;#=#5# ###8#:#&gt;#;#0#O#,# #C#6#5# #?#@#&gt;#1#8#@#0#;#8#A#L# #:# #4#5#:#0#1#@#8#A#B#0#&lt;# #8# #?#@#&gt;#A#8#;#8# #8#E# #�#?#@#&gt;#4#5#@#6#0#B#L#A#O# #4#&gt;# #2#5#G#5#@#0#�#.# ###&gt;#;#5#5# #2#A#5#3#&gt;# ###8#:#&gt;#;#0#9# #1#&gt;#O#;#A#O#,# #:#0#:# #?#&gt;#7#6#5# #A#0#&lt;# #7#0#?#8#A#0#;# #2# #A#2#&gt;#5#&lt;# #4#=#5#2#=#8#:#5#,# #G#B#&gt;#1#K# #�#2#&gt;#;#=#5#=#8#5# #=#5# #A#&gt;#&gt;#1#I#8#;#&gt;#A#L# #G#5#@#=#8#�#.# ###8#:#&gt;#;#0#9# #4#0#;# #?#@#8#:#0#7# #A#B#@#5#;#O#B#L# #:#0#@#B#5#G#L#N#.# #</w:t>
        <w:t>### #=#&gt;#G#8# #2#A#5# #1#K#;#&gt;# #:#&gt;#=#G#5#=#&gt;#.# #&amp;#0#@#L# #8# #5#3#&gt;# #:#;#5#2#@#5#B#K# #2#A#O#G#5#A#:#8# #?#@#5#C#&lt;#5#=#L#H#0#;#8# #G#8#A#;#&gt;# #C#1#8#B#K#E#,## 3#&gt;#2#&gt;#@#8#;#8# #&gt;# #8#0# #B#@#C#?#0#E#,# #8#=#&gt;#3#4#0# #&gt;# #A#&gt;#B#=#5# #8#;#8# #4#2#C#E#.# ###&gt;# #G#8#A#;#&gt;# #6#5#@#B#2# #1#K#;#&gt;# #3#&gt;#@#0#7#4#&gt;# #7#=#0#G#8#B#5#;#L#=#5#5# ##  #:#0#@#B#5#G#L# #=#0# #1#;#8#7#:#&gt;#&lt;# #@#0#A#A#B#&gt;#O#=#8#8# #:#&gt;#A#8#;#0# #;#N#4#5#9#.#</w:t>
        <w:t>###0#8#1#&gt;#;#L#H#5#5# #4#&gt;#2#5#@#8#5# #2#K#7#K#2#0#5#B# #4#&gt;#:#C#&lt;#5#=#B# #G#8#=#&gt;#2#=#8#:#0# ###8#=#8#A#B#5#@#A#B#2#0# #N#A#B#8#F#8#8# #?#&gt;# #A#B#0#B#8#A#B#8#G#5#A#:#&gt;#&lt;#C# #&gt;#B#4#5#;#5#=#8#N# #!#.# ###.# ###&gt;#@#A#0#:#&gt;#2#0#,# #&gt;#?#C#1#;#8#:#&gt;#2#0#=#=#K#9# ###.# #/#.# ###0#8#=#&gt;#&lt;#.# ### #4#&gt;#:#C#&lt;#5#=#B#5# #&gt;#4#8#=#=#0#4#F#0#B#L# #@#C#1#@#8#:#.# ###K# #C#7#=#0#5#&lt;# #8#7# #=#8#E#,# #G#B#&gt;# #2# #4#5#=#L# #1#4# #4#5#:#0#1#@#O# #1#K#;#&gt;# #�#C#1#8#B#&gt;# #=#0#@#&gt;#4#0#�#:# #�#3#5#=#5#@#0#;#&gt;#2## 1#,# #H#B#0#1#-#&gt;#D#8#F#5#@#&gt;#2# ##  #1#,# #&gt;#1#5#@#-#&gt;#D#8#F#5#@#&gt;#2# #@#0#7#=#K#E# #?#&gt;#;#:#&gt;#2# ##  #1#7#,# #=#8#6#=#8#E# #G#8#=#&gt;#2# #;#5#9#1#-#3#2#0#@#4#8#8# ###&gt;#A#:#&gt;#2#A#:#&gt;#3#&gt;# #?#&gt;#;#:#0# ##  #9#3#,# ###@#5#=#0#4#5#@#A#:#&gt;#3#&gt;## 6#9#,# #[#&lt;#&gt;#@#A#:#&gt;#3#&gt;#]# #M#:#8#?#0#6#0# #3#2#0#@#4#8#8## 1#0#3#,# ###&gt;#=#=#&gt;#3#&gt;# ## 1#7#,# #2#&gt;# #D#@#0#:#0#E# #8# #H#8#=#5#;#O#E# ##  #3#9#,# #6#5#=#A#:#&gt;#3#&gt;# #?#&gt;#;#0# ##  #9#,# #&lt;#0#;#&gt;#;#5#B#=#8#E# ##  #1#9#,# #G#5#@#=#8# ##  #9#0#3#.# ###1#I#8#9# #8#B#&gt;#3# #C#1#8#B#K#E# ##  #1#2#7#1# #G#5#;#&gt;#2#5#:#�#.# #</w:t>
        <w:t>### #M#B#&gt;# #2#@#5#&lt;#O# #=#0# #:#2#0#@#B#8#@#5# # #K#;#5#5#2#0# #A#&gt;#1#@#0#;#8#A#L# #4#5#:#0#1#@#8#A#B#K#.# #-#B#&gt;# #1#K#;#&gt;# #8#E# #?#&gt;#A#;#5#4#=#5#5# #A#&gt;#1#@#0#=#8#5#.# ###=#8# #4#&gt;#3#&gt;#2#&gt;#@#8#;#8#A#L# #;#8#H#L# #&gt;# #B#&gt;#&lt;#,# #:#0#:# #4#5#@#6#0#B#L# #A#5#1#O# #=#0# #4#&gt;#?#@#&gt;#A#0#E#&amp;  ###B#G#0#O#=#8#N# #C#G#0#A#B#=#8#:#&gt;#2# #=#5# #1#K#;#&gt;# #3#@#0#=#8#F#:# #3#8#1#5#;#L# #2#&gt;#A#A#B#0#=#8#O# #A#B#0#;#0# #&gt;#G#5#2#8#4#=#0#.# # #K#;#5#5#2# #2#7#O#;# #A#;#&gt;#2#&gt;# #A# #4#5#:#0#1#@#8#A#B#0# ###.# ###.# ###@#6#8#F#:#&gt;#3#&gt;#,# #G#B#&gt;# #&gt;#=# #A#5#9#G#0#A# #6#5# #&gt;#B#?#@#0#2#8#B#A#O# #=#0# ###:#@#0#8#=#C#,# #G#B#&gt;#1#K# #?#@#5#4#C#?#@#5#4#8#B#L# #.#6#=#&gt;#5# #&gt;#1#I#5#A#B#2#&gt;#,# #G#B#&gt;# #�#"#@#C#1#5#F#:#&gt;#9# #8# #/#:#C#1#&gt;#2#8#G# #8#7#&lt;#5#=#8#;#8#�#.# #</w:t>
        <w:t>### #=#&gt;#G#L# #=#0# #1#5# #4#5#:#0#1#@#O# #2# ###8#&lt;#=#8#9# #4#2#&gt;#@#5#F# #=#0#G#0#;#8# #A#2#&gt;#7#8#B#L# #0#@#5#A#B#&gt;#2#0#=#=#K#E#.#�#</w:t>
        <w:t>#1#3# #4#5#:#0#1#@#O# #1#K#;# #0#@#5#A#B#&gt;#2#0#=# #@#C#:#&gt;#2#&gt;#4#8#B#5#;#L# #.#6#=#&gt;#3#&gt;# #&gt;#1#I#5#A#B#2#0# ###.###.# ###5#A#B#5#;#L#.# #"#&gt;#;#L#:#&gt;# #2#4# #4#5#:#0#1#@#O# #&gt;#A#B#0#2#H#8#5#A#O# #=#0# #A#2#&gt;#1#&gt;#4#5# #&gt;#4#=#8# #8#7# #@#C#:#&gt;#2#&gt;#4#8#B#5#;#5#9# ###0#A#8#;#L#:#&gt;#2#A#:#&gt;#9# #C#?#@#0#2#K# #.#6#=#&gt;#3#&gt;# #&gt;#1#I#5#A#B#2#0# #!#.# ###C#@#0#2#L#5#2#-###?#&gt;#A#B#&gt;#;# #8# ###.# ###5#A#B#C#6#5#2#-# #N#&lt;#8#=# #C#7#=#0#;#8# #&gt;# #@#0#7#3#@#&gt;#&lt;#5# #2#&gt;#A#A#B#0#=#8#O# #2# #A#B#&gt;#;#8#F#5#.# #'#5#@#5#7# #4#5#=#L# #&gt;#=#8# #1#K#;#8# #0#@#5#A#B#&gt;#2#0#=#K# #8# #7#0#:#;#N#G#5#=#K# #?#&gt;#4# #A#B#@#0#6#C#,# #=#&gt;# #G#;#5#=#K# ###1#I#5#A#B#2#0# #A#&gt;#5#4#8#=#5#=#=#K#E# #A#;#0#2#O#=# #&gt;#A#2#&gt;#1#&gt;#4#8#;#8# #8#E#.# ### #M#B#8#E# #C#A#;#&gt;#2#8#O#E# #!#.# ###C#@#0#2#L#5#2#-###?#&gt;#A#B#&gt;#;# #?#&gt;#4#=#O#;# #2#9# #4#5#:#0#1#@#O# #1#8#2#5# #3#.# #2#&gt;#A#A#B#0#=#8#5# #'#5#@#=#8#3#&gt;#2#A#:#&gt;#3#&gt;# #?#5#E#&gt;#B#=#&gt;#3#&gt;# #?#&gt;#;#:#0#.# ###=# #=#0#&lt;#5#@#5#2#0#;#A#O# #A#&gt;#5#4#8#=#8#B#L#A#O# #A# #4#@#C#3#8#&lt;#8# #2#&gt;#8#=#A#:#8#&lt;#8# #G#0#A#B#O#&lt;#8#,# #:#&gt;#B#&gt;#@#K#5# #=#0#E#&gt;#4#8#;#8#A#L# #?#&gt;#4# #2#;#8#O#=#8#5#&lt;# #4#5#:#0#1#@#8#A#B#&gt;#2#,# #8# #4#2#8#=#C#B#L#A#O# #=#0# ###5#B#5#@#1#C#@#3#.# ###&gt;# #A#&lt;#5#;#K#&lt;# #?#;#0#=#0#&lt;# #=#5# #A#C#6#4#5#=#&gt;# #1#K#;#&gt;# #A#1#K#B#L#A#O#.# #3# #O#=#2#0#@#O# #1#8#2#6# #3#.# #&lt;#O#B#5#6#=#K#9# #&gt;#B#@#O#4# #1#K#;# #2#A#B#@#5#G#5#=# #?#@#0#2#8#B#5#;#L#A#B#2#5#=#=#K#&lt;#8# #2#&gt;#9#A#:#0#&lt;#8# #8# #@#0#7#3#@#&gt;#&lt;#;#5#=#.# #</w:t>
        <w:t>#&amp;#0#@#L# #6#5#A#B#&gt;#:#&gt;# #@#0#A#?#@#0#2#8#;#A#O# #A# #4#5#:#0#1#@#8#A#B#0#&lt;#8#,# #1#K#;#0# #A#&gt;#7#4#0#=#0# #A#?#5#F#8#0#;#L#=#0#O# #A#;#5#4#A#B#2#5#=#=#0#O# #:#&gt;#&lt;#8#A#A#8#O# #4#;#O# #2#K#O#2#;#5#=#8#O# #?#@#8#G#8#=# #8# #&gt;#1#A#B#&gt;#O#B#5#;#L#A#B#2# #0#=#B#8#?#@#0#2#8#B#5#;#L#A#B#2#5#=#=#&gt;#3#&gt;# #2#K#A#B#C#?#;#5#=#8#O#.# ###5#@#E#&gt;#2#=#&gt;#&lt;#C# #C#3#&gt;#;#&gt;#2#=#&gt;#&lt;#C# #A#C#4#C# #1#K#;#&gt;# #?#@#5#4#0#=#&gt;# #1#2#1# #G#5#;#&gt;#2#5#:#,# #8#7# #=#8#E# #?#O#B#5#@#K#E# #?#@#8#3#&gt;#2#&gt;#@#8#;#8# #:# #A#&lt;#5#@#B#=#&gt;#9# #:#0#7#=#8# #(###.###.# ###5#A#B#5#;#L#,# #!#.###.# ###C#@#0#2#L#5#2#-###?#&gt;#A#B#&gt;#;#,# ###.###.# ###5#A#B#C#6#5#2#-# #N#&lt;#8#=#,# ###.#$#.# #K#;#5#5#2#,# ###.###.# ###0#E#&gt;#2#A#:#8#9#)#.# ###=#&gt;#3#8#5# #1#K#;#8# #&gt;#A#C#6#4#5#=#K# #=#0# #@#0#7#;#8#G#=#K#5# #A#@#&gt;#:#8# #:#0#B#&gt;#@#6#=#K#E# #@#0#1#&gt;#B#,# #A#A#K#;#:#C# #8# #?#&gt;#A#5#;#5#=#8#5# #2# #!#8#1#8#@#8#.# #!#&gt;#;#4#0#B#K#,# #C#G#0#A#B#2#&gt;#2#0#2#H#8#5# #2# #2#&gt;#A#A#B#0#=#8#8#,# #?#&gt;#4#2#5#@#3#;#8#A#L# #B#5#;#5#A#=#K#&lt;# #=#0#:#0#7#0#=#8#O#&lt;# #8# #1#K#;#8# #A#&gt;#A#;#0#=#K# #=#0# ###0#2#:#0#7#,# #2# #4#5#9#A#B#2#C#N#I#C#N# #0#@#&lt;#8#N#.#</w:t>
        <w:t>###@#8#G#8#=#K# #?#&gt;#@#0#6#5#=#8#O# #2#&gt;#A#A#B#0#=#8#O# #4#5#:#0#1#@#8#A#B#&gt;#2#:#</w:t>
        <w:t>#C#7#:#0#O# #A#&gt;#F#8#0#;#L#=#0#O# #1#0#7#0#,# #&gt;#@#8#5#=#B#0#F#8#O# #=#0# #2#&gt;#5#=#=#C#N# #@#5#2#&gt;#;#N#F#8#N# #8# #7#0#3#&gt;#2#&gt;#@#;#</w:t>
        <w:t>#=#5#4#&gt;#A#B#0#B#&gt;#G#=#0#O# #:#&gt;#=#A#?#8#@#0#F#8#O#,# #2# #@#5#7#C#;#L#B#0#B#5# #G#5#3#&gt;# #?#@#0#2#8#B#5#;#L#A#B#2#&gt;# #7#=#0#;#&gt;# #&gt;# #?#;#0#=#0#E# #7#0#3#&gt;#2#&gt;#@#I#8#:#&gt;#2#;#</w:t>
        <w:t>#&gt;#B#A#C#B#A#B#2#8#5# #=#5#&gt;#1#E#&gt;#4#8#&lt;#&gt;#3#&gt;# #5#4#8#=#A#B#2#0# #8# #A#&gt;#3#;#0#A#&gt;#2#0#=#=#&gt;#A#B#8# #4#5#9#A#B#2#8#9#;#</w:t>
        <w:t>#=#5#3#&gt;#B#&gt;#2#=#&gt;#A#B#L# #1#&gt;#;#L#H#5#9# #G#0#A#B#8# #&gt;#1#@#0#7#&gt;#2#0#=#=#&gt;#3#&gt;# #&gt;#1#I#5#A#B#2#0#,# #4#2#&gt;#@#O#=#A#B#2#0# #:# #;#8#:#2#8#4#0#F#8#8# #A#0#&lt;#&gt;#4#5#@#6#0#2#8#O# #8# #:#@#5#?#&gt;#A#B#=#8#G#5#A#B#2#0#;#</w:t>
        <w:t>#2#K#6#8#4#0#B#5#;#L#=#0#O# #B#0#:#B#8#:#0# #2# #&lt;#&gt;#&lt;#5#=#B# #2#&gt;#A#A#B#0#=#8#O#.#</w:t>
        <w:t>###=#0#G#5#=#8#5# #4#2#8#6#5#=#8#O# #4#5#:#0#1#@#8#A#B#&gt;#2#:#</w:t>
        <w:t>#4#5#:#0#1#@#8#A#B#K# #@#0#7#@#0#1#&gt;#B#0#;#8# #?#5#@#2#C#N# #@#5#2#&gt;#;#N#F#8#&gt;#=#=#C#N# #?#@#&gt;#3#@#0#&lt;#&lt;#C# #8# #?#;#0#=# #1#C#4#C#I#5#3#&gt;# #C#A#B#@#&gt;#9#A#B#2#0# #A#B#@#0#=#K#;#</w:t>
        <w:t>#1#K#;#0# #A#&gt;#2#5#@#H#5#=#0# #?#@#0#:#B#8#G#5#A#:#0#O# #?#&gt;#?#K#B#:#0# #8#7#&lt;#5#=#8#B#L# #A#&gt;#F#8#0#;#L#=#&gt;#-#?#&gt;#;#8#B#8#G#5#A#:#C#N# #A#8#A#B#5#&lt;#C# # #&gt;#A#A#8#8#;#</w:t>
        <w:t>#8#4#5#8# #8# #4#5#O#B#5#;#L#=#&gt;#A#B#L# #4#5#:#0#1#@#8#A#B#&gt;#2# #&gt;#:#0#7#0#;#8# #A#C#I#5#A#B#2#5#=#=#&gt;#5# #2#;#8#O#=#8#5# #=#0# #4#0#;#L#=#5#9#H#5#5# #@#0#7#2#8#B#8#5# #&gt;#1#I#5#A#B#2#5#=#=#&gt;#9# #&lt;#K#A#;#8#.#</w:t>
        <w:t>###4#=#0#:#&gt;#,# #8#A#E#&gt;#4#O# #8#7# #:#&gt;#=#:#@#5#B#=#&gt;# #8#A#B#&gt;#@#8#G#5#A#:#&gt;#9# #A#8#B#C#0#F#8#8#,# #?#&gt;#@#0#6#5#=#8#5# #4#5#:#0#1#@#8#A#B#&gt;#2# #&gt;#A#;#0#1#8#;#&gt;# #8#=#B#5#;#;#5#:#B#C#0#;#L#=#K#9# #?#&gt;#B#5#=#F#8#0#;# #@#C#A#A#:#&gt;#3#&gt;# #&gt;#1#I#5#A#B#2#0#,# ###A#?#@#&gt;#2#&gt;#F#8#@#&gt;#2#0#;#&gt;# #C#A#8#;#5#=#8#5# #?#@#0#2#8#B#5#;#L#A#B#2#5#=#=#&gt;#9# #@#5#0#:#F#8#8#,# #7#0#4#5#@#6#0#;#&gt;#,# #?#&gt;# #A#;#&gt;#2#0#&lt;# ###.#/#.# #'#0#0#4#0#5#2#0#,# #@#0#7#2#8#B#8#5# # #&gt;#A#A#8#8# #=#0# #5#0# #;#5#B#.# ###&gt;#A#;#5# #2#&gt;#9#=#K# #1#8#1#2# #3#.# #2#?#5#@#2#K#5# #2# #A#B#@#0#=#5# #2#&gt;#7#=#8#:#;#&gt;# #&gt;#@#3#0#=#8#7#&gt;#2#0#=#=#&gt;#5# #&gt;#1#I#5#A#B#2#5#=#=#&gt;#5# #4#2#8#6#5#=#8#5#.#</w:t>
        <w:t>#</w:t>
        <w:t>###K#2#&gt;#4#K#:#</w:t>
        <w:t>#1#.# # #0#A#?#@#&gt;#A#B#@#0#=#5#=#8#5# #;#8#1#5#@#0#;#L#=#K#E# #8#4#5#9# #=#0#G#0#;#&gt;#A#L# #5#I#Q# #A#&gt;# #2#@#5#&lt;#5#=# ###:#0#B#5#@#8#=#K# #I#I#,# #=#&gt;# #?#&gt;#A#;#5# ###5#;#8#:#&gt;#9# #$#@#0#=#F#C#7#A#:#&gt;#9# #@#5#2#&gt;#;#N#F#8#8# #?#&gt;#A#;#5#4#&gt;#2#0#;#8# #3#&gt;#=#5#=#8#O# #=#0# #@#C#A#A#:#8#E# #2#&gt;#;#L#=#&gt;#4#C#&lt;#F#5#2#.# ###B#&gt;#@#0#O# #2#&gt;#;#=#0# #;#8#1#5#@#0#;#L#=#K#E# #8#4#5#9# #?#@#8#H#;#0# #2# # #&gt;#A#A#8#N# #?#&gt;#A#;#5# #7#0#3#@#0#=#8#G#=#&gt;#3#&gt;# #?#&gt;#E#&gt;#4#0# #@#C#A#A#:#&gt;#9# #0#@#&lt;#8#8#.# #"#K#A#O#G#8# #&lt;#&gt;#;#&gt;#4#K#E# #&gt;#D#8#F#5#@#&gt;#2# #A#B#0#;#8# #C#1#5#6#4#5#=#=#K#&lt;#8# #?#@#&gt;#B#8#2#=#8#:#0#&lt;#8# #A#0#&lt;#&gt;#4#5#@#6#0#2#8#O# #8# #:#@#5#?#&gt;#A#B#=#8#G#5#A#B#2#0#.# ###8#1#5#@#0#;#L#=#K#5# #8#4#5#8# ###5#3#;#0#A#=#&gt;#3#&gt;# #:#&gt;#&lt;#8#B#5#B#0# #8# #@#5#D#&gt;#@#&lt;#K# ###.###.# #!#?#5#@#0#=#A#:#&gt;#3#&gt;# #?#&gt;#4#3#&gt;#B#&gt;#2#8#;#8# #?#&gt;#G#2#C# #4#;#O# #?#@#&gt;#=#8#:#=#&gt;#2#5#=#8#O# #M#B#8#E# #8#4#5#9# #2# #A#@#5#4#C# #?#5#@#5#4#&gt;#2#&gt;#3#&gt;# #4#2#&gt;#@#O#=#A#B#2#0#.#</w:t>
        <w:t>#2#.# ###5#@#2#K#&lt;# #B#0#9#=#K#&lt;# #&gt;#1#I#5#A#B#2#&gt;#&lt;# #A#B#0#;# #�#!#&gt;#N#7# #A#?#0#A#5#=#8#O#�# #(#1#8#1#6# ##  #1#8#1#8#)#,# #:#&gt;#B#&gt;#@#K#9# #2#&gt;#7#3#;#0#2#8#;# #?#&gt;#;#:#&gt;#2#=#8#:# ###.###.# ###C#@#0#2#L#5#2#.# ###1#I#0#O# #G#8#A#;#5#=#=#&gt;#A#B#L# #G#;#5#=#&gt;#2# #A#&gt;#A#B#0#2#;#O#;#0# #3#0# #G#5#;#&gt;#2#5#:#.# #!#;#0#1#&gt;#A#B#L# #&gt;#@#3#0#=#8#7#0#F#8#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# #@#0#7#=#&gt;#3#;#0#A#8#O# #A#@#5#4#8# #5#Q# #C#G#0#A#B#=#8#:#&gt;#2# #?#@#8#2#5#;#8# #:# #A#0#&lt;#&gt;#@#&gt;#A#?#C#A#:#C#.#</w:t>
        <w:t>#3#.# ### #1#8#1#8# #3#.# #=#0# #1#0#7#5# #�#!#&gt;#N#7#0# #A#?#0#A#5#=#8#O#�# #1#K#;# #A#&gt;#7#4#0#=# #�#!#&gt;#N#7# #1#;#0#3#&gt;#4#5#=#A#B#2#8#O#�# #(#1#8#1#8# ##  #1#8#2#1#)#,# #=#0#A#G#8#B#K#2#0#N#I#8#9# #C#6#5# #2#0#0# #G#;#5#=#&gt;#2#.# ###@#3#0#=#8#7#0#F#8#O# #8#&lt;#5#;#0# #A#2#&gt;#9# #C#A#B#0#2# #A# #&gt;#1#H#8#@#=#&gt;#9# #?#@#&gt;#3#@#0#&lt;#&lt;#&gt;#9# ##  #�###5#;#5#=#&gt;#9# #:#=#8#3#&gt;#9#�#.# #!#&gt;#3#;#0#A#=#&gt;# #5#9#,# #?#;#0#=#8#@#&gt;#2#0#;#&gt;#A#L# #C#=#8#G#B#&gt;#6#8#B#L# #2# #A#B#@#0#=#5# #:#@#5#?#&gt;#A#B#=#&gt;#5# #?#@#0#2#&gt;# #8# #2#2#5#A#B#8# #:#&gt;#=#A#B#8#B#C#F#8#&gt;#=#=#&gt;#5# #?#@#0#2#;#5#=#8#5#.# ### #1#8#2#1# #3#.# #!#&gt;#N#7# #1#K#;# #@#0#A#?#C#I#5#=#.#</w:t>
        <w:t>#4#.# ### #1#8#2#1# #3#.# #2#&gt;#7#=#8#:#;#8# #4#2#0# #=#&gt;#2#K#E# #&gt;#1#I#5#A#B#2#0# ##  #.#6#=#&gt;#5# #=#0# ###:#@#0#8#=#5# #8# #!#5#2#5#@#=#&gt;#5# #2# ###5#B#5#@#1#C#@#3#5#.# # #C#:#&gt;#2#&gt;#4#8#B#5#;#5#&lt;# #.#6#=#&gt;#3#&gt;# #&gt;#1#I#5#A#B#2#0# #A#B#0#;# ###.###.# ###5#A#B#5#;#L#,# #A#&gt;#A#B#0#2#8#2#H#8#9# #?#@#&gt;#3#@#0#&lt;#&lt;#C# ##  #�# #C#A#A#:#C#N# #?#@#0#2#4#C#�#,# # #!#5#2#5#@#=#&gt;#3#&gt;# ##  ###.###.# ###C#@#0#2#L#5#2# #(#?#@#&gt;#5#:#B# ##  #�###&gt;#=#A#B#8#B#C#F#8#O#�#)#.#</w:t>
        <w:t>#5#.# ###.###.# ###5#A#B#5#;#L# #A#&gt;#A#B#0#2#8#;# #?#5#@#2#K#9# #2# #8#A#B#&gt;#@#8#8# # #&gt;#A#A#8#8# #?#@#&gt;#5#:#B# #@#5#A#?#C#1#;#8#:#0#=#A#:#&gt;#3#&gt;# #C#A#B#@#&gt;#9#A#B#2#0# #A#B#@#0#=#K#,# #A#&gt;#3#;#0#A#=#&gt;# #:#&gt;#B#&gt;#@#&gt;#&lt;#C# #;#8#:#2#8#4#8#@#&gt;#2#0#;#8#A#L# #A#&gt;#A#;#&gt;#2#8#O#,# #?#@#&gt;#2#&gt;#7#3#;#0#H#0#;#8#A#L# #2#A#5# # #3#@#0#6#4#0#=#A#:#8#5# #A#2#&gt;#1#&gt;#4#K#,# #&gt;#B#&lt;#5#=#O#;#&gt;#A#L# #:#@#5#?#&gt;#A#B#=#&gt;#5# #?#@#0#2#&gt;#,# #2#5#A#L# #7#5#&lt;#5#;#L#=#K#9# #D#&gt;#=#4# #3#&gt;#A#C#4#0#@#A#B#2#0# #@#0#A#A#&lt;#0#B#@#8#2#0#;#A#O# #:#0#:# #&gt;#1#I#5#A#B#2#5#=#=#&gt;#5# #4#&gt;#A#B#&gt;#O#=#8#5# #8# #4#5#;#8#;#A#O# #=#0# #4#2#5# #G#0#A#B#8#,# #&gt;#4#=#0# #8#7# #:#&gt;#B#&gt;#@#&gt;#9# #&gt;#A#B#0#2#0#;#0#A#L# #2# #G#0#A#B#=#&gt;#&lt;# #2#;#0#4#5#=#8#8#.# #</w:t>
        <w:t>###5#:#&gt;#B#&gt;#@#K#5# #?#&gt;#;#&gt;#6#5#=#8#O# #�# #C#A#A#:#&gt;#9# #?#@#0#2#4#K#�# #1#K#;#8# #=#5#@#5#0#;#8#A#B#8#G#=#K#.# #!#B#@#0#=#0# #8# #=#0#@#&gt;#4# #=#5# #1#K#;#8# #3#&gt;#B#&gt;#2#K# #:# #A#B#&gt;#;#L# #@#0#4#8#:#0#;#L#=#&gt;#9# #?#5#@#5#A#B#@#&gt;#9#:#5# #?#&gt;# #?#@#&gt;#5#:#B#C# ###.###.# ###5#A#B#5#;#O#.#</w:t>
        <w:t>#6#.# #!#&gt;#3#;#0#A#=#&gt;# #�###&gt;#=#A#B#8#B#C#F#8#8#�# ###.###.# ###C#@#0#2#L#5#2#0#,# # #&gt;#A#A#8#O# #4#&gt;#;#6#=#0# #1#K#;#0# #A#B#0#B#L# #:#&gt;#=#A#B#8#B#C#F#8#&gt;#=#=#&gt;#9# #&lt;#&gt;#=#0#@#E#8#5#9#,# #2#2#5#4#5#=#&gt;# #D#5#4#5#@#0#B#8#2#=#&gt;#5# #C#A#B#@#&gt;#9#A#B#2#&gt;# #A#B#@#0#=#K#,# #&gt;#B#&lt;#5#=#5#=#&gt;# #:#@#5#?#&gt;#A#B#=#&gt;#5# #?#@#0#2#&gt;# #?#@#8# #A#&gt;#E#@#0#=#5#=#8#8# #?#&gt;#&lt;#5#I#8#G#L#5#3#&gt;# #7#5#&lt;#;#5#2#;#0#4#5#=#8#O#,# #?#@#&gt;#2#&gt;#7#3#;#0#H#5#=#K# #3#@#0#6#4#0#=#A#:#8#5# #8# #8#7#1#8#@#0#B#5#;#L#=#K#5# #?#@#0#2#0#,# #=#&gt;# #A# #C#G#5#B#&gt;#&lt;# #2#K#A#&gt;#:#&gt;#3#&gt;# #8#&lt;#C#I#5#A#B#2#5#=#=#&gt;#3#&gt;# #F#5#=#7#0#.#</w:t>
        <w:t>#�###&gt;#=#A#B#8#B#C#F#8#O#�# #1#K#;#0# #1#&gt;#;#5#5# #C#&lt;#5#@#5#=#=#K#&lt;# #?#@#&gt;#5#:#B#&gt;#&lt;#,# #G#5#&lt;# #�# #C#A#A#:#0#O# #?#@#0#2#4#0#�#,# #8# #2# #&gt;#A#=#&gt;#2#5# #A#2#&gt;#5#9# #1#&gt;#;#5#5# #@#5#0#;#8#A#B#8#G#=#K#&lt;#.#</w:t>
        <w:t>#7#.# # #C#:#&gt;#2#&gt;#4#8#B#5#;#8# #!#5#2#5#@#=#&gt;#3#&gt;# #8# #.#6#=#&gt;#3#&gt;# #&gt;#1#I#5#A#B#2# #4#&gt;#3#&gt;#2#&gt;#@#8#;#8#A#L# #&gt;#1# # # # #&gt;#1#J#5#4#8#=#5#=#8#8# #8# #A#&gt;#2#&lt;#5#A#B#=#&gt;#&lt;# #2#&gt;#&gt;#@#C#6#5#=#=#&gt;#&lt;# #2#K#A#B#C#?#;#5#=#8#8# #;#5#B#&gt;#&lt;# #1#8#2#6# #3#.#,# #=#&gt;# #8#7#-#7#0# #A#&lt;#5#@#B#8# #8#&lt;#?#5#@#0#B#&gt;#@#0# ###;#5#:#A#0#=#4#@#0# #I# #?#@#8#H#;#&gt;#A#L# #2#K#A#B#C#?#8#B#L# #@#0#=#L#H#5#.#</w:t>
        <w:t>#8#.# ###&gt;#A#A#B#0#=#8#5# #4#&gt;#;#6#=#&gt;# #1#K#;#&gt;# #=#0#G#0#B#L#A#O# #2# ###5#B#5#@#1#C#@#3#5# #1#4# #4#5#:#0#1#@#O# #1#8#2#5# #3#.#,# #2# #4#5#=#L# #?#@#8#A#O#3#8# #=#&gt;#2#&gt;#&lt;#C# #8#&lt;#?#5#@#0#B#&gt;#@#C#.# #</w:t>
        <w:t>#9#.# ###K#A#B#C#?#;#5#=#8#5# #4#5#:#0#1#@#8#A#B#&gt;#2# #7#0#:#&gt;#=#G#8#;#&gt;#A#L# #?#@#&gt;#2#0#;#&gt;#&lt;#,# #?#@#0#2#8#B#5#;#L#A#B#2#5#=#=#K#5# #2#&gt;#9#A#:#0# #C#A#?#5#H#=#&gt;# #?#&gt;#4#0#2#8#;#8# #3# #O#=#2#0#@#O# #1#8#2#6# #3#.# #8# #2#&gt;#A#A#B#0#=#8#5# #'#5#@#=#8#3#&gt;#2#A#:#&gt;#3#&gt;# #?#&gt;#;#:#0# #=#0# ###:#@#0#8#=#5#.#</w:t>
        <w:t>#1#0#.# ###&gt;# #4#5#;#C# #4#5#:#0#1#@#8#A#B#&gt;#2# #:# #A#;#5#4#A#B#2#8#N#,# #0# #7#0#B#5#&lt;# #A#C#4#C# #1#K#;#&gt;# #?#@#8#2#;#5#G#5#=#&gt;# #5#7#9# #G#5#;#&gt;#2#5#:#,# #?#@#8#7#=#0#=#&gt;# #2#8#=#&gt;#2#=#K#&lt;#8# ##  #2#8#9#,# #?#O#B#5#@#&gt;# #?#@#8#3#&gt;#2#&gt;#@#5#=#&gt;# #:# #A#&lt;#5#@#B#=#&gt;#9# #:#0#7#=#8# #G#5#@#5#7# #?#&gt;#2#5#H#5#=#8#5#.# #</w:t>
        <w:t>#1#1#.# ###5#:#0#1#@#8#A#B#K# #&gt;#:#0#7#0#;#8#A#L# #?#5#@#2#K#&lt;#8#,# #:#B#&gt;# #&gt;#B#2#0#6#8#;#A#O# #1#@#&gt;#A#8#B#L# #2#K#7#&gt;#2# # # #A#0#&lt;#&gt;#4#5#@#6#0#2#8#N#.# ###E# #8#4#5#8# #8# #4#5#O#B#5#;#L#=#&gt;#A#B#L# #&gt;#:#0#7#0#;#8# #A#C#I#5#A#B#2#5#=#=#&gt;#5# #2#;#8#O#=#8#5# #=#0# #4#0#;#L#=#5#9#H#5#5# #@#0#7#2#8#B#8#5# #&gt;#1#I#5#A#B#2#5#=#=#&gt;#9# #&lt;#K#A#;#8#.#</w:t>
        <w:t>#</w:t>
        <w:t>###&gt;#?#@#&gt;#A#K# #8# #7#0#4#0#=#8#O#</w:t>
        <w:t>#</w:t>
        <w:t>#1#.# ###0#:#8#5# #A#&gt;#1#K#B#8#O# #8# #O#2#;#5#=#8#O# #2#=#C#B#@#5#=#=#5#9# #6#8#7#=#8# #8# #2#=#5#H#=#5#9# #?#&gt;#;#8#B#8#:#8# # #&gt;#A#A#8#8# #2#;#8#O#;#8# #=#0# #D#&gt;#@#&lt;#8#@#&gt;#2#0#=#8#5# #&lt;#8#@#&gt;#2#&gt;#7#7#@#5#=#8#O# #1#C#4#C#I#8#E# #4#5#:#0#1#@#8#A#B#&gt;#2# #8# ###A#?#&gt;#A#&gt;#1#A#B#2#&gt;#2#0#;#8# #D#&gt;#@#&lt;#8#@#&gt;#2#0#=#8#N# #B#0#9#=#K#E# #&gt;#1#I#5#A#B#2#?#</w:t>
        <w:t>#2#.# ###&gt;#:#0#6#8#B#5#,# #:#0#:# #8#7#&lt;#5#=#5#=#8#O# #2#=#C#B#@#8#-# #8# #2#=#5#H#=#5#?#&gt;#;#8#B#8#G#5#A#:#&gt;#9# #&gt;#1#A#B#0#=#&gt;#2#:#8# #2#;#8#O#;#8# #=#0# #M#2#&gt;#;#N#F#8#N# #&gt;#@#3#0#=#8#7#0#F#8#&gt;#=#=#K#E# #A#B#@#C#:#B#C#@# #8# #?#@#&gt;#3#@#0#&lt;#&lt;#=#K#E# #4#&gt;#:#C#&lt;#5#=#B#&gt;#2# #4#5#:#0#1#@#8#A#B#&gt;#2#.#</w:t>
        <w:t>#3#.# ###0#9#B#5# #A#@#0#2#=#8#B#5#;#L#=#C#N# #E#0#@#0#:#B#5#@#8#A#B#8#:#C# #?#@#&gt;#3#@#0#&lt;#&lt;#=#K#&lt;# #4#&gt;#:#C#&lt;#5#=#B#0#&lt;# #.#6#=#&gt;#3#&gt;# #8# #!#5#2#5#@#=#&gt;#3#&gt;# #&gt;#1#I#5#A#B#2#.# ###0#:#8#5# #8#7# #B#@#5#1#&gt;#2#0#=#8#9# #4#5#:#0#1#@#8#A#B#&gt;#2# #1#K#;#8# #1#&gt;#;#5#5# #@#0#4#8#:#0#;#L#=#K#&lt;#8# #8# #C#B#&gt;#?#8#G#=#K#&lt;#8#,# #:#0#:#8#5# #1#&gt;#;#5#5# #@#5#0#;#8#A#B#8#G#=#K#&lt;#8# #8# #C#&lt;#5#@#5#=#=#K#&lt;#8#?#</w:t>
        <w:t>#4#.# ###&gt;#G#5#&lt;#C# #4#5#:#0#1#@#8#A#B#K# #3#&gt;#B#&gt;#2#8#;#8# #8# #?#&gt;#?#K#B#0#;#8#A#L# #&gt;#A#C#I#5#A#B#2#8#B#L# #�#2#&gt;#5#=#=#C#N# #@#5#2#&gt;#;#N#F#8#N#�#,# #0# #=#5# #8#A#:#0#;#8# #?#&gt;#4#4#5#@#6#:#8# #2# #=#0#@#&gt;#4#5#?# #'#5#&lt;# #&gt;#1#J#O#A#=#O#5#B#A#O# #&gt;#D#8#F#5#@#A#:#&gt;#-#4#2#&gt;#@#O#=#A#:#8#9# #A#&gt;#A#B#0#2# #G#;#5#=#&gt;#2# #B#0#9#=#K#E# #&gt;#1#I#5#A#B#2#?#</w:t>
        <w:t>#5#.# ###&gt;#A#A#B#0#=#8#5# #4#5#:#0#1#@#8#A#B#&gt;#2# #?#&gt;#;#C#G#8#;#&gt;# #@#0#7#;#8#G#=#K#5# #&gt;#F#5#=#:#8#:#</w:t>
        <w:t>#0#)# #:#&gt;#=#A#5#@#2#0#B#8#2#=#K#5# #8#A#B#&gt;#@#8#:#8# #E#0#@#0#:#B#5#@#8#7#&gt;#2#0#;#8# #5#3#&gt;# #:#0#:# #&lt;#O#B#5#6# #?#@#&gt;#B#8#2# #7#0#:#&gt;#=#=#&gt;#9# #2#;#0#A#B#8#,# #2#K#7#2#0#=#=#K#9# #B#5#&lt;#,# #G#B#&gt;# #&gt;#B#&gt;#@#2#0#2#H#0#O#A#O# #&gt;#B# # #&gt;#A#A#8#8# ###G#0#A#B#L# #4#2#&gt;#@#O#=#A#B#2#0# #�#7#0#@#0#7#8#;#0#A#L#�# #?#0#3#C#1#=#K#&lt;#8#,# #G#C#6#4#K#&lt;#8# #=#0#@#&gt;#4#C# #8#4#5#O#&lt;#8# #8# #?#&gt;#?#K#B#0#;#0#A#L# #8#E# #&gt;#A#C#I#5#A#B#2#8#B#L# #=#0# #?#@#0#:#B#8#:#5#;#</w:t>
        <w:t>#1#)# #8#A#B#&gt;#@#8#:# ###.###.# ###;#N#G#5#2#A#:#8#9# #=#0#7#2#0#;# #M#B#&gt;# #A#&gt;#1#K#B#8#5# #�#A#;#C#G#0#9#=#&gt;#A#B#L#N#,# #&gt;#1#@#&gt;#A#H#5#9# #;#8#B#5#@#0#B#C#@#&gt;#9#�#;#</w:t>
        <w:t>#2#)# #;#8#4#5#@# #1#&gt;#;#L#H#5#2#8#A#B#A#:#&gt;#9# #?#0#@#B#8#8# ###.###.# ###5#=#8#=# #?#8#A#0#;#,# #G#B#&gt;# #2# #1#8#2#5# #3#.# # #&gt;#A#A#8#O# #�#2#?#5#@#2#K#5# #2#8#4#5#;#0# #@#5#2#&gt;#;#N#F#8#&gt;#=#=#&gt;#5# #4#2#8#6#5#=#8#5# #?#@#&gt;#B#8#2# ###F#0#@#8#7#&lt;#0#�#;#</w:t>
        <w:t>#3#)# #8#A#B#&gt;#@#8#:# ###.#/#.# ###5#D#B#5#@# #A#G#8#B#0#;#:# #�#1#4# #4#5#:#0#1#@#O# #1#8#2#5# #3#.# #C#=#5#A#;#&gt;# #2# #=#5#1#K#B#8#5# #8#;#;#N#7#8#N#,# #G#B#&gt;# # #&gt;#A#A#8#N# #&lt;#&gt;#6#=#&gt;# #5#2#@#&gt;#?#5#8#7#8#@#&gt;#2#0#B#L# #?#&gt;#-#5#2#@#&gt;#?#5#9#A#:#8#�#.#####0#:# #A#&gt;#3#;#0#A#C#N#B#A#O# #M#B#8# #&gt;#F#5#=#:#8# #A# #8#A#B#&gt;#@#8#G#5#A#:#8#&lt;#8# #D#0#:#B#0#&lt;#8# #8# #2#0#H#8#&lt;# #?#&gt;#=#8#&lt;#0#=#8#5#&lt;# #4#2#8#6#5#=#8#O# #4#5#:#0#1#@#8#A#B#&gt;#2#?# #'#5#&lt;# #&gt;#1#J#O#A#=#O#N#B#A#O# #B#0#:#8#5# #@#0#7#;#8#G#8#O# #2# #&gt;#F#5#=#:#5# #&gt;#4#=#&gt;#3#&gt;# #8# #B#&gt;#3#&gt;# #6#5# #8#A#B#&gt;#@#8#G#5#A#:#&gt;#3#&gt;# #O#2#;#5#=#8#O#?#</w:t>
        <w:t>#6#.# ###&gt;#4#0#2#;#5#=#8#5#&lt;# #2#&gt;#A#A#B#0#=#8#O# #4#5#:#0#1#@#8#A#B#&gt;#2# #@#C#:#&gt;#2#&gt;#4#8#;# ###8#:#&gt;#;#0#9# #I#;# #&gt;#=# #6#5# #C#G#0#A#B#2#&gt;#2#0#;# #2# #4#&gt;#?#@#&gt;#A#0#E# #0#@#5#A#B#&gt;#2#0#=#=#K#E#,# #C#B#2#5#@#6#4#0#;# #6#5#A#B#&gt;#:#8#5# #8#&lt;# #?#@#8#3#&gt;#2#&gt;#@#K#.# ### #B#&gt;# #6#5# #2#@#5#&lt;#O# #F#0#@#L# #@#0#A#?#&gt;#@#O#4#8#;#A#O# #A#&gt;#A#B#0#2#8#B#L# #;#8#G#=#&gt;# #4#;#O# #=#5#3#&gt;# #�#!#2#&gt;#4# #?#&gt;#:#0#7#0#=#8#9# #G#;#5#=#&gt;#2# #7#;#&gt;#C#&lt;#K#H#;#5#=#=#&gt;#3#&gt;# #&gt;#1#I#5#A#B#2#0#�#.# #-#B#0# #:#=#8#3#0# #A#4#5#;#0#;#0#A#L# #4#;#O# ###8#:#&gt;#;#0#O# #=#0#A#B#&gt;#;#L#=#&gt;#9#,# #&gt;#=# #5#5# #G#0#A#B#&gt;# #?#5#@#5#G#8#B#K#2#0#;#,# #?#@#8#7#=#0#2#0#O#A#L# #?#@#8# #M#B#&gt;#&lt;#,# #G#B#&gt;# #G#5#@#?#0#;# #2# #=#5#9# #�#&lt;#=#&gt;#3#&gt;# #4#5#;#L#=#&gt;#3#&gt;#�#.# ### #G#5#&lt;# #?#@#8#G#8#=#K# #B#0#:#&gt;#9# #:#0#6#C#I#5#9#A#O# #?#@#&gt;#B#8#2#&gt;#@#5#G#8#2#&gt;#A#B#8# #2# #4#5#9#A#B#2#8#O#E# #8#&lt;#?#5#@#0#B#&gt;#@#0#?#</w:t>
        <w:t>#7#.# #'#5#&lt;# #O#2#8#;#&gt;#A#L# #2#K#A#B#C#?#;#5#=#8#5# #2# ###5#B#5#@#1#C#@#3#5# ##  #2#&gt;#A#A#B#0#=#8#5#&lt;#,# #@#5#2#&gt;#;#N#F#8#5#9# #8#;#8# #0#:#B#&gt;#&lt;# #3#@#0#6#4#0#=#A#:#&gt;#3#&gt;# #=#5#?#&gt;#2#8#=#&gt;#2#5#=#8#O#?#</w:t>
        <w:t>#8#.# ###@#&gt;#G#B#8#B#5# #D#@#0#3#&lt;#5#=#B# #?#@#&gt;#3#@#0#&lt;#&lt;#=#&gt;#3#&gt;# #4#&gt;#:#C#&lt;#5#=#B#0# #.#6#=#&gt;#3#&gt;# #&gt;#1#I#5#A#B#2#0#,# #�# #C#A#A#:#&gt;#9# #?#@#0#2#4#K#�#,# #8# #2#A#B#0#2#L#B#5# #?#@#&gt;#?#C#I#5#=#=#K#5# #A#;#&gt;#2#0#.# #</w:t>
        <w:t>#�#.#.#.###1#;#0#4#0#B#L# #4#@#C#3#8#&lt;#8# #;#N#4#L#&lt;#8#,# #:#0#:# #A#&gt;#1#A#B#2#5#=#=#&gt;#A#B#L#N# #A#2#&gt;#5#N#,# #?#@#&gt;#4#0#2#0#B#L#,# #7#0#:#;#0#4#K#2#0#B#L#,# #4#0#@#8#B#L# #8# #=#0#A#;#5#4#&gt;#2#0#B#L# #;#N#4#5#9# #=#0#?#&gt;#4#&gt;#1#8#5# #2#5#I#5#9#,# #C#?#&gt;#B#@#5#1#;#O#B#L# #8#E# #?#&gt;# #A#&gt;#1#A#B#2#5#=#=#&gt;#&lt;#C# #A#2#&gt;#5#&lt;#C# #?#@#&gt;#8#7#2#&gt;#;#C# #1#5#7# #?#@#5#4#2#0#@#8#B#5#;#L#=#&gt;#3#&gt;# #A# #=#8#&lt;#8# #A#&gt;#3#;#0#H#5#=#8#O# #8# #5#4#8#=#A#B#2#5#=#=#&gt;# #4#;#O# #A#&gt;#1#A#B#2#5#=#=#&gt;#9# #A#2#&gt;#5#9# #?#@#8#1#K#;#8#,# #2#K#3#&gt;#4#K#,# #0# #8#=#&gt;#3#4#0# #8# #?#@#8#E#&gt;#B#8# #5#A#B#L# #4#5#;#&gt;# #?#&gt;#A#B#K#4#=#&gt;#5#,# #?#@#&gt;#B#8#2#=#&gt;#5# #G#5#;#&gt;#2#5#G#5#A#B#2#C#,# #?#@#&gt;#B#8#2#=#&gt;#5# #7#0#:#&gt;#=#0#&lt;# #5#A#B#5#A#B#2#5#=#=#K#&lt;#,# #?#@#&gt;#B#8#2#=#&gt;#5# #A#2#O#B#&gt;#9# #2#5#@#5# #E#@#8#A#B#8#0#=#A#:#&gt;#9#,# #?#@#&gt;#B#8#2#=#&gt;#5#,# #=#0#:#&gt;#=#5#F#,# #7#0#?#&gt;#2#5#4#=#&gt;#9# #2#&gt;#;#5# #2#A#5#2#K#H#=#5#3#&gt;#,# #3#;#0#A#O#I#5#3#&gt;# #2# #A#2#O#I#5#=#=#&gt;#&lt;# #?#8#A#0#=#8#8#,# #G#B#&gt;# #;#N#4#8# #?#5#@#5#4# #=#8#&lt;# #2#A#5# #@#0#2#=#K#,# #8# #G#B#&gt;# #&gt;#4#=#8# #4#5#O#=#8#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8#E# #8# #4#&gt;#1#@#&gt;#4#5#B#5#;#8# #@#0#7#=#8#F#C# #&lt;#5#6#4#C# #8#&lt;#8# #?#&gt;#A#B#0#2#;#O#N#B#.# ### #?#&gt;#B#&gt;#&lt;#C# #=#5# #&lt;#&gt;#6#5#B# #4#&gt;#;#5#5# #2# # #&gt;#A#A#8#8# #A#C#I#5#A#B#2#&gt;#2#0#B#L# #4#&gt;#7#2#&gt;#;#5#=#8#5# #&gt;#4#=#&gt;#&lt;#C# #G#5#;#&gt;#2#5#:#C# #8#&lt;#5#B#L# #8# #=#0#7#K#2#0#B#L# #4#@#C#3#&gt;#3#&gt;# #A#2#&gt;#8#&lt;# #:#@#5#?#&gt;#A#B#=#K#&lt;#.# #[#&amp; ]# #4#&gt;#;#6#=#&gt;# #1#K#B#L# #@#5#H#8#B#5#;#L#=#&gt;# #C#=#8#G#B#&gt;#6#5#=#&gt;#,# #8# #[#&amp; ]# #4#&gt;#;#6#=#&gt;# #=#5#?#@#5#&lt;#5#=#=#&gt;# #&gt;#B#@#5#G#L#A#O# #&gt;#B# #3#=#C#A#=#&gt;#3#&gt;# #?#@#5#8#&lt;#C#I#5#A#B#2#0# #&gt;#1#;#0#4#0#B#L# #4#@#C#3#8#&lt;#8# #;#N#4#L#&lt;#8#.# #-# ###5#;#L#7#O# #&gt;#6#8#4#0#B#L#,# #G#B#&gt;#1#K# #=#0#H#5#;#A#O# #E#&gt;#B#O# #&gt;#4#8#=# #4#&gt;#2#&gt;#;#L#=#&gt;# #7#;#&gt;#A#&gt;#2#5#A#B#=#K#9# #[#&amp; ]#,# #G#B#&gt;#1#K# #=#5# #A#&gt;#4#5#9#A#B#2#&gt;#2#0#B#L# #2#A#5#&lt;#8# #A#8#;#0#&lt;#8# #:# #C#=#8#G#B#&gt;#6#5#=#8#N# #[#&amp; ]# #8# #[#&amp; ]# #A#&gt;#A#B#&gt;#O#=#8#O# #2# # #&gt;#A#A#8#8#�#</w:t>
        <w:t>#9#.# ###0#9#4#8#B#5# #&gt;#H#8#1#:#8# #2# #B#5#:#A#B#5#.#</w:t>
        <w:t>#�###&gt;#3#4#0# #:#&gt;#=#G#8#;#8#A#L# #:#&gt;#@#&gt;#=#0#F#8#&gt;#=#=#K#5# #B#&gt;#@#6#5#A#B#2#0# #2# ###&gt;#A#:#2#5# #8# #&amp;#0#@#L# #2#5#@#=#C#;#A#O# #:# #A#2#&gt;#5#9# #5#6#5#4#=#5#2#=#&gt;#9# #@#0#1#&gt;#B#5#,# #B#&gt;# #=#0#H#5#;# #=#0# #A#2#&gt;#5#&lt;# #@#0#1#&gt;#G#5#&lt;# #A#B#&gt;#;#5# #2# ###8#&lt;#=#5#&lt;# ###2#&gt;#@#F#5# #B#5#B#@#0#4#L#,# #1#&gt;#3#0#B#&gt;# #?#5#@#5#?#;#5#B#5#=#=#C#N# #A# #7#&gt;#;#&gt;#B#K#&lt;#8# #&gt;#1#@#5#7#0#&lt;#8#,# #7#0#:#;#N#G#5#=#=#C#N# #2# #;#0#@#G#8#:# #A# #7#0#?#&gt;#@#&gt;#&lt;#.# ###=#0# #7#0#:#;#N#G#0#;#0# #2# #A#5#1#5# #?#&gt;#;#=#K#9# #A#?#8#A#&gt;#:# #5#7#0# #;#8#F#,# #B#0#:# #8#;#8# #8#=#0#G#5# #?#@#8#:#&gt;#A#=#&gt;#2#5#=#=#K#E# #:# #7#0#3#&gt;#2#&gt;#@#C#.# ###7# #G#8#A#;#0# #C#:#0#7#0#=#=#K#E# #;#8#F# #;#8#H#L# #2#8#9# #1#K#;#8# #?#@#8#7#=#0#=#K# #2#8#=#&gt;#2#=#K#&lt;#8# #(#8#7# #=#8#E# #1#3#1# #&gt;#A#C#6#4#5#=#=#K#E# #A#C#4#&gt;#&lt;#,# #1#2#0# #?#&gt;#4#2#5#@#3#=#C#B#K#E# #0#4#&lt;#8#=#8#A#B#@#0#B#8#2#=#K#&lt;# #=#0#:#0#7#0#=#8#O#&lt;#,# #4# #8#7#3#=#0#=#=#K#E# #8# #B#.# #4#.#)#.# ###&gt;#;#=#K#9# #A#?#8#A#&gt;#:# #7#0#:#;#N#G#0#;# #2# #A#5#1#5# #8#&lt;#5#=#0# #4#&gt;#=#&gt;#A#8#B#5#;#5#9# #8# #;#8#F#,# #?#@#8#7#=#0#=#=#K#E# #=#5#2#8#=#&gt;#2#=#K#&lt;#8#,# #8#=#&gt;#3#4#0# #1#5#7# #4#&gt;#A#B#0#B#&gt;#G#=#K#E# #&gt;#A#=#&gt;#2#0#=#8#9#.# ###5#:#&gt;#B#&gt;#@#K#5# #8#7# #M#B#8#E# #?#&gt;#A#;#5#4#=#8#E# #A#4#5#;#0#;#8# #?#&gt;#B#&gt;#&lt;# #?#@#8# #8#&lt;#?#.# ###;#5#:#A#0#=#4#@#5# #I# #1#;#5#A#B#O#I#C#N# #:#0#@#L#5#@#C# #(###5#A#B#5#;#L# #A#4#5#;#0#;#A#O# #&lt;#8#=#8#A#B#@#&gt;#&lt;# ###4#5#;#&gt;#2# #8# #C#:#@#&gt;#B#8#B#5#;#5#&lt;# #2#&gt;#A#A#B#0#=#8#9# #2# ###8#B#2#5# #1#8#6#3# #3#.#;# #7#0# #G#B#&gt;# #?#&gt;#;#C#G#8#;# #3#@#0#D#A#:#8#9# #B#8#B#C#;#.# ###5#@#&gt;#2#A#:#8#9# #A#4#5#;#0#;#A#O# #&lt;#8#=#8#A#B#@#&gt;#&lt;# ###=#C#B#@#5#=#=#8#E# ###5#;#;# #!#C#2#&gt;#@#&gt;#2# #-# #3#5#=#5#@#0#;#-#3#C#1#5#@#=#0#B#&gt;#@#&gt;#&lt;# ###0#;#B#8#9#A#:#8#E# #?#@#&gt;#2#8#=#F#8#9#)#.# #-#B#0# #B#5#B#@#0#4#L# #&gt;#A#B#0#;#0#A#L# #4#&gt;# #A#0#&lt;#&gt;#9# #A#&lt;#5#@#B#8# ###;#5#:#A#0#=#4#@#0# #5#3#&gt;# #?#&gt;#4#@#C#G#=#8#:#&gt;#&lt;#,# #A#&gt;#5#4#8#=#5#=#=#K#&lt;# #A# #4#@#C#3#&gt;#9# #B#5#B#@#0#4#L#N#,# #A#&gt;#A#B#0#2#;#5#=#=#&gt;#9# #2# #1#8#2#7# #3#.#,# #7#0#1#&gt;#B#0#&lt;#8# #B#0#9#=#&gt;#3#&gt;# #A#&gt;#2#5#B#=#8#:#0# ###&gt;#@#&gt;#2#:#&gt;#2#0#,# #A#&gt;#4#5#@#6#0#I#5#9# #?#&gt;#;#=#K#9# #:#&gt;#&lt;#?#;#5#:#B# #@#5#D#&gt;#@#&lt;#,# #6#5#;#0#=#=#K#E# #7#0#?#0#4#=#8#:#0#&lt;#�#.# # # #</w:t>
        <w:t>#</w:t>
        <w:t>#2#.# #############/# ##### #,##### #####!##### ##### ###########/# ########### ###!#"#####:# #$### ##### ############# ######### #####,######### ### #######!### #####"############# ### #+##### # ###!#!####### #####)###!#"############# ###+#!#####</w:t>
        <w:t>#</w:t>
        <w:t>#2#.#1#.# ###0#A#B#@#&gt;#5#=#8#O# #2# #@#C#A#A#:#&gt;#&lt;# #&gt;#1#I#5#A#B#2#5# #?#&gt;#A#;#5# #?#&gt;#@#0#6#5#=#8#O# #4#5#:#0#1#@#8#A#B#&gt;#2#.# ###.#/#.# #'#0#0#4#0#5#2#</w:t>
        <w:t>#</w:t>
        <w:t>###&gt;#@#0#6#5#=#8#5# #4#5#:#0#1#@#8#A#B#&gt;#2# #8# #C#A#8#;#5#=#8#5# #?#&gt;#;#8#F#5#9#A#:#&gt;#-#@#5#?#@#5#A#A#8#2#=#&gt;#9# #?#&gt;#;#8#B#8#:#8# #?#@#0#2#8#B#5#;#L#A#B#2#0# #=#5# #?#@#8#2#5#;#8# #:# #A#?#0#4#C# #&gt;#1#I#5#A#B#2#5#=#=#&gt;#3#&gt;# #4#2#8#6#5#=#8#O#.# ###0#?#@#&gt;#B#8#2#,# #&gt;#=#&gt;# #5#I#5# #1#&gt;#;#5#5# #&gt;#6#8#2#8#;#&gt;#A#L#.# #&amp;#5#=#B#@#0#&lt;#8# #@#0#7#2#8#B#8#O# #&gt;#1#I#5#A#B#2#5#=#=#&gt;#9# #&lt;#K#A#;#8# #A#B#0#;#8# #@#0#7#;#8#G#=#K#5# #?#5#B#5#@#1#C#@#3#A#:#8#5# #8# #&lt;#&gt;#A#:#&gt;#2#A#:#8#5# #A#0#;#&gt;#=#K# #(#4#&gt;#&lt;#0#H#=#8#5# #A#&gt;#1#@#0#=#8#O# #5#4#8#=#&gt;#&lt;#K#H#;#5#=#=#8#:#&gt;#2#)#,# #:#@#C#6#:#8# #&gt;#D#8#F#5#@#&gt;#2# #8# #G#8#=#&gt;#2#=#8#:#&gt;#2#,# #2#K#A#H#8#5# #C#G#5#1#=#K#5# #7#0#2#5#4#5#=#8#O# #(#2# #?#5#@#2#C#N# #&gt;#G#5#@#5#4#L#,# ###&gt;#A#:#&gt;#2#A#:#8#9# #C#=#8#2#5#@#A#8#B#5#B#)#,# #;#8#B#5#@#0#B#C#@#=#K#5# #6#C#@#=#0#;#K#:# #�###&gt;#A#:#2#8#B#O#=#8#=#�#,# #�###5#A#B#=#8#:# ###2#@#&gt;#?#K#�#,# #�###B#5#G#5#A#B#2#5#=#=#K#5# #7#0#?#8#A#:#8#�#,# #�#!#&gt;#2#@#5#&lt;#5#=#=#8#:#�# #8# #4#@#C#3#8#5#.# ### #&gt;#1#I#5#A#B#2#5#=#=#&gt;#&lt;# #4#2#8#6#5#=#8#8# #2#B#&gt;#@#&gt;#9# #G#5#B#2#5#@#B#8# #X#I#X# #2#.# #=#0#G#0#;#&gt;#A#L# #@#0#7#&lt;#5#6#5#2#0#=#8#5# #B#@#5#E# #8#4#5#9#=#K#E# #=#0#?#@#0#2#;#5#=#8#9#:# #@#0#4#8#:#0#;#L#=#&gt;#3#&gt;#,# #;#8#1#5#@#0#;#L#=#&gt;#3#&gt;# #8# #:#&gt;#=#A#5#@#2#0#B#8#2#=#&gt;#3#&gt;#.#</w:t>
        <w:t>#"#5#&lt;# #=#5# #&lt;#5#=#5#5# #?#&gt;#4#0#2#;#5#=#8#5# #2#&gt;#A#A#B#0#=#8#O# #4#5#:#0#1#@#8#A#B#&gt;#2# #8# #?#&gt;#A#;#5#4#&gt;#2#0#2#H#0#O# #=#8#:#&gt;#;#0#5#2#A#:#0#O# #@#5#0#:#F#8#O# #2#K#7#2#0#;#8# #C# #=#5#:#&gt;#B#&gt;#@#&gt;#9# #G#0#A#B#8# #&gt;#1#I#5#A#B#2#0# #?#5#A#A#8#&lt;#8#7#&lt;# #8# #&gt;#B#G#0#O#=#8#5#.# ###B#@#0#6#5#=#8#5#&lt;# #M#B#8#E# #=#0#A#B#@#&gt;#5#=#8#9# #O#2#8#;#8#A#L# #�#$#8#;#&gt;#A#&gt;#D#8#G#5#A#:#8#5# #?#8#A#L#&lt;#0#�# ###.#/#.# #'#0#0#4#0#5#2#0#,# #2# #:#&gt;#B#&gt;#@#K#E# #&gt;#=# #2#K#A#:#0#7#0#;# #A#0#&lt;#K#5# #&lt;#@#0#G#=#K#5# #2#7#3#;#O#4#K# #=#0# #?#@#&gt;#H#;#&gt;#5#,# #=#0#A#B#&gt;#O#I#5#5# #8# #1#C#4#C#I#5#5# # #&gt;#A#A#8#8#.#</w:t>
        <w:t># #&gt;#4#8#2#H#8#A#L# #2# #A#B#0#@#8#=#=#&gt;#9# #4#2#&gt;#@#O#=#A#:#&gt;#9# #A#5#&lt;#L#5#,# #&gt;#=# #A#B#0#;# #&gt;#D#8#F#5#@#&gt;#&lt;# #;#5#9#1#-#3#2#0#@#4#8#8#,# #C#G#0#A#B#2#&gt;#2#0#;# #2# ###&gt;#@#&gt;#4#8#=#A#:#&gt;#&lt;# #A#@#0#6#5#=#8#8# #8# #7#0#3#@#0#=#8#G#=#K#E# #?#&gt;#E#&gt;#4#0#E# #@#C#A#A#:#&gt;#9# #0#@#&lt;#8#8# #2# #1#8#1#3## 1#8#1#5# #3#3#.#,# #2#A#B#C#?#8#2# #?#&gt;#7#4#=#5#5# #2# #!#&gt;#N#7# #1#;#0#3#&gt;#4#5#=#A#B#2#8#O# #4#5#:#0#1#@#8#A#B#&gt;#2#.# ###@#0#2#4#0#,# #0#:#B#8#2#=#&gt;#3#&gt;# #C#G#0#A#B#8#O# #2# #7#0#3#&gt;#2#&gt;#@#5# #&gt;#=# #=#5# #?#@#8#=#8#&lt;#0#;#,# #2# #1#8#2#1# #3#.# #2#K#H#5#;# #2# #&gt;#B#A#B#0#2#:#C# #8# #=#0# #B#@#8# #3#&gt;#4#0# #C#5#E#0#;# #7#0# #3#@#0#=#8#F#C#,# #3#4#5# #?#&gt;#7#=#0#:#&gt;#&lt;#8#;#A#O# #A# #$#.# #(#5#;#;#8#=#3#&gt;#&lt;# #8# #2# #4#0#;#L#=#5#9#H#5#&lt;# #?#&gt;#4#4#5#@#6#8#2#0#;# #A# #=#8#&lt;# #?#5#@#5#?#8#A#:#C#.# ###&gt;# #2#&gt;#7#2#@#0#I#5#=#8#8# #2# # #&gt;#A#A#8#N# ###.#/#.# #'#0#0#4#0#5#2# #1#K#;# #2#7#O#B# #?#&gt;#4# #0#@#5#A#B# #8# #?#&gt;#4#2#5#@#3#A#O# #4#&gt;#?#@#&gt;#A#C###.# ###&gt;# #7#0# #=#5#4#&gt;#A#B#0#B#:#&gt;#&lt;# #C#;#8#:# #5#3#&gt;# #&gt;#B#?#C#A#B#8#;#8#.# #!# #1#8#2#6# #3#.# ###.#/#.# #'#0#0#4#0#5#2# #6#8#;# #2# #4#5#@#5#2#=#5#,# #3#4#5# #8# #=#0#?#8#A#0#;# #A#2#&gt;#8# #�#$#8#;#&gt;#A#&gt;#D#8#G#5#A#:#8#5# #?#8#A#L#&lt;#0#�###.#</w:t>
        <w:t>###5#@#2#&gt;#5# #8#7# #=#8#E#,# #&gt;#?#C#1#;#8#:#&gt;#2#0#=#=#&gt;#5# #2# #6#C#@#=#0#;#5# #�#"#5#;#5#A#:#&gt;#?#�# #2# #1#8#3#6# #3#.#,# #?#@#&gt;#8#7#2#5#;#&gt;# #M#D#D#5#:#B# #@#0#7#&gt;#@#2#0#2#H#5#9#A#O# #1#&gt;#&lt;#1#K#:# #M#B#&gt;# #1#K#;# #&gt;#1#2#8#=#8#B#5#;#L#=#K#9# #0#:#B# #?#@#&gt;#B#8#2# #A#&gt;#1#A#B#2#5#=#=#&gt;#3#&gt;# #=#0#@#&gt;#4#0#,# #:#&gt;#B#&gt;#@#&gt;#&lt;#C# #?#@#8#?#8#A#K#2#0#;#8#A#L# #B#0#:#8#5# #?#&gt;#@#&gt;#:#8#,# #:#0#:# #C#&lt;#A#B#2#5#=#=#0#O# #8# #4#C#E#&gt;#2#=#0#O# #&gt;#B#A#B#0#;#&gt;#A#B#L#,# #=#5#@#0#7#2#8#B#&gt;#A#B#L# #?#@#5#4#A#B#0#2#;#5#=#8#9# #&gt;# #4#&gt;#;#3#5#,# #A#?#@#0#2#5#4#;#8#2#&gt;#A#B#8#,# #?#@#0#2#5# #8# #?#&gt;#@#O#4#:#5#,# #&gt;#B#A#C#B#A#B#2#8#5# #:#0#:#&gt;#9#-#;#8#1#&gt;# #A#0#&lt;#&gt;#1#K#B#=#&gt;#9# #G#5#;#&gt;#2#5#G#5#A#:#&gt;#9# #�#8#4#5#8#�#,# #:#&gt;#3#4#0#,# #:#0#:# #?#8#A#0#;# #'#0#0#4#0#5#2#,# #�#=#8# #&gt;#4#=#0# #2#5#;#8#:#0#O# #8#A#B#8#=#0# #=#5# #2#K#H#;#0# #8#7# #=#0#H#5#9# #A#@#5#4#K#�# #8# #B#.#?#.# #�###0#@#&gt;#4#K# ##  #A#C#I#5#A#B#2#0# #=#@#0#2#A#B#2#5#=#=#K#5#,# ##  #C#B#2#5#@#6#4#0#;# #&gt;#=#,# ##  #B#&gt;#G#=#&gt;# #B#0#:# #6#5#,# #:#0#:# #8# #&gt;#B#4#5#;#L#=#K#5# #;#8#G#=#&gt;#A#B#8#.# ###E# #2#&gt;#A#?#8#B#K#2#0#N#B# #2#5#:#0#,# #:#0#:# #;#N#4#5#9# #2#&gt;#A#?#8#B#K#2#0#N#B# #3#&gt;#4#K#.# ###@#&gt;# #=#0#A# #&lt;#&gt;#6#=#&gt;# #A#:#0#7#0#B#L#,# #G#B#&gt;# #&lt;#K# #A#&gt;#A#B#0#2#;#O#5#&lt;# #:#0#:# #1#K# #8#A#:#;#N#G#5#=#8#5# #A#@#5#4#8# #=#0#@#&gt;#4#&gt;#2#.# ###K# #?#@#8#=#0#4#;#5#6#8#&lt;# #:# #B#5#&lt;# #8#7# #=#8#E#,# #:#&gt;#B#&gt;#@#K#5# #:#0#:# #1#K# #=#5# #2#E#&gt;#4#O#B# #A#&gt;#A#B#0#2#=#&gt;#9# #G#0#A#B#L#N# #2# #@#&gt;#4# #G#5#;#&gt;#2#5#G#5#A#:#8#9#,# #0# #A#C#I#5#A#B#2#C#N#B# #;#8#H#L# #4#;#O# #B#&gt;#3#&gt;#,# #G#B#&gt;#1#K# #?#@#5#?#&gt;#4#0#B#L# #2#5#;#8#:#8#9# #C#@#&gt;#:# #&lt;#8#@#C#�#.# ###@#8# #M#B#&gt;#&lt;# #?#&gt;#4#@#0#7#C#&lt;#5#2#0#;#&gt;#A#L#,# #G#B#&gt;# #G#0#I#5# #2#A#5#3#&gt;# #M#B#&gt;# #C#@#&gt;#:# #&gt;#B#@#8#F#0#B#5#;#L#=#K#9#.# #�###4#8#=#&gt;#:#8#5# #2# #&lt;#8#@#5#,# #&lt;#K# #=#8#G#5#3#&gt;# #=#5# #4#0#;#8# #&lt;#8#@#C#,# #=#8#G#5#&lt;#C# #=#5# #=#0#C#G#8#;#8# #5#3#&gt;#&amp;  ###K# #=#5# #4#0#;#8# #A#5#1#5# #B#@#C#4#0# #=#8#G#5#3#&gt;# #2#K#4#C#&lt;#0#B#L# #A#0#&lt;#8#�#,# #-# #&gt;#B#&lt;#5#G#0#5#B# #0#2#B#&gt;#@#.#</w:t>
        <w:t># ###1#I#5#A#B#2#5#=#=#&gt;#5# #&lt;#=#5#=#8#5# #B#&gt;#3#4#0#H#=#5#9# # #&gt;#A#A#8#8# #2# #F#5#;#&gt;#&lt;# #1#K#;#&gt;# #=#5# #=#0# #A#B#&gt;#@#&gt;#=#5# #'#0#0#4#0#5#2#0#,# #8# #4#0#6#5# #5#3#&gt;# #4#@#C#3# ###.#!#.# ###C#H#:#8#=#,# #7#0#I#8#I#0#O# #4#&gt;#A#B#&gt;#8#=#A#B#2#&gt;# # #&gt;#4#8#=#K#,# #B#0#:# #2#K#@#0#7#8#;# #A#2#&gt;#N# #A#B#0#2#H#C#N# #E#@#5#A#B#&gt;#&lt;#0#B#8#9#=#&gt;#9# #&lt;#K#A#;#L#:# #�#&amp; :#;#O#=#C#A#L# #G#5#A#B#L#N#,# #G#B#&gt;# #=#8# #7#0# #G#B#&gt;# #=#0# #A#2#5#B#5# #O# #=#5# #E#&gt;#B#5#;# #1#K# #?#5#@#5#&lt;#5#=#8#B#L# ###B#5#G#5#A#B#2#&gt;# #8#;#8# #8#&lt;#5#B#L# #4#@#C#3#C#N# #8#A#B#&gt;#@#8#N#,# #:#@#&gt;#&lt;#5# #8#A#B#&gt;#@#8#8# #�#=#0#H#8#E# #?#@#5#4#:#&gt;#2#,# #B#0#:#&gt;#9#,# #:#0#:#&gt;#9# #=#0#&lt;# ###&gt;#3# #5#5# #4#0#;#�#.# ### #&gt;#?#@#0#2#4#0#=#8#5# #'#0#0#4#0#5#2#0# #A#;#5#4#C#5#B#,# #&gt;#4#=#0#:#&gt;#,# #A#:#0#7#0#B#L#,# #:#0#:# #8# #A#0#&lt;# #&gt;#=# #=#5#&gt;#4#=#&gt;#:#@#0#B#=#&gt;# #?#&gt;#4#G#5#@#:#8#2#0#;#,# #G#B#&gt;#,# #1#5#A#:#&gt;#&lt;#?#@#&gt;#&lt;#8#A#A#=#&gt;# #:#@#8#B#8#:#C#O# # #&gt;#A#A#8#N#,# #&gt;#=# #4#5#;#0#;# #M#B#&gt;# #8#7# #A#0#&lt;#K#E# #2#K#A#&gt;#:#8#E# #?#&gt;#1#C#6#4#5#=#8#9#,# #&gt;#?#8#@#0#O#A#L# #=#0# #=#5#:#C#N# #&gt;#1#I#5#G#5#;#&gt;#2#5#G#5#A#:#C#N# #?#@#0#2#4#C# #8# #6#5#;#0#O# #@#&gt;#4#8#=#5# #B#&gt;#;#L#:#&gt;# #1#;#0#3#0#.# #�#/# #=#5# #=#0#C#G#8#;#A#O# #;#N#1#8#B#L# #A#2#&gt;#N# #@#&gt;#4#8#=#C# #A# #7#0#:#@#K#B#K#&lt;#8# #3#;#0#7#0#&lt;#8#,# #A# #?#@#5#:#;#&gt;#=#5#=#=#&gt;#9# #3#&gt;#;#&gt;#2#&gt;#9#,# #A# #7#0#?#5#@#B#K#&lt;#8# #C#A#B#0#&lt;#8#,# ##  #3#&gt;#2#&gt;#@#8#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'#0#0#4#0#5#2#.# ##  #/# #=#0#E#&gt;#6#C#,# #G#B#&gt;# #G#5#;#&gt;#2#5#:# #&lt;#&gt;#6#5#B# #1#K#B#L# #?#&gt;#;#5#7#5#=# #A#2#&gt;#5#9# #A#B#@#0#=#5# #B#&gt;#;#L#:#&gt;# #2# #B#&gt;#&lt;# #A#;#C#G#0#5#,# #5#A#;#8# #O#A#=#&gt;# #2#8#4#8#B# #5#5#.# #/# #4#C#&lt;#0#N#,# #G#B#&gt;# #2#@#5#&lt;#O# #A#;#5#?#K#E# #2#;#N#1#;#5#=#=#&gt;#A#B#5#9# #?#@#&gt;#H#;#&gt;#,# #G#B#&gt;# #B#5#?#5#@#L# #&lt;#K# #?#@#5#6#4#5# #2#A#5#3#&gt;# #&gt;#1#O#7#0#=#K# #@#&gt;#4#8#=#5# #8#A#B#8#=#&gt;#9#.# #/# #;#N#1#;#N# #&lt;#&gt;#5# #&gt;#B#5#G#5#A#B#2#&gt;#,# #:#0#:# ###5#B#@# ###5#;#8#:#8#9# #=#0#C#G#8#;# #&lt;#5#=#O# #;#N#1#8#B#L# #5#3#&gt;#.# ###=#5# #G#C#6#4#,# #?#@#8#7#=#0#N#A#L#,# #M#B#&gt;#B# #1#;#0#6#5#=#=#K#9# #?#0#B#@#8#&gt;#B#8#7#&lt;#,# #M#B#&gt;#B# #?#0#B#@#8#&gt;#B#8#7#&lt;# #;#5#=#8#,# #:#&gt;#B#&gt;#@#K#9# #?#@#8#A#?#&gt;#A#&gt;#1#;#O#5#B#A#O# #2#A#Q# #2#8#4#5#B#L# #2# #@#&gt;#7#&gt;#2#&gt;#&lt;# #A#2#5#B#5# #8# #=#&gt;#A#8#B#A#O# #A#&gt;# #A#2#&gt;#8#&lt;#8# #8#;#;#N#7#8#O#&lt;#8# #8# #:#&gt;#B#&gt;#@#K#&lt;#,# #:# #A#&gt;#6#0#;#5#=#8#N#,# #A#B#@#0#4#0#N#B# #B#5#?#5#@#L# #C# #=#0#A# #&lt;#=#&gt;#3#8#5# #4#5#;#L#=#K#5# #C#&lt;#K#�#.#</w:t>
        <w:t>###8#:#&gt;#;#0#9# #I#,# #?#@#&gt;#G#8#B#0#2# #?#8#A#L#&lt;#&gt;# #'#0#0#4#0#5#2#0#,# #&gt;#B#&gt;#7#2#0#;#A#O# #&gt;# #=#5#&lt;#:# #�#-#B#&gt;# #?#8#A#L#&lt;#&gt;# #5#A#B#L# #1#5#A#A#&lt;#K#A#;#8#F#0#,# #C#4#&gt;#A#B#&gt;#5#=#=#0#O# #C#&lt;#&gt;#;#8#H#5#=#=#&gt;#3#&gt;#�#.# ###;#0#A#B#O#&lt;#8# #@#0#A#A#C#6#4#5#=#8#O# ###.#/#.# #'#0#0#4#0#5#2#0# #1#K#;#8# #2#&gt;#A#?#@#8#=#O#B#K# #:#0#:# #?#@#O#&lt;#0#O# #0#B#0#:#0# #=#0# #A#C#I#5#A#B#2#C#N#I#8#9# #A#B#@#&gt;#9#,# #0#2#B#&gt;#@#,# #8# #@#0#=#5#5# #?#@#5#A#;#5#4#&gt;#2#0#2#H#8#9#A#O# #7#0# #A#2#&gt;#8# #A#2#O#7#8# #A# #4#5#:#0#1#@#8#A#B#0#&lt;#8#,# #1#K#;# #=#0#A#8#;#L#=#&gt;# #?#&gt;#4#2#5#@#3#=#C#B# #&lt;#5#4#8#F#8#=#A#:#&gt;#&lt;#C# #&gt;#A#2#8#4#5#B#5#;#L#A#B#2#&gt;#2#0#=#8#N#,# #2#K#A#&gt;#G#0#9#H#8#&lt;# #C#:#0#7#&gt;#&lt;# #&gt;#1#J#O#2#;#5#=# #A#C#&lt;#0#A#H#5#4#H#8#&lt;# #8# #=#0#2#A#5#3#4#0# #;#8#H#5#=# #?#@#0#2#0# #?#5#G#0#B#0#B#L#A#O#.# # #5#4#0#:#B#&gt;#@#0# #6#C#@#=#0#;#0# #�#"#5#;#5#A#:#&gt;#?#�# #&gt;#B#?#@#0#2#8#;#8# #2# #A#A#K#;#:#C#,# #F#5#=#7#&gt;#@#0# #A#=#O#;#8# #A# #4#&gt;#;#6#=#&gt;#A#B#8#.#</w:t>
        <w:t>### #:#&gt;#=#F#5# #1#8#3#6# ##  #=#0#G#0#;#5# #1#8#3#7# #3#.# ###.#/#.# #'#0#0#4#0#5#2# #?#8#H#5#B# #5#I#Q# #&gt;#4#=#&gt;# #A#&gt;#G#8#=#5#=#8#5# ##  #�###?#&gt;#;#&gt;#3#8#N# #A#C#&lt;#0#A#H#5#4#H#5#3#&gt;#�#.# ###=#5#H#=#5# ##  #M#B#&gt;# #&gt;#?#@#0#2#4#0#=#8#5#,# #A# #4#@#C#3#&gt;#9# #A#B#&gt;#@#&gt;#=#K# ##  #?#5#@#5#&gt;#A#&lt;#K#A#;#5#=#8#5# #A#8#B#C#0#F#8#8#.# ###&gt;#6#=#&gt;# #A#:#0#7#0#B#L#,# #G#B#&gt;# #4#0#=#=#&gt;#5# #?#@#&gt;#8#7#2#5#4#5#=#8#5# ##  #?#&gt;#:#0#7#0#B#5#;#L# #1#&gt;#;#5#5# #?#@#8#A#B#0#;#L#=#&gt;#3#&gt;# #7#=#0#:#&gt;#&lt;#A#B#2#0# #0#2#B#&gt;#@#0# #A# #@#&gt;#A#A#8#9#A#:#&gt;#9# #8#A#B#&gt;#@#8#5#9#,# #@#5#0#:#F#8#O# #=#0# #@#5#2#&gt;#;#N#F#8#&gt;#=#=#K#5# #A#&gt;#1#K#B#8#O# #1#8#3#0#-#E# #3#3#.# #2# ###2#@#&gt;#?#5#.# ###.#/#.# #'#0#0#4#0#5#2# #&gt;#B#&lt;#5#G#0#5#B#,# ###0#?#0#4# ##  #M#B#&gt;# #3#&gt;#A#?#&gt;#4#A#B#2#&gt;# #?#&gt;#A#@#5#4#A#B#2#5#=#=#&gt;#A#B#8#.# ###0#B#&gt;#;#8#G#5#A#:#0#O# #F#5#@#:#&gt;#2#L# #A#;#8#H#:#&gt;#&lt;# #C#2#;#5#:#;#0#A#L# #?#&gt;#;#8#B#8#:#0#=#A#B#2#&gt;#&lt;#.# ###2#@#&gt;#?#0# #&gt;#B#A#B#C#?#8#;#0# #&gt;#B# #E#@#8#A#B#8#0#=#A#:#&gt;#9# #8#4#5#8#.# # #C#A#A#:#0#O# #6#5# #?#@#0#2#&gt;#A#;#0#2#=#0#O# #F#5#@#:#&gt;#2#L#,# #=#0#&gt;#1#&gt;#@#&gt;#B#,# #A#8#;#L#=#0# #A#2#&gt;#5#9# #4#C#E#&gt;#2#=#&gt;#9# #4#5#O#B#5#;#L#=#&gt;#A#B#L#N#,# #&gt;#=#0# #&gt;#:#0#7#0#;#0#A#L# #=#5# #7#0#B#@#&gt;#=#C#B#0# #;#N#4#A#:#8#&lt;#8# #8#=#B#5#@#5#A#0#&lt;#8#,# #A#&gt;#E#@#0#=#8#;#0# #E#@#8#A#B#8#0#=#A#:#8#9# #8#4#5#0#;#.# # #&gt;#A#A#8#O# #4#;#O# ###.#/#.# #'#0#0#4#0#5#2#0# ##  #=#5#8#A#B#&gt;#@#8#G#5#A#:#0#O# #A#B#@#0#=#0#.# ###&gt;# #2# #=#0#H#5#9# #&gt;#B#A#B#0#;#&gt;#A#B#8# ##  #7#0#;#&gt;#3# #2#5#;#8#:#&gt;#3#&gt;# #1#C#4#C#I#5#3#&gt;#.# ###&gt;# #&lt;#=#5#=#8#N# #0#2#B#&gt;#@#0#,# #C# # #&gt;#A#A#8#8# #5#A#B#L# #B#@#8# #&gt;#A#=#&gt;#2#=#K#E# #?#@#5#8#&lt;#C#I#5#A#B#2#0#:# #2#&gt;#7#&lt;#&gt;#6#=#&gt;#A#B#L# #C#A#2#0#8#2#0#B#L# #4#&gt;#A#B#8#6#5#=#8#O# #4#@#C#3#8#E# #=#0#@#&gt;#4#&gt;#2# #8# #=#0#G#0#B#L# #A#@#0#7#C# #A# #2#K#A#H#5#9# #D#0#7#K# #@#0#7#2#8#B#8#O#.# # #&gt;#A#A#8#O# #:#0#:# #7#@#8#B#5#;#L# #2# #7#0#;#5#.# ###.#/#.# #'#0#0#4#0#5#2# #3#&gt;#2#&gt;#@#8#B# #&gt;#1# #8#A#B#&gt;#@#8#G#5#A#:#&gt;#9# #N#=#&gt;#A#B#8# #&gt;#B#5#G#5#A#B#2#0#,# #G#8#A#B#&gt;#B#5# #8# #2#&gt;#A#?#@#8#8#&lt;#G#8#2#&gt;#A#B#8# #?#&gt;#G#2#K#,# #2#&gt;#A#?#8#B#0#=#=#&gt;#9# #2#5#:#0#&lt;#8# #?#@#8#2#K#G#:#8# #?#&gt;#2#8#=#&gt;#2#0#B#L#A#O#.# #"#0#:#8#&lt;# #&gt;#1#@#0#7#&gt;#&lt;#,# ###.#/#.# #'#0#0#4#0#5#2#K#&lt;# #1#K#;#8# #?#&gt;#A#B#0#2#;#5#=#K# #B#@#8# #2#0#6#=#K#E# #2#&gt;#?#@#&gt;#A#0#,# #&gt;#B#2#5#B#K# #=#0# #:#&gt;#B#&gt;#@#K#5# #?#K#B#0#;#8#A#L# #4#0#B#L# #?#@#5#4#A#B#0#2#8#B#5#;#8# #:#0#6#4#&gt;#3#&gt;# #8#7# #=#0#?#@#0#2#;#5#=#8#9# #@#C#A#A#:#&gt;#9# #&gt;#1#I#5#A#B#2#5#=#=#&gt;#9# #&lt;#K#A#;#8#:#</w:t>
        <w:t>#-# #2# #G#5#&lt;# #A#&lt;#K#A#;# #8#A#B#&gt;#@#8#G#5#A#:#&gt;#3#&gt;# #@#0#7#2#8#B#8#O#</w:t>
        <w:t>#-# #?#C#B#L# #@#0#7#2#8#B#8#O# # #&gt;#A#A#8#8#</w:t>
        <w:t>#-# #4#&gt;#;#6#=#0# #;#8# #&gt;#=#0# #8#4#B#8# #?#&gt;# #?#C#B#8# ###0#?#0#4#0#.# #</w:t>
        <w:t># #�#$#8#;#&gt;#A#&gt;#D#8#G#5#A#:#8#5# #?#8#A#L#&lt;#0#�#,# #&gt;#A#&gt;#1#5#=#=#&gt;# #?#5#@#2#&gt;#5# #(#&gt;#A#B#0#;#L#=#K#5# #1#K#;#8# #&gt;#?#C#1#;#8#:#&gt;#2#0#=#K# #&lt;#=#&gt;#3#&gt;# #;#5#B# #A#?#C#A#B#O# #?#&gt;#A#;#5# #A#&lt;#5#@#B#8# #0#2#B#&gt;#@#0#)#,# #?#&gt;#A#;#C#6#8#;#8# #&lt;#&gt;#3#C#G#8#&lt;# #A#B#8#&lt;#C#;#&gt;#&lt;# #4#;#O# #?#&gt;#;#5#&lt;#8#:#8# #&lt;#5#6#4#C# #A#;#0#2#O#=#&gt;#D#8#;#0#&lt;#8# #8# #7#0#?#0#4#=#8#:#0#&lt;#8#,# #=#0# #A#B#&gt;#@#&gt;#=#5# #:#&gt;#B#&gt;#@#K#E# #?#&gt;#=#0#G#0#;#C# #2#K#A#B#C#?#8#;# #'#0#0#4#0#5#2#.# #</w:t>
        <w:t>#</w:t>
        <w:t>###K#2#&gt;#4#K#:#</w:t>
        <w:t>#!#2#&gt;#5#&gt;#1#@#0#7#=#K#&lt;# #&gt;#B#:#;#8#:#&gt;#&lt;# #=#0# #=#8#:#&gt;#;#0#5#2#A#:#C#N# #@#5#0#:#F#8#N#,# #?#&gt;#A#;#5#4#&gt;#2#0#2#H#C#N# #?#&gt;#A#;#5# #?#&gt;#4#0#2#;#5#=#8#O# #2#&gt;#A#A#B#0#=#8#O# #4#5#:#0#1#@#8#A#B#&gt;#2#,# #A#&gt;# #A#B#&gt;#@#&gt;#=#K# #A#B#0#@#H#5#3#&gt;# #?#&gt;#:#&gt;#;#5#=#8#O# #4#2#&gt;#@#O#=#A#:#&gt;#9# #8#=#B#5#;#;#8#3#5#=#F#8#8# #O#2#8#;#&gt;#A#L# #=#0#?#5#G#0#B#0#=#=#&gt;#5# #2# #1#8#3#6# #3#.# #2# #&lt;#&gt;#A#:#&gt;#2#A#:#&gt;#&lt;# #6#C#@#=#0#;#5# #�#"#5#;#5#A#:#&gt;#?#�# #?#5#@#2#&gt;#5# #8#7# #F#8#:#;#0# #�#$#8#;#&gt;#A#&gt;#D#8#G#5#A#:#8#E# #?#8#A#5#&lt;#�# ###.#/#.# #'#0#0#4#0#5#2#0#.# ###2#B#&gt;#@# #2#K#A#B#C#?#8#;# #A# #5#4#:#&gt;#9# #:#@#8#B#8#:#&gt;#9# #2#A#5#9# #8#A#B#&gt;#@#8#8# # #&gt;#A#A#8#8#.# ###=# #4#5#;#0#;# #:#@#0#9#=#5# #?#5#A#A#8#&lt;#8#A#B#8#G#5#A#:#8#5# #2#K#2#&gt;#4#K# #&gt;#B#=#&gt;#A#8#B#5#;#L#=#&gt;# #5#Q# #=#0#A#B#&gt;#O#I#5#3#&gt;# #8# #1#C#4#C#I#5#3#&gt;#.# ###&gt;# #&gt;#?#@#5#4#5#;#5#=#8#N# ###.###.# ###5#@#F#5#=#0#,# #?#C#1#;#8#:#0#F#8#O# #'#0#0#4#0#5#2#0# #O#2#8#;#0#A#L# #�#2#K#A#B#@#5#;#&gt;#&lt;#,# #@#0#7#4#0#2#H#8#&lt;#A#O# #2# #B#5#&lt;#=#C#N# #=#&gt;#G#L#�#.# ###&gt;#;#L#=#&gt;#4#C#&lt;#5#F# #&gt;#D#8#F#8#0#;#L#=#&gt;# #1#K#;# #&gt;#1#J#O#2#;#5#=# #A#C#&lt;#0#A#H#5#4#H#8#&lt;#.# ###@#&gt;#3#@#5#A#A#8#2#=#K#5# #&gt;#1#I#5#A#B#2#5#=#=#K#5# #4#5#O#B#5#;#8# #=#5#&gt;#4#=#&gt;#7#=#0#G#=#&gt;# #&gt;#B#@#5#0#3#8#@#&gt;#2#0#;#8# #=#0# #8#4#5#8# #'#0#0#4#0#5#2#0#.# ###=#8# #?#@#8#2#5#B#A#B#2#&gt;#2#0#;#8# #A#0#&lt;# #D#0#:#B# #?#@#&gt;#B#5#A#B#0# #?#@#&gt;#B#8#2# #&lt;#@#0#G#=#&gt;#9# #@#&gt;#A#A#8#9#A#:#&gt;#9# #4#5#9#A#B#2#8#B#5#;#L#=#&gt;#A#B#8#,# #=#&gt;# #&gt;#B#@#8#F#0#B#5#;#L#=#&gt;# #&gt;#B#=#5#A#;#8#A#L# #:# #=#5#3#0#B#8#2#=#&gt;#9# #&gt;#F#5#=#:#5# #8#&lt;# #?#@#&gt;#H#;#&gt;#3#&gt;# #A#2#&gt;#5#9# #A#B#@#0#=#K#,# #:# #=#5#2#5#@#8#N# #2# #5#Q# #1#C#4#C#I#5#5#.#</w:t>
        <w:t>#</w:t>
        <w:t>#2#.#2#.# #!#:#;#0#4#K#2#0#=#8#5# #;#8#1#5#@#0#;#L#=#&gt;#3#&gt;# #=#0#?#@#0#2#;#5#=#8#O#.# #!#;#0#2#O#=#&gt;#D#8#;#K# #8# #7#0#?#0#4#=#8#:#8# ##  #2#7#3#;#O#4# #=#0# #8#A#B#&gt;#@#8#G#5#A#:#8#5# #?#C#B#8# # #&gt;#A#A#8#8#</w:t>
        <w:t>#</w:t>
        <w:t>###0#G#0#;#&gt;# #;#8#1#5#@#0#;#L#=#&gt;#&lt;#C# #:#@#K#;#C# #?#&gt;#;#&gt;#6#8#;# #;#8#B#5#@#0#B#C#@#=#&gt;#-#D#8#;#&gt;#A#&gt;#D#A#:#8#9# #:#@#C#6#&gt;#:#,# #:#&gt;#B#&gt;#@#K#9# #&gt;#1#@#0#7#&gt;#2#0#;#A#O# #7#8#&lt;#&gt;#9# #1#8#3#1## 1#8#3#2# #3#3#.# #2# ###&gt;#A#:#&gt;#2#A#:#&gt;#&lt;# #C#=#8#2#5#@#A#8#B#5#B#5# #2#&gt;#:#@#C#3# #A#B#C#4#5#=#B#0# ###8#:#&gt;#;#0#O# ###;#0#4#8#&lt;#8#@#&gt;#2#8#G#0# #!#B#0#=#:#5#2#8#G#0# #8# #?#@#&gt;#4#&gt;#;#6#0#;# #4#5#9#A#B#2#&gt;#2#0#B#L# #?#&gt;#A#;#5# #B#&gt;#3#&gt;#,# #:#0#:# #2# #1#8#3#4# #3#.# #!#B#0#=#:#5#2#8#G# #&gt;#:#&gt;#=#G#8#;# #C#=#8#2#5#@#A#8#B#5#B#.# ### #:#@#C#6#:#5# #&gt;#1#J#5#4#8#=#8#;#8#A#L# #&gt;#G#5#=#L# #@#0#7#=#K#5# #;#N#4#8#:# #1#C#4#C#I#8#5# #A#;#0#2#O#=#&gt;#D#8#;#K# #(###.#!#.# ###:#A#0#:#&gt;#2#,# #8#A#B#&gt;#@#8#:# ###.###.# ###&gt;#4#O#=#A#:#8#9#)# #8# #7#0#?#0#4#=#8#:#8# #(#"#.###.# ###@#0#=#&gt;#2#A#:#8#9#,# ###.###.# ###&gt;#B#:#8#=#)#,# #@#5#2#&gt;#;#N#F#8#&gt;#=#5#@#K# #(###.###.# ###0#:#C#=#8#=#,# ###.# ###.# ###5#;#8#=#A#:#8#9#)# #8# #4#0#6#5# #&gt;#E#@#0#=#8#B#5#;#8# #(###.###.# ###0#B#:#&gt;#2#)#.# ###=#8# #C#6#5# #B#&gt;#3#4#0# #&gt;#B#;#8#G#0#;#8#A#L# #4#@#C#3# #&gt;#B# #4#@#C#3#0# #?#&gt;# #2#7#3#;#O#4#0#&lt;#,# #=#&gt;# #1#K#;#8# #A#2#O#7#0#=#K# #&gt;#1#I#8#&lt;# #8#=#B#5#@#5#A#&gt;#&lt;# #:# #D#8#;#&gt;#A#&gt;#D#8#8# #8# #;#8#B#5#@#0#B#C#@#5#,# #0# #B#0#:#6#5# #&gt;#1#0#O#=#8#5#&lt;# #;#8#G#=#&gt;#A#B#8# #!#B#0#=#:#5#2#8#G#0#.# ###&gt;#M#B# #8# #D#8#;#&gt;#A#&gt;#D# #?#&gt;# #A#?#5#F#8#0#;#L#=#&gt;#A#B#8# #8# #?#&gt;# #A#:#;#0#4#C# #E#0#@#0#:#B#5#@#0#,# #8#=#B#5#;#;#8#3#5#=#B#=#K#9#,# #&lt;#O#3#:#8#9#,# #B#5#@#?#8#&lt;#K#9#,# #�#6#8#2#&gt;#9# #8#4#5#0#;# #?#@#0#2#4#K# #8# #G#5#A#B#8#�#,# #?#&gt;# #A#;#&gt;#2#0#&lt;# #5#3#&gt;# #1#8#&gt;#3#@#0#D#0# ###.###.# ###=#=#5#=#:#&gt;#2#0#,# #!#B#0#=#:#5#2#8#G# #C#&lt;#5#;# #A#B#8#&lt;#C#;#8#@#&gt;#2#0#B#L# #B#2#&gt;#@#G#5#A#:#8#5# #A#8#;#K# #1#;#8#7#:#8#E# #:# #=#5#&lt;#C# #;#N#4#5#9#.# ###&lt;#5#=#=#&gt;# #&gt;#=# #?#&gt;#&lt;#&gt;#3# #@#0#A#:#@#K#B#L#A#O# #B#0#;#0#=#B#C# #=#0#@#&gt;#4#=#&gt;#3#&gt;# #?#&gt;#M#B#0# ###.###.# ###&gt;#;#L#F#&gt;#2#0#,# #1#C#:#2#0#;#L#=#&gt;# #�#7#0#A#0#4#8#;#�# #7#0# #D#8#;#&gt;#A#&gt;#D#8#N# ###0#:#C#=#8#=#0#.# #</w:t>
        <w:t>#$#8#;#&gt;#A#&gt;#D#8#O# #1#K#;#0# #3#;#0#2#=#K#&lt;# #?#@#5#4#&lt;#5#B#&gt;#&lt;# #4#8#A#:#C#A#A#8#9# #2# #:#@#C#6#:#5# #!#B#0#=#:#5#2#8#G#0#.# ###7#C#G#0#;#8#A#L# #8# #&gt;#1#A#C#6#4#0#;#8#A#L# #A#8#A#B#5#&lt;#K# #?#@#5#8#&lt;#C#I#5#A#B#2#5#=#=#&gt;# #=#5#&lt;#5#F#:#8#E# #&lt;#K#A#;#8#B#5#;#5#9# ##  ###.# ###0#=#B#0#,# #$#.# #(#5#;#;#8#=#3#0#,# ###.# #$#8#E#B#5# #8# #&gt;#A#&gt;#1#5#=#=#&gt;# ###.# ###5#3#5#;#O#,# #:#&gt;#B#&gt;#@#K#9# #1#K#;# #4#;#O# #:#@#C#6#:#&gt;#2#F#5#2# #&gt;#1#I#5#?#@#8#7#=#0#=#=#K#&lt;# #:#C#&lt;#8#@#&gt;#&lt;#.# #"#&gt;#3#4#0# #2#&gt;#&gt;#1#I#5# #1#K#;#&gt;# #2# #&lt;#&gt;#4#5# #A#@#5#4#8# #@#C#A#A#:#8#E# #4#2#&gt;#@#O#=# #?#&gt;#2#0#;#L#=#&gt;#5# #C#2#;#5#G#5#=#8#5# #3#5#3#5#;#L#O#=#A#B#2#&gt;#&lt;#.# #</w:t>
        <w:t>#$#8#;#&gt;#A#&gt;#D#A#:#8#5# #4#8#A#:#C#A#A#8#8# #2# #:#@#C#6#:#5# #!#B#0#=#:#5#2#8#G#0# #A#&gt;#G#5#B#0#;#8#A#L# #A# #?#&gt;#;#8#B#8#G#5#A#:#8#&lt;#8#.# ###A#5# #:#@#C#6#:#&gt;#2#F#K# #=#5#=#0#2#8#4#5#;#8# #:#@#5#?#&gt;#A#B#=#&gt;#5# #?#@#0#2#&gt;# #8# #2#&gt;#7#&lt;#C#I#0#;#8#A#L# #?#@#&gt;#8#7#2#&gt;#;#&gt;#&lt;# #A#0#&lt;#&gt;#4#5#@#6#0#2#8#O#,# #=#&gt;# #&gt;#1#=#&gt;#2#8#B#L#,# #4#5#&lt;#&gt;#:#@#0#B#8#7#8#@#&gt;#2#0#B#L# # #&gt;#A#A#8#N# #&gt;#=#8# #?#@#5#4#?#&gt;#;#0#3#0#;#8# #=#5# #@#5#2#&gt;#;#N#F#8#5#9#,# #0# #?#@#&gt;#A#2#5#I#5#=#8#5#&lt;#.# #�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C#2#0#6#0#N# #G#5#;#&gt;#2#5#G#5#A#:#C#N# #A#2#&gt;#1#&gt;#4#C#,# ##  #3#&gt;#2#&gt;#@#8#B#A#O# #2# #&gt;#4#=#&gt;#&lt;# #8#7# #?#8#A#5#&lt;# #!#B#0#=#:#5#2#8#G#0# #1#8#3#8# #3#.#,# ##  #=#&gt;# #7#=#0#N# #E#&gt;#@#&gt;#H#&gt;#,# #2# #G#5#&lt;# #&gt;#=#0# #A#&gt;#A#B#&gt;#8#B#,# #8# #7#=#0#N#,# #G#B#&gt;# #?#5#@#2#&gt;#5# #C#A#;#&gt;#2#8#5# #4#;#O# #A#2#&gt;#1#&gt;#4#K# #5#A#B#L# #7#0#:#&gt;#=#=#0#O# #2#;#0#A#B#L#�#.# #"#0#:#&gt;#9# #2#7#3#;#O#4# #2# #?#@#8#=#F#8#?#5# #@#0#7#4#5#;#O#;#8# #B#&gt;#3#4#0# #2#A#5# #C#G#0#A#B#=#8#:#8# #:#@#C#6#:#0#,# #?#@#&gt;#4#&gt;#;#6#0#2#H#8#5# #2#A#B#@#5#G#0#B#L#A#O# #C#6#5# #1#5#7# #A#2#&gt;#5#3#&gt;# #;#8#4#5#@#0#.# ### #1#8#3#7# #3#.# #G#0#E#&gt;#B#&gt;#G#=#K#9# #!#B#0#=#:#5#2#8#G# #C#5#E#0#;# #=#0# #;#5#G#5#=#8#5# #7#0# #3#@#0#=#8#F#C# #8# #B#0#&lt;#,# #2# ###B#0#;#8#8#,# #;#5#B#&gt;#&lt;# #1#8#4#0# #3#.# #C#&lt;#5#@#,# #=#5# #4#&gt;#6#8#2# #4#&gt;# #2#7# #;#5#B#.# #</w:t>
        <w:t>###@#C#6#&gt;#:# #!#B#0#=#:#5#2#8#G#0# #&gt;#3#@#0#=#8#G#8#2#0#;#A#O# #A#0#&lt;#&gt;#&gt;#1#@#0#7#&gt;#2#0#=#8#5#&lt;# #8# #@#0#7#@#0#1#&gt;#B#:#&gt;#9# #8#4#5#9#=#&gt;#9# #?#;#0#B#D#&gt;#@#&lt;#K# #4#;#O# #@#&gt;#A#A#8#9#A#:#&gt;#3#&gt;# #;#8#1#5#@#0#;#8#7#&lt;#0#,# #=#5# #?#@#8#1#5#3#0#O# #:# #:#0#:#8#&lt;#-#;#8#1#&gt;# #0#:#F#8#O#&lt;# #?#@#&gt;#B#8#2# #A#0#&lt;#&gt;#4#5#@#6#0#2#8#O# #8#;#8# #5#3#&gt;# #8#4#5#&gt;#;#&gt;#3#8#8#.# #</w:t>
        <w:t># #!#;#0#2#O#=#&gt;#D#8#;#L#A#B#2#&gt;### #?#&gt;#O#2#8#;#&gt;#A#L# #:#0#:# #&gt;#B#2#5#B# #=#0# #�#C#&lt;#A#B#2#5#=#=#K#9# #7#0#A#B#&gt;#9#�#,# #=#0# #�#?#@#&gt;#:#;#O#B#K#5# #G#0#0#4#0#5#2#A#:#8#5# #2#&gt;#?#@#&gt;#A#K#�#.# ###@#5#4#H#5#A#B#2#5#=#=#8#:#&gt;#&lt;# #A#;#0#2#O#=#&gt;#D#8#;#&gt;#2# #O#2#8#;#&gt;#A#L# ###1#I#5#A#B#2#&gt;# #;#N#1#&gt;#&lt;#C#4#@#&gt;#2#,# #&gt;#A#=#&gt;#2#0#=#=#&gt;#5# #2# #1#8#2#8# #3#.# ###8#@#5#5#2#A#:#8#&lt;# #8# ###&gt;#H#5#;#5#2#K#&lt;#.# ###E# #2#=#8#&lt;#0#=#8#5# #?#@#8#2#;#5#:#0#;# ###5#3#5#;#L# #A#&gt;# #A#2#&gt;#5#9# #8#4#5#9# #@#0#7#2#8#B#8#O# #&lt;#8#@#&gt;#2#&gt;#3#&gt;# #4#C#E#0#,# #:#&gt;#B#&gt;#@#K#9# #2#&gt;#?#;#&gt;#I#0#5#B#A#O# #2# #@#0#7#=#K#E# #=#0#@#&gt;#4#0#E#,# #8# #(#5#;#;#8#=#3#,# #2#K#4#2#8#=#C#2#H#8#9# #8#4#5#N# #=#0#@#&gt;#4#=#&gt;#3#&gt;# #4#C#E#0###.# ###@#5#4#A#B#&gt;#O#;#&gt;# #&gt;#?#@#5#4#5#;#8#B#L# #8#4#5#N# #@#C#A#A#:#&gt;#3#&gt;# #=#0#@#&gt;#4#0#.# ###&gt;# #&lt;#=#5#=#8#N# #G#;#5#=#&gt;#2# #M#B#&gt;#3#&gt;# ###1#I#5#A#B#2#0#,# #2# #@#5#0#;#L#=#&gt;#9# #6#8#7#=#8# #=#0#9#B#8# #&gt;#A#=#&gt;#2# #4#;#O# #5#Q# #&gt;#1#&gt;#A#=#&gt;#2#0#=#8#O# #=#5#2#&gt;#7#&lt;#&gt;#6#=#&gt;#,# #?#&gt;#M#B#&gt;#&lt;#C# #=#C#6#=#&gt;# #&gt;#1#@#0#I#0#B#L#A#O# #:# #?#@#&gt;#H#;#&gt;#&lt;#C# #8# #1#C#4#C#I#5#&lt;#C#.#</w:t>
        <w:t>###0#6#=#&gt;#5# #2#;#8#O#=#8#5# #=#0# #D#&gt;#@#&lt;#8#@#&gt;#2#0#=#8#5# #8#4#5#&gt;#;#&gt;#3#8#8# #A#;#0#2#O#=#&gt;#D#8#;#&gt;#2# #&gt;#:#0#7#0#;# ###.#/#.# #'#0#0#4#0#5#2#.# ###&gt;# #5#A#;#8# #&gt;#=# #2#8#4#5#;# #7#0#;#&gt;#3# #2#5#;#8#:#&gt;#3#&gt;# #1#C#4#C#I#5#3#&gt;# # #&gt;#A#A#8#8# #2# #5#Q# #&gt;#B#A#B#0#;#&gt;#A#B#8#,# #B#&gt;# #A#;#0#2#O#=#&gt;#D#8#;#K# #3#&gt;#2#&gt;#@#8#;#8# #&gt;#1# #&gt;#A#&gt;#1#&gt;#&lt;# #?#C#B#8# #@#0#7#2#8#B#8#O# #A#B#@#0#=#K#.#</w:t>
        <w:t>###A#B#L# #B#&gt;#G#=#0#O# #4#0#B#0# #@#&gt;#6#4#5#=#8#O# #A#;#0#2#O#=#&gt;#D#8#;#L#A#B#2#0# ##  #1#8#3#9# #3#.#,# #:#&gt;#3#4#0# #2#K#H#;#0# #2# #A#2#5#B# #A#B#0#B#L#O# #%#&gt;#&lt;#O#:#&gt;#2#0# #�### #A#B#0#@#&gt;#&lt;# #8# #=#&gt;#2#&gt;#&lt;#�#.# #%#&gt;#&lt;#O#:#&gt;#2# #A#B#0#@#C#N# # #C#A#L# #=#5# #8#4#5#0#;#8#7#8#@#&gt;#2#0#;#.# ###&gt;# #3#&gt;#2#&gt;#@#8#;#,# #G#B#&gt;# #&gt;#=#0# #;#C#G#H#5#,# #G#5#&lt;# #=#&gt;#2#0#O#,# #?#&gt;#B#&gt;#&lt;#C# #G#B#&gt;# #8#&lt;#5#=#=#&gt;# #2# #?#@#&gt;#H#;#&gt;#&lt;# #1#K#;#8# #7#0#;#&gt;#6#5#=#K# #=#0#G#0#;#0#,# #:#&gt;#B#&gt;#@#K#5# #?#@#8#2#5#;#8# #1#K# # #&gt;#A#A#8#N# #:# #?#@#5#:#@#0#A#=#&gt;#&lt;#C# #1#C#4#C#I#5#&lt;#C#.# # ###5#B#@# #I# #&gt;#A#C#6#4#0#;#A#O# #7#0# #B#&gt;#,# #G#B#&gt;# #?#&gt;#A#B#0#2#8#;# #A#B#@#0#=#C# #=#0# #7#0#?#0#4#=#K#9# #?#C#B#L#,# #:#&gt;#B#&gt;#@#K#9# #?#@#8#2#5#;# #5#Q# #:# #=#8#:#&gt;#;#0#5#2#A#:#&gt;#&lt;#C# #1#N#@#&gt;#:#@#0#B#8#G#5#A#:#&gt;#&lt;#C# #@#5#6#8#&lt;#C#.# ###5#&gt;#1#E#&gt;#4#8#&lt;#&gt;# #2#5#@#=#C#B#L# # #&gt;#A#A#8#N# #=#0# #8#A#:#&gt;#=#=#K#9# #?#C#B#L# #@#0#7#2#8#B#8#O#.#</w:t>
        <w:t>#"#0#:#8#&lt;# #&gt;#1#@#0#7#&gt;#&lt;#,# #A#;#0#2#O#=#&gt;#D#8#;#K# #8#A#E#&gt;#4#8#;#8# #8#7# #B#&gt;#3#&gt;#,# #G#B#&gt;# #C# # #&gt;#A#A#8#8# #A#2#&gt;#9# #&gt;#A#&gt;#1#K#9# #?#C#B#L#,# #&gt;#?#@#5#4#5#;#O#5#&lt;#K#9# #5#5# #8#A#B#&gt;#@#8#5#9#,# #?#&gt;#;#&gt;#6#5#=#8#5#&lt;# #2# #&lt;#8#@#5#,# #&gt;#3#@#&gt;#&lt;#=#&gt;#A#B#L#N# #B#5#@#@#8#B#&gt;#@#8#8# #8# #G#8#A#;#5#=#=#&gt;#A#B#8# #=#0#A#5#;#5#=#8#O#,# #3#5#&gt;#3#@#0#D#8#G#5#A#:#8#&lt;# #?#&gt;#;#&gt;#6#5#=#8#5#&lt;# #8# #&gt;#A#&gt;#1#5#=#=#&gt;# #A#2#&gt;#5#&gt;#1#@#0#7#=#K#&lt;#8# #G#5#@#B#0#&lt;#8# #@#C#A#A#:#&gt;#3#&gt;# #=#0#F#8#&gt;#=#0#;#L#=#&gt;#3#&gt;# #E#0#@#0#:#B#5#@#0#,# #@#C#A#A#:#&gt;#9# #�#4#C#H#8#�#.# ### #M#B#8#&lt;# #G#5#@#B#0#&lt;# #&gt;#=#8# #&gt;#B#=#&gt;#A#8#;#8#:# #&gt;#@#8#5#=#B#0#F#8#N# #=#0# #4#C#E#&gt;#2#=#K#5# #(#@#5#;#8#3#8#&gt;#7#=#K#5#)#,# #0# #=#5# #&lt;#0#B#5#@#8#0#;#L#=#K#5# #F#5#=#=#&gt;#A#B#8#,# #?#@#8#&lt;#0#B# #2#5#@#K# #=#0#4# #@#0#F#8#&gt;#=#0#;#L#=#&gt;#A#B#L#N#,# #?#5#@#2#5#=#A#B#2#C#N#I#5#5# #7#=#0#G#5#=#8#5# #&lt;#&gt;#B#8#2#&gt;#2# #:#&gt;#;#;#5#:#B#8#2#8#7#&lt;#0# ##  #�#A#&gt;#1#&gt;#@#=#&gt;#A#B#8#�#,# #3#&gt;#B#&gt;#2#=#&gt;#A#B#L# #;#8#G#=#&gt;#A#B#8# #4#&gt;#1#@#&gt;#2#&gt;#;#L#=#&gt;# #2#:#;#N#G#0#B#L# #A#2#&gt;#N# #4#5#O#B#5#;#L#=#&gt;#A#B#L# #2# #4#5#O#B#5#;#L#=#&gt;#A#B#L# #F#5#;#&gt;#3#&gt;# ##  #&gt;#1#I#8#=#0#,# #3#&gt;#A#C#4#0#@#A#B#2#&gt;#.#</w:t>
        <w:t>#"#@#5#&lt;#O# #&gt;#A#=#&gt;#2#0#&lt;#8# #&gt;#A#&gt;#1#&gt;#3#&gt;# #8#A#B#&gt;#@#8#G#5#A#:#&gt;#3#&gt;# #?#C#B#8# # #&gt;#A#A#8#8# #A#;#0#2#O#=#&gt;#D#8#;#K# #A#G#8#B#0#;#8# #?#@#0#2#&gt;#A#;#0#2#8#5#,# #A#0#&lt;#&gt;#4#5#@#6#0#2#8#5# #8# #=#0#@#&gt;#4#=#&gt;#A#B#L#,# #=#&gt;# #?#&gt;#=#8#&lt;#0#;#8# #8#E# #8#=#0#G#5#,# #G#5#&lt;# #&gt;#D#8#F#8#0#;#L#=#0#O# #?#@#0#2#8#B#5#;#L#A#B#2#5#=#=#0#O# #8#4#5#&gt;#;#&gt;#3#8#O#.# ###&gt;#-#?#5#@#2#K#E#,# #8#7# #M#B#8#E# #B#@#5#E# #&gt;#A#=#&gt;#2# #3#;#0#2#=#&gt;#9# #A#G#8#B#0#;#&gt;#A#L# #?#@#0#2#&gt;#A#;#0#2#8#5#,# #0# #=#5# #A#0#&lt;#&gt;#4#5#@#6#0#2#8#5# #(#:#0#:# #2# #&gt;#D#8#F#8#0#;#L#=#&gt;#9# #?#@#0#2#8#B#5#;#L#A#B#2#5#=#=#&gt;#9# #8#4#5#&gt;#;#&gt;#3#8#8#)#.# ###&gt;#-#2#B#&gt;#@#K#E#,# #8# #M#B#&gt;# #2#0#6#=#&gt;#,# #?#&gt;#4# #�#A#0#&lt;#&gt;#4#5#@#6#0#2#8#5#&lt;#�# #?#&gt;#=#8#&lt;#0#;#0#A#L# #=#5#:#0#O# #&gt;#1#@#0#7#F#&gt;#2#0#O# #A#0#&lt;#&gt;#4#5#@#6#0#2#=#0#O# #&lt;#&gt;#=#0#@#E#8#O# ##  #A#&gt;#2#&gt;#:#C#?#=#&gt;#A#B#L# #8#4#5#0#;#L#=#K#E# #?#@#8#=#F#8#?#&gt;#2#,# #=#0# #:#&gt;#B#&gt;#@#K#E# #4#&gt;#;#6#=#&gt;# #1#0#7#8#@#&gt;#2#0#B#L#A#O# #3#&gt;#A#C#4#0#@#A#B#2#&gt;#.# #-#B#8# #8#4#5#0#;#L#=#K#5# #?#@#8#=#F#8#?#K#,# #?#&gt;# #&lt;#=#5#=#8#N# #A#;#0#2#O#=#&gt;#D#8#;#&gt;#2#,# #&gt;#B#=#N#4#L# #=#5# #0#4#5#:#2#0#B#=#&gt;#,# #0# #2# #@#O#4#5# #&gt;#B#=#&gt;#H#5#=#8#9# #C#@#&gt;#4#;#8#2#&gt;# #2#&gt;#?#;#&gt;#B#8#;#8#A#L# #2# #@#&gt;#A#A#8#9#A#:#&gt;#9# #4#5#9#A#B#2#8#B#5#;#L#=#&gt;#A#B#8#,# #=#&gt;# #8#E# #&lt;#&gt;#6#=#&gt;# #8# #4#&gt;#;#6#=#&gt;# #8#A#?#@#0#2#8#B#L#.#</w:t>
        <w:t>#"#0#:#6#5# #8# #?#&gt;#4# #�#?#@#0#2#&gt;#A#;#0#2#8#5#&lt;#�# #?#&gt;#=#8#&lt;#0#;#&gt;#A#L# #&gt;#A#=#&gt;#2#=#&gt;#5# #A#&gt;#4#5#@#6#0#=#8#5# #?#@#0#2#&gt;#A#;#0#2#=#&gt;#9# #@#5#;#8#3#8#8# ##  #2#&gt;#?#;#&gt;#I#5#=#8#5# #2#5#G#=#K#E# #8#A#B#8#=# #4#&gt;#1#@#0#,# #A#?#@#0#2#5#4#;#8#2#&gt;#A#B#8#,# #&lt;#8#;#&gt;#A#5#@#4#8#O#,# #G#5#;#&gt;#2#5#:#&gt;#;#N#1#8#O#.# #-#B#&gt;# #A#&gt;#4#5#@#6#0#=#8#5# #=#5# #&gt;#B#&gt;#6#4#5#A#B#2#;#O#;#&gt;#A#L# #A# #�#&gt;#D#8#F#8#0#;#L#=#K#&lt;#�# #?#@#0#2#&gt;#A#;#0#2#8#5#&lt;#,# #B#5#&lt;# #1#&gt;#;#5#5# #A# #?#@#0#:#B#8#:#&gt;#9# #?#@#0#2#&gt;#A#;#0#2#=#&gt;#9# #F#5#@#:#2#8#.#</w:t>
        <w:t>###A#E#&gt;#4#=#C#N# #O#G#5#9#:#C# #=#@#0#2#A#B#2#5#=#=#K#E# #&gt;#B#=#&gt;#H#5#=#8#9# #2# #&gt;#1#I#5#A#B#2#5# #A#;#0#2#O#=#&gt;#D#8#;#K# #2#8#4#5#;#8# #2# #A#5#&lt;#5#9#=#K#E# #&gt;#B#=#&gt;#H#5#=#8#O#E#.# ###&gt;# #?#@#8#=#F#8#?#C# #M#B#8#E# #&gt;#B#=#&gt;#H#5#=#8#9# #4#&gt;#;#6#=#0# #A#B#@#&gt;#8#B#L#A#O# #&gt;#1#I#8#=#0# #8# #3#&gt;#A#C#4#0#@#A#B#2#&gt;#.# #!#;#0#2#O#=#&gt;#D#8#;#K# #;#N#1#8#;#8# #B#0#:#6#5# #A#@#0#2#=#8#2#0#B#L# #4#&gt;#;#6#=#K#5# #A#&gt;#F#8#0#;#L#=#K#5# #&gt;#B#=#&gt;#H#5#=#8#O# #A# #&gt;#B#=#&gt;#H#5#=#8#O#&lt;#8# #?#5#2#F#&gt;#2# #2# #E#&gt;#@#5#.#</w:t>
        <w:t>#!# #?#&gt;#7#8#F#8#9# #A#:#&gt;#=#A#B#@#C#8#@#&gt;#2#0#=#=#&gt;#3#&gt;# #8#&lt;#8# #8#4#5#0#;#0# #A#;#0#2#O#=#&gt;#D#8#;#K# #@#5#7#:#&gt;# #:#@#8#B#8#:#&gt;#2#0#;#8# #@#5#0#;#L#=#&gt;#A#B#L#,# #:#0#:# #5#2#@#&gt;#?#5#9#A#:#C#N#,# #B#0#:# #8# #@#&gt;#A#A#8#9#A#:#C#N#.# #�###0# ###0#?#0#4#5#,# ##  #?#8#A#0#;# ###.# ###:#A#0#:#&gt;#2#,# ##  #4#C#H#8# #C#1#8#2#0#N#B#,# #7#0#&lt;#5#=#O#O#A#L# #C#A#&gt;#2#5#@#H#5#=#A#B#2#&gt;#2#0#=#8#5#&lt;# #3#&gt;#A#C#4#0#@#A#B#2#5#=#=#K#E# #D#&gt;#@#&lt;#,# #?#&gt;#;#8#F#5#9#A#:#8#&lt;# #1#;#0#3#&gt;#C#A#B#@#&gt;#9#A#B#2#&gt;#&lt;#,# #A#&gt;#2#5#A#B#L# #7#0#&lt;#5#=#O#5#B#A#O# #7#0#:#&gt;#=#&gt;#&lt;#&amp; �#.# #!# #4#@#C#3#&gt;#9# #A#B#&gt;#@#&gt;#=#K#,# ###.# #%#&gt;#&lt;#O#:#&gt;#2#,# #:#@#8#B#8#:#C#O# #@#&gt;#A#A#8#9#A#:#C#N# #4#5#9#A#B#2#8#B#5#;#L#=#&gt;#A#B#L#,# #&gt;#B#&lt;#5#G#0#;# #B#0#:#8#5# #5#5# #B#8#?#8#G#=#K#5# #G#5#@#B#K#,# #:#0#:# #�#1#5#7#3#@#0#&lt;#&gt;#B#=#&gt;#A#B#L#,# #=#5#?#@#0#2#&gt;#A#C#4#8#5#,# #@#0#7#1#&gt;#9#,# #:#@#0#&lt;#&gt;#;#K#,# #;#8#G#=#&gt;#A#B#8# #C#3#=#5#B#5#=#8#O#,# #1#5#4#=#&gt;#A#B#L#,# #=#5#C#A#B#@#&gt;#9#A#B#2#&gt;#,# #=#5#?#@#&gt;#A#2#5#I#5#=#8#5# #8# #@#0#7#2#@#0#B#�#.#</w:t>
        <w:t>###&gt;#3#4#0# #A#;#0#2#O#=#&gt;#D#8#;#K# #3#&gt;#2#&gt;#@#8#;#8# #&gt;#1# #�#&gt;#A#&gt;#1#&gt;#&lt;# #?#C#B#8# # #&gt;#A#A#8#8#�#,# #&gt;#=#8# #&gt;#B#=#N#4#L# #=#5# #8#&lt;#5#;#8# #2# #2#8#4#C# #A#&gt;#E#@#0#=#5#=#8#5# #A#C#I#5#A#B#2#C#N#I#5#9# #2# # #&gt;#A#A#8#8# #A#&gt;#F#8#0#;#L#=#&gt;#9# #@#5#0#;#L#=#&gt;#A#B#8#.# ###=#8# #?#&gt;#4#@#0#7#C#&lt;#5#2#0#;#8# #A#;#5#4#&gt;#2#0#=#8#5# #&gt;#?#@#5#4#5#;#5#=#=#K#&lt;# #A#&gt;#F#8#0#;#L#=#K#&lt;# #8# #=#@#0#2#A#B#2#5#=#=#K#&lt;# #F#5#=#=#&gt;#A#B#O#&lt;#.# #-#B#8# #F#5#=#=#&gt;#A#B#8# #A#;#0#2#O#=#&gt;#D#8#;#K# #A#G#8#B#0#;#8# #B#@#0#4#8#F#8#&gt;#=#=#K#&lt;#8# #4#;#O# # #&gt;#A#A#8#8# #8# #?#@#&gt;#B#8#2#&gt;#?#&gt;#;#&gt;#6#=#K#&lt;#8# #F#5#=#=#&gt;#A#B#O#&lt;# #7#0#?#0#4#=#&gt;#5#2#@#&gt;#?#5#9#A#:#&gt;#9# #:#C#;#L#B#C#@#K#.# ###;#0#2#=#C#N# #7#0#4#0#G#C# #&gt;#=#8# #2#8#4#5#;#8# #2# #B#&gt;#&lt;#,# #G#B#&gt;#1#K# #;#C#G#H#8#5# #F#5#=#=#&gt;#A#B#8# #@#C#A#A#:#&gt;#9# #:#C#;#L#B#C#@#K# #@#5#0#;#8#7#&gt;#2#0#;#8#A#L# #2# #6#8#7#=#8# #?#&gt;#;#=#5#5#.#</w:t>
        <w:t>#!#;#0#2#O#=#&gt;#D#8#;#K# #=#5# #&gt;#B#@#8#F#0#;#8# #4#&gt;#A#B#8#6#5#=#8#9# #5#2#@#&gt;#?#5#9#A#:#&gt;#9# #:#C#;#L#B#C#@#K# #2# #A#D#5#@#5# #5#A#B#5#A#B#2#5#=#=#K#E# #=#0#C#:#,# #&gt;#1#@#0#7#&gt;#2#0#=#8#O#,# #:#C#;#L#B#C#@#K# #?#&gt;#2#5#4#5#=#8#O#.# ###4#=#0#:#&gt;# #&gt;#=#8# #A#G#8#B#0#;#8#,# #G#B#&gt;# #M#B#8# #?#&gt;#;#&gt;#6#8#B#5#;#L#=#K#5# #&lt;#&gt;#&lt;#5#=#B#K# #=#5# #5#A#B#L# #3#;#0#2#=#&gt;#5# #2# #7#0#?#0#4#=#&gt;#9# #:#C#;#L#B#C#@#5#,# #8# #G#B#&gt;# #2# #E#&gt;#4#5# #@#0#7#2#8#B#8#O# #=#0# #?#5#@#2#K#9# #?#;#0#=# #2#A#5# #1#&gt;#;#5#5# #2#K#E#&gt;#4#O#B# #=#5#3#0#B#8#2#=#K#5# #A#B#&gt;#@#&gt;#=#K#:# #&lt;#0#B#5#@#8#0#;#8#7#&lt;#,# #0#B#5#8#7#&lt;#,# #&gt;#1#@#O#4#=#&gt;#A#B#L#,# #?#@#8#&gt;#@#8#B#5#B# #D#&gt;#@#&lt;# #4#C#E#&gt;#2#=#&gt;#9# #8# #A#&gt;#F#8#0#;#L#=#&gt;#9# #6#8#7#=#8# #=#0#4# #A#&gt;#4#5#@#6#0#=#8#5#&lt;#,# #C#B#8#;#8#B#0#@#8#7#&lt;# #8# #C#7#:#8#9# #@#0#F#8#&gt;#=#0#;#8#7#&lt;#,# #8#=#4#8#2#8#4#C#0#;#8#7#&lt;#,# #?#8#B#0#N#I#8#5# #M#3#&gt;#8#7#&lt;# #8# #&lt;#5#I#0#=#A#B#2#&gt;#.#</w:t>
        <w:t>#!#;#0#2#O#=#&gt;#D#8#;#K# #A#&lt;#&gt;#B#@#5#;#8# #=#0# #&lt;#8#@# #H#8#@#&gt;#:#&gt;#,# #2# #&gt;#A#=#&gt;#2#5# #8#7# #2#&gt;#7#7#@#5#=#8#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;#5#6#0#;#&gt;# #E#&gt;#@#&gt;#H#5#5# #7#=#0#:#&gt;#&lt;#A#B#2#&gt;# #A# ###0#?#0#4#&gt;#&lt;#;# #&gt;#=#8# #2#8#4#5#;#8#,# #A# #&gt;#4#=#&gt;#9# #A#B#&gt;#@#&gt;#=#K#,# #=#5#2#&gt;#7#&lt;#&gt;#6#=#&gt;#A#B#L# #8#A#B#&gt;#@#8#G#5#A#:#8# #8# #4#C#E#&gt;#2#=#&gt;# #&gt;#1#&gt;#A#&gt;#1#8#B#L# #&gt;#B# #=#5#3#&gt;# # #&gt;#A#A#8#N#,# #0# #A# #4#@#C#3#&gt;#9# #A#B#&gt;#@#&gt;#=#K#,# #C#B#2#5#@#6#4#0#;#8# #@#C#A#A#:#&gt;#5# #A#2#&gt;#5#&gt;#1#@#0#7#8#5#,# #A#C#I#5#A#B#2#5#=#=#C#N# #A#0#&lt;#&gt;#1#K#B#=#&gt;#A#B#L# #@#C#A#A#:#&gt;#3#&gt;# #=#0#@#&gt;#4#0#.#</w:t>
        <w:t># ###5#:#&gt;#B#&gt;#@#K#5# #8#A#B#&gt;#@#8#:#8# #8# #A#&gt;#2#@#5#&lt;#5#=#=#8#:#8# #=#0#7#K#2#0#;#8# #A#;#0#2#O#=#&gt;#D#8#;#&gt;#2# #;#8#1#5#@#0#;#0#&lt;#8#,# #E#&gt;#B#O# #M#B#&gt;# #=#5# #A#&gt;#2#A#5#&lt;# #B#0#:#.# ###=#8# #2#A#Q#-#B#0#:#8# #A#B#0#2#8#;#8# #?#&gt;#4# #A#&gt;#&lt;#=#5#=#8#5# #;#8#1#5#@#0#;#L#=#K#5# #8#4#5#8#:# #A#2#&gt;#1#&gt;#4#C# #;#8#G#=#&gt;#A#B#8#,# #?#@#0#2#&gt;#2#&gt;#5# #3#&gt;#A#C#4#0#@#A#B#2#&gt;# #8# #G#0#A#B#=#C#N# #A#&gt;#1#A#B#2#5#=#=#&gt;#A#B#L#.# #!# #8#E# #?#&gt;#7#8#F#8#8#,# #@#C#A#A#:#&gt;#5# #3#&gt;#A#C#4#0#@#A#B#2#&gt;# #1#K#;#&gt;# #&gt;#A#=#&gt;#2#0#=#&gt;# #?#C#B#5#&lt;# #4#&gt;#1#@#&gt;#2#&gt;#;#L#=#&gt;#9# #?#5#@#5#4#0#G#8# #2#;#0#A#B#8# #=#0#@#&gt;#4#0# #&lt;#&gt;#=#0#@#E#C#.# ###0# ###0#?#0#4#5# #6#5# #2#;#0#A#B#L# #?#&gt;#O#2#8#;#0#A#L# #=#0#A#8#;#L#A#B#2#5#=#=#K#&lt;# #?#C#B#5#&lt;#,# #8#7# #G#5#3#&gt;# #2#&gt;#7#=#8#:#;#&gt;# #?#@#0#2#&gt;#2#&gt;#5# #3#&gt;#A#C#4#0#@#A#B#2#&gt;#.# ###;#O# #A#;#0#2#O#=#&gt;#D#8#;#&gt;#2# #7#0#?#0#4#=#&gt;#5# #?#@#0#2#&gt;# #5#A#B#L# #&gt;#3#@#0#=#8#G#5#=#8#5#,# #0# #=#5# #A#2#&gt;#1#&gt;#4#0#.# ###C#6#=#&gt;# #A#C#4#8#B#L# #=#5# #?#&gt;# #?#@#0#2#C#,# #0# #?#&gt;# #?#@#0#2#4#5#.# ###@#5#4#A#B#0#2#8#B#5#;#8# #A#;#0#2#O#=#&gt;#D#8#;#L#A#B#2#0# #&gt;#B#@#8#F#0#;#8# #G#0#A#B#=#C#N# #A#&gt;#1#A#B#2#5#=#=#&gt;#A#B#L#.# ### #@#C#A#A#:#&gt;#&lt;# #=#0#@#&gt;#4#5# #&gt;#1#I#8#=#=#&gt;#A#B#L# #?#@#5#&gt;#1#;#0#4#0#5#B# #=#0#4# #;#8#G#=#&gt;#A#B#L#N#,# #:#&gt;#B#&gt;#@#0#O# #=#5# #?#&gt;#4#0#2#;#5#=#0# #2# #:#&gt;#;#;#5#:#B#8#2#5#.# #</w:t>
        <w:t>### #H#8#@#&gt;#:#&gt;#&lt;# #A#&lt;#K#A#;#5# #A#;#&gt;#2#&gt;# #�#7#0#?#0#4#=#8#G#5#A#B#2#&gt;#�### #-# #M#B#&gt;# #C#&lt;#A#B#2#5#=#=#&gt;#5# #B#5#G#5#=#8#5# #@#C#A#A#:#&gt;#9# #&gt;#1#I#5#A#B#2#5#=#=#&gt;#9# #&lt;#K#A#;#8#,# #?#@#5#4#A#B#0#2#8#B#5#;#8# #:#&gt;#B#&gt;#@#&gt;#3#&gt;# #C#2#;#5#:#0#;#8#A#L# #7#0#?#0#4#=#&gt;#5#2#@#&gt;#?#5#9#A#:#&gt;#9# #:#C#;#L#B#C#@#&gt;#9# #8# #E#&gt;#B#5#;#8# #?#@#8#2#=#5#A#B#8# #5#Q# #@#5#7#C#;#L#B#0#B#K# #2# # #&gt;#A#A#8#N#.# ### #C#7#:#&gt;#&lt;# ##  #&gt;#1#I#5#A#B#2#5#=#=#&gt;#-#?#&gt;#;#8#B#8#G#5#A#:#&gt;#5# #B#5#G#5#=#8#5# #4#0#-#5#0#-#E# #3#3#.# #X#I#X# #2#.# ###=#&gt;# #A#D#&gt;#@#&lt;#8#@#&gt;#2#0#;#&gt;#A#L#,# #B#0#:# #6#5# #:#0#:# #8# #A#;#0#2#O#=#&gt;#D#8#;#L#A#B#2#&gt;#,# #:#0#:# #&gt;#B#2#5#B# #=#0# #2#&gt;#?#@#&gt;#A#K#,# #A#D#&gt;#@#&lt;#C#;#8#@#&gt;#2#0#=#=#K#5# ###.#/#.# #'#0#0#4#0#5#2#K#&lt;#.# ###0#?#0#4#=#8#:#8# #B#0#:#6#5# #G#8#B#0#;#8# ###5#3#5#;#O# #8# #(#5#;#;#8#=#3#0#,# #=#&gt;# #A#4#5#;#0#;#8# #A#&gt;#2#A#5#&lt;# #4#@#C#3#8#5# #2#K#2#&gt;#4#K#.# #</w:t>
        <w:t>###0#?#0#4#=#8#G#5#A#B#2#&gt;# #A#2#&gt;#8#&lt;#8# #:#&gt;#@#=#O#&lt;#8# #C#E#&gt;#4#8#B# #2# #:#@#C#6#&gt;#:# #!#B#0#=#:#5#2#8#G#0#.# ### #1#8#4#6# #3#.# ###.###.# ###0#2#5#;#8#=# #?#8#H#5#B# #A#B#0#B#L#N# #�###7#3#;#O#4# #=#0# #N#@#8#4#8#G#5#A#:#8#9# #1#K#B# #4#@#5#2#=#5#9# # #C#A#8#�#.# #!# #B#&gt;#G#:#8# #7#@#5#=#8#O# #0#2#B#&gt;#@#0#,# #8#A#B#&gt;#@#8#O# # #&gt;#A#A#8#8# ##  #M#B#&gt;# #1#&gt;#@#L#1#0# #;#8#G#=#&gt;#A#B#8# #7#0# #&gt;#A#2#&gt;#1#&gt;#6#4#5#=#8#5#.# #</w:t>
        <w:t>###0#?#0#4#=#8#:#8# #4#&gt;#:#0#7#K#2#0#;#8#,# #G#B#&gt;# # #&gt;#A#A#8#O#,# #E#&gt;#B#O# #8# #�#7#0#?#&gt;#7#4#0#;#0#�#,# #=#&gt;# #8#4#5#B# #?#&gt;# #B#&gt;#&lt;#C# #6#5# #8#A#B#&gt;#@#8#G#5#A#:#&gt;#&lt;#C# #?#C#B#8#,# #G#B#&gt;# #8# ###0#?#0#4#.# ###=#8# #2#K#A#B#C#?#0#;#8# #7#0# #&gt;#3#@#0#=#8#G#5#=#8#5# #2#;#0#A#B#8# #&lt;#&gt;#=#0#@#E#0# #:#&gt;#=#A#B#8#B#C#F#8#5#9#,# #7#0# #A#2#&gt;#1#&gt;#4#C# #;#8#G#=#&gt;#A#B#8#,# #A#;#&gt;#2#0#,# #?#5#G#0#B#8#,# #3#;#0#A#=#K#9# #A#C#4# #8# #B#.#4#.#,# #7#0# #&gt;#B#&lt;#5#=#C# #:#@#5#?#&gt;#A#B#=#&gt;#3#&gt;# #?#@#0#2#0#.# ###5#O#B#5#;#L#=#&gt;#A#B#L# ###5#B#@#0# #I# #@#0#A#A#&lt;#0#B#@#8#2#0#;#8# #:#0#:# #?#5#@#2#C#N# #D#0#7#C# #&gt;#1#=#&gt;#2#;#5#=#8#O# #A#B#@#0#=#K#.#</w:t>
        <w:t>###0#?#0#4#=#8#:#8# #A#G#8#B#0#;#8#,# #G#B#&gt;# #C# # #&gt;#A#A#8#8# #=#5# #&lt;#&gt;#6#5#B# #1#K#B#L# #?#@#&gt;#B#8#2#&gt;#?#&gt;#;#&gt;#6#=#&gt;#3#&gt;# #7#0#?#0#4#=#&gt;#5#2#@#&gt;#?#5#9#A#:#&gt;#&lt;#C# #?#C#B#8# #@#0#7#2#8#B#8#O#,# #&gt;#1#5#A#?#5#G#8#2#0#N#I#5#3#&gt;# #?#@#&gt;#3#@#5#A#A# #&gt;#1#I#5#A#B#2#0# #8# #;#8#G#=#&gt;#A#B#8#.# ###=#8# #@#5#7#:#&gt;# #:#@#8#B#8#:#&gt;#2#0#;#8# #=#5# #B#&gt;#;#L#:#&gt;# #@#&gt;#A#A#8#9#A#:#C#N# #4#5#9#A#B#2#8#B#5#;#L#=#&gt;#A#B#L# #(#M#B#&gt;# #4#5#;#0#;#8# #8# #A#;#0#2#O#=#&gt;#D#8#;#K#)#,# #=#&gt;# #8# #B#0#:#6#5# #&gt;#A#=#&gt;#2#K# #A#&gt;#F#8#0#;#L#=#&gt;#9# #8# #4#C#E#&gt;#2#=#&gt;#9# #6#8#7#=#8# # #&gt;#A#A#8#8# #B#&gt;#3#&gt;# #2#@#5#&lt;#5#=#8#,# #:#0#:# #A#0#&lt;#&gt;#4#5#@#6#0#2#8#5# #8# #?#@#0#2#&gt;#A#;#0#2#8#5#.# ###;#0#2#=#C#N# #7#0#4#0#G#C# #&gt;#=#8# #2#8#4#5#;#8# #2# #?#@#&gt;#A#2#5#I#5#=#8#8# #=#0#@#&gt;#4#0#,# #2# #@#0#7#2#8#B#8#8# #4#5#&lt;#&gt;#:#@#0#B#8#G#5#A#:#8#E# #=#0#G#0#;#,# #2# #4#&gt;#A#B#8#6#5#=#8#8# #1#&gt;#;#L#H#5#9# #A#&gt;#F#8#0#;#L#=#&gt;#9# #8# #?#&gt;#;#8#B#8#G#5#A#:#&gt;#9# #A#2#&gt;#1#&gt;#4#K# #;#8#G#=#&gt;#A#B#8#.#</w:t>
        <w:t>###@#8#5#=#B#0#F#8#O# #=#0# #7#0#?#0#4#=#&gt;#5#2#@#&gt;#?#5#9#A#:#C#N# #F#8#2#8#;#8#7#0#F#8#N#,# #:#@#8#B#8#:#0# #?#@#0#2#&gt;#A#;#0#2#=#&gt;#9# #F#5#@#:#2#8#,# #&gt;#1#&gt;#A#=#&gt;#2#0#=#8#5# #?#@#8#&gt;#@#8#B#5#B#0# #;#8#G#=#&gt;#A#B#=#&gt;#3#&gt;# #=#0#G#0#;#0# #=#0#4# #:#&gt;#;#;#5#:#B#8#2#=#K#&lt;# #G#5#B#:#&gt;# #?#@#&gt;#A#&lt;#0#B#@#8#2#0#5#B#A#O# #C#6#5# #C# ###.# #'#0#0#4#0#5#2#0#.# ###&lt;#5#A#B#5# #A# #B#5#&lt;#,# #:#@#8#B#8#:#C#O# #F#5#@#:#&gt;#2#L#,# ###.# #'#0#0#4#0#5#2# #A#G#8#B#0#;# #=#5#&gt;#1#E#&gt;#4#8#&lt;#K#&lt;# #A#&gt;#E#@#0#=#8#B#L# #E#@#8#A#B#8#0#=#A#:#C#N# #@#5#;#8#3#8#N#,# #:#0#:# #&gt;#A#=#&gt;#2#C# #4#C#E#&gt;#2#=#&gt;#A#B#8# #;#8#G#=#&gt;#A#B#8#.# ### ###.###.# ###5#@#F#5#=# #1#&gt;#;#L#H#5# #A#:#;#&gt;#=#O#;#A#O# #:# #&lt;#0#B#5#@#8#0#;#8#7#&lt;#C# #8# #0#B#5#8#7#&lt;#C#.#</w:t>
        <w:t>###@#8# #2#A#5#&lt;# #&gt;#B#;#8#G#8#8# #7#0#?#0#4#=#8#:#&gt;#2# #8# #A#;#0#2#O#=#&gt;#D#8#;#&gt;#2#,# #C# #=#8#E# #1#K#;#&gt;# #&lt;#=#&gt;#3#&gt;# #&gt;#1#I#5#3#&gt;#.# ### #M#B#8#&lt;# #&gt;#1#I#8#&lt;# #C# #=#8#E# #A#B#0#;#0# #;#N#1#&gt;#2#L# #:# #A#2#&gt;#1#&gt;#4#5#,# #:# # #&gt;#A#A#8#8#,# #3#C#&lt;#0#=#8#7#&lt;#.# ###0# #?#5#@#2#&gt;#5# #&lt;#5#A#B#&gt;# #=#0# #H#:#0#;#5# #F#5#=#=#&gt;#A#B#5#9# #&gt;#=#8# #A#B#0#2#8#;#8# #4#C#E#&gt;#2#=#K#5# #F#5#=#=#&gt;#A#B#8#,# #1#K#;#8# #3#;#C#1#&gt;#:#&gt;# #&gt;#7#0#1#&gt;#G#5#=#K# #?#@#&gt;#1#;#5#&lt;#&gt;#9# #=#@#0#2#A#B#2#5#=#=#&gt;#3#&gt;# #@#&gt;#A#B#0# #;#8#G#=#&gt;#A#B#8#,# #=#5#=#0#2#8#4#5#;#8# #&lt;#5#I#0#=#A#B#2#&gt;#.# ###7# #2#A#5#9# #A#8#A#B#5#&lt;#K# #7#0#?#0#4#=#&gt;#5#2#@#&gt;#?#5#9#A#:#8#E# #F#5#=#=#&gt;#A#B#5#9#,# #7#0#?#0#4#=#8#:#8# #?#&gt;# #A#C#I#5#A#B#2#C# #E#&gt;#B#5#;#8# #2#7#O#B#L# #B#&gt;#;#L#:#&gt;# #&gt;#@#8#5#=#B#0#F#8#N# #=#0# #@#0#7#C#&lt;#,# #=#0#C#:#C#,# #@#0#F#8#&gt;#=#0#;#L#=#&gt;#5# #&gt;#A#&lt;#K#A#;#5#=#8#5# #&lt;#8#@#0#.#</w:t>
        <w:t>###0#?#0#4#=#8#:#8# #B#0#:#6#5# #A#G#8#B#0#;#8#,# #G#B#&gt;# # #&gt;#A#A#8#O# #=#5# #A#B#0#=#5#B# #8# #=#5# #4#&gt;#;#6#=#0# #A#;#5#?#&gt;# #:#&gt;#?#8#@#&gt;#2#0#B#L# #7#0#?#0#4#=#&gt;#5#2#@#&gt;#?#5#9#A#:#8#9# #&gt;#?#K#B#.# ###7#O#2# #C# ###0#?#0#4#=#&gt;#9# ###2#@#&gt;#?#K# #5#5# #&gt;#A#=#&gt;#2#=#K#5# #4#&gt;#A#B#8#6#5#=#8#O#,# # #&gt;#A#A#8#O# #=#5# #?#&gt;#2#B#&gt;#@#8#B# #&gt;#B#@#8#F#0#B#5#;#L#=#K#E# #A#B#&gt;#@#&gt;#=# #7#0#?#0#4#=#&gt;#5#2#@#&gt;#?#5#9#A#:#&gt;#9# #?#@#0#:#B#8#:#8# #8# #O#2#8#B# #&lt;#8#@#C# #1#&gt;#;#5#5# #2#K#A#&gt;#:#8#5#,# #1#&gt;#;#5#5# #A#&gt;#2#5#@#H#5#=#=#K#5# #&gt;#1#@#0#7#F#K# #A#&gt;#F#8#0#;#L#=#&gt;#9# #8# #4#C#E#&gt;#2#=#&gt;#9# #6#8#7#=#8#.# #</w:t>
        <w:t>###;#0#2#=#&gt;#5# #?#@#8#=#F#8#?#8#0#;#L#=#&gt;#5# #@#0#7#;#8#G#8#5# #&lt;#5#6#4#C# #7#0#?#0#4#=#8#:#0#&lt;#8# #8# #A#;#0#2#O#=#&gt;#D#8#;#0#&lt;#8# #?#@#&gt;#E#&gt;#4#8#;#&gt;# #?#&gt;# #2#&gt;#?#@#&gt;#A#C# #&gt;# #B#&gt;#&lt;#,# #=#0# #:#0#:#&gt;#9# #&gt;#A#=#&gt;#2#5# #&lt;#&gt;#6#=#&gt;# #8# #=#C#6#=#&gt;# #A#;#5#4#&gt;#2#0#B#L# #:# #A#&gt;#F#8#0#;#L#=#&gt;#&lt;#C# #8# #=#@#0#2#A#B#2#5#=#=#&gt;#&lt;#C# #8#4#5#0#;#C#:# #@#5#;#8#3#8#8# #8# #2#5#@#K#,# #&gt;#?#&gt;#@#K# #=#0# #8#A#B#&gt;#@#8#G#5#A#:#8#9# #&gt;#?#K#B# #=#0#@#&gt;#4#0#,# #5#3#&gt;# #A#;#&gt;#6#8#2#H#C#N#A#O# #?#A#8#E#&gt;#;#&gt;#3#8#N#,# #8#;#8# #&gt;#?#&gt;#@#K# #=#0# #@#0#7#C#&lt;#,# #;#&gt;#3#8#:#C#,# #=#0#C#:#C#,# #=#0# #?#@#5#&gt;#1#@#0#7#&gt;#2#0#=#8#5# #2# #A#&gt;#&gt;#B#2#5#B#A#B#2#8#8# #A# #=#8#&lt;#8# #A#&gt;#F#8#0#;#L#=#&gt;#9# #@#5#0#;#L#=#&gt;#A#B#8#.#</w:t>
        <w:t># #0#7#2#8#B#8#5# #M#B#8#E# #4#2#C#E# #@#0#7#=#K#E# #D#8#;#&gt;#A#&gt;#D#A#:#8#E#,# #8#4#5#&gt;#;#&gt;#3#8#G#5#A#:#8#E# #?#&gt;#4#E#&gt;#4#&gt;#2# #:# #?#@#&gt;#1#;#5#&lt;#5# #?#@#5#&gt;#1#@#0#7#&gt;#2#0#=#8#O# #A#&gt;#F#8#0#;#L#=#&gt;#9# #@#5#0#;#L#=#&gt;#A#B#8# #8#&lt;#5#5#B# #?#@#&gt;#4#&gt;#;#6#5#=#8#5# #8# #?#&gt;# #A#5#3#&gt;#4#=#O#H#=#8#9# #4#5#=#L#.#</w:t>
        <w:t>###&gt;#?#@#&gt;#A# #&gt;# #B#&gt;#&lt;#,# #:#0#:#0#O# #A#B#@#0#B#5#3#8#O# #O#2#;#O#5#B#A#O# #0#:#B#C#0#;#L#=#&gt;#9# #4#;#O# #A#5#3#&gt;#4#=#O#H#=#5#9# #@#C#A#A#:#&gt;#9# #4#5#9#A#B#2#8#B#5#;#L#=#&gt;#A#B#8#,# #&gt;#A#B#0#5#B#A#O# #?#&gt;#:#0# #&gt;#B#:#@#K#B#K#&lt;#.#</w:t>
        <w:t># # #</w:t>
        <w:t>#</w:t>
        <w:t>#</w:t>
        <w:t>#"#0#1#;#8#F#0# #2#</w:t>
        <w:t>###4#5#9#=#K#5# #2#&gt;#7#7#@#5#=#8#O# #7#0#?#0#4#=#8#:#&gt;#2# #8# #A#;#0#2#O#=#&gt;#D#8#;#&gt;#2#</w:t>
        <w:t>#</w:t>
        <w:t>###!#;#0#2#O#=#&gt;#D#8#;#K#####0#?#0#4#=#8#:#8#######@#5#4#A#B#0#2#8#B#5#;#8#####.#!#.# #%#&gt;#&lt;#O#:#&gt;#2#,# ###.###.# #8# ###.###.# ###8#@#5#5#2#A#:#8#5#,# ###.#!#.# #8# ###.#!#.# ###:#A#0#:#&gt;#2#K#,# #.#.#$#.# #!#0#&lt;#0#@#8#=#,# ###.###.# ###&gt;#H#5#;#5#2# #8# #4#@#.###"#.###.# ###@#0#=#&gt;#2#A#:#8#9#,# #!#.###.# #!#&gt;#;#&gt;#2#L#5#2#,# ###.###.# ###0#2#5#;#8#=#,# ###.###.# ###=#=#5#=#:#&gt;#2#,# ###.###.# ###&gt;#B#:#8#=#,# ###.#!#.# #"#C#@#3#5#=#5#2#,# ###.###.# #'#8#G#5#@#8#=# #8# #4#@#.#######7#3#;#O#4#K# #=#0# #8#A#B#&gt;#@#8#G#5#A#:#&gt;#5# #@#0#7#2#8#B#8#5# # #&gt;#A#A#8#8### #&gt;#A#A#8#O# #8#&lt;#5#5#B# #A#2#&gt;#9#,# #&gt;#A#&gt;#1#K#9#,# #?#C#B#L# #@#0#7#2#8#B#8#O#,# #&gt;#B#;#8#G#=#K#9# #&gt;#B# ###0#?#0#4#0#,# #=#&gt;# ###5#B#@# #I# #=#0#@#C#H#8#;# #5#3#&gt;# #5#A#B#5#A#B#2#5#=#=#K#9# #E#&gt;#4### #&gt;#A#A#8#O# #@#0#7#2#8#2#0#5#B#A#O# #?#&gt;# #5#4#8#=#&gt;#&lt;#C# #A# ###0#?#0#4#=#&gt;#9# ###2#@#&gt;#?#&gt;#9# #8#A#B#&gt;#@#8#G#5#A#:#&gt;#&lt;#C# #?#C#B#8#.# ###=#&gt;#3#8#5# #?#@#&gt;#F#5#A#A#K# #8# #O#2#;#5#=#8#O# #2# #8#E# #8#A#B#&gt;#@#8#8# #A#E#&gt;#4#=#K#.# ###5#B#@# #I# #&gt;#A#C#I#5#A#B#2#8#;# #A#1#;#8#6#5#=#8#5# # #&gt;#A#A#8#8# #A# ###2#@#&gt;#?#&gt;#9#######7#3#;#O#4#K# #=#0# #3#&gt;#A#C#4#0#@#A#B#2#5#=#=#K#9# #A#B#@#&gt;#9#####&gt;#?#C#A#:#0#;#8# #A#&gt;#E#@#0#=#5#=#8#5# #A#0#&lt;#&gt;#4#5#@#6#0#2#8#O#,# #=#&gt;# #A#G#8#B#0#;#8#,# #G#B#&gt;# #=#0#@#&gt;#4# #8#&lt;#5#5#B# #?#@#0#2#&gt;# #=#0# #2#K#@#0#6#5#=#8#5# #A#2#&gt;#5#3#&gt;# #&lt;#=#5#=#8#O#,# #:#&gt;#B#&gt;#@#&gt;#5# #4#&gt;#2#&gt;#4#8#B#A#O# #4#&gt;# #F#0#@#O# #A#&gt;#2#5#I#0#B#5#;#L#=#K#&lt;# ###5#&lt;#A#:#8#&lt;# #A#&gt;#1#&gt;#@#&gt;#&lt;##### # #&gt;#A#A#8#8# #4#&gt;#;#6#=#0# #A#;#&gt;#6#8#B#L#A#O# #:#&gt;#=#A#B#8#B#C#F#8#&gt;#=#=#0#O# #&lt;#&gt;#=#0#@#E#8#O#,# #A#E#&gt;#4#=#0#O# #A# #&lt;#&gt;#=#0#@#E#8#O#&lt;#8# ###0#?#0#4#=#&gt;#9# ###2#@#&gt;#?#K#####!#E#&gt;#4#A#B#2#&gt;#####5#&gt;#1#E#&gt;#4#8#&lt;#&gt;#A#B#L# #8#7#&lt;#5#=#5#=#8#9# #2# #@#&gt;#A#A#8#9#A#:#&gt;#9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4#5#9#A#B#2#8#B#5#;#L#=#&gt;#A#B#8#.# ###B#&lt;#5#=#0# #:#@#5#?#&gt;#A#B#=#&gt;#3#&gt;# #?#@#0#2#0#.# ###0#4#5#6#4#0# #=#0# #&lt;#8#@#=#K#9# #8# #M#2#&gt;#;#N#F#8#&gt;#=#=#K#9# #E#0#@#0#:#B#5#@# #?#@#5#&gt;#1#@#0#7#&gt;#2#0#=#8#9# #?#&gt;#4# #@#C#:#&gt;#2#&gt;#4#A#B#2#&gt;#&lt;# #2#5#@#E#&gt;#2#=#&gt;#9# #2#;#0#A#B#8#.# ###5#@#0# #2# #2#&gt;#7#&lt;#&gt;#6#=#&gt;#A#B#L# #?#@#&gt;#F#2#5#B#0#=#8#O# # #&gt;#A#A#8#8#####</w:t>
        <w:t>### #=#0#G#0#;#5# #F#0#@#A#B#2#&gt;#2#0#=#8#O# ###;#5#:#A#0#=#4#@#0# #I#I# #?#@#&gt;#8#A#E#&gt;#4#8#B# #D#&gt;#@#&lt;#8#@#&gt;#2#0#=#8#5# #@#C#A#A#:#&gt;#3#&gt;# #;#8#1#5#@#0#;#L#=#&gt;#3#&gt;# #4#2#8#6#5#=#8#O#.# ###8#4#5#@#K# #7#0#?#0#4#=#8#:#&gt;#2# ###.###.# ###0#2#5#;#8#=# #8# ###.###.# #'#8#G#5#@#8#=# #&gt;#?#C#1#;#8#:#&gt;#2#0#;#8# #7#0# #3#@#0#=#8#F#5#9# #(#2# #B#8#?#&gt;#3#@#0#D#8#8# ###.###.# ###5#@#F#5#=#0#)# #?#@#&gt;#3#@#0#&lt;#&lt;#=#K#5# #4#&gt;#:#C#&lt;#5#=#B#K# #@#C#A#A#:#&gt;#3#&gt;# #;#8#1#5#@#0#;#8#7#&lt;#0#.# ###K#;#8# #2#K#4#2#8#=#C#B#K# #A#;#5#4#C#N#I#8#5# #B#@#5#1#&gt;#2#0#=#8#O#:#</w:t>
        <w:t>#-# #A#2#&gt;#1#&gt;#4#0# #A#&gt;#2#5#A#B#8#;#</w:t>
        <w:t>#-# #A#2#&gt;#1#&gt;#4#0# #&gt;#B# #:#@#5#?#&gt;#A#B#=#8#G#5#A#:#&gt;#3#&gt;# #A#&gt;#A#B#&gt;#O#=#8#O#;#</w:t>
        <w:t>#-# #A#2#&gt;#1#&gt;#4#0# #&gt;#1#I#5#A#B#2#5#=#=#&gt;#3#&gt;# #&lt;#=#5#=#8#O#;#</w:t>
        <w:t>#-# #A#2#&gt;#1#&gt;#4#0# #:#=#8#3#&gt;#?#5#G#0#B#0#=#8#O#,# #?#@#5#?#&gt;#4#0#2#0#=#8#O#;#</w:t>
        <w:t>#-# #3#;#0#A#=#&gt;#A#B#L# #A#C#4#0#.#</w:t>
        <w:t>###&gt;# #?#@#8# #M#B#&gt;#&lt;# #=#5# #1#K#;# #2#K#4#2#8#=#C#B# #3#;#0#2#=#K#9# #;#8#1#5#@#0#;#L#=#K#9# #?#@#8#=#F#8#?# ##  #2#2#5#4#5#=#8#5# #:#&gt;#=#A#B#8#B#C#F#8#8#.# # #C#A#A#:#8#5# #;#8#1#5#@#0#;#K# #?#&gt;#;#0#3#0#;#8#,# #G#B#&gt;# #2#2#5#4#5#=#8#5# #:#&gt;#=#A#B#8#B#C#F#8#8# #2# #M#B#&gt;#B# #?#5#@#8#&gt;#4# #&gt;#A#B#0#=#5#B#A#O# #;#8#1#&gt;# #=#0# #1#C#&lt;#0#3#5#,# #;#8#1#&gt;# #C#A#8#;#8#B# #?#&gt;#7#8#F#8#8# #0#@#8#A#B#&gt;#:#@#0#B#&gt;#2#-#4#2#&gt;#@#O#=#.# ###C#4#C#G#8# #A#B#&gt;#@#&gt;#=#=#8#:#0#&lt;#8# #:#&gt;#=#A#B#8#B#C#F#8#&gt;#=#=#&gt;#9# #&lt;#&gt;#=#0#@#E#8#8#,# #&gt;#=#8# #A#G#8#B#0#;#8#,# #G#B#&gt;# #=#0#@#&gt;#4# #=#C#6#=#&gt;# #3#&gt;#B#&gt;#2#8#B#L# #:# #?#@#8#=#O#B#8#N# #:#&gt;#=#A#B#8#B#C#F#8#8#,# #0# #4#&gt;# #M#B#&gt;#3#&gt;# #A#;#5#4#C#5#B# #?#@#&gt;#2#&gt;#4#8#B#L# #&lt;#5#A#B#=#K#5# #@#5#D#&gt;#@#&lt;#K#,# #@#0#7#2#8#2#0#B#L# #E#&gt;#7#O#9#A#B#2#&gt;#,# #?#&gt;#4#=#8#&lt;#0#B#L# #:#C#;#L#B#C#@#=#K#9# #C#@#&gt;#2#5#=#L# #=#0#@#&gt;#4#0#.#</w:t>
        <w:t>###&gt;#;#L#H#C#N# #@#&gt;#;#L# #2# #?#@#&gt;#?#0#3#0#=#4#5# #;#8#1#5#@#0#;#L#=#K#E# #8#4#5#9# #8#3#@#0#;#8# #6#C#@#=#0#;#K# #�# #C#A#A#:#8#9# #2#5#A#B#=#8#:#�# #(#@#5#4#0#:#B#&gt;#@# ##  ###.###.# ###0#B#:#&gt;#2#)# #8# #�# #C#A#A#:#0#O# #1#5#A#5#4#0#�# #(#@#5#4#0#:#B#&gt;#@# ##  ###.###.# ###&gt;#H#5#;#5#2#)#.# ###0# #8#E# #A#B#@#0#=#8#F#0#E# #0#:#B#8#2#=#&gt;# #&gt;#1#A#C#6#4#0#;#8#A#L# #2#&gt;#?#@#&gt;#A#K# #&gt;# #=#5#&gt;#1#E#&gt;#4#8#&lt;#&gt;#A#B#8# #&gt;#B#&lt;#5#=#K# #:#@#5#?#&gt;#A#B#=#&gt;#3#&gt;# #?#@#0#2#0#,# #=#0#4#5#;#5#=#8#O# #:#@#5#A#B#L#O#=# #7#5#&lt;#;#5#9#,# #?#@#5#4#&gt;#A#B#0#2#;#5#=#8#O# #A#2#&gt;#1#&gt;#4#K# #A#&gt;#2#5#A#B#8#,# #A#;#&gt;#2#0# #8# #4#@#.#</w:t>
        <w:t>###4#=#0#:#&gt;# #2# #=#0#G#0#;#5# #1#8#6#0#-#E# #3#3#.# #2# #;#8#1#5#@#0#;#L#=#&gt;#&lt;# #4#2#8#6#5#=#8#8# #=#0#G#0#;#8#A#L# #@#0#7#=#&gt;#3#;#0#A#8#O#,# #?#&gt;#O#2#8#;#8#A#L# #A#B#&gt;#@#&gt;#=#=#8#:#8# #@#0#4#8#:#0#;#L#=#K#E# #?#@#5#&gt;#1#@#0#7#&gt;#2#0#=#8#9#.# # # #0#7#=#&gt;#3#;#0#A#8#O# #C#A#8#;#8#;#8#A#L#,# #:#&gt;#3#4#0# ###0#B#:#&gt;#2# #?#&gt;#4#5#@#6#0#;# #?#@#0#2#8#B#5#;#L#A#B#2#&gt;# #2# #?#&gt;#4#0#2#;#5#=#8#8# ###&gt;#;#L#A#:#&gt;#3#&gt;# #2#&gt;#A#A#B#0#=#8#O# #1#8#6#1# ##  #1#8#6#3# #3#3#.# ###8#1#5#@#0#;#L#=#&gt;#5# #4#2#8#6#5#=#8#5# #?#&gt;#H#;#&gt;# #=#0# #A#?#0#4#.#</w:t>
        <w:t>### #?#@#0#2#;#5#=#8#5# ###;#5#:#A#0#=#4#@#0# #I#I#I# #&lt;#8#=#8#A#B#@#&gt;#&lt;# #2#=#C#B#@#5#=#=#8#E# #4#5#;# ###.###.# #"#&gt;#;#A#B#K#&lt;# #2#5#;#0#A#L# #0#:#B#8#2#=#0#O# #1#&gt;#@#L#1#0# #?#@#&gt;#B#8#2# #7#5#&lt;#A#:#&gt;#3#&gt;# #;#8#1#5#@#0#;#8#7#&lt;#0#,# #2# #@#5#7#C#;#L#B#0#B#5# #?#@#5#:#@#0#B#8#;# #A#2#&gt;#N# #4#5#O#B#5#;#L#=#&gt;#A#B#L# #�###5#&lt;#A#:#8#9# #A#&gt;#N#7#�#,# #1#K#;#0# #?#@#&gt;#2#5#4#5#=#0# #7#5#&lt;#A#:#0#O# #:#&gt;#=#B#@#@#5#D#&gt;#@#&lt;#0#.# ###=#&gt;#3#8#5# #7#5#&lt;#A#:#8#5# #4#5#O#B#5#;#8# #&gt;#B#:#0#7#0#;#8#A#L# #&gt;#B# #1#&gt;#@#L#1#K# #7#0# #:#&gt;#=#A#B#8#B#C#F#8#N# #8# #8#7#1#@#0#;#8# #8#4#5#&gt;#;#&gt;#3#8#N# #�#=#5#7#0#&lt;#5#B#=#&gt;#3#&gt;# #A#1#;#8#6#5#=#8#O#�#,# #B#0#:#B#8#:#C# #�#&lt;#0#;#K#E# #4#5#;#�#:# #&gt;#=#8# #A#?#&gt;#:#&gt;#9#=#&gt;#,# #1#5#7# #3#@#&gt;#&lt;#:#8#E# #D#@#0#7# #C#G#8#;#8# #:#@#5#A#B#L#O#=# #3#@#0#&lt;#&gt;#B#5#,# #?#@#&gt;#2#&gt;#4#8#;#8# #1#5#A#5#4#K# #&gt;# #;#8#B#5#@#0#B#C#@#5#,# #6#8#2#&gt;#?#8#A#8#,# #8#A#B#&gt;#@#8#8# #:#C#;#L#B#C#@#K#.# ###8#1#5#@#0#;#K# #?#@#5#4#;#0#3#0#;#8# #2#2#5#4#5#=#8#5# #2#A#5#&gt;#1#I#5#3#&gt;# #=#0#G#0#;#L#=#&gt;#3#&gt;# #&gt;#1#@#0#7#&gt;#2#0#=#8#O#,# #&gt;#B#&lt;#5#=#C# #B#5#;#5#A#=#K#E# #=#0#:#0#7#0#=#8#9#,# #C#;#C#G#H#5#=#8#5# #2#&gt;#;#&gt;#A#B#=#&gt;#3#&gt;# #C#?#@#0#2#;#5#=#8#O#.#</w:t>
        <w:t>### #:#&gt;#=#F#5# #X#I#X# #2#.# #2# #;#8#1#5#@#0#;#L#=#K#9# #;#0#3#5#@#L# #2#E#&gt;#4#8#;#8# #=#5# #B#&gt;#;#L#:#&gt;# #4#2#&gt;#@#O#=#5#,# #=#&gt;# #8# #7#5#&lt;#A#:#0#O# #8# #3#&gt;#@#&gt;#4#A#:#0#O# #8#=#B#5#;#;#8#3#5#=#F#8#O# #(#�#B#@#5#B#8#9# #M#;#5#&lt;#5#=#B#�#)#.# #</w:t>
        <w:t>#</w:t>
        <w:t>###K#2#&gt;#4#K#:#</w:t>
        <w:t>#1#.# ###8#1#5#@#0#;#L#=#&gt;#-#&gt;#?#?#&gt;#7#8#F#8#&gt;#=#=#&gt;#5# #=#0#?#@#0#2#;#5#=#8#5# #2# #@#C#A#A#:#&gt;#9# #&gt;#1#I#5#A#B#2#5#=#=#&gt;#9# #&lt;#K#A#;#8# #2# # #&gt;#A#A#8#8# #2#B#&gt;#@#&gt;#9# #G#5#B#2#5#@#B#8# #X#I#X# #2#.# #?#@#5#4#A#B#0#2#;#O#;#8# #4#2#0# #B#5#G#5#=#8#O#:# #A#;#0#2#O#=#&gt;#D#8#;#K# #8# #7#0#?#0#4#=#8#:#8#.#</w:t>
        <w:t>#2#.# #!#;#0#2#O#=#&gt;#D#8#;#K# #2#K#A#B#C#?#0#;#8# #7#0# #?#@#8#=#F#8#?#8#0#;#L#=#&gt;# #&gt;#B#;#8#G#=#K#9# #&gt;#B# #7#0#?#0#4#=#&gt;#5#2#@#&gt;#?#5#9#A#:#&gt;#3#&gt;# #?#C#B#L# #@#0#7#2#8#B#8#O# # #&gt;#A#A#8#8# #=#0# #&gt;#A#=#&gt;#2#5# #5#Q# #A#0#&lt;#&gt;#1#K#B#=#&gt;#A#B#8# #(#?#0#B#@#8#0#@#E#0#;#L#=#&gt;#A#B#L#,# #:#@#5#A#B#L#O#=#A#:#0#O# #&gt;#1#I#8#=#0#,# #?#@#0#2#&gt;#A#;#0#2#8#5#)#.# ### #M#B#&gt;#&lt;# #&gt;#=#8# #A#1#;#8#6#0#;#8#A#L# #A#&gt;# #A#B#&gt;#@#&gt;#=#=#8#:#0#&lt;#8# #B#5#&gt;#@#8#8# #�#&gt;#D#8#F#8#0#;#L#=#&gt;#9# #=#0#@#&gt;#4#=#&gt;#A#B#8#�#,# #&gt;#4#=#0#:#&gt;# #8#E# #=#5#;#L#7#O# #A#&lt;#5#H#8#2#0#B#L#.# #!#;#0#2#O#=#&gt;#D#8#;#L#A#B#2#&gt;# #1#K#;#&gt;# #&gt;#?#?#&gt;#7#8#F#8#&gt;#=#=#K#&lt;# #B#5#G#5#=#8#5# #2# #@#C#A#A#:#&gt;#9# #&gt;#1#I#5#A#B#2#5#=#=#&gt;#9# #&lt;#K#A#;#8#.# ###=#8# #2#K#A#B#C#?#0#;#8# #7#0# #&gt;#B#&lt;#5#=#C# #:#@#5#?#&gt;#A#B#=#&gt;#3#&gt;# #?#@#0#2#0# #(#A#2#5#@#E#C#)#,# #@#0#B#&gt;#2#0#;#8# #7#0# #@#0#7#2#8#B#8#5# #?#@#&gt;#&lt;#K#H#;#5#=#=#&gt;#A#B#8#,# #B#&gt;#@#3#&gt;#2#;#8#,# #?#@#&gt;#A#2#5#I#5#=#8#O#.# #!#C#@#&gt;#2#&gt;# #:#@#8#B#8#:#&gt;#2#0#;#8# #A#C#I#5#A#B#2#&gt;#2#0#2#H#C#N# #2# # #&gt;#A#A#8#8# #?#&gt;#;#8#B#8#G#5#A#:#C#N# #A#8#A#B#5#&lt;#C#,# #2#K#A#B#C#?#0#;#8# #7#0# #A#2#&gt;#1#&gt;#4#C# #A#;#&gt;#2#0#,# #?#5#G#0#B#8#.# ###4#=#0#:#&gt;# #&gt;#A#=#&gt;#2#=#&gt;#9# #B#5#7#8#A# #A#;#0#2#O#=#&gt;#D#8#;#&gt;#2# #A#2#&gt;#4#8#;#A#O# #:# #4#&gt;#:#0#7#0#B#5#;#L#A#B#2#C# #A#0#&lt;#&gt;#1#K#B#=#&gt;#3#&gt;# #?#C#B#8# #@#0#7#2#8#B#8#O# # #&gt;#A#A#8#8#,# #0# #B#&gt;#G#=#5#5#,# #:# #B#@#5#1#&gt;#2#0#=#8#N# #�#8#4#B#8# #?#&gt;# #M#B#&gt;#&lt;#C# #?#C#B#8#�#.#</w:t>
        <w:t>#3#.# ###0#?#0#4#=#8#G#5#A#B#2#&gt;# #B#0#:#6#5# #2#&gt;#7#=#8#:#;#&gt;# #=#0# #@#C#1#5#6#5# #3#0# ##  #4#0#-#E# #3#3#.# #X#I#X# #2#.# ###0#?#0#4#=#8#:#8# #?#@#&gt;#B#8#2#&gt;#?#&gt;#A#B#0#2#;#O#;#8# #A#5#1#O# #A#;#0#2#O#=#&gt;#D#8#;#0#&lt;# #2# #A#?#&gt;#@#0#E# #&gt;# #?#C#B#O#E# #@#0#7#2#8#B#8#O# # #&gt;#A#A#8#8#.# ###=#8# #2#&gt;#7#2#5#;#8#G#8#2#0#;#8# ###5#B#@#0# #I# #8# #@#0#A#A#&lt;#0#B#@#8#2#0#;# #5#3#&gt;# #4#5#O#B#5#;#L#=#&gt;#A#B#L# #:#0#:# #?#5#@#2#C#N# #D#0#7#C# #&gt;#1#=#&gt;#2#;#5#=#8#O# # #&gt;#A#A#8#8# #&gt;#B# #A#&gt;#F#8#0#;#L#=#K#E# #?#&gt;#B#@#O#A#5#=#8#9#.# #%#&gt;#B#O# #7#0#?#0#4#=#8#:#8# #8# #&gt;#B#@#8#F#0#B#5#;#L#=#&gt;# #&gt;#B#=#&gt;#A#8#;#8#A#L# #:# #:#@#5#?#&gt;#A#B#=#&gt;#&lt;#C# #?#@#0#2#C# #8# #?#&gt;#;#8#F#5#9#A#:#8#&lt;# #?#&gt;#@#O#4#:#0#&lt;# #=#8#:#&gt;#;#0#5#2#A#:#&gt;#3#&gt;# #@#5#6#8#&lt;#0#,# #&gt;#=#8# #1#K#;#8# #C#1#5#6#4#5#=#=#K#&lt;#8# #?#@#&gt;#B#8#2#=#8#:#0#&lt;#8# #@#5#2#&gt;#;#N#F#8#&gt;#=#=#&gt;#9# #;#&gt;#&lt;#:#8# #M#B#8#E# #?#&gt;#@#O#4#:#&gt;#2#.# ###E# #8#4#5#0#;#0#&lt;# #1#K#;#0# #:#&gt;#=#A#B#8#B#C#F#8#&gt;#=#=#0#O# #&lt;#&gt;#=#0#@#E#8#O# #?#&gt;# #7#0#?#0#4#=#&gt;#5#2#@#&gt;#?#5#9#A#:#&gt;#&lt;#C# #&gt;#1#@#0#7#F#C#,# #A# #&gt;#?#@#5#4#5#;#5#=#=#K#&lt;#8# #?#&gt;#;#8#B#8#G#5#A#:#8#&lt;#8# #3#0#@#0#=#B#8#O#&lt;#8# #A#2#&gt;#1#&gt;#4#K# #A#;#&gt;#2#0#,# #?#5#G#0#B#8#,# #A#&gt;#1#@#0#=#8#9# #8# #B#.#4#.# # #</w:t>
        <w:t>#4#.# ### #?#&gt;#@#5#D#&gt;#@#&lt;#5#=#=#K#9# #?#5#@#8#&gt;#4# #@#C#A#A#:#8#9# #;#8#1#5#@#0#;#8#7#&lt;# #?#@#5#4#A#B#0#2#;#O#;# #A#&gt;#1#&gt;#9# #?#5#A#B#@#K#9# #:#&gt;#=#3#;#&gt;#&lt;#5#@#0#B# #@#0#7#=#&gt;#&gt;#1#@#0#7#=#K#E# #A#&gt;#F#8#0#;#L#=#K#E# #3#@#C#?#?#,# #B#5#G#5#=#8#9# #8# #2#7#3#;#O#4#&gt;#2#,# #=#5# #&gt;#1#J#5#4#8#=#5#=#=#K#E# #:#0#:#&gt;#9#-#;#8#1#&gt;# #&gt;#1#I#5#9# #?#@#&gt;#3#@#0#&lt;#&lt;#&gt;#9#.# ###;#0#2#=#K#&lt;# #?#@#8#7#=#0#:#&gt;#&lt;# #?#@#8#=#0#4#;#5#6#=#&gt;#A#B#8# #:# #;#8#1#5#@#0#;#0#&lt;# #A#G#8#B#0#;#0#A#L# #=#5# #?#@#&gt;#3#@#0#&lt;#&lt;#0#,# #0# #B#0#:#B#8#:#0# ##  #?#@#5#4#?#&gt;#G#B#5#=#8#5# #;#5#3#0#;#L#=#K#E# #&lt;#5#B#&gt;#4#&gt;#2# #1#&gt;#@#L#1#K# #@#5#2#&gt;#;#N#F#8#&gt;#=#=#K#&lt;#.#</w:t>
        <w:t>### #1#8#6#0#-#1#8#7#0#-#E# #3#3#.# #(#4#&gt;# #A#&gt;#7#4#0#=#8#O# #�###0#@#&gt;#4#=#&gt;#9# #2#&gt;#;#8#�#)# #?#&gt;#4# #2#;#8#O#=#8#5#&lt;# #=#0#@#&gt;#4#=#8#G#5#A#B#2#0# #:# #;#8#1#5#@#0#;#0#&lt;# #&gt;#B#=#&gt;#A#8#;#8# #2#A#5#E# #A#B#&gt;#@#&gt;#=#=#8#:#&gt;#2# #?#&gt;#;#8#B#8#G#5#A#:#&gt;#9# #1#&gt;#@#L#1#K#.# ###0#8#1#&gt;#;#5#5# #2#;#8#O#B#5#;#L#=#K#&lt;#8# #&gt;#@#3#0#=#0#&lt;#8# #?#5#G#0#B#8# #1#K#;#8# #�###5#A#B#=#8#:# ###2#@#&gt;#?#K#�#,# #�###&gt;#;#&gt;#A#�#,# #�# #C#A#A#:#8#5# #2#5#4#&gt;#&lt;#&gt;#A#B#8#�# #8# #4#@#.# ### #&gt;#1#;#0#A#B#8# #?#&gt;#;#8#B#8#G#5#A#:#&gt;#9# #&gt;#A#=#&gt;#2#=#K#&lt;# #A#B#@#5#&lt;#;#5#=#8#5#&lt;# #1#K#;#&gt;# #A#&gt;#7#4#0#=#8#5# #:#&gt;#=#A#B#8#B#C#F#8#&gt;#=#=#&gt;#9# #&lt;#&gt;#=#0#@#E#8#8#.#</w:t>
        <w:t>### #C#A#;#&gt;#2#8#O#E# #@#5#2#&gt;#;#N#F#8#&gt;#=#=#&gt;#9# #A#8#B#C#0#F#8#8# #1#8#7#9#-#1#8#8#0# #3#3#.# #;#8#1#5#@#0#;#K# #2#K#4#2#8#=#C#;#8# #B#@#5#1#&gt;#2#0#=#8#5# #A#&gt;#7#K#2#0# #?#@#5#4#A#B#0#2#8#B#5#;#L#=#&gt;#3#&gt;# #&gt;#@#3#0#=#0# #?#@#8# #F#0#@#5# #A# #A#&gt;#2#5#I#0#B#5#;#L#=#K#&lt;#8# #D#C#=#:#F#8#O#&lt;#8#,# #@#0#A#H#8#@#5#=#8#O# #?#@#0#2# #7#5#&lt;#A#B#2# #8# #;#8#1#5#@#0#;#8#7#0#F#8#8# #&gt;#1#I#5#A#B#2#5#=#=#&gt;#9# #6#8#7#=#8#.#</w:t>
        <w:t>###A#=#&gt;#2#=#K#5# #M#:#&gt;#=#&gt;#&lt;#8#G#5#A#:#8#5# #B#@#5#1#&gt;#2#0#=#8#O# #A#2#&gt;#4#8#;#8#A#L# #:# #?#&gt;#4#4#5#@#6#:#5# #&gt;#1#I#8#=#=#&gt;#3#&gt;# #7#5#&lt;#;#5#2#;#0#4#5#=#8#O#,# #1#&gt;#@#L#1#5# #A# #&lt;#0#;#&gt;#7#5#&lt;#5#;#L#5#&lt;# #:#@#5#A#B#L#O#=#,# #3#;#0#2#=#K#&lt;# #&gt;#1#@#0#7#&gt;#&lt;# #?#C#B#5#&lt;# #?#5#@#5#A#5#;#5#=#8#O# #8# #?#@#5#4#&gt;#A#B#0#2#;#5#=#8#O# #&lt;#5#;#:#&gt;#3#&gt;# #:#@#5#4#8#B#0#,# #?#&gt;#=#8#6#5#=#8#N# #2#K#:#C#?#=#K#E# #?#;#0#B#5#6#5#9#,# #2#2#5#4#5#=#8#N# #?#&gt;#4#&gt;#E#&gt;#4#=#&gt;#3#&gt;# #=#0#;#&gt;#3#0#,# #?#@#&gt;#B#5#A#B#C# #?#@#&gt;#B#8#2# #?#&gt;#:#@#&gt;#2#8#B#5#;#L#A#B#2#0# #?#@#0#2#8#B#5#;#L#A#B#2#&gt;#&lt;# #:#@#C#?#=#&gt;#9# #?#@#&gt;#&lt;#K#H#;#5#=#=#&gt;#A#B#8# #8# #B#&gt;#@#3#&gt;#2#;#8#.# #</w:t>
        <w:t>#5#.# ###B#0#:#,# #A#&gt;#F#8#0#;#L#=#C#N# #&gt;#A#=#&gt;#2#C# #;#8#1#5#@#0#;#L#=#&gt;#3#&gt;# #=#0#?#@#0#2#;#5#=#8#O# #A#&gt;#A#B#0#2#;#O#;#8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G#0#A#B#L# #1#C#@#6#C#0#7#8#8# #8# #?#&gt;#&lt;#5#I#8#:#&gt;#2#,# #8#=#B#5#;#;#8#3#5#=#F#8#O#.# ###8#1#5#@#0#;#K# #&gt;#B#A#B#0#8#2#0#;#8# #8#4#5#N# #&gt;#1#I#5#3#&gt;# #A# ###0#?#0#4#=#&gt;#9# ###2#@#&gt;#?#&gt;#9# #?#C#B#8# #8#A#B#&gt;#@#8#G#5#A#:#&gt;#3#&gt;# #@#0#7#2#8#B#8#O#,# #A#B#@#5#&lt;#8#;#8#A#L# #:# #2#2#5#4#5#=#8#N# #:#&gt;#=#A#B#8#B#C#F#8#&gt;#=#=#&gt;#3#&gt;# #?#@#0#2#;#5#=#8#O#,# #4#5#&lt;#&gt;#:#@#0#B#8#G#5#A#:#8#E# #A#2#&gt;#1#&gt;#4#,# #?#@#&gt;#4#&gt;#;#6#5#=#8#O# #?#@#5#&gt;#1#@#0#7#&gt;#2#0#=#8#9#.# ###=#8# #A#B#&gt;#O#;#8# #7#0# #M#2#&gt;#;#N#F#8#&gt;#=#=#K#9# #?#C#B#L# #@#0#7#2#8#B#8#O# #8# #A#G#8#B#0#;#8# #@#5#D#&gt;#@#&lt;#K# #3#;#0#2#=#K#&lt;# #&lt;#5#B#&gt;#4#&gt;#&lt;# #A#&gt;#F#8#0#;#L#=#&gt;#-#?#&gt;#;#8#B#8#G#5#A#:#&gt;#9# #&lt;#&gt;#4#5#@#=#8#7#0#F#8#8# # #&gt;#A#A#8#8#.#</w:t>
        <w:t>#</w:t>
        <w:t>#</w:t>
        <w:t>#</w:t>
        <w:t>#</w:t>
        <w:t>#2#.#3#.# ###&gt;#=#A#5#@#2#0#B#8#7#&lt;# #2# #@#C#A#A#:#&gt;#9# #&gt;#1#I#5#A#B#2#5#=#=#&gt;#9# #&lt;#K#A#;#8#.#</w:t>
        <w:t># #"#5#&gt;#@#8#O# #�#&gt;#D#8#F#8#0#;#L#=#&gt;#9# #=#0#@#&gt;#4#=#&gt;#A#B#8#�#</w:t>
        <w:t>#</w:t>
        <w:t>###&gt;#=#A#5#@#2#0#B#8#7#&lt;# #2# # #&gt;#A#A#8#8# #&gt;#?#8#@#0#;#A#O# #=#0# #B#5#&gt;#@#8#8#,# #4#&gt;#:#0#7#K#2#0#2#H#8#5# #=#5#7#K#1#;#5#&lt;#&gt;#A#B#L# #A#0#&lt;#&gt;#4#5#@#6#0#2#8#O# #8# #:#@#5#?#&gt;#A#B#=#&gt;#3#&gt;# #?#@#0#2#0#.# ###4#5#O# #=#5#&gt;#1#E#&gt;#4#8#&lt;#&gt;#A#B#8# #A#0#&lt;#&gt;#4#5#@#6#0#2#8#O# #:#0#:# #A#2#&gt;#5#&gt;#1#@#0#7#=#&gt;#9# #8# #8#7#4#@#5#2#;#5# #?#@#8#A#C#I#5#9# # #&gt;#A#A#8#8# #D#&gt;#@#&lt;#K# #?#&gt;#;#8#B#8#G#5#A#:#&gt;#9# #2#;#0#A#B#8# #A#2#&gt;#8#&lt;#8# #:#&gt;#@#=#O#&lt;#8# #C#E#&gt;#4#8#B# #2# #?#5#@#8#&gt;#4# #C#:#@#5#?#;#5#=#8#O# # #C#A#A#:#&gt;#3#&gt;# #3#&gt;#A#C#4#0#@#A#B#2#0#.# ###A#&gt;#1#&gt;#5# #7#2#C#G#0#=#8#5# #4#;#O# # #&gt;#A#A#8#8# #M#B#0# #8#4#5#O# #?#@#8#&gt;#1#@#5#;#0# #?#&gt;#A#;#5# #B#&gt;#3#&gt;#,# #:#0#:# #2# ###0#?#0#4#=#&gt;#9# ###2#@#&gt;#?#5# #1#K#;#&gt;# #?#&gt;#:#&gt;#=#G#5#=#&gt;# #A# #0#1#A#&gt;#;#N#B#8#7#&lt;#&gt;#&lt;#.# ### #=#0#G#0#;#5# #X#I#X# #2#.# ###.###.# ###0#@#0#&lt;#7#8#=# #?#8#A#0#;# #&gt;# #=#5#&gt;#1#E#&gt;#4#8#&lt;#&gt;#A#B#8# #A#&gt;#E#@#0#=#5#=#8#O# #&lt;#C#4#@#&gt;#3#&gt;# #A#0#&lt;#&gt;#4#5#@#6#0#2#8#O#,# #:#&gt;#B#&gt;#@#&gt;#5#,# #?#&gt;# #5#3#&gt;# #&lt;#=#5#=#8#N#,# #�#&gt;#A#=#&gt;#2#0#;#&gt;# #8# #2#&gt;#A#:#@#5#A#8#;#&gt;# # #&gt;#A#A#8#N#�#.# ###K#A#B#C#?#;#5#=#8#5# #4#5#:#0#1#@#8#A#B#&gt;#2# #0#:#B#8#2#8#7#8#@#&gt;#2#0#;#&gt;# #:#&gt;#=#A#5#@#2#0#B#8#2#=#C#N# #&gt;#1#I#5#A#B#2#5#=#=#C#N# #&lt;#K#A#;#L#.# ###@#&gt;#&lt;#5# #B#&gt;#3#&gt;# #&gt;#D#8#F#8#0#;#L#=#0#O# #8#4#5#&gt;#;#&gt;#3#8#O# #=#C#6#=#0# #1#K#;#0# #4#;#O# #B#&gt;#3#&gt;#,# #G#B#&gt;#1#K# #�#&gt;#B#3#&gt;#2#&gt;#@#8#B#L#A#O#�# #&gt;#B# ###0#?#0#4#0#.# ###Q# #D#&gt;#@#&lt;#8#@#&gt;#2#0#=#8#5# #?#@#8#H#;#&gt;#A#L# #=#0# #?#&gt;#A#;#5#2#&gt;#5#=#=#&gt;#5# #2#@#5#&lt;#O#,# #:#&gt;#3#4#0# #&gt;#1#I#5#A#B#2#&gt;# #1#K#;#&gt;# #&gt;#E#2#0#G#5#=#&gt;# #G#C#2#A#B#2#&gt;#&lt;# #=#0#F#8#&gt;#=#0#;#L#=#&gt;#9# #3#&gt;#@#4#&gt;#A#B#8#,# # #A#0#&lt;#&gt;#2#&gt;#7#2#5#;#8#G#8#2#0#=#8#O#.#</w:t>
        <w:t>###;#O# #8#4#5#&gt;#;#&gt;#3#8#G#5#A#:#&gt;#3#&gt;# #&gt;#1#&gt;#A#=#&gt;#2#0#=#8#O# #A#0#&lt;#&gt;#4#5#@#6#0#2#8#O# #&lt;#8#=#8#A#B#@# #=#0#@#&gt;#4#=#&gt;#3#&gt;# #?#@#&gt;#A#2#5#I#5#=#8#O# #3#@#0#D# #!#.#!#.# ###2#0#@#&gt;#2# #A#&gt;#7#4#0#;# #B#5#&gt;#@#8#N# #�#&gt;#D#8#F#8#0#;#L#=#&gt;#9# #=#0#@#&gt;#4#=#&gt;#A#B#8#�#.# ###=#0# #1#K#;#0# #&gt;#A#=#&gt;#2#0#=#0# #=#0# #B#@#5#E# #?#@#8#=#F#8#?#0#E#:# #A#0#&lt;#&gt;#4#5#@#6#0#2#8#5#,# #?#@#0#2#&gt;#A#;#0#2#8#5#,# #=#0#@#&gt;#4#=#&gt;#A#B#L#.# ###4#=#0#:#&gt;# #&gt;#A#=#&gt;#2#=#K#5# #?#&gt;#;#&gt;#6#5#=#8#O# #M#B#&gt;#9# #B#5#&gt;#@#8#8# #1#K#;#8# #8#7#;#&gt;#6#5#=#K# #5#I#Q# #@#0#=#L#H#5#,# #2# #1#8#1#1# #3#.#,# ###.###.# ###0#@#0#&lt;#7#8#=#K#&lt;# #2# #5#3#&gt;# #�###0#?#8#A#:#5# #&gt;# #4#@#5#2#=#5#9# #8# #=#&gt;#2#&gt;#9# # #&gt;#A#A#8#8#�#.# #-#B#8#&lt;#8# #8#4#5#O#&lt;#8# #?#@#&gt;#=#8#:#=#C#B#K# #:#&gt;#@#&gt;#=#0#F#8#&gt;#=#=#K#9# #&lt;#0#=#8#D#5#A#B# ###8#:#&gt;#;#0#O# #I# #&gt;#B# #2#2# #0#2#3#C#A#B#0# #1#8#2#6# #3#.# #8# #?#&gt;#A#;#5#4#C#N#I#8#5# #3#&gt;#A#C#4#0#@#A#B#2#5#=#=#K#5# #0#:#B#K#,# #&gt;#1#&gt;#A#=#&gt;#2#K#2#0#2#H#8#5# #=#5#&gt;#1#E#&gt;#4#8#&lt;#&gt;#A#B#L# #4#;#O# # #&gt;#A#A#8#8# #A#0#&lt;#&gt;#4#5#@#6#0#2#=#&gt;#9# #D#&gt;#@#&lt;#K# #?#@#0#2#;#5#=#8#O# #8# #=#5#7#K#1#;#5#&lt;#&gt;#A#B#L# #:#@#5#?#&gt;#A#B#=#8#G#5#A#:#8#E# #?#&gt;#@#O#4#:#&gt;#2#.# #</w:t>
        <w:t>### #M#B#&gt;#9# #B#5#&gt;#@#8#8# #?#@#5#;#&gt;#&lt;#8#;#8#A#L# #?#@#&gt;#A#2#5#B#8#B#5#;#L#A#:#8#5# #8#4#5#8# #&gt;# #5#4#8#=#5#=#8#8#,# #4#&gt;#1#@#&gt;#2#&gt;#;#L#=#&gt;#&lt;# #A#&gt;#N#7#5# #3#&gt;#A#C#4#0#@#O# #8# #=#0#@#&gt;#4#0#,# #&gt;#1# #&gt;#B#A#C#B#A#B#2#8#8# #?#@#&gt;#B#8#2#&gt;#?#&gt;#;#&gt;#6#=#K#E# #:#;#0#A#A#&gt;#2# #2# #@#C#A#A#:#&gt;#&lt;# #&gt;#1#I#5#A#B#2#5#.# #!#2#&gt;#5#&gt;#1#@#0#7#8#5# #7#0#:#;#N#G#0#;#&gt;#A#L# #2# #?#@#8#7#=#0#=#8#8# #A#0#&lt;#&gt;#4#5#@#6#0#2#8#O# #:#0#:# #5#4#8#=#A#B#2#5#=#=#&gt;# #2#&gt;#7#&lt;#&gt;#6#=#&gt;#9# #D#&gt;#@#&lt;#K# #?#@#0#2#;#5#=#8#O# #2# # #&gt;#A#A#8#8#.# #-#B#&gt;# #A#8#;#0#,# #:#&gt;#B#&gt;#@#0#O# #A#&gt;#1#@#0#;#0# #8# #&gt;#B#A#B#&gt;#O#;#0# # #&gt;#A#A#8#N#.# #!#.#!#.# ###2#0#@#&gt;#2# #C#?#&gt;#@# #4#5#;#0#5#B# #=#0# #B#&gt;#,# #G#B#&gt;# #2#;#0#A#B#L# #2# #=#0#H#5#9# #A#B#@#0#=#5# #2#K#@#0#6#0#5#B# #8#=#B#5#@#5#A#K# #2#A#5#3#&gt;# #=#0#@#&gt;#4#0#.# #�###0#@#&gt;#4#=#&gt;#A#B#L# #=#0#H#0# #A#B#&gt;#8#B# #2# #?#@#5#4#0#=#=#&gt;#A#B#8# #A#0#&lt;#&gt;#4#5#@#6#0#2#8#N#�#,# #-# #?#8#A#0#;# #!#.#!#.# ###2#0#@#&gt;#2#.# #'#5#;#&gt;#2#5#:#,# #:#&gt;#B#&gt;#@#K#9# #2#K#A#B#C#?#0#5#B# #?#@#&gt;#B#8#2# #A#0#&lt;#&gt;#4#5#@#6#0#2#8#O#,# #2#K#A#B#C#?#0#5#B# #?#@#&gt;#B#8#2# #=#0#@#&gt;#4#0#.# # ###@#5#?#&gt;#A#B#=#&gt;#5# #?#@#0#2#&gt;# #@#0#A#A#&lt;#0#B#@#8#2#0#;#&gt;#A#L# #:#0#:# #1#;#0#3#&gt;#.# ###@#0#2#&gt;#A#;#0#2#8#5# #?#&gt;#=#8#&lt;#0#;#&gt;#A#L# #:#0#:# #?#@#8#A#C#I#0#O# #@#C#A#A#:#&gt;#&lt;#C# #=#0#@#&gt;#4#C# #3#;#C#1#&gt;#:#0#O# #@#5#;#8#3#8#&gt;#7#=#&gt;#A#B#L# #8# #?#@#8#2#5#@#6#5#=#=#&gt;#A#B#L# #&gt;#@#B#&gt;#4#&gt;#:#A#0#;#L#=#&gt;#&lt;#C# #E#@#8#A#B#8#0#=#A#B#2#C#.# ###&lt;#5#=#=#&gt;# #?#@#0#2#&gt;#A#;#0#2#8#5# #4#5#;#0#5#B# #G#5#;#&gt;#2#5#:#0# #@#C#A#A#:#8#&lt;#.# # ###B#A#N#4#0# #2#K#2#&gt;#4# #&gt;# #=#5#2#&gt;#7#&lt;#&gt;#6#=#&gt;#A#B#8# #8# #=#5#=#C#6#=#&gt;#A#B#8# #:#&gt;#@#5#=#=#K#E# #A#&gt;#F#8#0#;#L#=#K#E# #8#7#&lt;#5#=#5#=#8#9# #2# # #&gt;#A#A#8#8#,# #&gt;# #=#5#&gt;#1#E#&gt;#4#8#&lt;#&gt;#A#B#8# #C#:#@#5#?#;#5#=#8#O# #A#0#&lt;#&gt;#4#5#@#6#0#2#8#O# #8# #:#@#5#?#&gt;#A#B#=#&gt;#3#&gt;# #?#@#0#2#0#.# #</w:t>
        <w:t>#-#B#8# #8#4#5#8# #@#0#7#2#8#2#0#;#8#A#L# #6#C#@#=#0#;#8#A#B#0#&lt;#8# #$#.###.# ###C#;#3#0#@#8#=#K#&lt;# #8# ###.###.# ###@#5#G#5#&lt;#,# #?#@#&gt;#D#5#A#A#&gt;#@#0#&lt;#8# ###&gt;#A#:#&gt;#2#A#:#&gt;#3#&gt;# #C#=#8#2#5#@#A#8#B#5#B#0# ###.###.# ###&gt;#3#&gt;#4#8#=#K#&lt;# #8# #!#.###.# #(#5#2#K#@#5#2#K#&lt;#.# #"#5#&gt;#@#8#O# #�#&gt;#D#8#F#8#0#;#L#=#&gt;#9# #=#0#@#&gt;#4#=#&gt;#A#B#8#�# #=#5# #B#&gt;#;#L#:#&gt;# #?#@#&gt;#?#0#3#0#=#4#8#@#&gt;#2#0#;#0#A#L# #G#5#@#5#7# #?#@#5#A#A#C#,# #=#&gt;# #8# #H#8#@#&gt;#:#&gt;# #2#=#5#4#@#O#;#0#A#L# #2# #A#8#A#B#5#&lt;#C# #?#@#&gt;#A#2#5#I#5#=#8#O# #8# #&gt;#1#@#0#7#&gt;#2#0#=#8#O#.# #"#0#:#,# #!#.###.# #(#5#2#K#@#5#2# #2# #A#2#&gt;#5#9# #A#B#0#B#L#5# #�###A#B#&gt;#@#8#O# #@#C#A#A#:#&gt;#9# #A#;#&gt;#2#5#A#=#&gt;#A#B#8#,# #?#@#5#8#&lt;#C#I#5#A#B#2#5#=#=#&gt;# #4#@#5#2#=#5#9#�# #(#1#8#4#1#)# #2#K#A#H#8#&lt;# #8#4#5#0#;#0#&lt;# #A#G#8#B#0#;# #A#&lt;#8#@#5#=#8#5# #8# #?#@#8#=#8#6#5#=#8#5# #;#8#G#=#&gt;#A#B#8#.# ###.###.# ###&gt;#3#&gt;#4#8#=# #4#&gt;#:#0#7#K#2#0#;# #�#1#;#0#3#&gt;#4#5#B#5#;#L#=#&gt;#A#B#L#�# #:#@#5#?#&gt;#A#B#=#8#G#5#A#B#2#0#,# #&gt;#B#A#C#B#A#B#2#8#5# #2# # #&gt;#A#A#8#8# #A#&gt;#A#;#&gt;#2#=#&gt;#9# #2#@#0#6#4#K# #8#,# #:#0#:# #A#;#5#4#A#B#2#8#5#,# #&gt;#B#A#C#B#A#B#2#8#5# #C#A#;#&gt;#2#8#9# #4#;#O# #@#5#2#&gt;#;#N#F#8#&gt;#=#=#K#E# #?#&gt;#B#@#O#A#5#=#8#9#.# ###&gt;# #5#3#&gt;# #?#@#5#4#A#B#0#2#;#5#=#8#N#,# #8#A#B#&gt;#@#8#O# # #&gt;#A#A#8#8#,# #E#&gt;#B#O# #8# #=#5# #8#&lt;#5#;#0# #B#0#:#&gt;#3#&gt;# #@#0#7#=#&gt;#&gt;#1#@#0#7#8#O# #:#@#C#?#=#K#E# #A#&gt;#1#K#B#8#9# #8# #1#;#5#A#:#0#,# #:#0#:# #7#0#?#0#4#=#0#O#,# #1#K#;#0# #�#1#&gt;#3#0#B#0# #&lt;#C#4#@#K#&lt;#8# #3#&gt;#A#C#4#0#@#O#&lt;#8#�#,# #�#A#;#0#2#=#K#&lt;#8# #?#&gt;#4#2#8#3#0#&lt;#8#�#,# #�#2#K#A#&gt;#:#8#&lt;#8# #4#&gt;#1#@#&gt;#4#5#B#5#;#O#&lt;#8#�#.# ###.###.# ###&gt;#3#&gt;#4#8#=# #4#&gt;#:#0#7#K#2#0#;# #8#A#:#&gt;#=#=#&gt;#A#B#L# #2# # #&gt;#A#A#8#8# #A#0#&lt;#&gt;#4#5#@#6#0#2#8#O#,# #=#0#G#8#=#0#O# #A# # #N#@#8#:#0#.# # #&gt;#A#A#8#O#,# #?#@#8#=#O#2# #E#@#8#A#B#8#0#=#A#B#2#&gt;# #&gt;#B# ###8#7#0#=#B#8#8#,# #C#A#B#0#=#&gt;#2#8#;#0#,# #1#;#0#3#&gt;#4#0#@#O# #M#B#&gt;#&lt;#C#,# #�#8#A#B#8#=#=#&gt;#5# #?#@#&gt;#A#2#5#I#5#=#8#5#�#.# #!# ###5#B#@#0# ###5#;#8#:#&gt;#3#&gt;# # #&gt;#A#A#8#O# #4#&gt;#;#6#=#0# #&lt;#=#&gt;#3#&gt;# #7#0#8#&lt;#A#B#2#&gt;#2#0#B#L# #&gt;#B# ###0#?#0#4#0#,# #=#&gt;#,# #:# #A#&gt;#6#0#;#5#=#8#N#,# #7#0#8#&lt;#A#B#2#&gt;#2#0#;#0# #=#5# #B#&gt;#;#L#:#&gt;# #?#&gt;#;#5#7#=#&gt;#5#,# #=#&gt;# #8# #�#7#0#1#;#C#6#4#5#=#8#O#�#.#</w:t>
        <w:t>#"#5#&gt;#@#5#B#8#:#8# #�#&gt;#D#8#F#8#0#;#L#=#&gt;#9# #=#0#@#&gt;#4#=#&gt;#A#B#8#�# #4#&gt;#:#0#7#K#2#0#;#8#,# #G#B#&gt;# #2# # #&gt;#A#A#8#8# #3#&gt;#A#?#&gt;#4#A#B#2#C#5#B# #=#0#8#;#C#G#H#8#9# #?#&gt;#@#O#4#&gt;#:# #2#5#I#5#9#,# #A#&gt;#3#;#0#A#=#K#9# #A# #B#@#5#1#&gt;#2#0#=#8#O#&lt;#8# #@#5#;#8#3#8#8# #8# #�#?#&gt;#;#8#B#8#G#5#A#:#&gt;#9# #&lt;#C#4#@#&gt;#A#B#8#�#.# ###@#5#?#&gt;#A#B#=#&gt;#5# #?#@#0#2#&gt;#,# #E#&gt;#B#O# #8# #=#C#6#4#0#5#B#A#O# #2# #C#;#C#G#H#5#=#8#8#,# #A#&gt;#E#@#0#=#O#5#B# #&lt;#=#&gt;#3#&gt;# #?#0#B#@#8#0#@#E#0#;#L#=#&gt;#3#&gt;#.# #%#&gt;#@#&gt;#H#8#9# #?#&gt;#&lt;#5#I#8#:# #;#C#G#H#5# #&gt;#E#@#0#=#O#5#B# #8#=#B#5#@#5#A#K# #:#@#5#A#B#L#O#=#,# #G#5#&lt;# #&gt;#=#8# #A#&lt;#&gt;#3#;#8# #1#K# #A#4#5#;#0#B#L# #M#B#&gt;# #A#0#&lt;#8#,# #0# #?#&gt;#;#&gt;#6#5#=#8#5# #@#C#A#A#:#&gt;#3#&gt;# #:#@#5#A#B#L#O#=#8#=#0# #;#C#G#H#5# #?#&gt;#;#&gt;#6#5#=#8#O# #7#0#?#0#4#=#&gt;#5#2#@#&gt;#?#5#9#A#:#&gt;#3#&gt;# #@#0#1#&gt;#G#5#3#&gt;#.#</w:t>
        <w:t>###@#8#7#8#A# #M#B#&gt;#9# #B#5#&gt;#@#8#8# #=#0#A#B#C#?#8#;# #?#&gt;#4# #2#;#8#O#=#8#5#&lt;# #2#&gt;#5#=#=#K#E# #=#5#C#4#0#G# #2# #3#&gt;#4#K# ###@#K#&lt;#A#:#&gt;#9# #2#&gt;#9#=#K#.# ### #F#0#@#A#B#2#&gt;#2#0#=#8#5# ###;#5#:#A#0#=#4#@#0# #I#I# #:#&gt;#=#A#5#@#2#0#B#&gt;#@#K# #=#5# #C#H#;#8# #2# #B#5#=#L#.# ###=#8# #2#A#5#&lt;#8# #C#A#8#;#8#O#&lt;#8# #A#B#@#5#&lt;#8#;#8#A#L# #&gt;#3#@#0#4#8#B#L# #8#&lt;#?#5#@#0#B#&gt;#@#0# #&gt;#B# #2#;#8#O#=#8#O# #;#8#1#5#@#0#;#&gt;#2# #8# #?#@#&gt;#2#5#A#B#8# #@#5#D#&gt;#@#&lt;#K# #2# #8#=#B#5#@#5#A#0#E# #4#2#&gt;#@#O#=#A#B#2#0#.# ###E# #4#5#O#B#5#;#L#=#&gt;#A#B#L# #8#&lt;#5#;#0# #C#A#?#5#E#:# #8#7# #?#@#0#2#8#B#5#;#L#A#B#2#0# #C#4#0#;#8#;#8# #@#5#D#&gt;#@#&lt;#0#B#&gt;#@#&gt;#2#,# #2# #G#0#A#B#=#&gt;#A#B#8# ###.###.# ###8#;#N#B#8#=#0#.# ###;#5#:#A#0#=#4#@# #I#I# #?#&gt;#;#0#3#0#;#,# #G#B#&gt;# #M#B#&gt;# #?#@#8#2#5#4#5#B# #:# #?#@#8#&lt;#8#@#5#=#8#N# #@#0#7#=#K#E# #=#0#?#@#0#2#;#5#=#8#9#.# ###&gt;#;#8#B#8#G#5#A#:#8#&lt;# #;#&gt;#7#C#=#3#&gt;#&lt;# #:#&gt;#=#A#5#@#2#0#B#8#7#&lt;#0# #A#B#0#;#0# #A#B#0#1#8#;#L#=#&gt;#A#B#L#,# #=#&gt;# #=#5# #2#&gt;#7#2#@#0#B# #=#0#7#0#4#.# # #</w:t>
        <w:t>### #:#&gt;#=#F#5# #X#I#X# #2#.# #=#0#?#@#0#2#;#5#=#8#5#&lt;# #?#@#0#2#8#B#5#;#L#A#B#2#5#=#=#&gt;#9# #?#&gt;#;#8#B#8#:#8# #A#B#0#=#&gt;#2#8#B#A#O# #:#&gt;#=#A#5#@#2#0#B#8#7#&lt;#.# ###3#&gt;# #3#;#0#2#=#K#&lt;#8# #8#4#5#&gt;#;#&gt;#3#0#&lt;#8# #1#K#;#8# #1#K#2#H#8#9# #=#0#A#B#0#2#=#8#:# #&gt;#1#5#@#-#?#@#&gt;#:#C#@#&gt;#@#0# #!#8#=#&gt;#4#0# ###.###.# ###&gt;#1#5#4#&gt;#=#&gt;#A#F#5#2# #8# #@#5#4#0#:#B#&gt;#@# #�###&gt;#A#:#&gt;#2#A#:#8#E# #2#5#4#&gt;#&lt;#&gt;#A#B#5#9#�# ###.###.# ###0#B#:#&gt;#2#.# ###=#8# #@#5#H#8#;#8# #A#?#;#&gt;#B#8#B#L# #&gt;#1#I#5#A#B#2#&gt;# #=#0# #&gt;#A#=#&gt;#2#5# #8#4#5#9# #A#0#&lt;#&gt;#1#K#B#=#&gt;#A#B#8#,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?#@#0#2#&gt;#A#;#0#2#8#O#,# #A#0#&lt;#&gt;#4#5#@#6#0#2#8#O#.# ###&gt;#=#A#5#@#2#0#B#&gt;#@#K# #?#K#B#0#;#8#A#L# #4#&gt;#:#0#7#0#B#L#,# #G#B#&gt;# #&gt;#A#&gt;#1#5#=#=#&gt;#A#B#8# #@#0#7#2#8#B#8#O# # #&gt;#A#A#8#8# #4#5#;#0#N#B# #=#5#2#&gt;#7#&lt;#&gt;#6#=#K#&lt;# #?#5#@#5#C#A#B#@#&gt;#9#A#B#2#&gt;# #A#B#@#0#=#K# #?#&gt;# #&gt;#1#@#0#7#F#C# #5#2#@#&gt;#?#5#9#A#:#8#E# #3#&gt;#A#C#4#0#@#A#B#2#,# #:#0#:# #M#B#&gt;# #?#@#5#4#;#0#3#0#;#8# #;#8#1#5#@#0#;#K#.# # #C#A#A#:#&gt;#5# #A#0#&lt;#&gt;#4#5#@#6#0#2#8#5# ##  #1#&gt;#6#5#A#B#2#5#=#=#&gt;#3#&gt;# #?#@#&gt;#8#A#E#&gt;#6#4#5#=#8#O#,# #?#&gt;#M#B#&gt;#&lt;#C# #8#7#&lt;#5#=#5#=#8#5# #?#&gt;#;#8#B#8#G#5#A#:#&gt;#3#&gt;# #A#B#@#&gt;#O# #O#2#;#O#5#B#A#O# #:#&gt;#I#C#=#A#B#2#5#=#=#K#&lt;#,# #0#=#B#8#1#&gt;#6#5#A#B#2#5#=#=#K#&lt;# #4#5#;#&gt;#&lt;#.#</w:t>
        <w:t>###5#B#&gt;#&lt;# #1#8#8#1# #3#.# #2# ###5#B#5#@#1#C#@#3#5# #1#K#;#0# #&gt;#A#=#&gt;#2#0#=#0# #B#0#9#=#0#O# #&gt;#@#3#0#=#8#7#0#F#8#O# #2#&gt;# #3#;#0#2#5# #A# ###.# #(#C#2#0#;#&gt;#2#K#&lt;#.# ### #=#5#Q# #2#E#&gt;#4#8#;#8# #&lt;#8#=#8#A#B#@#K#,# #2#5#;#8#:#8#5# #:#=#O#7#L#O#,# #3#5#=#5#@#0#;#K#.# ###@#3#0#=#8#7#0#F#8#O#,# #?#&gt;#;#C#G#8#2#H#0#O# #=#0#7#2#0#=#8#5# #!#2#O#I#5#=#=#&gt;#9# #4#@#C#6#8#=#K#,# #A#B#0#2#8#;#0# #A#2#&gt;#5#9# #F#5#;#L#N# #1#&gt;#@#L#1#C# #A# #@#5#2#&gt;#;#N#F#8#&gt;#=#=#K#&lt;# #4#2#8#6#5#=#8#5#&lt;#,# #8#7#4#0#2#0#;#0# #2# ###5#=#5#2#5# #A#2#&gt;#N# #3#0#7#5#B#C# #�###&gt;#;#L#=#&gt;#5# #A#;#&gt;#2#&gt;#�#,# #5#Q# #C#G#0#A#B#=#8#:#8# #3#@#&gt;#&lt;#8#;#8# #?#&gt;#4#?#&gt;#;#L#=#K#5# #B#8#?#&gt;#3#@#0#D#8#8#,# #A#;#5#4#8#;#8# #7#0# #@#5#2#&gt;#;#N#F#8#&gt;#=#5#@#0#&lt;#8#.# ###4#=#0#:#&gt;# #?#&gt;# #B#@#5#1#&gt;#2#0#=#8#N# #8#&lt;#?#5#@#0#B#&gt;#@#0# ###;#5#:#A#0#=#4#@#0# #I#I#I# #!#2#O#I#5#=#=#0#O# #4#@#C#6#8#=#0# #1#K#;#0# #@#0#A#?#C#I#5#=#0#.#</w:t>
        <w:t>#"#0#1#;#8#F#0# #3#</w:t>
        <w:t>#</w:t>
        <w:t>###A#=#&gt;#2#=#K#5# #8#4#5#9#=#K#5# #?#&gt;#;#&gt;#6#5#=#8#O# #:#&gt;#=#A#5#@#2#0#B#8#2#=#&gt;#3#&gt;# #8# #;#8#1#5#@#0#;#L#=#&gt;#3#&gt;# #B#5#G#5#=#8#9# #@#C#A#A#:#&gt;#9# #&gt;#1#I#5#A#B#2#5#=#=#&gt;#9# #&lt;#K#;#8#</w:t>
        <w:t>#</w:t>
        <w:t>###0#?#@#0#2#;#5#=#8#5###!#&gt;#F#8#0#;#L#=#0#O#</w:t>
        <w:t>#1#0#7#0#####@#5#4#A#B#0#2#8#B#5#;#8#####5#B#&gt;#4#K#####&gt;#;#8#B#8#G#5#A#:#.#</w:t>
        <w:t>#B#@#5#1#&gt;#2#0#=#8#O###-#:#&gt;#=#&gt;#&lt;#8#G#5#A#:#.#</w:t>
        <w:t>#B#@#5#1#&gt;#2#0#=#8#O#######&gt;#=#A#5#@#2#0#B#8#7#&lt;# ##  #8#4#5#9#=#&gt;#5# #8# #&gt;#1#I#5#A#B#2#5#=#=#&gt;#-#?#&gt;#;#8#B#8#G#5#A#:#&gt;#5# #B#5#G#5#=#8#5#,# #2#K#A#B#C#?#0#N#I#5#5# #7#0# #A#&gt;#E#@#0#=#5#=#8#5# #A#B#0#@#K#E# #(#C#6#5# #A#C#I#5#A#B#2#C#N#I#8#E#)# #?#&gt;#@#O#4#:#&gt;#2#.####### #5#0#:#F#8#&gt;#=#=#&gt;#5# #4#2#&gt;#@#O#=#A#B#2#&gt;#,# #4#C#E#&gt;#2#5#=#A#B#2#&gt;#,# #:#C#?#5#G#5#A#B#2#&gt;# #8# #7#=#0#G#8#B#5#;#L#=#0#O# #G#0#A#B#L# #:#@#5#A#B#L#O#=#A#B#2#0###!#.#!#.# ###2#0#@#&gt;#2#,# ###.###.# ###&gt;#3#&gt;#4#8#=#,# ###.###.# ###0#@#0#&lt;#7#8#=#,# #!#.###.# #(#5#2#K#@#5#2#,# ###.###.# ###@#5#G#,# #$#.###.# ###C#;#3#0#@#8#=# #8# #4#@#.#####@#&gt;#?#0#-#</w:t>
        <w:t>#3#0#=#4#0###!#&gt;#E#@#0#=#5#=#8#5#</w:t>
        <w:t>#A#0#&lt;#&gt;#4#5#@#6#0#2#8#O#</w:t>
        <w:t>#(#0#1#A#&gt;#;#N#B#=#&gt;#9# #</w:t>
        <w:t>#&lt;#&gt;#=#0#@#E#8#8#)###!#&gt;#E#@#0#=#5#=#8#5#</w:t>
        <w:t>#:#@#5#?#&gt;#A#B#=#&gt;#3#&gt;#</w:t>
        <w:t>#?#@#0#2#0#,# #?#&gt;#&lt;#5#-#</w:t>
        <w:t>#I#8#G#L#5#3#&gt;# #7#5#&lt;#;#5#2#;#0#4#5#=#8#O#######8#1#5#@#0#;#8#7#&lt;# #-# #8#4#5#9#=#&gt;#5# #8# #&gt;#1#I#5#A#B#2#5#=#=#&gt;#-#?#&gt;#;#8#B#8#G#5#A#:#&gt;#5# #B#5#G#5#=#8#5#,# #&gt;#1#J#5#4#8#=#O#N#I#5#5# #A#B#&gt;#@#&gt;#=#=#8#:#&gt;#2# #?#@#0#2#&gt;#2#&gt;#3#&gt;# #3#&gt;#A#C#4#0#@#A#B#2#0#,# #G#0#A#B#=#&gt;#9# #A#&gt;#1#A#B#2#5#=#=#&gt;#A#B#8#,# #A#2#&gt;#1#&gt;#4#K# #;#8#G#=#&gt;#A#B#8# #(#2# #?#@#5#4#5#;#0#E#,# #&gt;#3#@#0#=#8#G#5#=#=#K#E# #4#5#9#A#B#2#8#5#&lt;# #7#0#:#&gt;#=#0#)#######'#0#A#B#L# #1#C#@#6#C#0#7#8#8# #8# #?#&gt;#&lt;#5#I#8#:#&gt;#2#,# #8#=#B#5#;#;#8#3#5#=#-#</w:t>
        <w:t>#F#8#O#####.###.# ###&gt;#;#3#&gt;#@#C#:#&gt;#2#,# ###.###.# ###0#2#5#;#8#=#,# ###.###.# #'#8#G#5#@#8#=#,# #"#.###.# ###@#0#=#&gt;#2#A#:#8#9#,# #!#.###.# #!#&gt;#;#&gt;#2#L#5#2# #8# #4#@#.### #5#D#&gt;#@#-#</w:t>
        <w:t>#&lt;#K#####&gt;#=#A#B#8#B#C#F#8#8#-#</w:t>
        <w:t>###=#0#O# #&lt;#&gt;#=#@#0#E#8#O#,# #@#0#A#H#8#@#5#=#8#5# #</w:t>
        <w:t>#?#@#0#2# #7#5#&lt;#A#B#2# #8# #</w:t>
        <w:t>#;#8#1#5#@#0#;#8#7#0#F#8#O#</w:t>
        <w:t>#&gt;#1#I#5#A#B#2#5#=#=#&gt;#9#</w:t>
        <w:t>#6#8#7#=#8#####&gt;#4#4#5#@#6#:#0# #&gt;#1#I#8#=#=#&gt;#3#&gt;# #7#5#&lt;#;#5#2#;#0#4#5#-#</w:t>
        <w:t>#=#8#O#,# #1#&gt;#@#L#1#0# #A# #</w:t>
        <w:t>#&lt;#0#;#&gt;#7#5#&lt;#5#;#L#5#&lt;# #</w:t>
        <w:t>#:#@#5#A#B#L#O#=# #(#?#C#B#5#&lt;# #?#5#@#5#A#5#;#5#=#8#O# #8# #?#@#5#4#&gt;#A#B#0#2#;#5#-#</w:t>
        <w:t>#=#8#O# #&lt;#5#;#:#&gt;#3#&gt;# #:#@#5#4#8#B#0#)#,# #2#2#5#4#5#=#8#5# #?#&gt;#4#&gt;#-#</w:t>
        <w:t>#E#&gt;#4#=#&gt;#3#&gt;# #=#0#;#&gt;#3#0#,# #A#2#&gt;#1#&gt;#4#0# #B#&gt;#@#3#&gt;#2#;#8# #8# #?#@#5#4#?#@#8#=#8#&lt;#0#-#</w:t>
        <w:t>#B#5#;#L#A#B#2#0#####</w:t>
        <w:t>###K#2#&gt;#4#K#:#</w:t>
        <w:t>###&gt;#A#;#5# #?#&gt;#4#0#2#;#5#=#8#O# #2#&gt;#A#A#B#0#=#8#O# #4#5#:#0#1#@#8#A#B#&gt;#2# #2#A#B#0#5#B# #2#&gt;#?#@#&gt;#A# #&gt;# #4#0#;#L#=#5#9#H#8#E# #?#C#B#O#E# #@#0#7#2#8#B#8#O# # #&gt;#A#A#8#8#,# #2#&gt;#:#@#C#3# #=#5#3#&gt;# #7#0#2#O#7#K#2#0#5#B#A#O# #4#;#8#B#5#;#L#=#0#O# #1#&gt;#@#L#1#0# #@#0#7#;#8#G#=#K#E# #B#5#G#5#=#8#9#.# #</w:t>
        <w:t>### #=#0#G#0#;#5# #1#8#3#0#-#E# #3#3#.# #?#&gt;#;#C#G#8#;#&gt;# #&gt;#D#&gt;#@#&lt;#;#5#=#8#5# #8#4#5#&gt;#;#&gt;#3#8#G#5#A#:#&gt;#5# #&gt;#D#&gt;#@#&lt;#;#5#=#8#5# #@#5#0#:#F#8#&gt;#=#=#&gt;#9# #?#&gt;#;#8#B#8#:#8# #A#0#&lt;#&gt;#4#5#@#6#0#2#8#O# ##  #@#&gt;#4#8#;#0#A#L# #B#5#&gt;#@#8#O# #�#&gt;#D#8#F#8#0#;#L#=#&gt;#9# #=#0#@#&gt;#4#=#&gt;#A#B#8#�#.# ###Q# #?#@#8#=#F#8#?#K# #1#K#;#8# #A#D#&gt;#@#&lt;#C#;#8#@#&gt;#2#0#=#K# #&lt;#8#=#8#A#B#@#&gt;#&lt;# #=#0#@#&gt;#4#=#&gt;#3#&gt;# #?#@#&gt;#A#2#5#I#5#=#8#O# #!#.#!# ###2#0#@#&gt;#2#K#&lt;# #2# #7#=#0#&lt;#5#=#8#B#&gt;#9# #B#@#8#0#4#5# ##  #�#?#@#0#2#&gt;#A#;#0#2#8#5#,# #A#0#&lt;#&gt;#4#5#@#6#0#2#8#5#,# #=#0#@#&gt;#4#=#&gt;#A#B#L#�#.# ###&lt;#5#=#=#&gt;# #2# #A#0#&lt;#&gt;#4#5#@#6#0#2#=#&gt;#9# # #&gt;#A#A#8#8#,# #?#&gt;# #C#B#2#5#@#6#4#5#=#8#N# #A#B#&gt;#@#&gt;#=#=#8#:#&gt;#2# #M#B#&gt;#9# #8#4#5#&gt;#;#&gt;#3#8#8#,# #3#&gt;#A#?#&gt;#4#A#B#2#C#5#B# #=#0#8#;#C#G#H#8#9# #?#&gt;#@#O#4#&gt;#:# #2#5#I#5#9#,# #A#&gt;#3#;#0#A#=#K#9# #A# #B#@#5#1#&gt;#2#0#=#8#O#&lt;#8# #@#5#;#8#3#8#8# #8# #?#&gt;#;#8#B#8#G#5#A#:#&gt;#9# #&lt;#C#4#@#&gt;#A#B#8#.# ###@#0#2#&gt;#A#;#0#2#8#5# #?#@#&gt;#2#&gt;#7#3#;#0#H#0#;#&gt;#A#L# #&gt;#A#=#&gt;#2#&gt;#9# #4#C#E#&gt;#2#=#&gt;#9# #6#8#7#=#8# #=#0#@#&gt;#4#0#.# ###&gt;#4# #�#=#0#@#&gt;#4#=#&gt;#A#B#L#N#�# #?#&gt;#=#8#&lt;#0#;#&gt;#A#L# #�#5#4#8#=#5#=#8#5#�# #F#0#@#O# #A# #=#0#@#&gt;#4#&gt;#&lt;#,# #?#@#5#4#?#&gt;#;#0#3#0#N#I#5#5# #&gt;#B#A#C#B#A#B#2#8#5# #2# #@#C#A#A#:#&gt;#&lt;# #&gt;#1#I#5#A#B#2#5# #&gt;#A#=#&gt;#2#K# #4#;#O# #A#&gt;#F#8#0#;#L#=#K#E# #:#&gt;#=#D#;#8#:#B#&gt;#2#.#</w:t>
        <w:t>###@#8#7#8#A# #B#5#&gt;#@#8#8# #=#0#A#B#C#?#8#;# #2# #A#5#@#5#4#8#=#5# #X#I#X# #2#.# ###4#=#0#:#&gt;# #@#5#F#8#4#8#2#K# #�#&gt;#D#8#F#8#0#;#L#=#&gt;#9# #=#0#@#&gt;#4#=#&gt;#A#B#8#�#,# #?#&gt;#?#K#B#:#8# #2#7#O#B#L# #5#Q# #=#0# #2#&gt;#&gt;#@#C#6#5#=#8#5#,# #?#&gt;#4#G#5#@#:#=#C#B#L# #�#5#4#8#=#5#=#8#5# #F#0#@#O# #A# #=#0#@#&gt;#4#&gt;#&lt;#�#,# #?#@#5#4#?#@#8#=#8#&lt;#0#;#8#A#L# #8# #?#@#8# ###;#5#:#A#0#=#4#@#5# #I#I#I#,# #8# ###8#:#&gt;#;#0#5# #I#I#.#</w:t>
        <w:t>#</w:t>
        <w:t>###&gt;#?#@#&gt;#A#K# #8# #7#0#4#0#=#8#O#</w:t>
        <w:t>#</w:t>
        <w:t>#1#.# ###&gt;# #&lt;#=#5#=#8#N# #8#A#A#;#5#4#&gt;#2#0#B#5#;#O# #@#C#A#A#:#&gt;#9# #D#8#;#&gt;#A#&gt;#D#8#8# #!#.###.###5#2#8#F#:#&gt;#3#&gt;#,# #�#'#0#0#4#0#5#2#C# #&gt;#B#:#@#K#;#0#A#L# #:#0#:#0#O#-#B#&gt;# #A#B#@#0#H#=#0#O# #?#@#0#2#4#0# #&gt;# # #&gt;#A#A#8#8# ##  #B#5#&lt;#=#0#O# #?#@#0#2#4#0#,# #&gt;#B# #:#&gt;#B#&gt;#@#&gt;#9# #=#5#;#L#7#O# #?#@#&gt;#A#B#&gt;# #&gt;#B#&lt;#0#E#=#C#B#L#A#O#�#.# ###0#:# ###K# #4#C#&lt;#0#5#B#5#,# #&gt;# #:#0#:#&gt;#9# #?#@#0#2#4#5# #8#4#5#B# #@#5#G#L#?# #!#&gt;#3#;#0#A#=#K# #;#8# #2#K# #A# #5#3#&gt;# #&lt;#=#5#=#8#5#&lt;#?# ###1#&gt;#A#=#C#9#B#5# #A#2#&gt;#N# #?#&gt;#7#8#F#8#N#.# #</w:t>
        <w:t>#2#.# ### #G#5#&lt;# #2#7#3#;#O#4#K# #'#0#0#4#0#5#2#0# #A#E#&gt;#4#=#K# #A# #?#&gt;#7#8#F#8#5#9# #7#0#?#0#4#=#8#:#&gt;#2#,# #0# #2# #G#5#&lt;# ##  #A# #?#&gt;#7#8#F#8#5#9# #A#;#0#2#O#=#&gt;#D#8#;#&gt;#2#?#</w:t>
        <w:t>#3#.# ### #G#5#&lt;# #A#;#0#2#O#=#&gt;#D#8#;#K# #2#8#4#5#;#8# #A#2#&gt;#5#&gt;#1#@#0#7#8#5# #8# #A#0#&lt;#&gt;#1#K#B#=#&gt;#A#B#L# #@#C#A#A#:#&gt;#9# #:#C#;#L#B#C#@#K#?# #</w:t>
        <w:t>#4#.# ###0#:# #8# #?#&gt;#G#5#&lt;#C# #&gt;#F#5#=#8#2#0#;#8# #D#8#3#C#@#C# #8# #4#5#O#B#5#;#L#=#&gt;#A#B#L# ###5#B#@#0# #I# #A#;#0#2#O#=#&gt;#D#8#;#K# #8# #7#0#?#0#4#=#8#:#8#?# #</w:t>
        <w:t>#5#.# ###&gt;#4#C#&lt;#0#9#B#5#,# #7#0# #G#B#&gt;# #7#0#?#0#4#=#8#:#8# #F#5#=#8#;#8# #7#0#?#0#4#=#&gt;#5# #&gt;#1#I#5#A#B#2#&gt;#,# #8# #7#0# #G#B#&gt;# #5#3#&gt;# #6#5# #:#@#8#B#8#:#&gt;#2#0#;#8# #A#;#0#2#O#=#&gt;#D#8#;#K#?# #</w:t>
        <w:t>#6#.# ###1#@#0#I#0#O#A#L# #:# #7#0#?#0#4#=#8#:#0#&lt;#,# ###.###.###5#@#F#5#=# #?#8#A#0#;#:# #�###2#@#&gt;#?#0# #=#0#&lt;# #=#C#6#=#0#,# #:#0#:# #8#4#5#0#;#,# #:#0#:# #C#?#@#5#:#,# #:#0#:# #1#;#0#3#&gt;#9# #?#@#8#&lt;#5#@#;# #5#A#;#8# #&gt;#=#0# #=#5# #B#0#:#0#O# ##  #5#5# #=#0#4#&gt;# #2#K#4#C#&lt;#0#B#L#�#.# ###0#:# #2#K# #?#&gt;#=#8#&lt;#0#5#B#5# #M#B#&gt;# #2#K#A#:#0#7#K#2#0#=#8#5#?# ###:#B#C#0#;#L#=#&gt;# #;#8# #&gt;#=#&gt;# #2# #=#0#H#8# #4#=#8#?# #</w:t>
        <w:t>#7#.# ###0#:#&gt;#2#0# #@#&gt;#;#L# #;#8#1#5#@#0#;#8#7#&lt;#0# #2# #&gt;#A#2#&gt;#1#&gt;#4#8#B#5#;#L#=#&gt;#&lt;# #4#2#8#6#5#=#8#8#?#</w:t>
        <w:t>###################################################################################################################�###�####</w:t>
        <w:tab/>
        <w:t>###</w:t>
        <w:tab/>
        <w:t>###</w:t>
        <w:tab/>
        <w:t>##,</w:t>
        <w:tab/>
        <w:t>##.</w:t>
        <w:tab/>
        <w:t>##F</w:t>
        <w:tab/>
        <w:t>##L</w:t>
        <w:tab/>
        <w:t>##R</w:t>
        <w:tab/>
        <w:t>##T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(</w:t>
      </w:r>
    </w:p>
    <w:p>
      <w:pPr>
        <w:pStyle w:val="PreformattedText"/>
        <w:bidi w:val="0"/>
        <w:spacing w:before="0" w:after="0"/>
        <w:jc w:val="left"/>
        <w:rPr/>
      </w:pPr>
      <w:r>
        <w:rPr/>
        <w:t>##*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v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˿Կ�������{�{�{sk{�{�{gb######################</w:t>
        <w:tab/>
        <w:t>#h�\m#5#�##h�\m####hlJJ##hN&gt;Z#6#�##hN&gt;Z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JJ##hN&gt;Z####hN&gt;Z####hz#�####h�]F####h#~�#5#�CJ##aJ####hN&gt;Z##h�#�#5#�CJ##aJ####hN&gt;Z##h#Xx#5#�CJ$#aJ$###hN&gt;Z##h�#�#5#�CJ(#aJ(#mH</w:t>
        <w:tab/>
        <w:t>#sH</w:t>
        <w:tab/>
        <w:t>###hN&gt;Z##h�#�#5#�CJ(#aJ(###hk|�#5#�CJ(#aJ(###hN&gt;Z##h�#�#5#�CJ(#aJ(###hN&gt;Z##h#Xx#5#�CJ##aJ####hN&gt;Z##h#Xx#5#�CJ(#aJ(###h#Xx#CJ##aJ##"####J###�###�###�###�###�###�###�###�###�###�###�####</w:t>
        <w:tab/>
        <w:t>###</w:t>
        <w:tab/>
        <w:t>##.</w:t>
        <w:tab/>
        <w:t>##T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7##dh###`�7#a$#gd�d�######$##�7##dh###`�7#a$#gd�#�######$##�7#`�7#a$#gd�#�#######̍##��##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gdN&gt;Z######$#a$#gdN&gt;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  <w:t>#��#^��</w:t>
        <w:t>`��#gd�#�######$#a$#gd�#�######$##�7#`�7#a$#gd�#�####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 ###"###F###H###J###L###N###P###R###T###V###X###Z###\###^###`###b###d###f#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`��#a$#gdN&gt;Z######$#a$#gdN&gt;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�</w:t>
        <w:t>##�</w:t>
        <w:t>##�</w:t>
        <w:t>###### ###"###8###D###j###p###r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�###�###�###�###���������������ļ���ȸ�</w:t>
      </w:r>
      <w:r>
        <w:rPr/>
        <w:t>ް�������</w:t>
      </w:r>
      <w:r>
        <w:rPr>
          <w:rtl w:val="true"/>
        </w:rPr>
        <w:t>ڤ��ڜ</w:t>
      </w:r>
      <w:r>
        <w:rPr/>
        <w:t>���</w:t>
      </w:r>
      <w:r>
        <w:rPr/>
        <w:t>u�u############h}S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s: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,pt#CJ##aJ#####hxX�####h�#K#mH</w:t>
        <w:tab/>
        <w:t>#sH</w:t>
        <w:tab/>
        <w:t>####hN&gt;Z#mH</w:t>
        <w:tab/>
        <w:t>#sH</w:t>
        <w:tab/>
        <w:t>####hfNN####h�"�#mH</w:t>
        <w:tab/>
        <w:t>#sH</w:t>
        <w:tab/>
        <w:t>####h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"�##h�"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c##hN&gt;Z####h�*c####h�\m####hN&gt;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JJ##hN&gt;Z####hlJJ##hN&gt;Z#5#�</w:t>
        <w:tab/>
        <w:t>#h�\m#5#�##h�\m#5#�mH</w:t>
        <w:tab/>
        <w:t>#sH</w:t>
        <w:tab/>
        <w:t>##,j###�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j###�###,###�###p###J###�###�###~###`###$###r###�###�###d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&amp;##F###�###�7#^�##`�7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�7#`�7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�7#`�7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�7#`�7#a$#gd�#�######$##�7#`�7#a$#gdxX�######$#a$#gdN&gt;Z###�###�###�###�###*###,###4###�###�###�#######*###n###p###z###�###�###.###�###�###�###X###�###�###�###�###�###P###x###~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`###j###�### ###$###p###r###�###�###�###�###�###l###�###�###�###�###�###6###b###d###n###�###�###�###########\###^###�###�����������������������������������������������������������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</w:t>
        <w:tab/>
        <w:t>#sH</w:t>
        <w:tab/>
        <w:t>####h}S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k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]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�]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s: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s: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&gt;�#######^###�#######b###�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*###� ## $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$##���#�7#^���`�7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#C#######$##�7#`�7#a$#gd�#�######�7#`�7#gd�#�######$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�7#`�7#a$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�####### ###^###b###�###�###################&amp;###(###*###V###x###z###. ##� ##� ##� ##� ##########R###d####$###$###$## $##�$##�$##�%##�����������Ļ�����������������uj^#####################h#*###h#*##CJ##]#�aJ####h#*###h#*##CJ##aJ#####h#*###h#*##CJ##\#�aJ####he!]##he!]#CJ##aJ#####hqm/#CJ##aJ#####he!]#CJ##aJ#####h�U/##h�U/#CJ##aJ#####h�U/#CJ##aJ#####h#uv##h g�#5#�CJ##aJ####h�s�#5#�CJ##aJ####h#uv##h�s�#5#�CJ##aJ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aJ####h�0�#CJ##aJ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mH</w:t>
        <w:tab/>
        <w:t>#sH</w:t>
        <w:tab/>
        <w:t>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�]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!�%##�%##�%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P*##R*##d*##f*##�*##"+##$+##�+##�+###,##�,##�,##�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(-##8-##:-##&gt;-##B-##�-##�-##�-##�-##�������ҲҪ������vc����W#################hqm/#CJ##aJ##mH</w:t>
        <w:tab/>
        <w:t>#sH</w:t>
        <w:tab/>
        <w:t>##$#h#*###h#*##0J##&gt;*#B*#CJ##aJ##ph###�#!#hqm/#0J##&gt;*#B*#CJ##]#�aJ##ph###�##j#####h#*###h#*##CJ##U##aJ####h#*###h#*##CJ##\#�aJ####hqm/#CJ##aJ#####h`4�#CJ##aJ###'#h#*###h#*##0J##&gt;*#B*#CJ##]#�aJ##ph###�##h#*###h#*##CJ##]#�aJ## #j#####h#*###h#*##CJ##U##]#�aJ#####h#*###h#*##CJ##aJ#####h�-##CJ##aJ#####h`4�#CJ##]#�aJ#### $##$+##B-###/##�1##T3##�6##�9##�;##�;##$&lt;##&amp;&lt;##�&lt;##�&lt;##RC##�C##\J##&gt;M##�N##X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7#`�7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�7#`�7#gd#9t######$##���#�7##�###�##[$#\$#^���`�7#a$#gd#9t######$##���#�7#^���`�7#a$#gd�#�######$##���#�7##�###�##[$#\$#^���`�7#a$#gd�#�###�-##�-##�-##�-##�-##|.###/###/##�/##�/##�0##D1##�1##\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R3##T3##&lt;4##H4##J4##�4##�4###5###5###5##`5##d5##f5##l5##�5##�5##�6##�6##�6##\7###8###8## 8##�9##�;##�;##"&lt;##�������Ź����ű���ű���ⱡ����������~r######h#uv##h�s�#5#�CJ##aJ####he!]##h#*##CJ##aJ#####h#*##CJ##aJ#####h`E�#CJ##aJ#####h{b�#CJ##aJ#####h�-##CJ##aJ#####h`4�#CJ##aJ#####h�9�#CJ##aJ#####h�-##CJ##aJ##mH</w:t>
        <w:tab/>
        <w:t>#sH</w:t>
        <w:tab/>
        <w:t>####h�-##CJ##aJ#####hqm/#CJ##]#�aJ####h#*###h#*##CJ##]#�aJ####h#*###h#*##CJ##aJ#####hqm/#CJ##aJ#####hqm/##hqm/#CJ##aJ##,"&lt;##$&lt;##0&lt;##�&lt;##�&lt;##�&lt;##x=##z=##�=##�=###&gt;###&gt;##,&gt;##.&gt;##�&gt;##�&gt;##�&gt;##�&gt;###?##</w:t>
      </w:r>
    </w:p>
    <w:p>
      <w:pPr>
        <w:pStyle w:val="PreformattedText"/>
        <w:bidi w:val="0"/>
        <w:jc w:val="left"/>
        <w:rPr/>
      </w:pPr>
      <w:r>
        <w:rPr/>
        <w:t>?##�?##�?###@###@###@##$@##RC##�C##�C##�C###D##TD##�D###G##pG##LH##�H##bJ##����ɾ���������������������{s{�g�g�_�###h�-##CJ##aJ#####hs:�##hp)�#6#�CJ##aJ####h@GS#CJ##aJ#####hs:�##h##m#CJ##aJ#####hs:�##hp)�#CJ##aJ#####hs:�##hq.;#CJ##aJ###$#hs:�##h�0�#0J##&gt;*#B*#CJ##aJ##ph###�###j#####hs:�##h�0�#CJ##U##aJ####hs:�##h�0�#CJ##aJ#####hs:�##h�0�#5#�CJ##aJ####h#uv##h#uv#5#�CJ##aJ####hs:�##h#uv#5#�CJ##aJ####h#uv#5#�CJ##aJ####h�0�#5#�CJ##aJ###%bJ##dJ##�J##dK##�K###L##FL##&lt;M##&gt;M##FM##TM##�M##�N##�N##�N###O##$O##:O##DO##ZO##`O##�P##�P##�P##�P##�P##�P##�Q##�Q##�Q##`R##�R##�R##�R##������</w:t>
      </w:r>
      <w:r>
        <w:rPr/>
        <w:t>ܾ���ܳ�������</w:t>
      </w:r>
      <w:r>
        <w:rPr>
          <w:rtl w:val="true"/>
        </w:rPr>
        <w:t>܍܅</w:t>
      </w:r>
      <w:r>
        <w:rPr/>
        <w:t>����</w:t>
      </w:r>
      <w:r>
        <w:rPr/>
        <w:t>t�iai###########################h�#�#CJ##aJ#####hs:�##hbmg#CJ##aJ###!#j#####hs:�##h�"�#0J##CJ##U##aJ####h#/�#CJ##aJ#####hs:�##h�"�#CJ##aJ##mH</w:t>
        <w:tab/>
        <w:t>#sH</w:t>
        <w:tab/>
        <w:t>####hs:�##h�</w:t>
        <w:t>�#CJ##aJ#####hs:�##h�#Y#6#�CJ##aJ####hs:�##h�#Y#CJ##aJ#####hs:�##hp)�#CJ##aJ#####hs:�##h##m#CJ##aJ#####h;&gt;�#CJ##aJ#####hs:�##h�"�#CJ##aJ#####hs:�##h�"�#6#�CJ##aJ####hs:�##h##m#6#�CJ##aJ###!XO##�P##`R##DU##FU##�U##�U##�_##|p##^v##�x###}##B�##��##��##��##̜##ԡ##</w:t>
      </w:r>
      <w:r>
        <w:rPr/>
        <w:t>֡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7#`�7#a$#gd�#�######$##���#�7##�###�##[$#\$#^���`�7#a$#gd�#�######$##���#�7##�###�##[$#\$#^���`�7#a$#gd�#�######$##���#�7#^���`�7#a$#gd�#�######$##���#�7#^���`�7#a$#gd�#�###�R##�R##�R##�R##(S##8S##PS##bS##FU##PU##�U##�U##�U##�U##�W##�W##�X##�X##�X##�X##RY##TY##�[##�[##�[##�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]###]##8]##:]##t]##v]##\^##^^##v^##x^##�_##�_###`###`###`###`###`##$`##N`##b`##f`##h`##�b##�b##�b##�b##�b##�b##�b##�c##�c##�c##�c##�c##��������������</w:t>
      </w:r>
      <w:r>
        <w:rPr/>
        <w:t>꺧��꺧��꺧��꺧��꺧����꺧���꺧��</w:t>
      </w:r>
      <w:r>
        <w:rPr/>
        <w:t>#####hs:�##h#7#CJ##aJ###$#hs:�##hbmg#0J##&gt;*#B*#CJ##aJ##ph###�###j#####hs:�##hbmg#CJ##U##aJ####hs:�##h5###5#�CJ##aJ####hs:�##hbmg#5#�CJ##aJ####h�$�#5#�CJ##aJ####hs:�##hbmg#CJ##aJ#####hs:�##h�7�#CJ##aJ##=�c##�c##�c##�c###e###e##4e##6e##Fe##He##Je##Ze##\e##Tf##Vf##vf##xf##�f##�f###g###g##tg##vg##~g##�g##�g###h###h##Bj##Dj##dj##fj##vj##xj##^k##`k##vk##xk##�k##�k##~l##�l##�l##�l##�l##�l##2m##4m##Dm##Fm##Tm##Vm##fn##hn##�n##�n##�n##�n##�o##�o##�o##�o##�o##�����ȵ������������������������������������������������������##########################hs:�##hbmg#6#�CJ##aJ##$#hs:�##h#7#0J##&gt;*#B*#CJ##aJ##ph###�#$#hs:�##hbmg#0J##&gt;*#B*#CJ##aJ##ph###�###j#####hs:�##hbmg#CJ##U##aJ####hs:�##hbmg#CJ##aJ#####hs:�##h#7#CJ##aJ##&gt;�o##zp##�p##�p##�p##�p##`q##bq##jq##lq##pq##�x##�x##�x##�x##�y##�y##�y##�y##:z##&lt;z##�z##�z##�z##�z##�z##�z##f{##h{##p{##r{##x{###}##,}##.}##�}##�}##�}##�}##�}##�}##�}##�}##�}##N�##P�##�##�##��###�###�###�##��##������н�������н����н����н������</w:t>
      </w:r>
      <w:r>
        <w:rPr>
          <w:rtl w:val="true"/>
        </w:rPr>
        <w:t>ߐ</w:t>
      </w:r>
      <w:r>
        <w:rPr/>
        <w:t>�����</w:t>
      </w:r>
      <w:r>
        <w:rPr/>
        <w:t>##hs:�##h#+�#6#�CJ##aJ####hs:�##h�7�#CJ##aJ###$#hs:�##h#+�#0J##&gt;*#B*#CJ##aJ##ph###�###j#####hs:�##h#+�#CJ##U##aJ##$#hs:�##hbmg#0J##&gt;*#B*#CJ##aJ##ph###�###j#####hs:�##hbmg#CJ##U##aJ####hs:�##h#7#CJ##aJ#####hs:�##hbmg#CJ##aJ#####hs:�##h#+�#CJ##aJ##4��##��##��##��##��##��##.�##0�##@�##B�##F�##H�##Ԃ##ւ##�##�##�##�##r�##t�##��##��##��##��##D�##F�##f�##h�##l�##n�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&lt;�##&gt;�##R�##T�##h�##j�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�##�##�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:�##&lt;�##v�##��##��##��##|�##~�##��##��##�##�##��##��##Ґ##Ԑ##x�##z�##L�##N�##�����������������������������������������������ҼҼҼҴ����������������###h;&gt;�#CJ##aJ#####hs:�##hE6##CJ##aJ#####hs:�##h#7#CJ##aJ#####hs:�##h#+�#CJ##aJ###$#hs:�##h#+�#0J##&gt;*#B*#CJ##aJ##ph###�###j#####hs:�##h#+�#CJ##U##aJ###GN�##x�##z�##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##t�##�##�##�##�##�##�##��###�##��##��##��##��##��##��##0�##2�##@�##B�##F�##H�##�##�##�##��###�###�##Ɩ##Ȗ##�##�##��###�##r�##t�##|�##~�##�##�##f�##h�##p�##r�##t�##z�###�###�##��##��##��##��##�####4�##6�##&gt;�##@�##B�##H�##��##��##(�##*�##&lt;�##&gt;�##</w:t>
      </w:r>
      <w:r>
        <w:rPr>
          <w:rtl w:val="true"/>
        </w:rPr>
        <w:t>ޜ</w:t>
      </w:r>
      <w:r>
        <w:rPr/>
        <w:t>##�##R�##T�##����������ӽ������������������������������������ӽ������������ӽ����������######hs:�##h#7#CJ##aJ#####hs:�##hE6##CJ##aJ#####hs:�##h#+�#CJ##aJ#####j#####hs:�##h#+�#CJ##U##aJ##$#hs:�##h#+�#0J##&gt;*#B*#CJ##aJ##ph###�JT�##\�##^�##`�##f�##j�##l�##�##�###�###�##��##��##,�##.�##B�##D�##��##Ġ##ԡ##</w:t>
      </w:r>
      <w:r>
        <w:rPr/>
        <w:t>֡</w:t>
      </w:r>
      <w:r>
        <w:rPr/>
        <w:t>##�##H�##J�###�##H�##��##��##Z�##x�##�##ĭ##ȭ###�##$�##����������������ӽӲ����{p�pdp\p\p############h�`�#CJ##aJ#####hs:�##h�UL#6#�CJ##aJ####hs:�##h�UL#CJ##aJ#####hs:�##h�#�#CJ##aJ#####hs:�##h�h�#CJ##aJ#####hs:�##h5###5#�CJ##aJ####hs:�##h#+�#5#�CJ##aJ####h�$�#5#�CJ##aJ####hs:�##h5###CJ##aJ#####hs:�##h�7�#CJ##aJ#####hs:�##h#7#CJ##aJ#####hs:�##h#+�#CJ##aJ#####j#####hs:�##h#+�#CJ##U##aJ##$#hs:�##h#+�#0J##&gt;*#B*#CJ##aJ##ph###�"</w:t>
      </w:r>
      <w:r>
        <w:rPr/>
        <w:t>֡</w:t>
      </w:r>
      <w:r>
        <w:rPr/>
        <w:t>##H�##J�##��##�##F�##N�##F�##</w:t>
      </w:r>
      <w:r>
        <w:rPr/>
        <w:t>ܺ</w:t>
      </w:r>
      <w:r>
        <w:rPr/>
        <w:t>##Ľ##0�##z�##��##��##��##"�##P�##.�##��##��##,�##`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�#�7##�###�##[$#\$#^���`�7#a$#gd�#�######$##���#�7#^���`�7#a$#gd�#�######$##�7#`�7#a$#gd�#�###$�##&amp;�##��##��##��##��##�###�###�##��##��##��##�##,�##.�##ư##Ȱ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.�##^�##`�##f�##h�##|�##~�##��##��##��##��##��##��##̴##δ##�##�##�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&gt;�##@�##</w:t>
      </w:r>
      <w:r>
        <w:rPr/>
        <w:t>ܺ</w:t>
      </w:r>
      <w:r>
        <w:rPr/>
        <w:t>##�##8�##:�##$�##&amp;�##�������������������������������������������������</w:t>
      </w:r>
      <w:r>
        <w:rPr/>
        <w:t>嫟�</w:t>
      </w:r>
      <w:r>
        <w:rPr/>
        <w:t>##############################################hs:�##h�UL#6#�CJ##aJ## #j#####hs:�##h�UL#6#�CJ##U##aJ#####hs:�##hg~8#CJ##aJ#####hs:�##h�7�#CJ##aJ###$#hs:�##h�UL#0J##&gt;*#B*#CJ##aJ##ph###�###hs:�##h�UL#CJ##aJ#####j#####hs:�##h�UL#CJ##U##aJ###6&amp;�##H�##R�##`�##b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 �##"�##��##��##��##�##Ľ##ν##��##��##.�##T�##\�##��##��##H�##f�##h�##j�##��##��##��##��##��###�##��##��##��###�##���ƻ����������������{��{�{�������s�{�e#####hs:�##h�UL#6#�CJ##]#�aJ#####h�`�#CJ##aJ#####hs:�##h�VT#CJ##aJ#####h�#�#CJ##aJ#####hs:�##h#7#CJ##aJ###$#hs:�##h�UL#0J##&gt;*#B*#CJ##aJ##ph###�###j#####hs:�##h�UL#CJ##U##aJ####hs:�##h�UL#CJ##aJ### #j#####hs:�##h�UL#6#�CJ##U##aJ###'#hs:�##h#7#0J##6#�&gt;*#B*#CJ##aJ##ph###�'#hs:�##h�UL#0J##6#�&gt;*#B*#CJ##aJ##ph###�#'#�##��##��##:�##&lt;�##��##��##��##��##��###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|�##~�##t�##v�##��##��##.�##0�##��##��##��##��##&amp;�##P�##��##��###�###�###�###�##��##��##��##��##��###�##N�##P�##R�##T�##`�##b�##��##��##��###�##\�##�������������������������������������������ϵϵ</w:t>
      </w:r>
      <w:r>
        <w:rPr>
          <w:rtl w:val="true"/>
        </w:rPr>
        <w:t>ڵ</w:t>
      </w:r>
      <w:r>
        <w:rPr/>
        <w:t>###h�R]#CJ##aJ#####hs:�##hBx�#6#�CJ##]#�aJ###$#hs:�##hBx�#0J##&gt;*#B*#CJ##aJ##ph###�###hs:�##hBx�#CJ##aJ#####j#####hs:�##hBx�#CJ##U##aJ####hs:�##hE6##CJ##aJ#####hs:�##hg~8#CJ##aJ#####h�#�#CJ##aJ#####h�`�#CJ##aJ#####hs:�##h�VT#CJ##aJ##7\�##^�##��##��##��##��##��##��##X�##Z�##^�##`�##��##"�##��##J�##N�##P�##��##��##��##x�##��##��##��##��###�###�###�##J�##L�##��##��##��##��##��##��##��##��###�##,�##��##H�##b�##x�##V�##`�##f�##p�##h�##����������������������������}��������###h�t�##h�UL#6#�CJ##aJ####hs:�##hQ#�#CJ##aJ#####hs:�##h�VT#CJ##aJ#####h�t�#CJ##aJ#####hs:�##h�UL#6#�CJ##]#�aJ#####h�R]##h�UL#6#�CJ##aJ####hs:�##h�UL#CJ##aJ#####hs:�##hBx�#6#�CJ##]#�aJ#####h�#�#CJ##aJ#####h�R]#CJ##aJ#####hs:�##hBx�#CJ##aJ#####hs:�##hg~8#CJ##aJ##1��##��##��##d�##N�##b###�###�</w:t>
        <w:t>######</w:t>
      </w:r>
    </w:p>
    <w:p>
      <w:pPr>
        <w:pStyle w:val="PreformattedText"/>
        <w:bidi w:val="0"/>
        <w:jc w:val="left"/>
        <w:rPr/>
      </w:pPr>
      <w:r>
        <w:rPr/>
        <w:t>###�###j###�#######.###�&amp;##�-##�/##�1##�3##�9## @##$A##�E##(H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��#�7#^���`�7#a$#gd�#�######$##���#�7##�###�##[$#\$#^���`�7#a$#gd�#�###h�##j�##��##��##��##��##&gt;�##~�##d�##p�##��##��###�###�###�## �##.�##Z�##��##��##��##��##N�##p�##��##��###�## �##(�##*�##0�##��##��##��##��##�##�##�##�##�##�##�����������������</w:t>
      </w:r>
      <w:r>
        <w:rPr/>
        <w:t>堕���</w:t>
      </w:r>
      <w:r>
        <w:rPr/>
        <w:t>s�h����s�����######hs:�##h�;�#CJ##aJ###$#hs:�##h�D�#0J##&gt;*#B*#CJ##aJ##ph###�###j#####hs:�##h�D�#CJ##U##aJ####hs:�##h�D�#CJ##aJ#####hs:�##h�D�#6#�CJ##aJ####h�t�#CJ##aJ#####h�#�#CJ##aJ#####hs:�##hBx�#CJ##aJ#####hs:�##hQ#�#CJ##aJ###$#hs:�##h�UL#0J##&gt;*#B*#CJ##aJ##ph###�###hs:�##h�UL#CJ##aJ#####j#####hs:�##h�UL#CJ##U##aJ###(�##�##�######.###~###�###�###�###�###�###�###�###�###�###�###�###�###�###�###�###�###�###�#######"###$###Z###\###^###r###t###H###J###\###`###b###�####</w:t>
        <w:tab/>
        <w:t>###</w:t>
        <w:tab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</w:t>
      </w:r>
      <w:r>
        <w:rPr/>
        <w:t>ޭ��</w:t>
      </w:r>
      <w:r>
        <w:rPr/>
        <w:t>Ӣ�����t#####h�"V##h�;�#CJ##aJ###'#h�"V##h�D�#0J##6#�&gt;*#B*#CJ##aJ##ph###�##j#####h�"V##h�D�#CJ##U##aJ####h�"V##h�D�#CJ##aJ###$#hs:�##h�/##0J##&gt;*#B*#CJ##aJ##ph###�###hs:�##h�/##CJ##aJ#####h�"V#CJ##aJ#####hs:�##h�D�#CJ##aJ#####j#####hs:�##h�D�#CJ##U##aJ##$#hs:�##h�D�#0J##&gt;*#B*#CJ##aJ##ph###�-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  <w:t>##########*###0###&gt;###D###2###b###f###�###�#######4###~###�###Z###\###�###�###�###�###�###�###B###�###R###�###�###�###########�###���������ɾɳɳɥɚ������|�|�����|�t�t���#########################h�#�#CJ##aJ#####hs:�##h�/##CJ##aJ#####hs:�##h]P##CJ##aJ#####hwt�#CJ##aJ#####hs:�##h#Ij#CJ##aJ#####hs:�##h�D�#6#�CJ##]#�aJ#####hs:�##hBx�#CJ##aJ#####hs:�##h5n�#CJ##aJ#####hs:�##h�D�#CJ##aJ#####h�"V##h�/##CJ##aJ#####h�"V##hBx�#CJ##aJ#####h�"V##h]P##CJ##aJ#####h�"V##h�D�#CJ##aJ##)�###�###|!##�!##.###Z###n###�###�###&amp;$##j$##n$##�$##�$## %##2%##8&amp;##&gt;&amp;##�&amp;##�&amp;##$'##\'##x(##�*##�*##�*##�*##�*##�*##�*##�*##�*###+##�-##�-##�-##�-##�/##�/##�/##�/###0###0##Z0##\0##�0##�0##F1##N1##�1##�1##�3##R4##���������������Ի԰��ԥ����ԥ�</w:t>
      </w:r>
      <w:r>
        <w:rPr>
          <w:rtl w:val="true"/>
        </w:rPr>
        <w:t>ߥ</w:t>
      </w:r>
      <w:r>
        <w:rPr/>
        <w:t>ԥԥԥԥԥԥԝԝԒԒ##############################hs:�##h�7�#CJ##aJ#####h#Y�#CJ##aJ#####hs:�##h;o�#CJ##aJ#####hs:�##hBx�#CJ##aJ#####hs:�##h5n�#CJ##aJ#####hs:�##h�D�#6#�CJ##]#�aJ#####hs:�##h�D�#CJ##aJ#####h�]�#CJ##aJ#####hs:�##h#Ij#CJ##aJ#####hs:�##h#Ij#6#�CJ##]#�aJ##4R4##p4##�4##�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86##:6##�6##�6##�6##�6##�6##�6##�6##~7##�7##�7##�7##�7###9###9###9###9##�:##�:##�:##�:##X=##�=##�&gt;###?##�?##�?##DA##NA##xB##�B##&amp;H##(H##�I##�I##����������Ų�����Ų��</w:t>
      </w:r>
      <w:r>
        <w:rPr/>
        <w:t>秛�����</w:t>
      </w:r>
      <w:r>
        <w:rPr/>
        <w:t>|�������q�#########hs:�##h!0�#CJ##aJ#####h�#�#CJ##aJ#####hs:�##h]P##CJ##aJ#####hs:�##hai�#CJ##]#�aJ####hs:�##h�7�#CJ##]#�aJ####hs:�##hai�#CJ##aJ###$#hs:�##h�7�#0J##&gt;*#B*#CJ##aJ##ph###�###j#####hs:�##h�7�#CJ##U##aJ####hs:�##h;o�#CJ##aJ#####h#Y�#CJ##aJ#####hs:�##h�7�#CJ##aJ#####hs:�##h�7�#6#�CJ##]#�aJ##+�I##�I###J##JJ##LJ##NJ##lJ##�J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7##$#If####`�7#a$#gd�#�#####$##�7##$#If####`�7#a$#gd�#�######$##���#�7#^���`�7#a$#gd�#�######$##���#�7#^���`�7#a$#gd�#�###�I##�I###J##JJ##LJ##NJ##�J##�J##�J###K###K###K##TK##VK##|K##�M##�M##</w:t>
      </w:r>
    </w:p>
    <w:p>
      <w:pPr>
        <w:pStyle w:val="PreformattedText"/>
        <w:bidi w:val="0"/>
        <w:jc w:val="left"/>
        <w:rPr/>
      </w:pPr>
      <w:r>
        <w:rPr/>
        <w:t>N##2N##4N##fN##�N##�N##&lt;O##&gt;O##^O##�O##�O##^P##`P##BQ##DQ##nQ##�Q##�Q##�R##�R##�T##�T##�T##&amp;U##(U##�U##�U##�U##�U##�U##�U##����ʾ��ʶ�ʶ�ʶ�ʶ�ʫʶ��ʠʠ���ʕʕ�����ʄy��#####hs:�##h]P##CJ##aJ#####h#Y�#CJ##aJ#####h#Y�#5#�CJ##aJ####hs:�##h�{!#CJ##aJ#####hs:�##h�@t#CJ##aJ#####hs:�##h&gt;7�#CJ##aJ#####h�)�#CJ##aJ#####hs:�##h�)�#5#�CJ##aJ####hs:�##h�)�#CJ##aJ#####h5###5#�CJ##aJ####h�$�##h�)�#5#�CJ##aJ####h�$�##h�*G#CJ##aJ#####h�$�##h�)�#CJ##aJ##/�J##�J##�J##�J###K##q############a############a############a##########################################################################################################################################$##�7##$#If####`�7#a$#gd�#�##�##kd#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#K###K###K##8K##TK##q############a############Q############Q##########################################################################################################$##�7##$#If####`�7#a$#gd�#�#####$##�7##$#If####`�7#a$#gd�#�##�##kdu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TK##VK##|K##�K###L##TL##�L##�L##LM##q############a############X############L############L############L############X############X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</w:t>
        <w:tab/>
        <w:t>###$#If####gd�{�#####$##�7##$#If####`�7#a$#gd�#�##�##kd�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LM##�M##�M##�M##</w:t>
      </w:r>
    </w:p>
    <w:p>
      <w:pPr>
        <w:pStyle w:val="PreformattedText"/>
        <w:bidi w:val="0"/>
        <w:jc w:val="left"/>
        <w:rPr/>
      </w:pPr>
      <w:r>
        <w:rPr/>
        <w:t>N###N##2N##�############�############h############X############H############H######################################################$##�7##$#If####`�7#a$#gd�#�#####$##�7##$#If####`�7#a$#gd�#�##�##kd_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</w:t>
        <w:tab/>
        <w:t>###$#If####gd�{�###2N##4N##fN##�N##&lt;O##q############a############U############U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##$##�7##$#If####`�7#a$#gd�#�##�##kd�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&lt;O##&gt;O##^O##�O##.P##`P##BQ##q############a############U############U############U############I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##$##�7##$#If####`�7#a$#gd�#�##�##kdI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BQ##DQ##nQ##�Q##�Q##(R##�R##�R###S##NS##q############a############U############U############U############U############U############U############U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##$##�7##$#If####`�7#a$#gd�#�##�##kd�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</w:t>
        <w:tab/>
        <w:t>NS##�T##�T##�T##&amp;U##(U##�U##�U##�############e############U############U############E############�############E###############################$##�7##$#If####`�7#a$#gd�#�#####$##�7##$#If####`�7#a$#gd�#�##�##kd3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�U##�U##�U##�U##�V##�V##�############e############U############E############E##################################################################$##�7##�7#^�7#`�7#a$#gd�#�######$##���#�7#^���`�7#a$#gd�#�##�##kd�####$##$#If#####�l##�##########################�F##���#D#�###�#######################################v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{�###�U##�U##�U###V###V##TV##|V##�V##�V##�V##�V##�V##�Y##�Y##�Y##�Y##$[##&amp;[##�[##�[##@]##B]##"c##(c##pf##rf##�l##�l##&lt;m##&gt;m##Bm##Dm###n##:n##fq##hq##�q##</w:t>
      </w:r>
    </w:p>
    <w:p>
      <w:pPr>
        <w:pStyle w:val="PreformattedText"/>
        <w:bidi w:val="0"/>
        <w:jc w:val="left"/>
        <w:rPr/>
      </w:pPr>
      <w:r>
        <w:rPr/>
        <w:t>r##6r##�����������������������u�m�m���m�b���####hs:�##h�#�#CJ##aJ#####h�x�#CJ##aJ#####hs:�##h&gt;7�#CJ##aJ#####h�#�#CJ##aJ#####hs:�##h;o�#CJ##aJ#####hs:�##h;o�#CJ##aJ##mH</w:t>
        <w:tab/>
        <w:t>#sH</w:t>
        <w:tab/>
        <w:t>####hs:�##hF#�#CJ##aJ#####hhfl#CJ##aJ#####hs:�##h�#�#CJ##aJ#####hs:�##h5###5#�CJ##aJ####hs:�##h�{!#5#�CJ##aJ####hs:�##h�#�#5#�CJ##aJ####h�$�#5#�CJ##aJ####h�)�##h�)�#CJ##aJ#####h�)�#CJ##aJ##&amp;�V##�X##D]###`##"c##�c##tf##�g##Dm##jq##�u##�v##�z##P~##R~##V~##�##p�##��##J�##��##�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#���#�7#^���`�7#a$#gd�#�######$##���#�7#^���`�7#a$#gd�#�######$##���#�7##�###�##[$#\$#^���`�7#a$#gd�#�###6r##Hr##�u##�u##�u##�u##jv##lv##�v##�v##�v##P~##R~##T~##V~##�##�##�##��##��##��##�##�##</w:t>
      </w:r>
      <w:r>
        <w:rPr/>
        <w:t>؊</w:t>
      </w:r>
      <w:r>
        <w:rPr/>
        <w:t>###�##B�##��##J�##T�##��##��###�###�##p�##r�##��##</w:t>
      </w:r>
      <w:r>
        <w:rPr/>
        <w:t>֞</w:t>
      </w:r>
      <w:r>
        <w:rPr/>
        <w:t>###�##�##�������Ծ�</w:t>
      </w:r>
      <w:r>
        <w:rPr/>
        <w:t>궧����</w:t>
      </w:r>
      <w:r>
        <w:rPr/>
        <w:t>ɑw�ɑɑɑԑɑl�la�ԑ##hs:�##hK#�#CJ##aJ#####hs:�##h�0�#CJ##aJ#####hs:�##hgy�#CJ##aJ##mH</w:t>
        <w:tab/>
        <w:t>#sH</w:t>
        <w:tab/>
        <w:t>####hs:�##hy#�#CJ##aJ#####hs:�##h�#�#CJ##aJ#####h�{!##h�{!#CJ##aJ#####j#####h�{!##h�{!#CJ##U##aJ####h�{!#CJ##aJ#####hs:�##h�#�#CJ##aJ#####hs:�##hgy�#CJ##aJ#####h�x�#CJ##aJ#####j#####h�x�#0J##CJ##U##aJ####hs:�##h�#�#CJ##aJ#####hs:�##hF#�#CJ##aJ##&amp;x�##r�##�##2�##</w:t>
      </w:r>
      <w:r>
        <w:rPr>
          <w:rtl w:val="true"/>
        </w:rPr>
        <w:t>ة</w:t>
      </w:r>
      <w:r>
        <w:rPr/>
        <w:t>##��##d�##��##p�##�##��##��## �##��##T�##��##��##��##6�##��##��##`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</w:t>
      </w:r>
    </w:p>
    <w:p>
      <w:pPr>
        <w:pStyle w:val="PreformattedText"/>
        <w:bidi w:val="0"/>
        <w:jc w:val="left"/>
        <w:rPr/>
      </w:pPr>
      <w:r>
        <w:rPr/>
        <w:t>&amp;##F###�7#`�7#a$#gd�#�######$##�7#`�7#a$#gd�#�#####$#</w:t>
      </w:r>
    </w:p>
    <w:p>
      <w:pPr>
        <w:pStyle w:val="PreformattedText"/>
        <w:bidi w:val="0"/>
        <w:jc w:val="left"/>
        <w:rPr/>
      </w:pPr>
      <w:r>
        <w:rPr/>
        <w:t>&amp;##F###�7#`�7#a$#gd�#�######$##���#�7#^���`�7#a$#gd�#�###�##�##D�##F�##P�##R�##</w:t>
      </w:r>
      <w:r>
        <w:rPr>
          <w:rtl w:val="true"/>
        </w:rPr>
        <w:t>ޤ</w:t>
      </w:r>
      <w:r>
        <w:rPr>
          <w:rtl w:val="true"/>
        </w:rPr>
        <w:t>##�##.�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��##��##`�##d�##</w:t>
      </w:r>
      <w:r>
        <w:rPr/>
        <w:t>ܲ</w:t>
      </w:r>
      <w:r>
        <w:rPr/>
        <w:t>##�##B�##|�##��##��###�###�##*�##l�##�##�##��##��##�##�##��###�## �##��##��##��##4�##6�##��##��##^�##`�##�����������������������ԦԦ��������v���k##h�!###h�#Y#CJ##aJ#####hs:�##hp)�#CJ##aJ#####hs:�##h�#Y#CJ##aJ#####hs:�##h�#Y#B*#CJ##aJ##ph######hs:�##h:O##CJ##aJ#####hs:�##hKT�#CJ##aJ#####h_</w:t>
        <w:t>##CJ##aJ#####h�[##CJ##aJ#####hs:�##hK#�#CJ##aJ#####h�x�#CJ##aJ#####hs:�##h�0�#CJ##aJ#####hs:�##h�W�#CJ##aJ#####hs:�##h�#�#CJ##aJ#####hs:�##h&gt;7�#CJ##aJ##*`�##D�##H�##j�##��##��##��##��##��###�###�###�###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��##��##��##�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#�##�������Ķ����s�����j�j�����j�j�j�j�����###############h�B�#6#�CJ##aJ####h�]�##h�e##6#�CJ##aJ##mH</w:t>
        <w:tab/>
        <w:t>#sH</w:t>
        <w:tab/>
        <w:t>###h�]�##h�e##6#�CJ##aJ####h#j###h#j##5#�6#�CJ##aJ#####h�]�##h�e##5#�6#�CJ##aJ#####h�e##5#�6#�CJ##aJ#####h�e###h�{�#5#�6#�CJ##aJ#####h�e###h�e##5#�6#�CJ##aJ#####h�!###h�e##CJ##aJ#####h�!##CJ##aJ#####h�#�#CJ##aJ#####h�t #CJ##aJ#####h�!###h�!##CJ##aJ##'��##��###�##��##��##��##��##��##��##��##��##B�###�##&gt;�##|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�#�7#^���`�7#a$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##^���`�##gd�e#######$#</w:t>
        <w:t>�###�###���#�##^���`�##a$#gd�e#######$##���#�##^���`�##a$#gd�e#######$##���#�7#^���`�7#a$#gd�#�######$##���#�7#^���`�7#a$#gd�#�####�###�##��##��##��##��##��##��##��##��##�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D�##F�##H�###�###�###�###�##&gt;�##@�##B�##D�##F�##|�##~�##��##��##��###�##��##��##��##��##��##��##��������������������������������</w:t>
      </w:r>
      <w:r>
        <w:rPr/>
        <w:t>ꢔ��</w:t>
      </w:r>
      <w:r>
        <w:rPr/>
        <w:t>{r##########################h�t #5#�CJ##aJ####h|2�#5#�CJ##aJ####hs:�##h|2�#5#�CJ##aJ####h�e#####h�e##6#�B*#CJ##aJ##ph##### #h�]�##h�e##6#�B*#CJ##aJ##ph#######h�]�##h�e##6#�CJ##aJ##mH</w:t>
        <w:tab/>
        <w:t>#sH</w:t>
        <w:tab/>
        <w:t>###h#j###h#j##5#�6#�CJ##aJ#####h�]�##h�e##5#�6#�CJ##aJ#####h�e##5#�6#�CJ##aJ#####h�]�##h�e##6#�CJ##aJ####h�e##6#�CJ##aJ###(��###�###�##X�##^�##`�##v�##��##��##��##��###�###�##n�##p�##r�##��##��##: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��##��##��##��###�###�##,�##B�##D�##F�##H�##h�##��##��##��##@�##B�##D�##F�##��##��##��##��##&lt;�##&gt;�##��##��##��##^�##`�###�###�##r�##t�##��##��##��##��##��##,�##P�##R�##n�##p�##������������������������������������������������������������######hs: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At"#CJ##aJ#####hs:�##h{J�#CJ##aJ#####h�#.#CJ##aJ#####hs:�##hK#�#CJ##aJ#####hs:�##h�#^#CJ##aJ#####h#j###h#j##CJ##aJ#####hs:�##h|2�#CJ##aJ##D��##Z�##��###�##p�##��##��##H�##F�##��###�##��##��##$�##\�##�###�###�###�###f###h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���#�7#^���`�7#a$#gd�#�######$##�7#`�7#a$#gd�#�######$##�7#`�7#a$#gd�#�######$##���#�7#^���`�7#a$#gdAt"######$##���#�7#^���`�7#a$#gd�#�###p�##��##��###�###�##��##&gt;�##|�###�##B�##$�##&amp;�##6�##t�##4�##6�##B�##X�##Z�##��##��##f�##z�##�###�###�###�###�###�###�###�###�###�###f###h###���������������Ե�Եԛԛ��</w:t>
      </w:r>
      <w:r>
        <w:rPr/>
        <w:t>ꏆ</w:t>
      </w:r>
      <w:r>
        <w:rPr/>
        <w:t>z�nb########################hs:�##h�1�#5#�CJ##aJ####hs:�##h{J�#5#�CJ##aJ####h�$�##h{J�#5#�CJ##aJ####h�$�#5#�CJ##aJ####h�$�##h5###5#�CJ##aJ####hs: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J##aJ#####hs:�##h�cM#CJ##aJ##mH</w:t>
        <w:tab/>
        <w:t>#sH</w:t>
        <w:tab/>
        <w:t>####hs:�##h�cM#CJ##aJ#####h#j##CJ##aJ##mH</w:t>
        <w:tab/>
        <w:t>#sH</w:t>
        <w:tab/>
        <w:t>####h�#.#CJ##aJ#####hs:�##h�.�#CJ##aJ#####hs:�##h�{!#CJ##aJ#####hs:�##h{J�#CJ##aJ#####hs:�##h|2�#CJ##aJ##"h###�###0###�###�###�###�###�###�###�###�###�###�###�#######################N###P</w:t>
        <w:t>##R</w:t>
        <w:t>##�</w:t>
        <w:t>##�</w:t>
        <w:t>##�</w:t>
        <w:t>######B###D###b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z###^###`###�###�###J###L###N###P#### ##. ##� ##� ##�������������������ưƤƤưƕƕƕՕՕՕ��v�ƕ�##%#hs:�##hG#l#B*#CJ##aJ##mH</w:t>
        <w:tab/>
        <w:t>#ph####sH</w:t>
        <w:tab/>
        <w:t>###hfY�#B*#CJ##aJ##ph######hs:�##hG#l#B*#CJ##aJ##ph######h�d8#B*#CJ##aJ##ph####*#j#####hs:�##h�gA#0J##B*#CJ##U##aJ##ph#######hs:�##h�gA#B*#CJ##aJ##ph######hs:�##h&gt;7�#B*#CJ##aJ##ph######hEj)#B*#CJ##aJ##ph######hs:�##h{J�#B*#CJ##aJ##ph#####.h###N###�</w:t>
        <w:tab/>
        <w:t>##H#######&gt;###�"##d,##�,##�,##(-##�.##�.##</w:t>
      </w:r>
    </w:p>
    <w:p>
      <w:pPr>
        <w:pStyle w:val="PreformattedText"/>
        <w:bidi w:val="0"/>
        <w:jc w:val="left"/>
        <w:rPr/>
      </w:pPr>
      <w:r>
        <w:rPr/>
        <w:t>/##Z5##\5##,6##.6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$##���#�7##�###�##[$#\$#^���`�7#a$#gd�#�######$##���#�##^���`�##a$#gdxX�######$##���#�7#^���`�7#a$#gd�#�######$##���#�7#^���`�7#a$#gd�#�######$##���#�7##�###�##[$#\$#^���`�7#a$#gd�#�###� ##� ##T"##j"##�"##�"##�"##�###�###V%##n%##~%##�%##�%##�(###)##b,##d,##(-##*-##�.##�.##�.###/##</w:t>
      </w:r>
    </w:p>
    <w:p>
      <w:pPr>
        <w:pStyle w:val="PreformattedText"/>
        <w:bidi w:val="0"/>
        <w:jc w:val="left"/>
        <w:rPr/>
      </w:pPr>
      <w:r>
        <w:rPr/>
        <w:t>/##X5##Z5##\5##f5##*6##��������𺫺</w:t>
      </w:r>
      <w:r>
        <w:rPr/>
        <w:t>𫺫���</w:t>
      </w:r>
      <w:r>
        <w:rPr/>
        <w:t>Ս~pi�`T#####################hs:�##h#w##5#�CJ##aJ####h�$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-##hfY�####hfY�#6#�B*#CJ##aJ##ph#######h�t #5#�6#�B*#CJ##aJ##ph######hfY�##hfY�#5#�6#�B*#CJ##aJ##ph######h�gA#B*#CJ##aJ##ph######hs:�##h�Z^#B*#CJ##aJ##ph######h�d8#B*#CJ##aJ##ph######hs:�##h�/*#B*#CJ##aJ##ph######hfY�#B*#CJ##aJ##ph######hs:�##h�gA#B*#CJ##aJ##ph######hs:�##hG#l#B*#CJ##aJ##ph######*6##,6##.6##V7##�7##�?##�?##&gt;@##@@##�F##�F##�F##�F##�F##0G##nI##pI##�I##�I##FM##����</w:t>
      </w:r>
      <w:r>
        <w:rPr>
          <w:rtl w:val="true"/>
        </w:rPr>
        <w:t>ظةؚ</w:t>
      </w:r>
      <w:r>
        <w:rPr/>
        <w:t>�</w:t>
      </w:r>
      <w:r>
        <w:rPr/>
        <w:t>sdXdBd3d#####hs:�##h=#�#B*#CJ##aJ##ph####*#j#####hs:�##h�m�#0J##B*#CJ##U##aJ##ph#######hwd&amp;#B*#CJ##aJ##ph######hs:�##h�m�#B*#CJ##aJ##ph####*#j#####hMa%##h�@�#0J##B*#CJ##U##aJ##ph##### #hs:�##h�m�#6#�B*#CJ##aJ##ph#######hs:�##hf?</w:t>
        <w:tab/>
        <w:t>#B*#CJ##aJ##ph######hs:�##ht#�#B*#CJ##aJ##phfff###hs:�##h�:�#B*#CJ##aJ##ph#### #hs:�##ht#�#6#�B*#CJ##aJ##ph#######hs:�##ht#�#B*#CJ##aJ##ph######hs:�##h�1�#5#�CJ##aJ####hs:�##h�gA#5#�CJ##aJ####.6##�=##@@##HE##�F##�J##nL###P##zT##�Y##�[##�]##|a##�d##\h##�j##�o## s##�t##Hw###{##�}##*�##~�##8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�#�7##d�###^���`�7#gd�#�######$##���#�7#^���`�7#a$#gd�#�######$##���#�7#^���`�7#a$#gd�#�###FM##�N##�N###P##"P##�Q##,R##PS##�S##�S##�S##�V###W###W##.W##0W##�Y##�Y##�Z##([###\###\##�\##�\##�]##�]##~^##�^##�_##�_##�_##R`##�`##va##xa##~a##�a##�j##���ȷ�����������������������v��e�e���############# #hs:�##h�I##CJ##OJ##QJ##^J##aJ### #hs:�##h&gt;7�#CJ##OJ##QJ##^J##aJ#####h�y�#CJ##OJ##QJ##^J##aJ### #hs:�##h=#�#CJ##OJ##QJ##^J##aJ### #hs:�##h�@�#CJ##OJ##QJ##^J##aJ### #hs:�##h�*�#CJ##OJ##QJ##^J##aJ###)#hs:�##h�*�#B*#CJ##OJ##QJ##^J##aJ##ph####%#hs:�##h�*�#B*#CJ##aJ##mH</w:t>
        <w:tab/>
        <w:t>#ph####sH</w:t>
        <w:tab/>
        <w:t>###hs:�##h�*�#B*#CJ##aJ##ph#####%�j##�j##~k##�k##�k###l##�l###m##0m##�o##�o##�o##�o##�o##�q##�q## s##:s##�t##�v##�v##Hw##2x##������Ʒ��Ʀ���n�_L_;#### #hs:�##h�K�#CJ##OJ##QJ##^J##aJ###%#hs:�##h�K�#B*#CJ##aJ##mH</w:t>
        <w:tab/>
        <w:t>#ph####sH</w:t>
        <w:tab/>
        <w:t>###hs:�##h�K�#B*#CJ##aJ##ph#### #h�y�##h�^4#B*#CJ##]#�aJ##ph#####%#hs:�##h�^4#B*#CJ##aJ##mH</w:t>
        <w:tab/>
        <w:t>#ph####sH</w:t>
        <w:tab/>
        <w:t>#'#j#####h�y�#0J##6#�B*#CJ##U##aJ##ph#### #h�y�##h�^4#6#�B*#CJ##aJ##ph#######hs:�##h�@�#B*#CJ##aJ##ph######hs:�##h�^4#B*#CJ##aJ##ph######h�y�#B*#CJ##aJ##ph######hs:�##h�*�#B*#CJ##aJ##ph######hs:�##h�m�#B*#CJ##aJ##ph######2x##Nx##�~##�~##��##��##P�##T�##Z�##n�##Ĉ##ƈ##Ȉ##ʈ##�##�###�##��##��##�##��##��##��##��###�###�##H�##,�##.�##@�##�##�##��������ҵ���rgr�gr�T�T�gr�gr�g#########%#hs:�##h�#�#B*#CJ##aJ##mH</w:t>
        <w:tab/>
        <w:t>#ph####sH</w:t>
        <w:tab/>
        <w:t>###h##�##h�#�#B*#ph######hs:�##h�#�#5#�B*#CJ##\#�aJ##ph######hs:�##h�#�#B*#CJ##aJ##ph#### #hs:�##h�1�#5#�B*#CJ##aJ##ph##### #h�$�##h�K�#5#�B*#CJ##aJ##ph##### #h�$�##h##�#5#�B*#CJ##aJ##ph#######hxX�#B*#CJ##aJ##ph######h�$�##h�K�#B*#CJ##aJ##ph#### #hs:�##h�K�#CJ##OJ##QJ##^J##aJ#####h�y�#CJ##OJ##QJ##^J##aJ###8�##h�##P�##V�##X�##Z�##n�##ƈ##Ȉ##ʈ##�##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$##�7##$#If####`�7#a$#gd�#�#####$##�7##$#If####`�7#a$#gd�#�######$##���#�7#^���`�7#a$#gd�#�######$##���#�7#^���`�7#a$#gd�#�######$##���#�7#^���`�7#a$#gd�#�###�##�###�##Ή##��##q############a############U############U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$�#####$##�7##$#If####`�7#a$#gd�#�##�##kd#�###$##$#If#####�l##�##########################�F##���</w:t>
        <w:tab/>
        <w:t>t#�###X</w:t>
        <w:tab/>
        <w:t>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��##��##�#####�##q############a############U############U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$�#####$##�7##$#If####`�7#a$#gd�#�##�##kdy�###$##$#If#####�l##�##########################�F##���</w:t>
        <w:tab/>
        <w:t>t#�###X</w:t>
        <w:tab/>
        <w:t>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#�###�##H�##z�##,�##q############a############U############U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$�#####$##�7##$#If####`�7#a$#gd�#�##�##kd��###$##$#If#####�l##�##########################�F##���</w:t>
        <w:tab/>
        <w:t>t#�###X</w:t>
        <w:tab/>
        <w:t>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,�##.�##@�##�##q############a############U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$�#####$##�7##$#If####`�7#a$#gd�#�##�##kdc�###$##$#If#####�l##�##########################�F##���</w:t>
        <w:tab/>
        <w:t>t#�###X</w:t>
        <w:tab/>
        <w:t>#############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x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####�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��#####�##6�##��##�##�##�############t############d############d############d############d############d############d############d############d############d##########################$##���#�7#^���`�7#a$#gd�Y�######$##���#�7#^���`�7#a$#gd�#�##z##kd��###$##$#If#####�l##�##########################�0##���</w:t>
        <w:tab/>
        <w:t>�###X</w:t>
        <w:tab/>
        <w:t>##################�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####�##,�##0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ښ</w:t>
      </w:r>
      <w:r>
        <w:rPr>
          <w:rtl w:val="true"/>
        </w:rPr>
        <w:t>##�##�##*�##</w:t>
      </w:r>
      <w:r>
        <w:rPr/>
        <w:t>0</w:t>
      </w:r>
      <w:r>
        <w:rPr/>
        <w:t>�##t�##��##��##h�##j�##l�##n�##|�##~�##��##��##:�##������������ԩ��ygUG############################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ph#######h#j###h#j##5#�6#�B*#CJ##aJ##ph######h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hxX�#5#�6#�B*#CJ##aJ##ph######h�1###h�1##CJ##aJ#####h#C.#CJ##aJ##mH</w:t>
        <w:tab/>
        <w:t>#sH</w:t>
        <w:tab/>
        <w:t>####h#C.#CJ##aJ#####h�1##CJ##aJ##mH</w:t>
        <w:tab/>
        <w:t>#sH</w:t>
        <w:tab/>
        <w:t>####h�1##CJ##aJ#####h,W�#CJ##aJ#####hs:�#CJ##aJ#####h}z�#CJ##aJ##mH</w:t>
        <w:tab/>
        <w:t>#sH</w:t>
        <w:tab/>
        <w:t>####h}z�#CJ##aJ###�##v�##l�##n�##~�##��##&amp;�##Ĭ##8�##��##H�##̵##�##��###�###�###�##d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7##�7#^�7#`�7#a$#gd�Y�######$##���#�##^���`�#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�#�###�###�##[$#\$#^���`�#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�#�7##�###�##[$#\$#^���`�7#a$#gd�#�######$##���#�7#^���`�7#a$#gd�Y�###:�##@�##��##��##��##&amp;�##*�##,�##��##��##t�##v�##Ĭ##Ȭ##ʬ###�###�##̵##е##ҵ##�##��###�###�##��##��μ�μ����</w:t>
      </w:r>
      <w:r>
        <w:rPr/>
        <w:t>஠���</w:t>
      </w:r>
      <w:r>
        <w:rPr/>
        <w:t>μucZQE################hs:�##h.\+#5#�CJ##aJ####h�$�#5#�CJ##aJ####hxX�#5#�CJ##aJ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 #h}z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ph#######h}z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CJ##]#�aJ#####h}z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CJ##aJ####h#j###h#j##5#�6#�CJ##aJ#####h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CJ##aJ#####h#j###h#j##5#�6#�B*#CJ##aJ##ph######h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ph#####"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mH</w:t>
        <w:tab/>
        <w:t>#ph####sH</w:t>
        <w:tab/>
        <w:t>##��##��##�##l�##f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"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�############�############�############�############�############�############�############�############�############�############�############�############�############�############�############�############�#########################$##�###�###$#If####[$#\$#a$#gd�#�######$##���#�7##�###�##[$#\$#^���`�7#a$#gd�$�######$##���#�7##�###�##[$#\$#^���`�7#a$#gd�#�######$##���#�7##�###�##[$#\$#^���`�7#a$#gd�Y�######$##�7##�7#^�7#`�7#a$#gd�Y�###��##��##�##��##</w:t>
      </w:r>
      <w:r>
        <w:rPr>
          <w:rtl w:val="true"/>
        </w:rPr>
        <w:t>ؼ</w:t>
      </w:r>
      <w:r>
        <w:rPr/>
        <w:t>##x�##z�##��##��##L�##ο##п##�##��##��##��##��##��##��###�##��###�###�##h�##j�##l�##��###�##n�## �##8�##|�##��������Ҵ�������Ҵn�Ҵ��Ҵb�################################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*#CJ##aJ##ph####%#hs:�##h�K1#B*#CJ##aJ##mH</w:t>
        <w:tab/>
        <w:t>#ph####sH</w:t>
        <w:tab/>
        <w:t>###hs:�##h;Go#6#�B*#CJ##]#�aJ##ph######hs:�##hdE�#6#�B*#CJ##]#�aJ##ph######hs:�##hdE�#B*#CJ##aJ##ph######hs:�##h�K1#B*#CJ##aJ##ph######hs:�##h;Go#B*#CJ##aJ##ph######hs:�##hv!v#B*#CJ##aJ##ph######hs:�##hv!v#6#�B*#CJ##]#�aJ##ph######hs:�##h�1�#5#�CJ##aJ####|�##��##��##��##��##��###�##��##D�##^�##��##��##��##��##��##��##��##��##��##��##��##��##��##&lt;�##&gt;�##@�##��##��##��##��##����Ͻ�</w:t>
      </w:r>
      <w:r>
        <w:rPr/>
        <w:t>ޮ</w:t>
      </w:r>
      <w:r>
        <w:rPr/>
        <w:t>ϮϮ�</w:t>
      </w:r>
      <w:r>
        <w:rPr>
          <w:rtl w:val="true"/>
        </w:rPr>
        <w:t>ޟ</w:t>
      </w:r>
      <w:r>
        <w:rPr/>
        <w:t>ϐ�t�t�h\h��\#####################################h�#&gt;#B*#CJ##aJ##ph######hEd�#B*#CJ##aJ##ph######h�ry#B*#CJ##aJ##mH</w:t>
        <w:tab/>
        <w:t>#ph####sH</w:t>
        <w:tab/>
        <w:t>###h�ry#B*#CJ##aJ##ph######hs:�##h##�#B*#CJ##aJ##ph######hs:�##h[#-#B*#CJ##aJ##ph######hs:�##hdE�#B*#CJ##aJ##ph######hs:�##hv!v#6#�B*#CJ##]#�aJ##ph######hs:�##hv!v#B*#CJ##aJ##ph######hs:�##h�K1#B*#CJ##aJ##ph######hs:�##h�K1#6#�B*#CJ##]#�aJ##ph####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"�##��##��##�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.�##0�##&lt;�##&gt;�##T�##V�##�����ŵ����uiZiNi?iZiZiN####h�$�##hC#�#B*#CJ##aJ##ph######h�$�#B*#CJ##aJ##ph######h�$�##h�$�#B*#CJ##aJ##ph######hC#�#B*#CJ##aJ##ph#### #h�$�##h�$�#5#�B*#CJ##aJ##ph#######h�Y�#5#�B*#CJ##aJ##ph#######h�$�#5#�B*#CJ##aJ##ph#####%#h#j###h#j##B*#CJ##aJ##mH</w:t>
        <w:tab/>
        <w:t>#ph####sH</w:t>
        <w:tab/>
        <w:t>###h#Q�#B*#CJ##aJ##mH</w:t>
        <w:tab/>
        <w:t>#ph####sH</w:t>
        <w:tab/>
        <w:t>###h�$�##h#Q�#B*#CJ##aJ##ph######h�#&gt;##h�#&gt;#B*#CJ##aJ##ph######h�#&gt;#B*#CJ##aJ##ph######h�#&gt;#B*#CJ##aJ##mH</w:t>
        <w:tab/>
        <w:t>#ph####sH</w:t>
        <w:tab/>
        <w:t>###0�##&gt;�##V�##l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$#If####[$#\$#a$#gd�#�###V�##j�##l�##��##��##��##��##��##��##��##6�##8�##��##��##��##��##��###�###�###�##\�##^�##r�##t�##��##��##L�##P�##R�##��##��##��##��##N�##P�##\�##^�##b�##d�##|�##~�##��##��##��###�###�##��##��##��##��##��##�����������������������������������������󽮽�</w:t>
      </w:r>
      <w:r>
        <w:rPr/>
        <w:t>䠎</w:t>
      </w:r>
      <w:r>
        <w:rPr/>
        <w:t>#########################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B*#CJ##aJ##ph#######h�$�##h#p�#B*#CJ##aJ##ph######h#p�#B*#CJ##aJ##ph######h�$�##h�$�#B*#CJ##aJ##ph######h�$�#B*#CJ##aJ##ph######h�$�##hC#�#B*#CJ##aJ##ph######hC#�#B*#CJ##aJ##ph#####2��##��##��##8############%####################################################$##�###�###$#If####[$#\$#a$#gd�#�##�##kd7�###$##$#If#####�l##�##########################ֈ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�#�&amp;##�###################�###################^###################Z###################G##################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b'#6##�####�####�####�###�###�###�###�###�#�####�###�###�###�###�###�#�####�###�###�###�###�###�#�#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��##��##��##8�##��##��###�###�##0�##J�##^�##t�##��##��##��##�############�############�############�############�############�############�############�############�############�############�############�############�############�######################################$##�###�###$#If####[$#\$#a$#gd�#�##g##kd��###$##$#If#####�l##�##########################�###���&amp;##b'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b'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##��##��##N�##8############%####################################################$##�###�###$#If####[$#\$#a$#gd�#�##�##kd7�###$##$#If#####�l##�##########################ֈ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�#�&amp;##�###################�###################^###################Z###################G##################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b'#6##�####�####�####�###�###�###�###�###�#�####�###�###�###�###�###�#�####�###�###�###�###�###�#�#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N�##P�##R�##��##��##P�##^�##d�##~�##��##��##��###�###�##T�##r�##�############�############�############�############�############�############�############�############�############�############�############�############�############�############�#####################$##�###�###$#If####[$#\$#a$#gd�#�##g##kd��###$##$#If#####�l##�##########################�###���&amp;##b'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b'#6##�####�####�####�#�####�#�####�#�####�4�#######4�###</w:t>
      </w:r>
    </w:p>
    <w:p>
      <w:pPr>
        <w:pStyle w:val="PreformattedText"/>
        <w:bidi w:val="0"/>
        <w:jc w:val="left"/>
        <w:rPr/>
      </w:pPr>
      <w:r>
        <w:rPr/>
        <w:t>#l#a�#####r�##��##��##.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�###$#If####[$#\$#a$#gd�#�###��##��##��##8############!#############################################$##���#�7##�###�##[$#\$#^���`�7#a$#gd�Y�##�##kd7�###$##$#If#####�l##�##########################ֈ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�#�&amp;##�###################�###################^###################Z###################G###################B#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b'#6##�####�####�####�###�###�###�###�###�#�####�###�###�###�###�###�#�####�###�###�###�###�###�#�####�###�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��##��##��##��##��##��##��##��##��##��###�##��##��##$�##��##��##&gt;�##L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�#�7##�###�##[$#\$#^���`�7#a$#gd�Y�######$##���#�7##�###�##[$#\$#^���`�7#a$#gd�Y�######$##���#�###�###�##[$#\$#^���`�#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$##���#�7##�###�##[$#\$#^���`�7#a$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��##8�##&gt;�##F�##j�##p�##��##��##��##��##��##��##��## �##2�##��###�##��##��###�###�##��##��##��##���⿪�����yhYJYJY?Y?Y?Y####hs:�##h�J�#CJ##aJ#####hs:�##hdE�#B*#CJ##aJ##ph######hs:�##h�J�#B*#CJ##aJ##ph#### #hs:�##h�J�#5#�B*#CJ##aJ##ph#######h�J�#5#�B*#CJ##aJ##ph##### #hs:�##h�J�#5#�B*#CJ##a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(#h�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mH</w:t>
        <w:tab/>
        <w:t>#ph####sH</w:t>
        <w:tab/>
        <w:t>## #h�#&gt;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ph#####"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mH</w:t>
        <w:tab/>
        <w:t>#ph####sH</w:t>
        <w:tab/>
        <w:t>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B*#CJ##aJ##ph##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#�6#�B*#CJ##aJ##ph######��##��##��##��##��##��##��###�##L�##��##Ƭ##�##�##�##�##��###�###�##\�##^�##`�##j�##����������Ʒ���wfwUI@#####################h�J�#5#�CJ##aJ####hs:�##h#?'#5#�CJ##aJ## #h�J�##h�#�#5#�B*#CJ##aJ##ph##### #h�J�##h&gt;7�#5#�B*#CJ##aJ##ph##### #h�J�##h�J�#5#�B*#CJ##aJ##ph##### #h�J�##h�1�#5#�B*#CJ##aJ##ph#######h�J�##h?F�#CJ##aJ###$#hs:�##h?F�#CJ##OJ##QJ##aJ##nH##tH#####hs:�##h?F�#CJ##aJ##nH##tH#####hs:�##h?F�#B*#CJ##aJ##ph#####U####hs:�##hdE�#B*#CJ##aJ##ph######hs:�##h�J�#B*#CJ##aJ##ph######hs:�##h�J�#CJ##aJ###8#.# ###&gt;#G#5#&lt;#C# #;#8#1#5#@#0#;#L#=#&gt;#5# #B#5#G#5#=#8#5# #2# #&gt;#1#I#5#A#B#2#5#=#=#&gt;#9# #1#&gt;#@#L#1#5# # #&gt;#A#A#8#8# #&gt;#:#0#7#0#;#&gt;#A#L# #A#;#0#1#5#5# #@#5#2#&gt;#;#N#F#8#&gt;#=#=#&gt;#3#&gt;#?#</w:t>
        <w:t>#9#.# #'#B#&gt;# #O#2#8#;#&gt;#A#L# #?#@#8#G#8#=#&gt;#9# #?#&gt;#O#2#;#5#=#8#O# #B#5#&gt;#@#8#8# #�#&gt;#D#8#F#8#0#;#L#=#&gt;#9# #=#0#@#&gt;#4#=#&gt;#A#B#8#�#?#</w:t>
        <w:t>#1#0#.# ###0#:# ###K# #4#C#&lt;#0#5#B#5#,# #A#?#@#0#2#5#4#;#8#2# #;#8# #B#5#7#8#A# #&gt;# #B#&gt;#&lt;#,# #G#B#&gt;# #:#&gt;#=#A#5#@#2#0#B#8#7#&lt;# ##  #M#B#&gt;# #B#5#G#5#=#8#5#,# #2#K#A#B#C#?#0#N#I#5#5# #7#0# #A#&gt;#E#@#0#=#5#=#8#5# #2#A#5#3#&gt;# #C#A#B#0#@#5#2#H#5#3#&gt;#,# #&gt;#B#6#8#2#H#5#3#&gt;#?#</w:t>
        <w:t>#1#1#.# ###?#@#5#4#5#;#8#B#5# #?#&gt;# #?#@#5#4#;#&gt;#6#5#=#=#&gt;#&lt;#C# #&gt;#B#@#K#2#:#C# #=#0#7#2#0#=#8#5# #?#@#&gt;#8#7#2#5#4#5#=#8#O# #8# #5#3#&gt;# #0#2#B#&gt;#@#0#.#</w:t>
        <w:t>#�### #&lt;#5#6#4#C# #B#5#&lt;#,# #@#0#A#:#8#=#C#2#H#8#A#L# #&lt;#5#6#4#C# #4#2#C#E# #2#5#;#8#:#8#E# #4#5#;#5#=#8#9# #&lt;#8#@#0#,# #&lt;#5#6#4#C# ###&gt;#A#B#&gt;#:#&gt;#&lt;# #8# ###0#?#0#4#&gt;#&lt;#,# #&gt;#?#8#@#0#O#A#L# #&gt;#4#=#8#&lt;# #;#&gt;#:#B#5#&lt;# #=#0# ###8#B#0#9#,# #4#@#C#3#8#&lt;# #=#0# ###5#@#&lt;#0#=#8#N#,# #&lt;#K# #4#&gt;#;#6#=#K# #1#K# #1#K#;#8# #A#&gt;#G#5#B#0#B#L# #2# #A#5#1#5# #4#2#0# #2#5#;#8#:#8#E# #=#0#G#0#;#0# #4#C#E#&gt;#2#=#&gt;#9# #?#@#8#@#&gt;#4#K# ##  #2#&gt;#&gt;#1#@#0#6#5#=#8#5# #8# #@#0#7#C#&lt;#,# #8# #&gt;#1#J#5#4#8#=#8#B#L# #2# #=#0#H#5#9# #F#8#2#8#;#8#7#0#F#8#8# #8#A#B#&gt;#@#8#N# #2#A#5#3#&gt;# #7#5#&lt;#=#&gt;#3#&gt;# #H#0#@#0#.# ###5# #M#B#C# #@#&gt;#;#L# #?#@#5#4#&gt;#A#B#0#2#8#;#&gt;# #=#0#&lt;# #?#@#&gt;#2#8#4#5#=#8#5#.# ###0#?#@#&gt;#B#8#2#,# #&gt;#=#&gt;# #:#0#:# #1#C#4#B#&gt;# #A#&gt;#2#A#5#&lt;# #=#5# #7#0#=#8#&lt;#0#;#&gt;#A#L# #=#0#H#5#9# #A#C#4#L#1#&gt;#9#.# ###B#:#0#7#K#2#0#O# #=#0#&lt;# #2# #A#2#&gt;#5#&lt;# #1#;#0#3#&gt;#4#5#B#5#;#L#=#&gt;#&lt;# #2#&gt;#7#4#5#9#A#B#2#8#8# #=#0# #G#5#;#&gt;#2#5#G#5#A#:#8#9# #@#0#7#C#&lt;#,# #&gt;#=#&gt;# #?#@#5#4#&gt;#A#B#0#2#8#;#&gt;# #=#0#A# #2#A#5#F#5#;#&gt;# #A#0#&lt;#8#&lt;# #A#5#1#5#,# #=#5# #?#&gt;#6#5#;#0#;#&gt;# #=#8# #2# #G#5#&lt;# #2#&lt;#5#H#8#2#0#B#L#A#O# #2# #=#0#H#8# #4#5#;#0#,# #=#5# #?#&gt;#6#5#;#0#;#&gt;# #=#8# #G#5#&lt;#C# #=#0#A# #=#0#C#G#8#B#L#.# ###?#K#B# #2#@#5#&lt;#5#=# #4#;#O# #=#0#A# #=#5# #A#C#I#5#A#B#2#C#5#B#.# ###5#:#0# #8# #?#&gt;#:#&gt;#;#5#=#8#O# #?#@#&gt;#B#5#:#;#8# #4#;#O# #=#0#A# #1#5#A#?#;#&gt;#4#=#&gt;#.# ###;#O#4#O# #=#0# #=#0#A#,# #&lt;#&gt;#6#=#&gt;# #A#:#0#7#0#B#L#,# #G#B#&gt;# #?#&gt;# #&gt;#B#=#&gt;#H#5#=#8#N# #:# #=#0#&lt;# #2#A#5#&gt;#1#I#8#9# #7#0#:#&gt;#=# #G#5#;#&gt;#2#5#G#5#A#B#2#0# #A#2#5#4#5#=# #=#0# #=#5#B#.# ###4#8#=#&gt;#:#8#5# #2# #&lt;#8#@#5#,# #&lt;#K# #&lt;#8#@#C# #=#8#G#5#3#&gt;# #=#5# #4#0#;#8#,# #=#8#G#5#3#&gt;# #C# #&lt;#8#@#0# #=#5# #2#7#O#;#8#,# #&lt;#K# #=#5# #2#=#5#A#;#8# #2# #&lt;#0#A#A#C# #G#5#;#&gt;#2#5#G#5#A#:#8#E# #8#4#5#9# #=#8# #&gt;#4#=#&gt;#9# #&lt;#K#A#;#8#,# #&lt;#K# #=#8# #2# #G#5#&lt;# #=#5# #A#&gt;#4#5#9#A#B#2#&gt;#2#0#;#8# #4#2#8#6#5#=#8#N# #2#?#5#@#5#4# #G#5#;#&gt;#2#5#G#5#A#:#&gt;#3#&gt;# #@#0#7#C#&lt;#0#,# #0# #2#A#5#,# #G#B#&gt;# #4#&gt;#A#B#0#;#&gt;#A#L# #=#0#&lt;# #&gt;#B# #M#B#&gt;#3#&gt;# #4#2#8#6#5#=#8#O#,# #&lt;#K# #8#A#:#0#7#8#;#8#.# ###0#G#8#=#0#O# #A# #A#0#&lt;#K#E# #?#5#@#2#K#E# #&lt;#3#=#&gt;#2#5#=#8#9# #=#0#H#5#3#&gt;# #A#&gt;#F#8#0#;#L#=#&gt;#3#&gt;# #A#C#I#5#A#B#2#&gt;#2#0#=#8#O#,# #&gt;#B# #=#0#A# #=#5# #2#K#H#;#&gt;# #=#8#G#5#3#&gt;# #?#@#8#3#&gt;#4#=#&gt;#3#&gt;# #4#;#O# #&gt;#1#I#5#3#&gt;# #1#;#0#3#0# #;#N#4#5#9#,# #=#8# #&gt;#4#=#0# #?#&gt;#;#5#7#=#0#O# #&lt;#K#A#;#L# #=#5# #4#0#;#0# #@#&gt;#A#B#:#0# #=#0# #1#5#A#?#;#&gt;#4#=#&gt;#9# #?#&gt;#G#2#5# #=#0#H#5#9# #@#&gt;#4#8#=#K#,# #=#8# #&gt;#4#=#0# #2#5#;#8#:#0#O# #8#A#B#8#=#0# #=#5# #1#K#;#0# #2#K#4#2#8#=#C#B#0# #8#7# #=#0#H#5#9# #A#@#5#4#K#;# #&lt;#K# #=#5# #4#0#;#8# #A#5#1#5# #B#@#C#4#0# #=#8#G#5#3#&gt;# #A#&gt;#7#4#0#B#L# #2# #&gt;#1#;#0#A#B#8# #2#&gt;#&gt;#1#@#0#6#5#=#8#O# #8# #8#7# #B#&gt;#3#&gt;#,# #G#B#&gt;# #A#&gt;#7#4#0#=#&gt;# #2#&gt;#&gt;#1#@#0#6#5#=#8#5#&lt;# #4#@#C#3#8#E#,# #&lt;#K# #7#0#8#&lt;#A#B#2#&gt;#2#0#;#8# #&gt;#4#=#C# #;#8#H#L# #&gt;#1#&lt;#0#=#G#8#2#C#N# #2#=#5#H#=#&gt;#A#B#L# #8# #1#5#A#?#&gt;#;#5#7#=#C#N# #@#&gt;#A#:#&gt;#H#L#.#</w:t>
        <w:t>###4#8#2#8#B#5#;#L#=#&gt;#5# #4#5#;#&gt;#!# ###0#6#5# #2# #&gt;#1#;#0#A#B#8# #B#&gt;#9# #=#0#C#:#8#,# #:#&gt;#B#&gt;#@#0#O# #2#A#5# #&gt;#E#2#0#B#K#2#0#5#B#,# #=#0#H#0# #8#A#B#&gt;#@#8#O# #=#8# #A# #G#5#&lt;# #=#5# #A#2#O#7#0#=#0#,# #=#8#G#5#3#&gt;# #=#5# #&gt;#1#J#O#A#=#O#5#B#,# #=#8#G#5#3#&gt;# #=#5# #4#&gt;#:#0#7#K#2#0#5#B#.# ###A#;#8# #1#K# #&gt;#@#4#K# #2#0#@#2#0#@#&gt;#2#,# #?#&gt;#B#@#O#A#H#8#E# #&lt;#8#@#,# #=#5# #?#@#&gt;#H#;#8# #?#@#5#6#4#5# #=#0#H#5#A#B#2#8#O# #=#0# ###0#?#0#4# #?#&gt;# #=#0#H#5#9# #A#B#@#0#=#5#,# #&lt;#K# #5#4#2#0# #1#K#;#8# #1#K# #3#;#0#2#&gt;#9# #4#;#O# #2#A#5#&lt;#8#@#=#&gt;#9# #8#A#B#&gt;#@#8#8#.# #'#B#&gt;#1#K# #7#0#A#B#0#2#8#B#L# #A#5#1#O# #7#0#&lt;#5#B#8#B#L#,# #=#0#&lt;# #?#@#8#H#;#&gt;#A#L# #@#0#A#B#O#=#C#B#L#A#O# #&gt;#B# ###5#@#8#=#3#&gt;#2#0# #?#@#&gt;#;#8#2#0# #4#&gt;# ###4#5#@#0#�#.#</w:t>
        <w:t>#</w:t>
        <w:t>#3#.# # #########.#&amp;###########-########### ###"###'###!####### ######### #,#.# ##### #############</w:t>
        <w:t>#</w:t>
        <w:t>#3#.#1#.# ###5#@#2#K#5# #@#5#2#&gt;#;#N#F#8#&gt;#=#=#K#5# #:#@#C#6#:#8#.#</w:t>
        <w:t>#"#5#&gt;#@#8#O# #�#@#C#A#A#:#&gt;#3#&gt;# #A#&gt;#F#8#0#;#8#7#&lt;#0#�# ###.###.# ###5#@#F#5#=#0#</w:t>
        <w:t>#</w:t>
        <w:t>###&gt;# #2#B#&gt;#@#&gt;#9# #?#&gt;#;#&gt;#2#8#=#5# #2#0#-#E# ##  #?#5#@#2#&gt;#9# #?#&gt;#;#&gt;#2#8#=#5# #3#0#-#E# #3#3#.# #X#I#X# #2#.# #E#0#@#0#:#B#5#@#=#&gt;#9# #&gt;#@#3#0#=#8#7#0#F#8#&gt;#=#=#&gt;#9# #D#&gt;#@#&lt;#&gt;#9# #0#=#B#8#?#@#0#2#8#B#5#;#L#A#B#2#5#=#=#&gt;#3#&gt;# #4#2#8#6#5#=#8#O# #A#B#0#;#8# #&lt;#0#;#&gt;#G#8#A#;#5#=#=#K#5# #:#@#C#6#:#8#,# #?#&gt;#O#2#;#O#2#H#8#5#A#O# #2# ###&gt;#A#:#2#5# #8# #2# #?#@#&gt;#2#8#=#F#8#8#,# #3#4#5# #=#5# #B#0#:# #A#8#;#L#=#&gt;#,# #:#0#:# #2# ###5#B#5#@#1#C#@#3#5#,# #C#B#2#5#@#4#8#;#A#O# #?#&gt;#;#8#F#5#9#A#:#8#9# #=#0#4#7#&gt;#@# #8# #H#?#8#&gt;#=#0#6#.# ###E# #G#;#5#=#K# #@#0#7#4#5#;#O#;#8# #8#4#5#&gt;#;#&gt;#3#8#N# #4#5#:#0#1#@#8#A#B#&gt;#2# #8# #&gt;#A#C#6#4#0#;#8# #@#0#A#?#@#0#2#C# #A# #=#8#&lt;#8#.# ###&lt;#5#A#B#5# #A# #B#5#&lt;# #&gt;#=#8# #?#K#B#0#;#8#A#L# #?#@#5#&gt;#4#&gt;#;#5#B#L# #&gt;#H#8#1#:#8# #A#2#&gt;#8#E# #?#@#5#4#H#5#A#B#2#5#=#=#8#:#&gt;#2#,# #@#0#A#?#@#&gt;#A#B#@#0#=#O#;#8# #2#&gt;#;#L#=#&gt;#;#N#1#8#2#K#5# #A#B#8#E#8#,# #:#@#8#B#8#:#&gt;#2#0#;#8# #?#@#0#2#8#B#5#;#L#A#B#2#5#=#=#C#N# #?#&gt;#;#8#B#8#:#C#.# #(#8#@#&gt;#:#C#N# #8#7#2#5#A#B#=#&gt;#A#B#L# #?#@#8#&gt;#1#@#5#;#8# #?#@#&gt;#8#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3:59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200 3220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3:59 +0700] "GET /images/loadingAnimation.gif HTTP/1.1" 404 51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image.php?theme=formal_white&amp;component=core&amp;rev=1383887211&amp;image=t/dock_to_block HTTP/1.1" 200 152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image.php?theme=formal_white&amp;component=core&amp;rev=1383887211&amp;image=t/block_to_dock HTTP/1.1" 200 152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yui_combo.php?moodle/1383887211/block_navigation/navigation/navigation.js HTTP/1.1" 200 6136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lib/javascript.php?rev=1383887211&amp;jsfile=%2Fblocks%2Fsimple_clock%2Fmodule.js HTTP/1.1" 200 1130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yui_combo.php?moodle/1383887211/calendar/eventmanager/eventmanager.js HTTP/1.1" 200 1854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yui_combo.php?3.7.3/build/widget-base/assets/skins/sam/widget-base.css&amp;3.7.3/build/widget-stack/assets/skins/sam/widget-stack.css&amp;3.7.3/build/overlay/assets/skins/sam/overlay.css&amp;moodle/1383887211/calendar/eventmanager/eventmanager.css HTTP/1.1" 200 1091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200 6511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yui_combo.php?moodle/1383887211/calendar/eventmanager/eventmanager.css HTTP/1.1" 200 73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image.php?theme=formal_white&amp;component=core&amp;rev=1383887211&amp;image=t/switch_minus HTTP/1.1" 200 1433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0:44:00 +0700] "GET /theme/image.php?theme=formal_white&amp;component=core&amp;rev=1383887211&amp;image=t/switch_plus HTTP/1.1" 200 1533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4:00 +0700] "GET /course/category.php?id=11 HTTP/1.1" 200 8770 "http://portal23.sibadi.org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66.249.64.5 - - [11/Nov/2013:10:44:05 +0700] "GET /calendar/set.php?var=showglobal&amp;from=day&amp;id=1&amp;cal_d=6&amp;cal_m=12&amp;cal_y=1965 HTTP/1.1" 303 851 "-" "Mozilla/5.0 (compatible; Googlebot/2.1; +http://www.google.com/bot.html)"</w:t>
      </w:r>
    </w:p>
    <w:p>
      <w:pPr>
        <w:pStyle w:val="PreformattedText"/>
        <w:bidi w:val="0"/>
        <w:jc w:val="left"/>
        <w:rPr/>
      </w:pPr>
      <w:r>
        <w:rPr/>
        <w:t>2.60.112.214 - - [11/Nov/2013:10:44:09 +0700] "GET /user/view.php?id=567&amp;course=1 HTTP/1.1" 303 1016 "http://portal23.sibadi.org/course/category.php?id=11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4:09 +0700] "GET /user/profile.php?id=567 HTTP/1.1" 200 6885 "http://portal23.sibadi.org/course/category.php?id=11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4:10 +0700] "GET /theme/image.php?theme=formal_white&amp;component=core&amp;rev=1383887211&amp;image=u%2Ff1 HTTP/1.1" 200 3062 "http://portal23.sibadi.org/user/profile.php?id=56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1 +0700] "GET / HTTP/1.1" 200 9736 "http://sibadi.org/student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javascript-static.js HTTP/1.1" 200 5083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overlib/overlib.js HTTP/1.1" 200 1458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cookies.js HTTP/1.1" 200 1269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ufo.js HTTP/1.1" 200 4007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dropdown.js HTTP/1.1" 200 134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theme/standard/styles.php HTTP/1.1" 200 20788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theme/digital-university/styles.php HTTP/1.1" 200 6757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lib/javascript-mod.php HTTP/1.1" 200 39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theme/digital-university/pix/t/switch_minus.gif HTTP/1.1" 200 447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theme/digital-university/pix/i/course.gif HTTP/1.1" 200 1665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2 +0700] "GET /theme/digital-university/pix/u/f2.png HTTP/1.1" 200 197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lib/overlib/overlib_cssstyle.js HTTP/1.1" 200 2705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pix/spacer.gif HTTP/1.1" 200 334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top.png HTTP/1.1" 200 670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top_bg.png HTTP/1.1" 200 46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banner_bg.png HTTP/1.1" 200 513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banner.jpg HTTP/1.1" 200 25826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navbar_bg.png HTTP/1.1" 200 48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navbar.png HTTP/1.1" 200 9064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h2.png HTTP/1.1" 200 490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f/pdf.gif HTTP/1.1" 200 71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mod/resource/icon.gif HTTP/1.1" 200 686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f/powerpoint.gif HTTP/1.1" 200 72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f/web.gif HTTP/1.1" 200 713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user/pix.php/109/f2.jpg HTTP/1.1" 200 219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f/folder.gif HTTP/1.1" 200 687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mod/forum/icon.gif HTTP/1.1" 200 1603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pix/f/word.gif HTTP/1.1" 200 712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blocks/contador/pix/7.gif HTTP/1.1" 200 438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blocks/contador/pix/5.gif HTTP/1.1" 200 458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blocks/contador/pix/1.gif HTTP/1.1" 200 423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blocks/contador/pix/0.gif HTTP/1.1" 200 465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pix/moodlelogo.gif HTTP/1.1" 200 291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3 +0700] "GET /theme/digital-university/favicon.ico HTTP/1.1" 200 1190 "-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4:23 +0700] "GET /course/index.php HTTP/1.1" 200 7422 "http://portal23.sibadi.org/course/category.php?id=11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5 +0700] "GET / HTTP/1.1" 200 10571 "http://portal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yui_combo.php?3.7.3/build/cssreset/reset.css&amp;3.7.3/build/cssfonts/fonts.css&amp;3.7.3/build/cssgrids/grids.css&amp;3.7.3/build/cssbase/base.css HTTP/1.1" 200 276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blocks/login_info/js/thickbox/thickbox.css HTTP/1.1" 200 139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blocks/login_info/style.css HTTP/1.1" 200 52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lib/javascript.php?rev=1383887211&amp;jsfile=%2Flib%2Fjavascript-static.js HTTP/1.1" 200 1143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javascript.php?theme=formal_white&amp;rev=1383887211&amp;type=head HTTP/1.1" 200 591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blocks/login_info/js/thickbox/thickbox.js HTTP/1.1" 200 331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blocks/login_info/js/jquery.js HTTP/1.1" 200 3376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styles.php?theme=formal_white&amp;rev=1383887211&amp;type=all HTTP/1.1" 200 5648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logo HTTP/1.1" 200 4200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yui_combo.php?3.7.3/build/simpleyui/simpleyui.js&amp;3.7.3/build/loader/loader.js HTTP/1.1" 200 17789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blocks/login_info/teacher.png HTTP/1.1" 200 23306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core&amp;rev=1383887211&amp;image=f%2Fpowerpoint-24 HTTP/1.1" 200 280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enrol_guest&amp;rev=1383887211&amp;image=withoutpassword HTTP/1.1" 200 132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forum&amp;rev=1383887211&amp;image=icon HTTP/1.1" 200 483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page&amp;rev=1383887211&amp;image=icon HTTP/1.1" 200 770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pluginfile.php?file=/2/course/section/1/logotip_novyi.JPG HTTP/1.1" 200 6373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folder&amp;rev=1383887211&amp;image=icon HTTP/1.1" 200 447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core&amp;rev=1383887211&amp;image=u%2Ff2 HTTP/1.1" 200 2041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header HTTP/1.1" 200 1633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footer HTTP/1.1" 200 1637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header_r HTTP/1.1" 200 1704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header_l HTTP/1.1" 200 17052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body_l HTTP/1.1" 200 1633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roundcorner%2Fbody_r HTTP/1.1" 200 1633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url&amp;rev=1383887211&amp;image=icon HTTP/1.1" 200 5394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bg_bread HTTP/1.1" 200 81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hgradient HTTP/1.1" 200 1947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core&amp;rev=1383887211&amp;image=t%2Fexpanded HTTP/1.1" 200 1254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core&amp;rev=1383887211&amp;image=i%2Fcourse HTTP/1.1" 200 191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core&amp;rev=1383887211&amp;image=t%2Fcollapsed HTTP/1.1" 200 1261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6 +0700] "GET /theme/image.php?theme=formal_white&amp;component=theme&amp;rev=1383887211&amp;image=gradient_h HTTP/1.1" 200 1634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theme&amp;rev=1383887211&amp;image=favicon HTTP/1.1" 200 139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theme&amp;rev=1383887211&amp;image=roundcorner%2Ffooter_r HTTP/1.1" 200 17027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theme&amp;rev=1383887211&amp;image=roundcorner%2Ffooter_l HTTP/1.1" 200 1704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javascript.php?theme=formal_white&amp;rev=1383887211&amp;type=footer HTTP/1.1" 200 591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core&amp;rev=1383887211&amp;image=moodlelogo HTTP/1.1" 200 310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lib/javascript.php?rev=1383887211&amp;jsfile=%2Fblocks%2Fdock.js HTTP/1.1" 200 6534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200 3220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images/loadingAnimation.gif HTTP/1.1" 404 51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core&amp;rev=1383887211&amp;image=t/dock_to_block HTTP/1.1" 200 152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core&amp;rev=1383887211&amp;image=t/block_to_dock HTTP/1.1" 200 152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moodle/1383887211/block_navigation/navigation/navigation.js HTTP/1.1" 200 6136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lib/javascript.php?rev=1383887211&amp;jsfile=%2Fblocks%2Fsimple_clock%2Fmodule.js HTTP/1.1" 200 1130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moodle/1383887211/calendar/eventmanager/eventmanager.js HTTP/1.1" 200 1854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3.7.3/build/widget-base/assets/skins/sam/widget-base.css&amp;3.7.3/build/widget-stack/assets/skins/sam/widget-stack.css&amp;3.7.3/build/overlay/assets/skins/sam/overlay.css&amp;moodle/1383887211/calendar/eventmanager/eventmanager.css HTTP/1.1" 200 1091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200 6511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yui_combo.php?moodle/1383887211/calendar/eventmanager/eventmanager.css HTTP/1.1" 200 73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core&amp;rev=1383887211&amp;image=t/switch_minus HTTP/1.1" 200 143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27 +0700] "GET /theme/image.php?theme=formal_white&amp;component=core&amp;rev=1383887211&amp;image=t/switch_plus HTTP/1.1" 200 153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4:32 +0700] "GET /course/category.php?id=3 HTTP/1.1" 200 8828 "http://portal23.sibadi.org/course/index.php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4 +0700] "POST /login/index.php HTTP/1.1" 303 1280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4 +0700] "GET /login/index.php?testsession=1544 HTTP/1.1" 303 97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5 +0700] "GET / HTTP/1.1" 200 10570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yui_combo.php?3.7.3/build/simpleyui/simpleyui.js&amp;3.7.3/build/loader/loader.js HTTP/1.1" 304 30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lib/javascript.php?rev=1383887211&amp;jsfile=%2Flib%2Fjavascript-static.js HTTP/1.1" 304 30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javascript.php?theme=formal_white&amp;rev=1383887211&amp;type=head HTTP/1.1" 304 30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blocks/login_info/js/thickbox/thickbox.js HTTP/1.1" 304 214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blocks/login_info/js/jquery.js HTTP/1.1" 304 21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javascript.php?theme=formal_white&amp;rev=1383887211&amp;type=footer HTTP/1.1" 304 30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image.php?theme=formal_white&amp;component=core&amp;rev=1383887211&amp;image=i%2Fnavigationitem HTTP/1.1" 200 125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image.php?theme=formal_white&amp;component=core&amp;rev=1383887211&amp;image=t%2Fmessage HTTP/1.1" 200 1254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lib/javascript.php?rev=1383887211&amp;jsfile=%2Fblocks%2Fdock.js HTTP/1.1" 304 30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304 309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images/loadingAnimation.gif HTTP/1.1" 404 518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36 +0700] "GET /pluginfile.php?file=/2/course/section/1/logotip_novyi.JPG HTTP/1.1" 200 63733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13.87.123.47 - - [11/Nov/2013:10:44:38 +0700] "GET /pluginfile.php?file=/2/course/section/1/logotip_novyi.JPG HTTP/1.1" 200 63733 "http://portal23.sibadi.org/" "Mozilla/5.0 (Windows NT 6.1; WOW64) AppleWebKit/537.22 (KHTML, like Gecko) Chrome/25.0.1364.172 YaBrowser/1.7.1364.22194 Safari/537.22"</w:t>
      </w:r>
    </w:p>
    <w:p>
      <w:pPr>
        <w:pStyle w:val="PreformattedText"/>
        <w:bidi w:val="0"/>
        <w:jc w:val="left"/>
        <w:rPr/>
      </w:pPr>
      <w:r>
        <w:rPr/>
        <w:t>92.126.198.110 - - [11/Nov/2013:10:44:45 +0700] "GET /my/ HTTP/1.1" 200 7505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45 +0700] "POST /lib/ajax/getnavbranch.php HTTP/1.1" 200 1026 "http://portal23.sibadi.org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46 +0700] "GET /theme/image.php?theme=formal_white&amp;component=theme&amp;rev=1383887211&amp;image=logo_small HTTP/1.1" 200 16409 "http://portal23.sibadi.org/my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47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&amp;moodle/1383887211/block_navigation/navigation/navigation.js HTTP/1.1" 200 37377 "http://portal23.sibadi.org/my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0 +0700] "GET /course/view.php?id=15 HTTP/1.1" 200 11275 "http://portal23.sibadi.org/my/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spacer HTTP/1.1" 200 529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glossary&amp;rev=1383887211&amp;image=icon HTTP/1.1" 200 9554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assign&amp;rev=1383887211&amp;image=icon HTTP/1.1" 200 6138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f%2Fpdf-24 HTTP/1.1" 200 2738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i%2Fusers HTTP/1.1" 200 1503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i%2Fgrades HTTP/1.1" 200 1403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mod_page&amp;rev=1383887211&amp;image=icon HTTP/1.1" 200 7703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i%2Fuser HTTP/1.1" 200 1316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theme/image.php?theme=formal_white&amp;component=core&amp;rev=1383887211&amp;image=t%2Femail HTTP/1.1" 200 1372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4:51 +0700] "GET /lib/javascript.php?rev=1383887211&amp;jsfile=%2Fcourse%2Fformat%2Ftopics%2Fformat.js HTTP/1.1" 200 1093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0:45:06 +0700] "GET / HTTP/1.0" 200 58663 "-" "check_http/v1759 (nagios-plugins 1.4.10)"</w:t>
      </w:r>
    </w:p>
    <w:p>
      <w:pPr>
        <w:pStyle w:val="PreformattedText"/>
        <w:bidi w:val="0"/>
        <w:jc w:val="left"/>
        <w:rPr/>
      </w:pPr>
      <w:r>
        <w:rPr/>
        <w:t>178.154.173.30 - - [11/Nov/2013:10:45:16 +0700] "GET /robots.txt HTTP/1.1" 404 532 "-" "Mozilla/5.0 (compatible; YandexBot/3.0; +http://yandex.com/bots)"</w:t>
      </w:r>
    </w:p>
    <w:p>
      <w:pPr>
        <w:pStyle w:val="PreformattedText"/>
        <w:bidi w:val="0"/>
        <w:jc w:val="left"/>
        <w:rPr/>
      </w:pPr>
      <w:r>
        <w:rPr/>
        <w:t>178.154.173.30 - - [11/Nov/2013:10:45:17 +0700] "GET /robots.txt HTTP/1.1" 404 534 "-" "Mozilla/5.0 (compatible; YandexBot/3.0; +http://yandex.com/bots)"</w:t>
      </w:r>
    </w:p>
    <w:p>
      <w:pPr>
        <w:pStyle w:val="PreformattedText"/>
        <w:bidi w:val="0"/>
        <w:jc w:val="left"/>
        <w:rPr/>
      </w:pPr>
      <w:r>
        <w:rPr/>
        <w:t>178.154.173.30 - - [11/Nov/2013:10:45:19 +0700] "GET /course/category.php?id=24 HTTP/1.1" 200 6029 "-" "Mozilla/5.0 (compatible; YandexBot/3.0; +http://yandex.com/bots)"</w:t>
      </w:r>
    </w:p>
    <w:p>
      <w:pPr>
        <w:pStyle w:val="PreformattedText"/>
        <w:bidi w:val="0"/>
        <w:jc w:val="left"/>
        <w:rPr/>
      </w:pPr>
      <w:r>
        <w:rPr/>
        <w:t>178.154.173.30 - - [11/Nov/2013:10:45:19 +0700] "GET / HTTP/1.1" 200 10585 "-" "Mozilla/5.0 (compatible; YandexBot/3.0; +http://yandex.com/bots)"</w:t>
      </w:r>
    </w:p>
    <w:p>
      <w:pPr>
        <w:pStyle w:val="PreformattedText"/>
        <w:bidi w:val="0"/>
        <w:jc w:val="left"/>
        <w:rPr/>
      </w:pPr>
      <w:r>
        <w:rPr/>
        <w:t>178.154.173.30 - - [11/Nov/2013:10:45:21 +0700] "GET /course/category.php?id=62 HTTP/1.1" 200 6209 "-" "Mozilla/5.0 (compatible; YandexBot/3.0; +http://yandex.com/bots)"</w:t>
      </w:r>
    </w:p>
    <w:p>
      <w:pPr>
        <w:pStyle w:val="PreformattedText"/>
        <w:bidi w:val="0"/>
        <w:jc w:val="left"/>
        <w:rPr/>
      </w:pPr>
      <w:r>
        <w:rPr/>
        <w:t>2.60.112.214 - - [11/Nov/2013:10:45:39 +0700] "GET /course/view.php?id=9 HTTP/1.1" 303 1009 "http://portal23.sibadi.org/course/category.php?id=3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39 +0700] "GET /enrol/index.php?id=9 HTTP/1.1" 200 7038 "http://portal23.sibadi.org/course/category.php?id=3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40 +0700] "GET /theme/image.php?theme=formal_white&amp;component=core&amp;rev=1383887211&amp;image=t%2Femail HTTP/1.1" 200 1372 "http://portal23.sibadi.org/enrol/index.php?id=9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42 +0700] "GET /user/view.php?id=677&amp;course=1 HTTP/1.1" 303 1015 "http://portal23.sibadi.org/enrol/index.php?id=9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42 +0700] "GET /user/profile.php?id=677 HTTP/1.1" 200 6999 "http://portal23.sibadi.org/enrol/index.php?id=9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12.164.227.37 - - [11/Nov/2013:10:45:46 +0700] "GET / HTTP/1.1" 200 9742 "-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66.249.66.154 - - [11/Nov/2013:10:45:47 +0700] "GET /course/category.php?id=68 HTTP/1.1" 200 5537 "-" "Mozilla/5.0 (iPhone; CPU iPhone OS 6_0 like Mac OS X) AppleWebKit/536.26 (KHTML, like Gecko) Version/6.0 Mobile/10A5376e Safari/8536.25 (compatible; Googlebot-Mobile/2.1; +http://www.google.com/bot.html)"</w:t>
      </w:r>
    </w:p>
    <w:p>
      <w:pPr>
        <w:pStyle w:val="PreformattedText"/>
        <w:bidi w:val="0"/>
        <w:jc w:val="left"/>
        <w:rPr/>
      </w:pPr>
      <w:r>
        <w:rPr/>
        <w:t>66.249.66.154 - - [11/Nov/2013:10:45:48 +0700] "GET /calendar/set.php?var=showglobal&amp;from=day&amp;id=1&amp;cal_d=28&amp;cal_m=3&amp;cal_y=1962 HTTP/1.1" 303 851 "-" "Mozilla/5.0 (compatible; Googlebot/2.1; +http://www.google.com/bot.html)"</w:t>
      </w:r>
    </w:p>
    <w:p>
      <w:pPr>
        <w:pStyle w:val="PreformattedText"/>
        <w:bidi w:val="0"/>
        <w:jc w:val="left"/>
        <w:rPr/>
      </w:pPr>
      <w:r>
        <w:rPr/>
        <w:t>212.164.227.37 - - [11/Nov/2013:10:45:48 +0700] "GET /theme/standard/styles.php HTTP/1.1" 200 20788 "http://portal.sibadi.org/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212.164.227.37 - - [11/Nov/2013:10:45:49 +0700] "GET /theme/digital-university/styles.php HTTP/1.1" 200 6757 "http://portal.sibadi.org/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212.164.227.37 - - [11/Nov/2013:10:45:49 +0700] "GET /lib/javascript-mod.php HTTP/1.1" 200 392 "http://portal.sibadi.org/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49 +0700] "POST /lib/ajax/getnavbranch.php HTTP/1.1" 200 1167 "http://portal23.sibadi.org/user/profile.php?id=67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49 +0700] "GET /my/ HTTP/1.1" 200 8226 "http://portal23.sibadi.org/user/profile.php?id=67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1 +0700] "GET /theme/image.php?theme=formal_white&amp;component=mod_assign&amp;rev=1383887211&amp;image=icon HTTP/1.1" 200 6138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1 +0700] "GET /theme/image.php?theme=formal_white&amp;component=mod_assignment&amp;rev=1383887211&amp;image=icon HTTP/1.1" 200 6138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1 +0700] "GET /lib/javascript.php?rev=1383887211&amp;jsfile=%2Fblocks%2Fcourse_overview%2Fmodule.js HTTP/1.1" 200 1813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1 +0700] "GET /theme/yui_combo.php?3.7.3/build/anim-base/anim-base.js&amp;3.7.3/build/anim-color/anim-color.js&amp;3.7.3/build/anim-xy/anim-xy.js&amp;3.7.3/build/anim-curve/anim-curve.js&amp;3.7.3/build/anim-easing/anim-easing.js&amp;3.7.3/build/anim-node-plugin/anim-node-plugin.js&amp;3.7.3/build/anim-scroll/anim-scroll.js HTTP/1.1" 200 8535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3 +0700] "POST /lib/ajax/getnavbranch.php HTTP/1.1" 200 1652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3 +0700] "GET /course/view.php?id=7 HTTP/1.1" 200 11783 "http://portal23.sibadi.org/my/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core&amp;rev=1383887211&amp;image=spacer HTTP/1.1" 200 529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assign&amp;rev=1383887211&amp;image=icon HTTP/1.1" 200 6138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core&amp;rev=1383887211&amp;image=f%2Fpdf-24 HTTP/1.1" 200 2738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core&amp;rev=1383887211&amp;image=i%2Fgrades HTTP/1.1" 200 1403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core&amp;rev=1383887211&amp;image=i%2Fusers HTTP/1.1" 200 1503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mod_page&amp;rev=1383887211&amp;image=icon HTTP/1.1" 200 7703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theme/image.php?theme=formal_white&amp;component=core&amp;rev=1383887211&amp;image=i%2Fuser HTTP/1.1" 200 1316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4 +0700] "GET /lib/javascript.php?rev=1383887211&amp;jsfile=%2Fcourse%2Fformat%2Ftopics%2Fformat.js HTTP/1.1" 200 1093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4 +0700] "GET /mod/glossary/view.php?id=231 HTTP/1.1" 200 10742 "http://portal23.sibadi.org/course/view.php?id=15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6 +0700] "GET /theme/image.php?theme=formal_white&amp;component=theme&amp;rev=1383887211&amp;image=tab%2Fleft HTTP/1.1" 200 778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6 +0700] "GET /theme/image.php?theme=formal_white&amp;component=theme&amp;rev=1383887211&amp;image=tab%2Fright HTTP/1.1" 200 3784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6 +0700] "GET /theme/image.php?theme=formal_white&amp;component=theme&amp;rev=1383887211&amp;image=tab%2Ftabrow1 HTTP/1.1" 200 757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5 +0700] "GET /theme/image.php?theme=formal_white&amp;component=glossary&amp;rev=1383887211&amp;image=print HTTP/1.1" 200 611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7 +0700] "GET /theme/image.php?theme=formal_white&amp;component=theme&amp;rev=1383887211&amp;image=tab%2Fleft_hover HTTP/1.1" 200 783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2.126.198.110 - - [11/Nov/2013:10:45:57 +0700] "GET /theme/image.php?theme=formal_white&amp;component=theme&amp;rev=1383887211&amp;image=tab%2Fright_hover HTTP/1.1" 200 3223 "http://portal23.sibadi.org/mod/glossary/view.php?id=231" "Mozilla/5.0 (Windows NT 6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9 +0700] "GET /mod/resource/view.php?id=1123 HTTP/1.1" 303 1264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12.164.227.37 - - [11/Nov/2013:10:45:59 +0700] "GET /user/pix.php/109/f2.jpg HTTP/1.1" 200 2192 "http://portal.sibadi.org/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5:59 +0700] "GET /pluginfile.php?file=%2F2973%2Fmod_resource%2Fcontent%2F2%2F%D0%9A%D0%9E%D0%9D%D0%A2%D0%A0%D0%9E%D0%9B%D0%AC%D0%9D%D0%90%D0%AF%20%D0%A0%D0%90%D0%91%D0%9E%D0%A2%D0%90%283%20%D1%81%D0%B5%D0%BC%29 HTTP/1.1" 200 182486 "http://portal23.sibadi.org/course/view.php?id=7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2.60.112.214 - - [11/Nov/2013:10:46:00 +0700] "GET /favicon.ico HTTP/1.1" 404 508 "-" "Mozilla/5.0 (Windows NT 6.1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204.152 - - [11/Nov/2013:10:46:05 +0700] "GET / HTTP/1.1" 200 9710 "http://www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cookies.js HTTP/1.1" 200 1269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overlib/overlib_cssstyle.js HTTP/1.1" 200 2705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overlib/overlib.js HTTP/1.1" 200 1458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ufo.js HTTP/1.1" 200 4007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dropdown.js HTTP/1.1" 200 134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t/switch_minus.gif HTTP/1.1" 200 447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u/f2.png HTTP/1.1" 200 197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i/course.gif HTTP/1.1" 200 1665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f/pdf.gif HTTP/1.1" 200 71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mod/resource/icon.gif HTTP/1.1" 200 686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f/powerpoint.gif HTTP/1.1" 200 72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f/web.gif HTTP/1.1" 200 713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f/folder.gif HTTP/1.1" 200 687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mod/forum/icon.gif HTTP/1.1" 200 1603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f/word.gif HTTP/1.1" 200 71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blocks/contador/pix/7.gif HTTP/1.1" 200 438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blocks/contador/pix/5.gif HTTP/1.1" 200 458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blocks/contador/pix/1.gif HTTP/1.1" 200 423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javascript-static.js HTTP/1.1" 200 5083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pix/spacer.gif HTTP/1.1" 200 334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blocks/contador/pix/2.gif HTTP/1.1" 200 450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pix/moodlelogo.gif HTTP/1.1" 200 291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lib/javascript-mod.php HTTP/1.1" 200 39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standard/styles.php HTTP/1.1" 200 20788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styles.php HTTP/1.1" 200 6757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user/pix.php/109/f2.jpg HTTP/1.1" 200 219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top_bg.png HTTP/1.1" 200 46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h2.png HTTP/1.1" 200 490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top.png HTTP/1.1" 200 670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banner.jpg HTTP/1.1" 200 25826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navbar_bg.png HTTP/1.1" 200 482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navbar.png HTTP/1.1" 200 9064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pix/banner_bg.png HTTP/1.1" 200 513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6 +0700] "GET /theme/digital-university/favicon.ico HTTP/1.1" 200 1190 "-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7 +0700] "GET /undefined HTTP/1.1" 404 50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8 +0700] "GET / HTTP/1.1" 200 10611 "http://portal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javascript.php?theme=formal_white&amp;rev=1383887211&amp;type=head HTTP/1.1" 200 591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lib/javascript.php?rev=1383887211&amp;jsfile=%2Flib%2Fjavascript-static.js HTTP/1.1" 200 11438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logo HTTP/1.1" 200 4200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styles.php?theme=formal_white&amp;rev=1383887211&amp;type=theme&amp;svg=0 HTTP/1.1" 200 6692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enrol_guest&amp;rev=1383887211&amp;image=withoutpassword HTTP/1.1" 200 132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styles.php?theme=formal_white&amp;rev=1383887211&amp;type=plugins&amp;svg=0 HTTP/1.1" 200 24862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blocks/login_info/js/jquery.js HTTP/1.1" 200 33763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blocks/login_info/js/thickbox/thickbox.js HTTP/1.1" 200 331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blocks/login_info/js/thickbox/thickbox.css HTTP/1.1" 200 1395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styles.php?theme=formal_white&amp;rev=1383887211&amp;type=parents&amp;svg=0 HTTP/1.1" 200 27709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blocks/login_info/teacher.png HTTP/1.1" 200 23306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forum&amp;rev=1383887211&amp;image=icon HTTP/1.1" 200 4838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page&amp;rev=1383887211&amp;image=icon HTTP/1.1" 200 7703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core&amp;rev=1383887211&amp;image=f%2Fpowerpoint-24 HTTP/1.1" 200 280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folder&amp;rev=1383887211&amp;image=icon HTTP/1.1" 200 4478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core&amp;rev=1383887211&amp;image=u%2Ff2 HTTP/1.1" 200 2041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url&amp;rev=1383887211&amp;image=icon HTTP/1.1" 200 53949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core&amp;rev=1383887211&amp;image=moodlelogo HTTP/1.1" 200 3109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block_simple_clock&amp;rev=1383887211&amp;image=server HTTP/1.1" 200 1401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blocks/login_info/style.css HTTP/1.1" 200 529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javascript.php?theme=formal_white&amp;rev=1383887211&amp;type=footer HTTP/1.1" 200 591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roundcorner%2Fbody_r&amp;svg=0 HTTP/1.1" 200 1633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roundcorner%2Ffooter&amp;svg=0 HTTP/1.1" 200 16379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bg_bread&amp;svg=0 HTTP/1.1" 200 815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roundcorner%2Fbody_l&amp;svg=0 HTTP/1.1" 200 16333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theme=formal_white&amp;component=theme&amp;rev=1383887211&amp;image=roundcorner%2Fheader&amp;svg=0 HTTP/1.1" 200 16337 "http://portal23.sibadi.org/" "Mozilla/5.0 (compatible; MSIE 10.0; Windows NT 6.1; Trident/6.0)"</w:t>
      </w:r>
    </w:p>
    <w:p>
      <w:pPr>
        <w:pStyle w:val="PreformattedText"/>
        <w:bidi w:val="0"/>
        <w:jc w:val="left"/>
        <w:rPr/>
      </w:pPr>
      <w:r>
        <w:rPr/>
        <w:t>188.232.204.152 - - [11/Nov/2013:10:46:09 +0700] "GET /theme/image.php?5#9# #;#8#=#8#8# #&gt;#1#I#5#A#B#2#0# ##  #�#4#5#@#5#2#5#=#I#8#:#0#&lt;#8#�# #(###;#5#E#0#=#&gt;#2#,# ###.# # #.# ###&gt;#?#&gt;#2#,# ###?#B#5#:#&lt;#0#=# #8# #4#@#.#)# #8# #�#?#&gt;#;#8#B#8#:#0#&lt;#8#�# ##  #7#0#I#8#B#=#8#:#0#&lt;#8# #?#5#@#5#E#&gt;#4#0# #:# #?#&gt;#;#8#B#8#G#5#A#:#&gt;#9# #1#&gt;#@#L#1#5# #?#C#B#Q#&lt;# #A#8#A#B#5#&lt;#0#B#8#G#5#A#:#&gt;#3#&gt;# #?#@#8#&lt;#5#=#5#=#8#O# #B#5#@#@#&gt;#@#8#A#B#8#G#5#A#:#8#E# #&lt;#5#B#&gt;#4#&gt;#2# #(###8#E#0#9#;#&gt;#2#,# ###&gt;#@#&gt;#7#&gt;#2#,# #"#8#E#&gt;#&lt;#8#@#&gt;#2#,# ###2#O#B#:#&gt;#2#A#:#8#9# #8# #4#@#.#)#,# #?#&gt;#B#@#5#1#&gt;#2#0#;#8# #A#&gt;#7#K#2#0# #2# #8#N#=#5# #1#8#7#9# #3#.# ### #H#Y#P#E#R#L#I#N#K# #"#h#t#t#p#:#/#/#w#w#w#.#c#u#l#t#i#n#f#o#.#r#u#/#f#u#l#l#t#e#x#t#/#1#/#0#0#1#/#0#0#8#/#0#0#6#/#6#4#9#.#h#t#m#"# #####&gt;#@#&gt;#=#5#6#A#:#&gt;#3#&gt;# #A#J#5#7#4#0###,# #?#@#8#2#5#4#H#5#3#&gt;# #;#8#H#L# #:# #D#&gt;#@#&lt;#0#;#L#=#&gt;#&lt;#C# #8# #:#@#0#B#:#&gt;#2#@#5#&lt;#5#=#=#&gt;#&lt;#C# #:#&gt;#&lt;#?#@#&gt;#&lt;#8#A#A#C# #&lt;#5#6#4#C# #4#2#C#&lt;#O# #M#B#8#&lt;#8# #3#@#C#?#?#8#@#&gt;#2#:#0#&lt;#8#.# ### #0#2#3#C#A#B#5# #1#8#7#9# #3#.# #�###5#&lt;#;#O# #8# #2#&gt;#;#O#�# #&gt;#:#&gt;#=#G#0#B#5#;#L#=#&gt;# #@#0#A#:#&gt;#;#&gt;#;#0#A#L# #=#0# #4#2#5# #A#0#&lt;#&gt;#A#B#&gt;#O#B#5#;#L#=#K#5# #&gt;#@#3#0#=#8#7#0#F#8#8#:# ### #H#Y#P#E#R#L#I#N#K# #"#h#t#t#p#:#/#/#w#w#w#.#c#u#l#t#i#n#f#o#.#r#u#/#f#u#l#l#t#e#x#t#/#1#/#0#0#1#/#0#0#8#/#0#8#0#/#1#0#8#.#h#t#m#"# ###�###0#@#&gt;#4#=#0#O# #2#&gt;#;#O#�### #8# ### #H#Y#P#E#R#L#I#N#K# #"#h#t#t#p#:#/#/#w#w#w#.#c#u#l#t#i#n#f#o#.#r#u#/#f#u#l#l#t#e#x#t#/#1#/#0#0#1#/#0#0#8#/#1#2#2#/#0#5#0#.#h#t#m#"# ###�#'#Q#@#=#K#9# #?#5#@#5#4#5#;#�###.#</w:t>
        <w:t>#�###0#@#&gt;#4#=#0#O# #2#&gt;#;#O#�# #-# #@#5#2#&gt;#;#N#F#8#&gt;#=#=#&gt;#-#=#0#@#&gt;#4#=#8#G#5#A#:#0#O# #&gt;#@#3#0#=#8#7#0#F#8#O# #2# # #&gt;#A#A#8#8# #=#0#G#0#;#0# #8#0#-#E# #3#3#.# #X#I#X# #2#.# ###G#@#5#4#8#B#5#;#O#&lt;#8# #�###0#@#&gt;#4#=#&gt;#9# #2#&gt;#;#8#�# #1#K#;#8# #?#@#&gt;#D#5#A#A#8#&gt;#=#0#;#L#=#K#5# #@#5#2#&gt;#;#N#F#8#&gt;#=#5#@#K# ##  #A#B#&gt;#@#&gt;#=#=#8#:#8# #?#&gt;#;#8#B#8#G#5#A#:#&gt;#9# #1#&gt;#@#L#1#K# #A# #A#0#&lt;#&gt;#4#5#@#6#0#2#8#5#&lt;#.#</w:t>
        <w:t>###0#@#&gt;#4#&gt;#2#&gt;#;#L#F#K# #A#&gt;#7#4#0#;#8# #F#5#=#B#@#0#;#8#7#&gt;#2#0#=#=#C#N#,# #E#&gt;#@#&gt;#H#&gt;# #7#0#:#&gt;#=#A#?#8#@#8#@#&gt;#2#0#=#=#C#N# #&gt;#@#3#0#=#8#7#0#F#8#N#,# #A#0#&lt;#C#N# #7#=#0#G#8#B#5#;#L#=#C#N# #4#;#O# #@#0#7#=#&gt;#G#8#=#A#:#&gt;#3#&gt;# #?#5#@#8#&gt;#4#0# #&gt;#A#2#&gt;#1#&gt;#4#8#B#5#;#L#=#&gt;#3#&gt;# #4#2#8#6#5#=#8#O# #2# # #&gt;#A#A#8#8#.# ###Q# #2#&gt;#7#3#;#0#2#8#;# ###A#?#&gt;#;#=#8#B#5#;#L#=#K#9# #:#&gt;#&lt;#8#B#5#B#:# ###.# ###.# ### #H#Y#P#E#R#L#I#N#K# #"#h#t#t#p#:#/#/#w#w#w#.#c#u#l#t#i#n#f#o#.#r#u#/#f#u#l#l#t#e#x#t#/#1#/#0#0#1#/#0#0#8#/#0#7#7#/#0#8#4#.#h#t#m#"# #####8#E#0#9#;#&gt;#2###,# ###.# ###.# ### #H#Y#P#E#R#L#I#N#K# #"#h#t#t#p#:#/#/#w#w#w#.#c#u#l#t#i#n#f#o#.#r#u#/#f#u#l#l#t#e#x#t#/#1#/#0#0#1#/#0#0#8#/#0#6#0#/#4#1#8#.#h#t#m#"# #####2#O#B#:#&gt;#2#A#:#8#9###,# ###.# ###.# ### #H#Y#P#E#R#L#I#N#K# #"#h#t#t#p#:#/#/#w#w#w#.#c#u#l#t#i#n#f#o#.#r#u#/#f#u#l#l#t#e#x#t#/#1#/#0#0#1#/#0#0#8#/#0#3#9#/#4#9#1#.#h#t#m#"# #####5#;#O#1#&gt;#2###,# #!#.# ###.# ### #H#Y#P#E#R#L#I#N#K# #"#h#t#t#p#:#/#/#w#w#w#.#c#u#l#t#i#n#f#o#.#r#u#/#f#u#l#l#t#e#x#t#/#1#/#0#0#1#/#0#0#8#/#0#8#8#/#3#7#0#.#h#t#m#"# #####5#@#&gt;#2#A#:#0#O###,# ###.# ###.# ### #H#Y#P#E#R#L#I#N#K# #"#h#t#t#p#:#/#/#w#w#w#.#c#u#l#t#i#n#f#o#.#r#u#/#f#u#l#l#t#e#x#t#/#1#/#0#0#1#/#0#0#8#/#1#1#6#/#0#1#8#.#h#t#m#"# ###$#8#3#=#5#@###,# ###.# ###.# ### #H#Y#P#E#R#L#I#N#K# #"#h#t#t#p#:#/#/#w#w#w#.#c#u#l#t#i#n#f#o#.#r#u#/#f#u#l#l#t#e#x#t#/#1#/#0#0#1#/#0#0#8#/#0#7#8#/#2#0#8#.#h#t#m#"# #####&gt;#@#&gt;#7#&gt;#2###,# ###.# #$#.# ### #H#Y#P#E#R#L#I#N#K# #"#h#t#t#p#:#/#/#w#w#w#.#c#u#l#t#i#n#f#o#.#r#u#/#f#u#l#l#t#e#x#t#/#1#/#0#0#1#/#0#0#8#/#1#1#7#/#6#8#9#.#h#t#m#"# ###$#@#&gt;#;#5#=#:#&gt;###,# ###.# ###.# ### #H#Y#P#E#R#L#I#N#K# #"#h#t#t#p#:#/#/#w#w#w#.#c#u#l#t#i#n#f#o#.#r#u#/#f#u#l#l#t#e#x#t#/#1#/#0#0#1#/#0#0#8#/#1#1#0#/#8#5#8#.#h#t#m#"# ###"#8#E#&gt;#&lt;#8#@#&gt;#2###,# ###.# ###.# ### #H#Y#P#E#R#L#I#N#K# #"#h#t#t#p#:#/#/#w#w#w#.#c#u#l#t#i#n#f#o#.#r#u#/#f#u#l#l#t#e#x#t#/#1#/#0#0#1#/#0#0#8#/#0#9#6#/#1#1#5#.#h#t#m#"# #####0#@#0#=#=#8#:#&gt;#2###,# ###.# ###.# ### #H#Y#P#E#R#L#I#N#K# #"#h#t#t#p#:#/#/#w#w#w#.#c#u#l#t#i#n#f#o#.#r#u#/#f#u#l#l#t#e#x#t#/#1#/#0#0#1#/#0#0#8#/#1#2#8#/#1#8#0#.#h#t#m#"# ###/#:#8#&lt;#&gt;#2#0###,# ###.# ###.# ### #H#Y#P#E#R#L#I#N#K# #"#h#t#t#p#:#/#/#w#w#w#.#c#u#l#t#i#n#f#o#.#r#u#/#f#u#l#l#t#e#x#t#/#1#/#0#0#1#/#0#0#8#/#0#8#6#/#0#3#8#.#h#t#m#"# #####H#0#=#8#=#0### #8# #4#@#.# ###&lt;#C# #?#&gt;#4#G#8#=#O#;#0#A#L# #A#5#B#L# #&lt;#5#A#B#=#K#E# #8# #A#?#5#F#8#0#;#L#=#K#E# #(#@#0#1#&gt;#G#8#E#,# #A#B#C#4#5#=#G#5#A#:#8#E#,# #2#&gt;#5#=#=#K#E#)# #3#@#C#?#?#.# ### #1#8#7#9## 1#8#8#3# #3#3#.# #=#0#@#&gt;#4#&gt;#2#&gt;#;#L#G#5#A#:#8#5# #3#@#C#?#?#K# #8#&lt;#5#;#8#A#L# #?#&gt;#G#B#8# #2# #5#0# #3#&gt;#@#&gt;#4#0#E#,# #&gt;#A#&gt;#1#5#=#=#&gt;# #&lt;#=#&gt;#3#&gt;# #8#E# #1#K#;#&gt;# #=#0# ###:#@#0#8#=#5# #8# #2# ###&gt;#2#&gt;#;#6#L#5#.# #'#8#A#;#&gt;# #G#;#5#=#&gt;#2# #&gt;#@#3#0#=#8#7#0#F#8#8# #=#5# #?#@#5#2#K#H#0#;#&gt;# #5#0#0#,# #2# #4#2#8#6#5#=#8#8# #C#G#0#A#B#2#&gt;#2#0#;#&gt;# #=#5#A#:#&gt;#;#L#:#&gt;# #B#K#A#O#G#.#</w:t>
        <w:t>###@#&gt;#3#@#0#&lt;#&lt;#0# #�###0#@#&gt;#4#=#&gt;#9# #2#&gt;#;#8#�# #A#&gt;#4#5#@#6#0#;#0# #B#@#5#1#&gt;#2#0#=#8#O# #A#&gt;#7#K#2#0# ###G#@#5#4#8#B#5#;#L#=#&gt;#3#&gt;# #A#&gt;#1#@#0#=#8#O#,# #2#2#5#4#5#=#8#O# #2#A#5#&gt;#1#I#5#3#&gt;# #8#7#1#8#@#0#B#5#;#L#=#&gt;#3#&gt;# #?#@#0#2#0# #8# #?#&gt;#A#B#&gt;#O#=#=#&gt;#3#&gt;# #=#0#@#&gt;#4#=#&gt;#3#&gt;# #?#@#5#4#A#B#0#2#8#B#5#;#L#A#B#2#0#,# #A#2#&gt;#1#&gt;#4#K# #A#;#&gt;#2#0#,# #A#&gt;#2#5#A#B#8#,# #?#5#G#0#B#8#,# #A#E#&gt;#4#&gt;#:#;# #&gt;#1#I#8#=#=#&gt;#3#&gt;# #A#0#&lt;#&gt;#C#?#@#0#2#;#5#=#8#O#,# #7#0#&lt;#5#=#K# #?#&gt;#A#B#&gt;#O#=#=#&gt;#9# #0#@#&lt;#8#8# #=#0#@#&gt;#4#=#K#&lt;# #&gt;#?#&gt;#;#G#5#=#8#5#&lt;#,# #?#5#@#5#4#0#G#8# #7#5#&lt;#;#8# #=#0#@#&gt;#4#C#,# #?#@#5#4#&gt;#A#B#0#2#;#5#=#8#O# #C#3#=#5#B#Q#=#=#K#&lt;# #=#0#@#&gt;#4#0#&lt;# #?#@#0#2#0# #A#0#&lt;#&gt;#&gt;#?#@#5#4#5#;#5#=#8#O#.# ###0#:# #8# #?#@#5#4#H#5#A#B#2#C#N#I#8#5# #=#0#@#&gt;#4#=#8#G#5#A#:#8#5# #?#@#&gt;#3#@#0#&lt;#&lt;#K#,# #&gt;#=#0# #A#&lt;#5#H#8#2#0#;#0# #7#0#4#0#G#8# #4#5#&lt;#&gt;#:#@#0#B#8#G#5#A#:#8#5# #8# #A#&gt;#F#8#0#;#8#A#B#8#G#5#A#:#8#5#,# #=#&gt;# #5#Q# #2#K#3#&gt;#4#=#&gt;# #&gt;#B#;#8#G#0#;#&gt;# #@#0#7#2#Q#@#=#C#B#&gt;#5# #&gt;#?#@#5#4#5#;#5#=#8#5# #8#&lt;#5#=#=#&gt;# #4#5#&lt;#&gt;#:#@#0#B#8#G#5#A#:#8#E# #7#0#4#0#G#.# ###@#8#7#=#0#2# #=#5#&gt;#1#E#&gt;#4#8#&lt;#&gt;#A#B#L# #?#&gt;#;#8#B#8#G#5#A#:#&gt;#9# #1#&gt;#@#L#1#K# #A# #A#0#&lt;#&gt;#4#5#@#6#0#2#8#5#&lt;#,# #=#0#@#&gt;#4#&gt;#2#&gt;#;#L#F#K# #A#4#5#;#0#;#8# #?#&gt;# #A#@#0#2#=#5#=#8#N# #A# #=#0#@#&gt;#4#=#8#:#0#&lt;#8# #1#8#7#0#-#E# #3#3#.# #H#0#3# #2#?#5#@#Q#4#.# ###4#=#0#:#&gt;# #&gt;#=#8# #&gt;#A#B#0#2#0#;#8#A#L# #A#&gt;#F#8#0#;#8#A#B#0#&lt;#8#-#C#B#&gt;#?#8#A#B#0#&lt;#8#,# #@#0#7#4#5#;#O#2#H#8#&lt;#8# #&gt;#A#=#&gt;#2#=#K#5# #?#&gt;#;#&gt;#6#5#=#8#O# #=#0#@#&gt;#4#=#8#G#5#A#:#&gt;#9# #8#4#5#&gt;#;#&gt;#3#8#8# #8#,# #?#@#5#6#4#5# #2#A#5#3#&gt;# #2#5#@#C# #2# #2#&gt;#7#&lt;#&gt;#6#=#&gt;#A#B#L# #4#;#O# # #&gt;#A#A#8#8#,# #&lt;#8#=#C#O# #:#0#?#8#B#0#;#8#7#&lt;#,# #?#@#8#9#B#8# #:# #A#&gt;#F#8#0#;#8#7#&lt;#C# #G#5#@#5#7# #:#@#5#A#B#L#O#=#A#:#C#N# #@#5#2#&gt;#;#N#F#8#N#.# ###&gt;#;#L#H#8#=#A#B#2#&gt;# #8#E# #2#5#@#8#;#&gt;# #2# #2#&gt;#7#&lt;#&gt;#6#=#&gt;#A#B#L# #=#5#?#&gt;#A#@#5#4#A#B#2#5#=#=#&gt;# #A#;#8#B#L# #?#&gt;#;#8#B#8#G#5#A#:#8#5# #8# #A#&gt;#F#8#0#;#8#A#B#8#G#5#A#:#8#5# #?#5#@#5#2#&gt;#@#&gt;#B#K#,# #C#?#&gt;#2#0#O# #=#0# #A#&gt;#F#8#0#;#8#A#B#8#G#5#A#:#8#5# #8#=#A#B#8#=#:#B#K# #:#@#5#A#B#L#O#=#A#B#2#0#.# ###@#C#3#8#5# #@#0#7#4#5#;#O#;#8# #?#&gt;#;#8#B#8#G#5#A#:#8#9# #8# #A#&gt;#F#8#0#;#L#=#K#9# #?#5#@#5#2#&gt;#@#&gt;#B# #2#&gt;# #2#@#5#&lt;#5#=#8#,# #?#&gt;#;#0#3#0#O#,# #G#B#&gt;# #?#&gt;#A#;#5# #A#2#5#@#6#5#=#8#O# #A#0#&lt;#&gt;#4#5#@#6#0#2#8#O# #8# #C#A#B#0#=#&gt;#2#;#5#=#8#O# #4#5#&lt;#&gt;#:#@#0#B#8#G#5#A#:#8#E# #A#2#&gt;#1#&gt;#4# #@#5#2#&gt;#;#N#F#8#&gt;#=#5#@#K# #A#C#&lt;#5#N#B# #@#0#7#2#5#@#=#C#B#L# #?#&gt;#4#3#&gt;#B#&gt;#2#:#C# #:# #A#&gt;#F#8#0#;#8#A#B#8#G#5#A#:#&gt;#9# #@#5#2#&gt;#;#N#F#8#8#.# ###8#1#5#@#0#;#L#=#&gt;#5# #:#@#K#;#&gt;# #(#=#5# #?#&gt;#;#L#7#&gt;#2#0#2#H#5#5#A#O# #A#C#I#5#A#B#2#5#=#=#K#&lt;# #2#;#8#O#=#8#5#&lt;#)# #?#@#5#4#?#&gt;#;#0#3#0#;#&gt;# #C#4#&gt;#2#;#5#B#2#&gt;#@#8#B#L#A#O# #?#&gt;#;#C#G#5#=#8#5#&lt;# #&gt;#B# #F#0#@#A#:#&gt;#3#&gt;# #?#@#0#2#8#B#5#;#L#A#B#2#0# #:#&gt;#=#A#B#8#B#C#F#8#8#.#</w:t>
        <w:t>#�###0#@#&gt;#4#=#0#O# #2#&gt;#;#O#�# #?#@#&gt;#2#&gt;#4#8#;#0# #@#5#2#&gt;#;#N#F#8#&gt;#=#=#C#N# #0#3#8#B#0#F#8#N# #8# #?#@#&gt;#?#0#3#0#=#4#C# #2#&gt;# #2#A#5#E# #A#;#&gt;#O#E# #=#0#A#5#;#5#=#8#O#.# ###0#7#5#B#K# ### #H#Y#P#E#R#L#I#N#K# #"#h#t#t#p#:#/#/#w#w#w#.#c#u#l#t#i#n#f#o#.#r#u#/#f#u#l#l#t#e#x#t#/#1#/#0#0#1#/#0#0#8#/#0#8#0#/#1#1#0#.#h#t#m#"# ###�###0#@#&gt;#4#=#0#O# #2#&gt;#;#O#�### #8# #�# #0#1#&gt;#G#0#O# #3#0#7#5#B#0#�# #A#B#@#5#&lt;#8#;#8#A#L# #?#&gt;#?#C#;#O#@#8#7#8#@#&gt;#2#0#B#L# #8#4#5#N# #?#&gt;#;#8#B#8#G#5#A#:#&gt;#9# #1#&gt;#@#L#1#K# #A# #A#0#&lt;#&gt;#4#5#@#6#0#2#8#5#&lt;#.# ###&gt;#@#L#1#C# #7#0# #7#0#E#2#0#B# #2#;#0#A#B#8# #@#5#2#&gt;#;#N#F#8#&gt;#=#5#@#K# #@#0#7#2#5#@#=#C#;#8# #?#&gt;#4# #4#5#2#8#7#&gt;#&lt;# #�#"#5#?#5#@#L# #8#;#8# #=#8#:#&gt;#3#4#0#!#�#.# ### #?#&gt;#4#3#&gt;#B#&gt;#2#:#5# #2#&gt;#A#A#B#0#=#8#O#,# #0# #B#0#:#6#5# #2# #5#3#&gt;# #&gt;#A#C#I#5#A#B#2#;#5#=#8#8# #�###0#@#&gt;#4#=#0#O# #2#&gt;#;#O#�# #3#;#0#2#=#C#N# #@#&gt;#;#L# #&gt;#B#2#&gt;#4#8#;#0# #@#5#2#&gt;#;#N#F#8#&gt;#=#=#&gt;#&lt;#C# #&lt;#5#=#L#H#8#=#A#B#2#C#,# #B#.#5#.# #A#2#&gt;#5#9# #&gt;#@#3#0#=#8#7#0#F#8#8#.# ###0#@#&gt;#4#=#K#5# #&lt;#0#A#A#K# #4#&gt;#;#6#=#K# #1#K#;#8# #8#3#@#0#B#L# #2#A#?#&gt;#&lt;#&gt;#3#0#B#5#;#L#=#C#N# #@#&gt;#;#L#.# ### #M#B#&gt;#&lt;# #A#:#0#7#0#;#A#O# #1#;#0#=#:#8#A#B#A#:#8#9# #E#0#@#0#:#B#5#@# #?#@#&gt;#3#@#0#&lt;#&lt;#K# #�###0#@#&gt;#4#=#&gt;#9# #2#&gt;#;#8#�#,# #?#&gt;#=#8#&lt;#0#2#H#5#9# #?#&gt;#;#8#B#8#G#5#A#:#C#N# #1#&gt;#@#L#1#C# #:#0#:# #7#0#3#&gt;#2#&gt;#@#.# #!# #@#0#7#2#8#B#8#5#&lt;# #8# #&gt;#1#&gt;#A#B#@#5#=#8#5#&lt;# #?#&gt;#;#8#B#8#G#5#A#:#&gt;#9# #1#&gt;#@#L#1#K# #2#A#Q# #1#&gt;#;#L#H#5#5# #7#=#0#G#5#=#8#5# #?#@#8#&gt;#1#@#5#B#0#;# #B#5#@#@#&gt;#@#.# #�###0#@#&gt;#4#=#0#O# #2#&gt;#;#O#�# #?#&gt;#4#3#&gt;#B#&gt;#2#8#;#0# #A#5#&lt;#L# #?#&gt;#:#C#H#5#=#8#9# #=#0# ###;#5#:#A#0#=#4#@#0# #I#I#.# ###0#@#&gt;#4#&gt;#2#&gt;#;#L#G#5#A#:#8#9# #B#5#@#@#&gt;#@# #C#A#B#@#0#H#8#;# #?#@#0#2#8#B#5#;#L#A#B#2#&gt;#,# #7#0#A#B#0#2#8#;# #5#3#&gt;# #?#&gt;#9#B#8# #=#0# #=#5#:#&gt;#B#&gt;#@#K#5# #C#A#B#C#?#:#8#.# ###4#=#0#:#&gt;# #C#2#8#4#5#2#,# #G#B#&gt;# #@#5#2#&gt;#;#N#F#8#&gt;#=#5#@#&gt;#2# #=#5# #?#&gt;#4#4#5#@#6#8#2#0#N#B# #&lt;#0#A#A#K#,# #A#0#&lt;#&gt;#4#5#@#6#0#2#8#5# #?#5#@#5#H#;#&gt;# #2# #=#0#A#B#C#?#;#5#=#8#5#.# ### #B#5#@#@#&gt;#@#8#A#B#8#G#5#A#:#&gt;#9# #1#&gt;#@#L#1#5# #=#0#@#&gt;#4#&gt;#2#&gt;#;#L#F#K# #@#0#A#B#@#0#B#8#;#8# #;#C#G#H#8#5# #A#8#;#K#,# #&gt;#1#5#A#:#@#&gt;#2#8#;#8# #&gt;#@#3#0#=#8#7#0#F#8#N#.# ### #1#8#7#9## 1#8#8#3# #3#3#.# #?#@#&gt;#H#;#&gt;# #A#2#K#H#5# #7#0# #?#&gt;#;#8#B#8#G#5#A#:#8#E# #=#0#@#&gt;#4#&gt;#2#&gt;#;#L#G#5#A#:#8#E# #?#@#&gt;#F#5#A#A#&gt;#2#,# #?#&gt;# #:#&gt;#B#&gt;#@#K#&l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@#8#2#;#5#:#0#;#&gt;#A#L# #&gt;#:#&gt;#;#&gt;# #2# #B#K#A#O#G# #G#5#;#&gt;#2#5#:#.#</w:t>
        <w:t>#�# ###&gt;#A#;#5# #C#1#8#9#A#B#2#0# #1# #&lt;#0#@#B#0# #1#8#8#1# ###;#5#:#A#0#=#4#@#0# #I#I# #�###0#@#&gt;#4#=#0#O# #2#&gt;#;#O#�# #?#5#@#5#6#8#2#0#;#0# #8#4#5#9#=#K#9# #8# #&gt;#@#3#0#=#8#7#0#F#8#&gt;#=#=#K#9# #:#@#8#7#8#A#.# ###0#8#1#&gt;#;#5#5# #7#=#0#G#8#B#5#;#L#=#K#5# #?#&gt;#?#K#B#:#8# #5#Q# #2#&gt;#7#@#&gt;#6#4#5#=#8#O# #A#2#O#7#0#=#K# #A# #4#5#O#B#5#;#L#=#&gt;#A#B#L#N# ###.# ###.# ### #H#Y#P#E#R#L#I#N#K# #"#h#t#t#p#:#/#/#w#w#w#.#c#u#l#t#i#n#f#o#.#r#u#/#f#u#l#l#t#e#x#t#/#1#/#0#0#1#/#0#0#8#/#0#7#1#/#3#1#9#.#h#t#m#"# #####&gt;#?#0#B#8#=#0### #(#1#8#8#4#)#,# ###.# #$#.# #/#:#C#1#&gt;#2#8#G#0# #(#1#8#8#3## 1#8#8#4#)#,# ###.# ###.# ###@#6#8#E#0#,# ###.# ###.# ### #H#Y#P#E#R#L#I#N#K# #"#h#t#t#p#:#/#/#w#w#w#.#c#u#l#t#i#n#f#o#.#r#u#/#f#u#l#l#t#e#x#t#/#1#/#0#0#1#/#0#0#8#/#1#2#4#/#2#2#8#.#h#t#m#"# #####&gt;#3#&gt;#@#0#7#0###,# ###.# #/#.# ### #H#Y#P#E#R#L#I#N#K# #"#h#t#t#p#:#/#/#w#w#w#.#c#u#l#t#i#n#f#o#.#r#u#/#f#u#l#l#t#e#x#t#/#1#/#0#0#1#/#0#0#8#/#1#2#4#/#6#0#5#.#h#t#m#"# ###(#B#5#@#=#1#5#@#3#0### #(#1#8#8#5#)# #8# #!#.# ###.# ###8#=#A#1#C#@#3# #(#1#8#8#9#)#.# ###A#&gt;#1#&gt;#5# #&lt;#5#A#B#&gt;# #2# #=#0#@#&gt;#4#&gt;#2#&gt;#;#L#G#5#A#:#&gt;#&lt;# #4#2#8#6#5#=#8#8# #7#0#=#8#&lt;#0#5#B# #�#"#5#@#@#&gt;#@#8#A#B#8#G#5#A#:#0#O# #D#@#0#:#F#8#O# #'#'###0#@#&gt;#4#=#&gt;#9# #2#&gt;#;#8#'#'#�# ###.# ###.# ### #H#Y#P#E#R#L#I#N#K# #"#h#t#t#p#:#/#/#w#w#w#.#c#u#l#t#i#n#f#o#.#r#u#/#f#u#l#l#t#e#x#t#/#1#/#0#0#1#/#0#0#8#/#1#1#4#/#0#4#3#.#h#t#m#"# #####;#L#O#=#&gt;#2#0### #(#1#8#8#6## 1#8#8#7#)#,# #A#B#@#5#&lt;#8#2#H#0#O#A#O# #2#=#5#A#B#8# #2# #?#@#&gt;#3#@#0#&lt;#&lt;#C# #�###0#@#&gt;#4#=#&gt;#9# #2#&gt;#;#8#�# #&gt;#B#4#5#;#L#=#K#5# #&lt;#0#@#:#A#8#A#B#A#:#8#5# #?#&gt;#;#&gt;#6#5#=#8#O#.# ###0#@#&gt;#4#=#8#G#5#A#:#8#5# #&gt;#@#3#0#=#8#7#0#F#8#8# #9#0#-#E# #3#3#.# #(#3#@#C#?#?#0# #=#0#@#&gt;#4#&gt;#2#&gt;#;#L#F#5#2# ###5#B#5#@#1#C#@#3#0#,# #3#@#C#?#?#0# #A#B#0#@#K#E# #=#0#@#&gt;#4#&gt;#2#&gt;#;#L#F#5#2# #2# #M#&lt;#8#3#@#0#F#8#8#)# #?#&gt;# #A#C#B#8# #&gt;#B#:#0#7#0#;#8#A#L# #&gt;#B# #&lt;#=#&gt;#3#8#E# #@#5#2#&gt;#;#N#F#8#&gt;#=#=#K#E# #?#@#8#=#F#8#?#&gt;#2# #�###0#@#&gt;#4#=#&gt;#9# #2#&gt;#;#8#�#.#</w:t>
        <w:t>#�#�###5#O#B#5#;#L#=#&gt;#A#B#L# #�###0#@#&gt;#4#=#&gt;#9# #2#&gt;#;#8#�# #A#B#0#;#0# #&gt;#4#=#8#&lt;# #8#7# #A#0#&lt;#K#E# #2#0#6#=#K#E# #M#;#5#&lt;#5#=#B#&gt;#2# #@#5#2#&gt;#;#N#F#8#&gt;#=#=#&gt;#9# #A#8#B#C#0#F#8#8# #1#8#7#9## 1#8#8#0# #3#3#.# ###4#=#0#:#&gt;# #=#5#A#&gt;#A#B#&gt;#O#B#5#;#L#=#&gt;#A#B#L# #5#Q# #?#@#&gt;#3#@#0#&lt;#&lt;#=#K#E# #?#@#5#4#?#&gt;#A#K#;#&gt;#:#,# #&gt;#H#8#1#&gt;#G#=#&gt;#A#B#L# #B#0#:#B#8#:#8# #?#&gt;#;#8#B#8#G#5#A#:#&gt;#3#&gt;# #7#0#3#&gt;#2#&gt;#@#0#,# #?#@#5#&gt;#1#;#0#4#0#=#8#5# #B#5#@#@#&gt;#@#8#A#B#8#G#5#A#:#&gt;#3#&gt;# #&lt;#5#B#&gt;#4#0# #1#&gt;#@#L#1#K# #=#0#4# #4#@#C#3#8#&lt;#8# #D#&gt;#@#&lt;#0#&lt;#8# #=#5#8#7#1#5#6#=#&gt;# #4#&gt;#;#6#=#K# #1#K#;#8# #:#&gt;#=#G#8#B#L#A#O# #:#@#0#E#&gt;#&lt;#.#</w:t>
        <w:t>#�#'#Q#@#=#K#9# #?#5#@#5#4#5#;#�# #-# #?#0#@#B#8#O# #A#&gt;#F#8#0#;#8#A#B#&gt;#2#-#D#5#4#5#@#0#;#8#A#B#&gt;#2#,# #@#5#2#&gt;#;#N#F#8#&gt;#=#=#0#O# #=#0#@#&gt;#4#=#8#G#5#A#:#0#O# #&gt;#@#3#0#=#8#7#0#F#8#O# #2# # #&gt;#A#A#8#8# #=#0#G#0#;#5# #1#8#8#0#-#E# #3#3#.# ###0#7#2#0#=#8#5# #A#2#O#7#0#=#&gt;# #A# #@#0#A#?#@#&gt;#A#B#@#0#=#Q#=#=#K#&lt;# #A#@#5#4#8# #:#@#5#A#B#L#O#=# #A#;#C#E#&gt;#&lt;# #&gt;# #1#;#8#7#:#&gt;#&lt;# #2#A#5#&gt;#1#I#5#&lt;# #(#�#G#Q#@#=#&gt;#&lt;#�#)# #?#5#@#5#4#5#;#5# #7#5#&lt;#;#8#.# ###5#@#2#&gt;#=#0#G#0#;#L#=#&gt;# #G#;#5#=#K# #&gt;#@#3#0#=#8#7#0#F#8#8# #@#0#7#4#5#;#O#;#8# #?#@#&gt;#3#@#0#&lt;#&lt;#C# #�###5#&lt;#;#8# #8# #2#&gt;#;#8#�#,# #&gt;#B#@#8#F#0#;#8# #=#5#&gt;#1#E#&gt;#4#8#&lt;#&gt;#A#B#L# #?#&gt;#;#8#B#8#G#5#A#:#&gt;#9# #1#&gt;#@#L#1#K#,# #=#5# #?#@#8#=#8#&lt;#0#;#8# #B#5#@#@#&gt;#@#8#A#B#8#G#5#A#:#C#N# #8# #7#0#3#&gt;#2#&gt;#@#I#8#G#5#A#:#C#N# #B#0#:#B#8#:#C# ### #H#Y#P#E#R#L#I#N#K# #"#h#t#t#p#:#/#/#w#w#w#.#c#u#l#t#i#n#f#o#.#r#u#/#f#u#l#l#t#e#x#t#/#1#/#0#0#1#/#0#0#8#/#0#8#0#/#1#0#8#.#h#t#m#"# ###�###0#@#&gt;#4#=#&gt;#9# #2#&gt;#;#8#�###,# #A#G#8#B#0#;#8#,# #G#B#&gt;# #@#5#2#&gt;#;#N#F#8#N# #&lt;#&gt;#6#5#B# #A#&gt;#2#5#@#H#8#B#L# #B#&gt;#;#L#:#&gt;# #=#0#@#&gt;#4#.# ### #&gt;#1#;#0#A#B#8# #B#0#:#B#8#:#8# #G#5#@#=#&gt;#?#5#@#5#4#5#;#L#F#K# #1#K#;#8# #A#B#&gt;#@#&gt;#=#=#8#:#0#&lt;#8# #H#8#@#&gt;#:#&gt;#9# #0#3#8#B#0#F#8#8# #8# #?#@#&gt;#?#0#3#0#=#4#K# #2# #&lt;#0#A#A#0#E#.# ###@#3#0#=#8#7#0#B#&gt;#@#0#&lt;#8# #&amp;#5#=#B#@#0#;#L#=#&gt;#3#&gt;# #:#@#C#6#:#0# #�#'#5#@#=#K#9# #?#5#@#5#4#5#;#�# #2# ###5#B#5#@#1#C#@#3#5# #1#K#;#8# ###.# ###.# ###;#5#E#0#=#&gt;#2#,# ###.# ###.# ###:#A#5#;#L#@#&gt;#4#,# ###.# ###.# ###?#B#5#:#&lt;#0#=#,# ###.# # #.# ###&gt;#?#&gt;#2#,# ###.# ###.# ###5#9#G#,# ###.# ###.# ###0#A#C#;#8#G# #8# #4#@#.# ###@#C#6#&gt;#:# #C#A#B#@#&gt;#8#;# #B#8#?#&gt;#3#@#0#D#8#N#,# #&gt;#@#3#0#=#8#7#&gt;#2#0#;# #8#7#4#0#=#8#5# #6#C#@#=#0#;#0# ### #H#Y#P#E#R#L#I#N#K# #"#h#t#t#p#:#/#/#w#w#w#.#c#u#l#t#i#n#f#o#.#r#u#/#f#u#l#l#t#e#x#t#/#1#/#0#0#1#/#0#0#8#/#1#2#2#/#0#5#1#.#h#t#m#"# ###�#'#Q#@#=#K#9# #?#5#@#5#4#5#;#�### #8# #3#0#7#5#B#K# ### #H#Y#P#E#R#L#I#N#K# #"#h#t#t#p#:#/#/#w#w#w#.#c#u#l#t#i#n#f#o#.#r#u#/#f#u#l#l#t#e#x#t#/#1#/#0#0#1#/#0#0#8#/#0#4#6#/#7#1#3#.#h#t#m#"# ###�###5#@#=#&gt;#�###,# #C#A#B#0#=#&gt;#2#8#;# #A#2#O#7#8# #A#&gt;# #A#B#C#4#5#=#B#0#&lt;#8# #8# #@#0#1#&gt;#G#8#&lt;#8#.# ###5#@#8#D#5#@#8#9#=#K#5# #:#@#C#6#:#8# #4#5#9#A#B#2#&gt;#2#0#;#8# #2# ###&gt;#A#:#2#5#,# #%#0#@#L#:#&gt;#2#5#,# ###0#7#0#=#8#,# ###5#@#&lt;#8#,# #!#0#@#0#B#&gt;#2#5#,# #!#0#&lt;#0#@#5# #8# #4#@#C#3#8#E# #3#&gt;#@#&gt;#4#0#E#.# ###&gt;#A#;#5# #M#&lt;#8#3#@#0#F#8#8# #2# #=#0#G#0#;#5# #1#8#8#0# #3#.# ###;#5#E#0#=#&gt;#2#0#,# ###5#9#G#0#,# ###0#A#C#;#8#G# #8# #4#@#.# #2#&gt;# #3#;#0#2#5# #�#'#5#@#=#&gt;#3#&gt;# #?#5#@#5#4#5#;#0#�# #2#A#B#0#;#8# ###.# ###.# ### #H#Y#P#E#R#L#I#N#K# #"#h#t#t#p#:#/#/#w#w#w#.#c#u#l#t#i#n#f#o#.#r#u#/#f#u#l#l#t#e#x#t#/#1#/#0#0#1#/#0#0#8#/#0#0#1#/#8#9#8#.#h#t#m#"# #####C#;#0#=#&gt;#2###,# ###.# ###.# # #5#H#:#&gt;#,# ###.# #/#.# ###0#3#&gt;#@#A#:#8#9#,# ###.# ###.# #(#5#D#B#5#;#L# #8# #4#@#C#3#8#5#,# #:#&gt;#B#&gt;#@#K#5# #C#A#B#@#&gt;#8#;#8# #=#&gt;#2#C#N# #B#8#?#&gt;#3#@#0#D#8#N# #2# ###8#=#A#:#5#,# #@#0#A#H#8#@#8#;#8# #A#2#O#7#8# #A# #@#0#1#&gt;#G#8#&lt;#8#.# #&amp;#5#=#B#@# #&gt;#@#3#0#=#8#7#0#F#8#8# #?#5#@#5#&lt;#5#A#B#8#;#A#O# #2# ###&gt;#A#:#2#C#.# ###5#A#=#&gt;#9# #1#8#8#0# #3#.# #G#5#@#=#&gt;#?#5#@#5#4#5#;#L#F#K# ###.# ###.# ### #H#Y#P#E#R#L#I#N#K# #"#h#t#t#p#:#/#/#w#w#w#.#c#u#l#t#i#n#f#o#.#r#u#/#f#u#l#l#t#e#x#t#/#1#/#0#0#1#/#0#0#8#/#0#6#2#/#3#0#5#.#h#t#m#"# #####&gt;#2#0#;#L#A#:#0#O### #8# ###.# ###.# #)#5#4#@#8#=# #&gt;#@#3#0#=#8#7#&gt;#2#0#;#8# #2# ###8#5#2#5# ### #H#Y#P#E#R#L#I#N#K# #"#h#t#t#p#:#/#/#w#w#w#.#c#u#l#t#i#n#f#o#.#r#u#/#f#u#l#l#t#e#x#t#/#1#/#0#0#1#/#0#0#8#/#1#2#7#/#6#5#6#.#h#t#m#"# ###�#.#6#=#&gt;#@#C#A#A#:#8#9# #@#0#1#&gt;#G#8#9# #A#&gt;#N#7#�###,# #:#&gt;#B#&gt;#@#K#9# #&gt;#1#J#5#4#8#=#O#;# #=#5#A#:#&gt;#;#L#:#&gt;# #A#&gt;#B#5#=# #@#0#1#&gt;#G#8#E#.# ###7#3#;#O#4#K# #G#5#@#=#&gt;#?#5#@#5#4#5#;#L#F#5#2# #?#@#5#B#5#@#?#5#;#8# #:# #M#B#&gt;#&lt;#C# #2#@#5#&lt;#5#=#8# #7#=#0#G#8#B#5#;#L#=#C#N# #M#2#&gt;#;#N#F#8#N#.# ### #?#@#&gt;#3#@#0#&lt;#&lt;#5# #A#5#2#5#@#=#&gt;#-#@#C#A#A#:#&gt;#3#&gt;# #&gt;#1#I#5#A#B#2#0# #�###5#&lt;#;#O# #8# #2#&gt;#;#O#�#,# #2#K#@#0#1#&gt;#B#0#=#=#&gt;#9# #?#@#8# #0#:#B#8#2#=#&gt;#&lt;# #C#G#0#A#B#8#8# ###:#A#5#;#L#@#&gt;#4#0# #8# #&gt;#4#&gt;#1#@#5#=#=#&gt;#9# #G#5#@#=#&gt;#?#5#@#5#4#5#;#L#F#0#&lt;#8#-#M#&lt;#8#3#@#0#=#B#0#&lt;#8#,# #?#@#8#7#=#0#2#0#;#0#A#L# #2#0#6#=#&gt;#A#B#L# #1#&gt;#@#L#1#K# #7#0# #?#&gt;#;#8#B#8#G#5#A#:#&gt;#9# #A#2#&gt;#1#&gt;#4#K# #8# #B#5#@#@#&gt;#@#0# #:#0#:# #A#@#5#4#A#B#2#0# #@#5#2#&gt;#;#N#F#8#&gt;#=#=#&gt;#9# #1#&gt;#@#L#1#K#.# ###@#5#A#B#K# #1#8#8#0## 1#8#8#1# #3#3#.# #&gt;#A#;#0#1#8#;#8# #&gt;#@#3#0#=#8#7#0#F#8#N#.# ###&gt;#4# #2#;#8#O#=#8#5#&lt;# #C#A#?#5#E#&gt;#2# #�###0#@#&gt;#4#=#&gt;#9# #2#&gt;#;#8#�# #&lt;#=#&gt;#3#8#5# #G#;#5#=#K# #�#'#5#@#=#&gt;#3#&gt;# #?#5#@#5#4#5#;#0#�# #?#5#@#5#H#;#8# #=#0# #=#0#@#&gt;#4#&gt;#2#&gt;#;#L#G#5#A#:#8#5# #?#&gt;#7#8#F#8#8# #(#/#.# ###.# ### #H#Y#P#E#R#L#I#N#K# #"#h#t#t#p#:#/#/#w#w#w#.#c#u#l#t#i#n#f#o#.#r#u#/#f#u#l#l#t#e#x#t#/#1#/#0#0#1#/#0#0#8#/#1#0#6#/#3#8#4#.#h#t#m#"# ###!#B#5#D#0#=#&gt;#2#8#G###,# ###C#;#0#=#&gt;#2#,# ###&gt;#?#&gt;#2# #8# #4#@#.#)#.# ### #:#&gt;#=#F#C# #1#8#8#1# #3#.# #�#'#5#@#=#K#9# #?#5#@#5#4#5#;#�# #:#0#:# #&gt;#@#3#0#=#8#7#0#F#8#O# #?#5#@#5#A#B#0#;# #A#C#I#5#A#B#2#&gt;#2#0#B#L#,# #&gt;#4#=#0#:#&gt;# #&gt;#B#4#5#;#L#=#K#5# #G#5#@#=#&gt;#?#5#@#5#4#5#;#L#G#5#A#:#8#5# #:#@#C#6#:#8# #4#5#9#A#B#2#&gt;#2#0#;#8# #2#?#;#&gt;#B#L# #4#&gt;# #2#B#&gt;#@#&gt;#9# #?#&gt;#;#&gt;#2#8#=#K# #1#8#8#0#-#E# #3#3#.# ###;#5#E#0#=#&gt;#2#,# ###5#9#G#,# ###0#A#C#;#8#G# #8# #4#@#C#3#8#5# #1#K#2#H#8#5# #G#;#5#=#K# #�#'#5#@#=#&gt;#3#&gt;# #?#5#@#5#4#5#;#0#�# #?#&gt;#@#2#0#;#8# #A# ### #H#Y#P#E#R#L#I#N#K# #"#h#t#t#p#:#/#/#w#w#w#.#c#u#l#t#i#n#f#o#.#r#u#/#f#u#l#l#t#e#x#t#/#1#/#0#0#1#/#0#0#8#/#0#8#0#/#1#3#6#.#h#t#m#"# ###=#0#@#&gt;#4#=#8#G#5#A#B#2#&gt;#&lt;### #8#,# #?#5#@#5#9#4#O# #=#0# #?#&gt;#7#8#F#8#8# #&lt;#0#@#:#A#8#7#&lt;#0#,# #A#&gt;#7#4#0#;#8# #2# #1#8#8#3# #3#.# #2# ###5#=#5#2#5# #?#5#@#2#C#N# #@#C#A#A#:#C#N# #&lt;#0#@#:#A#8#A#B#A#:#C#N# #&gt;#@#3#0#=#8#7#0#F#8#N# ##  ### #H#Y#P#E#R#L#I#N#K# #"#h#t#t#p#:#/#/#w#w#w#.#c#u#l#t#i#n#f#o#.#r#u#/#f#u#l#l#t#e#x#t#/#1#/#0#0#1#/#0#0#8#/#0#1#5#/#7#4#1#.#h#t#m#"# ###3#@#C#?#?#C# #�###A#2#&gt;#1#&gt;#6#4#5#=#8#5# #B#@#C#4#0#�###.#</w:t>
        <w:t>#</w:t>
        <w:t>###K#2#&gt;#4#K#:#</w:t>
        <w:t>#1#.# ### #=#0#G#0#;#5# #1#8#6#0#-#E# #3#3#.# #2# # #&gt;#A#A#8#8# #=#0#G#0#;#A#O# #@#&gt;#A#B# #@#5#2#&gt;#;#N#F#8#&gt;#=#=#&gt;#3#&gt;# #4#2#8#6#5#=#8#O#.# ###5#4#&gt;#2#&gt;#;#L#A#B#2#&gt;# #:#@#5#A#B#L#O#=# #@#5#D#&gt;#@#&lt;#&gt;#9# #1#8#6#1# #3#.#,# #2#K#;#8#2#H#5#5#A#O# #2# #&lt;#0#A#A#&gt;#2#K#5# #:#@#5#A#B#L#O#=#A#:#8#5# #2#&gt;#;#=#5#=#8#O#,# #&gt;#:#0#7#0#;#&gt;# #2#;#8#O#=#8#5# #=#0# #@#5#2#&gt;#;#N#F#8#&gt;#=#5#@#&gt;#2#.# #</w:t>
        <w:t>### #1#8#6#1# #3#.# #4#5#&lt;#&gt;#:#@#0#B#K# #A#&gt;#7#4#0#;#8# #=#5#;#5#3#0#;#L#=#C#N# #&gt;#@#3#0#=#8#7#0#F#8#N# #�###5#&lt;#;#O# #8# #2#&gt;#;#O#�#.# ### #=#5#Q# #2#E#&gt;#4#8#;#8# #A#B#C#4#5#=#B#K#-#@#0#7#=#&gt;#G#8#=#F#K#,# #&lt;#5#;#:#8#5# #G#8#=#&gt;#2#=#8#:#8#,# #&lt;#;#0#4#H#8#5# #&gt;#D#8#F#5#@#K#,# #&lt;#5#I#0#=#5#,# #@#0#7#&gt;#@#8#2#H#8#5#A#O# #4#2#&gt;#@#O#=#5#.# ###5#&lt;#;#5#2#&gt;#;#L#F#K# #@#0#A#?#@#&gt;#A#B#@#0#=#O#;#8# #@#5#2#&gt;#;#N#F#8#&gt;#=#=#C#N# #;#8#B#5#@#0#B#C#@#C#,# #&gt;#:#0#7#K#2#0#;#8# #&lt;#0#B#5#@#8#0#;#L#=#C#N# #?#&gt;#&lt;#&gt;#I#L# #7#0#:#;#N#G#5#=#=#K#&lt;# #8# #A#A#K#;#L#=#K#&lt;#.# ###&gt;# #2# #1#8#6#3# #3#.#,# #:#&gt;#3#4#0# #&gt;#=#8# #3#&gt;#B#&gt;#2#8#;#8# #:#@#5#A#B#L#O#=#A#:#&gt;#5# #2#&gt;#A#A#B#0#=#8#5#,# #=#0#G#0#;#8#A#L# #0#@#5#A#B#K#.# ###A#:#&gt;#@#5# #&gt;#@#3#0#=#8#7#0#F#8#O# #1#K#;#0# #@#0#A#?#C#I#5#=#0#.# ###Q# #?#@#5#5#&lt;#=#8#F#5#9# #O#2#8#;#A#O# #:#@#C#6#&gt;#:# #A#B#C#4#5#=#B#0# ###.###.# ###H#C#B#8#=#0#.#</w:t>
        <w:t>#2#.# ### #1#8#6#0#-#1#8#8#0#-#5# #3#3#.# #=#0#@#&gt;#4#=#8#G#5#A#B#2#&gt;# #A#B#0#;#&gt;# #2#5#4#C#I#8#&lt;# #=#0#?#@#0#2#;#5#=#8#5#&lt;# #2# #&gt;#A#2#&gt;#1#&gt;#4#8#B#5#;#L#=#&gt;#&lt;# #4#2#8#6#5#=#8#8#.# ###3#&g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C#G#0#A#B#=#8#:#8# #7#0#I#8#I#0#;#8# #8#=#B#5#@#5#A#K# #:#@#5#A#B#L#O#=#,# #2#5#@#8#;#8# #2# #A#&gt;#F#8#0#;#8#A#B#8#G#5#A#:#C#N# #C#B#&gt;#?#8#N#,# #=#0#4#5#O#;#8#A#L#,# #G#B#&gt;# # #&gt;#A#A#8#O# #?#@#8#4#5#B# #:# #A#&gt;#F#8#0#;#8#7#&lt;#C#,# #&lt;#8#=#C#O# #:#0#?#8#B#0#;#8#7#&lt;#,# #&gt;#B#2#&gt;#4#8#;#8# #@#0#1#&gt;#G#8#&lt;# #@#&gt;#;#L# #0#3#8#B#0#B#&gt;#@#&gt;#2# #2# #:#@#5#A#B#L#O#=#A#:#8#E# #:#@#C#6#:#0#E#,# #&gt;#B#@#8#F#0#;#8# #8#E# #A#0#&lt;#&gt;#A#B#&gt;#O#B#5#;#L#=#C#N# #@#&gt;#;#,# #=#5# #?#@#8#4#0#2#0#;#8# #&gt;#A#&gt;#1#&gt;#3#&gt;# #7#=#0#G#5#=#8#O# #1#&gt;#@#L#1#5# #7#0# #:#&gt;#=#A#B#8#B#C#F#8#N# #8# #3#@#0#6#4#0#=#A#:#8#5# #A#2#&gt;#1#&gt;#4#K#,# #?#&gt;#;#0#3#0#;#8#,# #G#B#&gt;# #A#0#&lt;#&gt;#4#5#@#6#0#2#8#5# #=#5# #8#&lt;#5#5#B# #?#@#&gt;#G#=#&gt;#9# #A#&gt;#F#8#0#;#L#=#&gt;#9# #&gt;#A#=#&gt;#2#K# #8# #?#&gt;#M#B#&gt;#&lt;#C# #A#2#5#@#3#=#C#B#L# #5#3#&gt;# #1#C#4#5#B# #;#5#3#:#&gt;#.#</w:t>
        <w:t>###4#5#&gt;#;#&gt;#3#0#&lt;#8# #@#5#2#&gt;#;#N#F#8#&gt;#=#=#&gt;#3#&gt;# #=#0#@#&gt;#4#=#8#G#5#A#B#2#0# #A#B#0#;#8# ###.###.# ###0#:#C#=#8#=#,# ###.###.# ###0#2#@#&gt;#2#,# ###.###.# #"#:#0#G#5#2#.#</w:t>
        <w:t>#3#.# ###5#A#=#&gt;#9# #1#8#7#4# #3#.# #=#0#@#&gt;#4#=#8#:#8# #2#?#5#@#2#K#5# #?#@#8#1#5#3#;#8# #:# #?#@#0#:#B#8#:#5# #�#E#&gt;#6#4#5#=#8#O# #2# #=#0#@#&gt;#4#�#.# ###=#8# #B#@#C#4#8#;#8#A#L# #?#;#&gt;#B#=#8#:#0#&lt;#8#,# #3#@#C#7#G#8#:#0#&lt;#8#,# #E#&gt;#4#8#;#8# #?#&gt;# #4#5#@#5#2#=#O#&lt;#,# #1#5#A#5#4#&gt;#2#0#;#8# #A# #:#@#5#A#B#L#O#=#0#&lt;#8# #&gt;# #@#5#2#&gt;#;#N#F#8#8#,# #&gt;# #A#&gt;#F#8#0#;#8#7#&lt;#5#.# ###&gt;# #?#@#&gt;#?#0#3#0#=#4#0# #A#@#5#4#8# #:#@#5#A#B#L#O#=# #C#A#?#5#E#0# #=#5# #8#&lt;#5#;#0#,# #&gt;#A#&gt;#1#5#=#=#&gt;# #=#5# #2#&gt;#A#?#@#8#=#8#&lt;#0#;#8#A#L# #8#4#5#8# #&gt;#1# #&gt;#1#I#5#&lt;# #8#&lt;#C#I#5#A#B#2#5# #8# #?#@#8#7#K#2#K# #1#C#=#B#&gt;#2#0#B#L# #?#@#&gt;#B#8#2# #F#0#@#O#.# ###5#@#2#&gt;#5# #�#E#&gt;#6#4#5#=#8#5# #2# #=#0#@#&gt;#4#�# #7#0#:#&gt;#=#G#8#;#&gt;#A#L# #?#@#&gt;#2#0#;#&gt;#&lt;#,# #?#&gt;#;#8#F#8#O# #0#@#5#A#B#&gt;#2#0#;#0# #7#7#0# #G#5#;#&gt;#2#5#:#,# #1#9#3# #8#7# #=#8#E# #?#@#5#4#A#B#0#;#8# #?#5#@#5#4# #A#C#4#&gt;#&lt;#.#</w:t>
        <w:t>#4#.# ###F#5#;#5#2#H#8#5# #&gt;#B# #0#@#5#A#B#0# #=#0#@#&gt;#4#=#8#:#8# #2# #1#8#7#6# #3#.# #A#&gt;#7#4#0#;#8# #B#0#9#=#C#N# #@#5#2#&gt;#;#N#F#8#&gt;#=#=#C#N# #&gt;#@#3#0#=#8#7#0#F#8#N# #A#&gt;# #A#B#0#@#K#&lt;# #=#0#7#2#0#=#8#5#&lt;# #�###5#&lt;#;#O# #8# #2#&gt;#;#O#�#,# #=#&gt;# #8#7#-#7#0# #B#0#:#B#8#G#5#A#:#8#E# #@#0#7#=#&gt;#3#;#0#A#8#9# #2# #1#8#7#9# #3#.# #&gt;#=#0# #@#0#A#:#&gt;#;#&gt;#;#0#A#L# #=#0# #4#2#5# #A#0#&lt;#&gt;#A#B#&gt;#O#B#5#;#L#=#K#5# ##  #�#'#5#@#=#K#9# #?#5#@#5#4#5#;#�# #8# #�###0#@#&gt;#4#=#C#N# #2#&gt;#;#N#�#.# #'#;#5#=#K# #?#5#@#2#&gt;#9# #&gt;#@#3#0#=#8#7#0#F#8#8# #&gt;#A#B#0#;#8#A#L# #A#B#&gt;#@#&gt;#=#=#8#:#0#&lt;#8# #B#0#:#B#8#:#8# #?#@#&gt;#?#0#3#0#=#4#K# #8# #0#3#8#B#0#F#8#8# #A#@#5#4#8# #:#@#5#A#B#L#O#=#,# #?#@#5#4#A#B#0#2#8#B#5#;#8# #2#B#&gt;#@#&gt;#9# #8#7#1#@#0#;#8# #A#2#&gt;#5#9# #7#0#4#0#G#5#9# #?#&gt;#4#3#&gt;#B#&gt;#2#:#C# #8# #&gt;#A#C#I#5#A#B#2#;#5#=#8#5# #B#5#@#@#&gt;#@#8#A#B#8#G#5#A#:#8#E# #0#:#B#&gt;#2# #?#@#&gt;#B#8#2# #G#;#5#=#&gt;#2# #?#@#0#2#8#B#5#;#L#A#B#2#0#.# #</w:t>
        <w:t>#</w:t>
        <w:t>#3#.#3#.# ###5#@#2#K#5# #&lt;#0#@#:#A#8#A#B#A#:#8#5# #:#@#C#6#:#8# #2# # #&gt;#A#A#8#8#</w:t>
        <w:t>#</w:t>
        <w:t>###@#8#G#8#=#K# #?#&gt;#O#2#;#5#=#8#O# #A#&gt;#F#8#0#;#-#4#5#&lt;#&gt;#:#@#0#B#8#G#5#A#:#8#E# #&gt;#@#3#0#=#8#7#0#F#8#9#:#</w:t>
        <w:t>#1#)# #@#0#7#&gt;#G#0#@#&gt;#2#0#=#8#5# #G#0#A#B#8# #8#=#B#5#;#;#8#3#5#=#F#8#8# #2# #8#4#5#&gt;#;#&gt;#3#8#8# #=#0#@#&gt;#4#=#8#G#5#A#B#2#0#,# #:#&gt;#B#&gt;#@#&gt;#5#,# #8#A#?#K#B#0#2# #D#0#:#B#8#G#5#A#:#8# #2#A#5# #A#@#5#4#A#B#2#0#,# #B#0#:# #8# #=#5# #A#C#&lt;#5#;#&gt;# #=#5# #B#&gt;#;#L#:#&gt;# #?#&gt;#4#=#O#B#L# #=#0#@#&gt;#4# #=#0# #1#&gt;#@#L#1#C# #7#0# #8#4#5#0#;#K# #A#&gt;#F#8#0#;#8#7#&lt;#0#,# #=#&gt;# #8# #?#&gt;#=#O#B#L# #5#3#&gt;#,# #?#@#5#&gt;#4#&gt;#;#5#B#L# #B#C# #?#@#&gt;#?#0#A#B#L#,# #:#&gt;#B#&gt;#@#0#O# #A#C#I#5#A#B#2#&gt;#2#0#;#0# #&lt;#5#6#4#C# #8#=#B#5#;#;#8#3#5#=#F#8#5#9# #8# #=#0#@#&gt;#4#&gt;#&lt;#;# #</w:t>
        <w:t>#2#)# #=#0#@#0#A#B#0#=#8#5# #A# #:#&gt;#=#F#0# #1#8#7#0#-#E# #3#3#.# #2#K#A#B#C#?#;#5#=#8#9# #@#0#1#&gt;#G#8#E#,# #G#B#&gt;# #A#2#8#4#5#B#5#;#L#A#B#2#&gt;#2#0#;#&gt;# #&gt;# #?#&gt;#O#2#;#5#=#8#8# #=#&gt;#2#&gt;#9# #=#0#@#&gt;#4#=#&gt;#9# #A#8#;#K# #2# #&gt;#1#I#5#A#B#2#5#=#=#&gt;#9# #6#8#7#=#8# #A#B#@#0#=#K#.# ###@#&gt;#&lt;#5# #B#&gt;#3#&gt;# #&gt;#?#K#B# #?#@#&gt;#?#0#3#0#=#4#8#A#B#A#:#&gt;#9# #@#0#1#&gt;#B#K# #=#0#@#&gt;#4#=#8#:#&gt;#2#-#A#5#&lt;#8#4#5#A#O#B#=#8#:#&gt;#2# #A#2#8#4#5#B#5#;#L#A#B#2#&gt;#2#0#;# #&gt;# #B#&gt;#&lt;#,# #G#B#&gt;# #@#0#1#&gt;#G#8#5# #1#&gt;#;#5#5# #0#:#B#8#2#=#K#,# #3#&gt;#B#&gt;#2#K# #:# #&gt;#@#3#0#=#8#7#0#F#8#8# #A#&gt;#1#A#B#2#5#=#=#K#E# #A#8#;#,# #2#&gt;#A#?#@#8#8#&lt;#G#8#2#K# #:# #8#4#5#O#&lt;# #A#&gt;#F#8#0#;#8#7#&lt;#0#;# #</w:t>
        <w:t>#3#)# #C#A#?#5#E#8# #A#&gt;#F#8#0#;#-#4#5#&lt;#&gt;#:#@#0#B#8#8# #8# #@#0#1#&gt;#G#5#3#&gt;# #4#2#8#6#5#=#8#O# #=#0# ###0#?#0#4#5#,# #7#=#0#:#&gt;#&lt;#A#B#2#&gt;# #A# #8#4#5#O#&lt;#8# #&lt;#0#@#:#A#8#7#&lt;#0#.#</w:t>
        <w:t>### #8#0# #-# #9#0#-#E# #3#3#.# #X#I#X# #2#.# #2# # #&gt;#A#A#8#8# #2#&gt;#7#=#8#:#0#5#B# #@#O#4# #&lt;#0#@#:#A#8#A#B#A#:#8#E# #3#@#C#?#?# #8# #&gt;#1#J#5#4#8#=#5#=#8#9#,# #=#0# #&gt;#A#=#&gt;#2#5# #:#&gt;#B#&gt;#@#K#E# #A#B#0#;#8# #A#:#;#0#4#K#2#0#B#L#A#O# #A#&gt;#F#8#0#;#-#4#5#&lt;#&gt;#:#@#0#B#8#G#5#A#:#8#5# #?#0#@#B#8#8#.# #</w:t>
        <w:t>###5#@#2#K#5# #:#@#C#6#:#8# #?#&gt;# #8#7#C#G#5#=#8#N# #8# #@#0#A#?#@#&gt;#A#B#@#0#=#5#=#8#N# #?#@#&gt;#8#7#2#5#4#5#=#8#9# ###.# ###0#@#:#A#0# #8# #$#.# #-#=#3#5#;#L#A#0# #?#&gt;#O#2#;#O#N#B#A#O# #2# #=#0#G#0#;#5# #8#0#-#E# #3#3#.# #X#I#X# #2#.# #2#5# #A#5#=#B#O#1#@#O# #1#8#8#3# #3#.# ###.###.# ###;#5#E#0#=#&gt;#2# #8# #1#K#2#H#8#5# #G#;#5#=#K# #�#'#5#@#=#&gt;#3#&gt;# #?#5#@#5#4#5#;#0#�# ###.###.# ###:#A#5#;#L#@#&gt;#4#,# ###.###.# ###5#9#G#,# ###.###.# ###0#A#C#;#8#G# #8# ###.###.# ###3#=#0#B#&gt;#2# #&gt;#?#C#1#;#8#:#&gt;#2#0#;#8# #&gt;#1#J#O#2#;#5#=#8#5# #&gt;# #?#@#5#4#?#@#8#=#O#B#&gt;#&lt;# #8#&lt;#8# #8#7#4#0#=#8#8# #�###8#1#;#8#&gt;#B#5#:#8# #A#&gt;#2#@#5#&lt;#5#=#=#&gt;#3#&gt;# #A#&gt;#F#8#0#;#8#7#&lt;#0#�#.# #"#0#:# #1#K#;#&gt;# #?#&gt;#;#&gt;#6#5#=#&gt;# #=#0#G#0#;#&gt;# #@#C#:#&gt;#2#&gt;#4#8#&lt;#&gt;#9# ###;#5#E#0#=#&gt;#2#K#&lt;# #?#5#@#2#&gt;#9# #@#C#A#A#:#&gt;#9# #&lt;#0#@#:#A#8#A#B#A#:#&gt;#9# #3#@#C#?#?#K# #�###A#2#&gt;#1#&gt;#6#4#5#=#8#5# #B#@#C#4#0#�#.# ###@#C#?#?#0# #7#0#=#8#&lt;#0#;#0#A#L# #?#5#@#5#2#&gt;#4#&gt;#&lt;#,# #8#7#4#0#=#8#5#&lt;# #8# #@#0#A#?#@#&gt;#A#B#@#0#=#5#=#8#5#&lt;# #2# # #&gt;#A#A#8#8# #@#0#1#&gt;#B# ###0#@#:#A#0# #8# #-#=#3#5#;#L#A#0#.# ###=#0# #8#7#4#0#2#0#;#0# #B#0#:#6#5# #A#?#5#F#8#0#;#L#=#&gt;# #4#;#O# #@#0#1#&gt;#G#8#E# #�# #0#1#&gt;#G#C#N# #1#8#1#;#8#&gt;#B#5#:#C#�# #-# #A#5#@#8#N# #?#&gt;#?#C#;#O#@#=#K#E# #1#@#&gt;#H#N#@# #?#&gt;# #=#0#A#C#I#=#K#&lt;# #A#&gt;#F#8#0#;#L#=#K#&lt;# #2#&gt;#?#@#&gt;#A#0#&lt;#,# #7#=#0#:#&gt;#&lt;#8#;#0# #8#E# #A# #@#0#1#&gt;#G#8#&lt;# #4#2#8#6#5#=#8#5#&lt;# #=#0# ###0#?#0#4#5#.# #</w:t>
        <w:t>###0# #2#0#-#;#5#B#8#5# #A#C#I#5#A#B#2#&gt;#2#0#=#8#O# #3#@#C#?#?#K# #5#N# #1#K#;#&gt;# #&gt;#?#C#1#;#8#:#&gt;#2#0#=#&gt;# #4#&gt;# #2#5#0# #?#5#@#5#2#&gt;#4#&gt;#2# #M#B#8#E# #@#0#1#&gt;#B#,# #0# #B#0#:#6#5# #&gt;#@#8#3#8#=#0#;#L#=#K#E# #&lt;#0#@#:#A#8#A#B#A#:#8#E# #?#@#&gt;#8#7#2#5#4#5#=#8#9# #A#0#&lt;#&gt;#3#&gt;# ###;#5#E#0#=#&gt;#2#0#.# ###0#8#1#&gt;#;#5#5# #H#8#@#&gt;#:#C#N# #8#7#2#5#A#B#=#&gt;#A#B#L# #2# # #&gt;#A#A#8#8# #?#&gt;#;#C#G#8#;#8# #5#3#&gt;# #@#0#1#&gt;#B#K# #�#!#&gt;#F#8#0#;#8#7#&lt;# #8# #?#&gt;#;#8#B#8#G#5#A#:#0#O# #1#&gt;#@#L#1#0#�# #(#1#8#8#3#)# #8# #�###0#H#8# #@#0#7#=#&gt;#3#;#0#A#8#O#�# #(#1#8#8#5#)#,# #2# #:#&gt;#B#&gt;#@#K#E# #?#@#&gt;#?#0#3#0#=#4#8#@#&gt;#2#0#;#8#A#L# #8#4#5#8# #&lt;#0#@#:#A#8#7#&lt;#0# #A# #@#0#7#2#5#@#=#C#B#&gt;#9# #:#@#8#B#8#:#&gt;#9# #=#0#@#&gt;#4#=#8#G#5#A#:#8#E# #2#&gt;#7#7#@#5#=#8#9#.# ###@#8#B#8#:#C#O# #=#0#@#&gt;#4#=#8#:#&gt;#2#,# ###;#5#E#0#=#&gt;#2# #4#&gt;#:#0#7#K#2#0#;# #=#5#A#?#&gt;#A#&gt;#1#=#&gt;#A#B#L# #:#@#5#A#B#L#O#=# #:# #@#5#2#&gt;#;#N#F#8#8# #8# #?#@#&gt;#B#8#2#&gt;#?#&gt;#A#B#0#2#;#O#;# #:#@#5#A#B#L#O#=#8#=#0# #?#@#&gt;#;#5#B#0#@#8#N#.# #�###A#B#&gt;#@#8#G#5#A#:#0#O# #@#&gt;#;#L# #?#@#&gt;#;#5#B#0#@#8#0#B#0#,# #-# #?#8#A#0#;# #&gt;#=#,# #-# #=#0#A#B#&gt;#;#L#:#&gt;# #6#5# #@#5#2#&gt;#;#N#F#8#&gt;#=#=#0#,# #=#0#A#:#&gt;#;#L#:#&gt;# #:#&gt;#=#A#5#@#2#0#B#8#2#=#0# #@#&gt;#;#L# #&lt;#C#6#8#:#0#.#.#.# ###0# #&lt;#C#6#8#G#:#5# #F#5#;#K#5# #B#K#A#O#G#5#;#5#B#8#O# #4#5#@#6#0#;#8#A#L# #2#&gt;#A#B#&gt;#G#=#K#5# #4#5#A#?#&gt;#B#8#8#�#.# ###0# #@#0#1#&gt;#B#0#E# ###;#5#E#0#=#&gt;#2#0# #C#G#8#;#8#A#L# #&lt;#0#@#:#A#8#7#&lt;#C# #&lt;#=#&gt;#3#8#5# #@#C#A#A#:#8#5# #A#&gt;#F#8#0#;#-#4#5#&lt;#&gt;#:#@#0#B#K#.# ###=#0#G#5# #2#&gt;#A#?#@#8#=#8#&lt;#0#;#8# #8#E# #=#0#@#&gt;#4#=#8#:#8#,# #:#&gt;#B#&gt;#@#K#5# #4#0#6#5# #C#A#B#@#0#8#2#0#;#8# #�#B#&gt;#@#6#5#A#B#2#5#=#=#K#5# #A#&gt;#6#6#5#=#8#O#�# #?#;#5#E#0#=#&gt;#2#A#:#8#E# #:#=#8#3#.# #</w:t>
        <w:t>### #&gt;#:#B#O#1#@#5# #1#8#8#3# #3#.# #2# ###5#B#5#@#1#C#@#3#5# #2#&gt;#7#=#8#:#;#0# #&lt;#0#@#:#A#8#A#B#A#:#0#O# #3#@#C#?#?#0# #1#&gt;#;#3#0#@#A#:#&gt;#3#&gt;# #@#5#2#&gt;#;#N#F#8#&gt;#=#5#@#0# ###8#&lt;#8#B#@#0# ###;#0#3#&gt;#5#2#0# #(#2#?#&gt;#A#;#5#4#A#B#2#8#8# #&gt;#A#=#&gt;#2#0#B#5#;#O# ###&gt;#;#3#0#@#A#:#&gt;#9# #:#&gt;#&lt;#&lt;#C#=#8#A#B#8#G#5#A#:#&gt;#9# #?#0#@#B#8#8#)#.# ###=#0# #=#0#7#K#2#0#;#0#A#L# #�###5#B#5#@#1#C#@#3#A#:#&gt;#9# #3#@#C#?#?#&gt;#9# #?#0#@#B#8#8# #@#C#A#A#:#8#E# #A#&gt;#F#8#0#;#-#4#5#&lt;#&gt;#:#@#0#B#&gt;#2#�#,# #2# #:#&gt;#B#&gt;#@#&gt;#9# #=#0#A#G#8#B#K#2#0#;#&gt;#A#L# #4#&gt;# #3#0# #G#5#;#&gt;#2#5#:#.# ###=#&gt;#3#8#5# #8#7# #=#8#E# #@#0#=#5#5# #?#@#8#&lt;#K#:#0#;#8# #:# #�#'#5#@#=#&gt;#&lt;#C# #?#5#@#5#4#5#;#C#�#.# ###@#C#?#?#0# #C#A#B#0#=#&gt;#2#8#;#0# #A#2#O#7#L# #A# ###;#5#E#0#=#&gt;#2#K#&lt;#.# ### ###5#B#5#@#1#C#@#3#5# #&gt;#=#0# #A#&gt;#7#4#0#;#0# #4#&gt;# #1#5# #@#0#1#&gt;#G#8#E# #:#@#C#6#:#&gt;#2#,# #2# #:#&gt;#B#&gt;#@#K#E# #=#0#A#G#8#B#K#2#0#;#&gt;#A#L# #4#&gt;# #1#5#0# #@#0#1#&gt;#G#8#E#,# #:#0#A#A#K# #2#7#0#8#&lt;#&gt;#?#&gt;#&lt;#&gt;#I#8#,# #1#8#1#;#8#&gt;#B#5#:#8#,# #:#@#C#6#:#8# #A#0#&lt;#&gt;#&gt;#1#@#0#7#&gt;#2#0#=#8#O#,# #@#0#A#?#@#&gt;#A#B#@#0#=#O#;#0# #8#7#4#0#=#8#O# #&lt;#0#@#:#A#8#A#B#A#:#8#E# #@#0#1#&gt;#B# #3#@#C#?#?#K# #�###A#2#&gt;#1#&gt;#6#4#5#=#8#5# #B#@#C#4#0#�#,# #0# #B#0#:#6#5# #&gt;#B#?#5#G#0#B#0#=#=#K#5# #2# #A#2#&gt;#5#9# #?#&gt;#4#?#&gt;#;#L#=#&gt;#9# #B#8#?#&gt;#3#@#0#D#8#8# #?#@#&gt;#:#;#0#&lt;#0#F#8#8#,# #2#K#?#C#A#B#8#;#0# #4#2#0# #=#&gt;#&lt;#5#@#0# #=#5#;#5#3#0#;#L#=#&gt;#9# #A#&gt;#F#8#0#;#-#4#5#&lt;#&gt;#:#@#0#B#8#G#5#A#:#&gt;#9# #3#0#7#5#B#K# #�# #0#1#&gt;#G#8#9#�#.# ###&gt;#A#;#5# #2#K#A#K#;#:#8# #2# #1#8#8#5# #3#.# #=#0# #@#&gt;#4#8#=#C# #2#;#0#A#B#O#&lt;#8# ###;#0#3#&gt;#5#2#0# #8# #?#&gt;#A#;#5#4#&gt;#2#0#2#H#8#E# #2# #1#8#8#7# #3#.# #0#@#5#A#B#&gt;#2# #&gt;#A#B#0#;#L#=#K#E# #C#G#0#A#B#=#8#:#&gt;#2# #3#@#C#?#?#K# #&gt;#=#0# #?#@#5#:#@#0#B#8#;#0# #A#2#&gt;#5# #A#C#I#5#A#B#2#&gt;#2#0#=#8#5#.# #</w:t>
        <w:t>### #1#8#8#5# #3#.# #2# ###5#B#5#@#1#C#@#3#5# #2#&gt;#7#=#8#:# #:#@#C#6#&gt;#:# ###.###.# #"#&gt;#G#8#A#A#:#&gt;#3#&gt;# #�#"#&gt;#2#0#@#8#I#5#A#B#2#&gt;# #?#5#B#5#@#1#C#@#3#A#:#8#E# #&lt;#0#A#B#5#@#&gt;#2#K#E#�#.# ###=# #7#0#=#8#&lt;#0#;#A#O# #?#@#&gt;#?#0#3#0#=#4#&gt;#9# #&lt;#0#@#:#A#8#7#&lt;#0# #A#@#5#4#8# #?#5#B#5#@#1#C#@#3#A#:#8#E# #@#0#1#&gt;#G#8#E#,# #A#&gt;#7#4#0#;# #:#0#A#A#C# #4#;#O# #&gt;#:#0#7#0#=#8#O# #&lt;#0#B#5#@#8#0#;#L#=#&gt;#9# #?#&gt;#&lt;#&gt;#I#8# #7#0#1#0#A#B#&gt;#2#I#8#:#0#&lt;# #8# #A#A#K#;#L#=#K#&lt;#.# ### #1#8#8#8# #3#.# #3#@#C#?#?#0# #1#K#;#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0#A#:#@#K#B#0#,# #&gt;#4#=#0#:#&gt;# #C#4#0#;#&gt;#A#L# #A#&gt;#E#@#0#=#8#B#L# #&gt;#A#=#&gt;#2#=#&gt;#5# #5#5# #O#4#@#&gt;#,# #8# #2# #1#8#8#9# #3#.# #2#&gt;#A#A#&gt;#7#4#0#B#L# #=#&gt;#2#C#N# #&gt;#@#3#0#=#8#7#0#F#8#N# ##  #�#!#&gt;#F#8#0#;#-#4#5#&lt;#&gt;#:#@#0#B#8#G#5#A#:#&gt;#5# #&gt;#1#I#5#A#B#2#&gt;#�#,# #2#&gt;#7#3#;#0#2#8#;# #:#&gt;#B#&gt;#@#&gt;#5# #A#B#C#4#5#=#B# #?#5#B#5#@#1#C#@#3#A#:#&gt;#3#&gt;# #"#5#E#=#&gt;#;#&gt;#3#8#G#5#A#:#&gt;#3#&gt;# #8#=#A#B#8#B#C#B#0# ###.###.# ###@#C#A#=#5#2#.# ###5#A#=#&gt;#9# #1#8#9#1# #3#.# #?#&gt;#4# #@#C#:#&gt;#2#&gt;#4#A#B#2#&gt;#&lt;# #M#B#&gt;#3#&gt;# #&gt;#1#I#5#A#B#2#0# #A#&gt;#A#B#&gt;#O#;#0#A#L# #?#5#@#2#0#O# #2# # #&gt;#A#A#8#8# #&lt;#0#5#2#:#0#.# #'#5#@#5#7# #3#&gt;#4# #&gt;#@#3#0#=#8#7#0#F#8#O# #1#K#;#0# #@#0#A#:#@#K#B#0# #6#0#=#4#0#@#&lt;#0#&lt;#8# #8# #?#@#5#:#@#0#B#8#;#0# #A#2#&gt;#5# #A#C#I#5#A#B#2#&gt;#2#0#=#8#5#.# ### #:#&gt;#=#F#5# #8#0#-#E# ##  #=#0#G#0#;#5# #9#0#-#E# #3#3#.# #2# #?#@#&gt;#&lt;#K#H#;#5#=#=#K#E# #F#5#=#B#@#0#E# # #&gt;#A#A#8#8# #2#&gt;#7#=#8#:#0#;#8# #8# #4#@#C#3#8#5# #&lt;#0#@#:#A#8#A#B#A#:#8#5# #3#@#C#?#?#K#,# #:#&gt;#B#&gt;#@#K#5# #2#5#;#8# #?#@#&gt;#?#0#3#0#=#4#C# #&lt;#0#@#:#A#8#7#&lt;#0# #A#@#5#4#8# #@#0#1#&gt;#G#8#E#,# #=#&gt;# #8#E# #4#5#O#B#5#;#L#=#&gt;#A#B#L# #1#K#A#B#@#&gt;# #?#@#5#A#5#:#0#;#0#A#L# #?#&gt;#;#8#F#8#5#9#.# #</w:t>
        <w:t>###5#@#2#K#5# #&lt;#0#@#:#A#8#A#B#A#:#8#5# #:#@#C#6#:#8# #2# # #&gt;#A#A#8#8# #?#&gt;#4#3#&gt;#B#&gt;#2#8#;#8# #?#&gt;#G#2#C# #4#;#O# #2#&gt;#7#=#8#:#=#&gt;#2#5#=#8#O# #1#&gt;#;#5#5# #H#8#@#&gt;#:#8#E# #A#&gt;#F#8#0#;#-#4#5#&lt;#&gt;#:#@#0#B#8#G#5#A#:#8#E# #&gt;#1#J#5#4#8#=#5#=#8#9#.# ###0#8#1#&gt;#;#5#5# #7#=#0#G#8#B#5#;#L#=#K#&lt;# #8#7# #=#8#E# #1#K#;# #&gt;#1#@#0#7#&gt;#2#0#=#=#K#9# #2# #1#8#9#5# #3#.# #2# ###5#B#5#@#1#C#@#3#5# ###.###.# ###5#=#8#=#K#&lt;# #?#@#8# #A#&gt;#4#5#9#A#B#2#8#8# ###.# ###0#@#B#&gt;#2#0# #(#.#.###.# #&amp;#5#4#5#@#1#0#C#&lt;#)# #�#!#&gt;#N#7# #1#&gt;#@#L#1#K# #7#0# #&gt;#A#2#&gt;#1#&gt;#6#4#5#=#8#5# #@#0#1#&gt;#G#5#3#&gt;# #:#;#0#A#A#0#�#.# ###=# #&gt;#1#J#5#4#8#=#8#;# #2#0# #&lt;#0#@#:#A#8#A#B#A#:#8#E# #:#@#C#6#:#&gt;#2# #8# #C#A#B#0#=#&gt;#2#8#;# #A#2#O#7#L# #A# #@#0#1#&gt;#G#8#&lt;#8# #?#5#B#5#@#1#C#@#3#A#:#8#E# #?#@#5#4#?#@#8#O#B#8#9#.# ###K#;#&gt;# #@#5#H#5#=#&gt;# #2#K#?#C#A#:#0#B#L# #3#0#7#5#B#C# #�# #0#1#&gt;#G#5#5# #4#5#;#&gt;#�#.# #9# #4#5#:#0#1#@#O# #1#8#9#6# #3#.# #@#C#:#&gt;#2#&gt;#4#8#B#5#;#8# #�#!#&gt;#N#7#0#�# ###5#=#8#=#,# ###0#@#B#&gt;#2#,# ###.###.# ###@#6#8#6#0#=#&gt;#2#A#:#8#9#,# ###.###.# #!#B#0#@#:#&gt;#2# #8# ###.###.# ###0#=#5#5#2# #1#K#;#8# #0#@#5#A#B#&gt;#2#0#=#K# #8# #?#&gt;#A#;#5# #A#C#4#0# #&gt;#B#?#@#0#2#;#5#=#K# #2# #A#A#K#;#:#C# #2# #@#0#7#=#K#5# #&lt;#5#A#B#0# #!#8#1#8#@#8#.# ###4#=#0#:#&gt;# #@#O#4#&gt;#2#K#5# #G#;#5#=#K# #&gt;#@#3#0#=#8#7#0#F#8#8# #&gt;#A#B#0#;#8#A#L# #=#0# #A#2#&gt;#1#&gt;#4#5# #8# #?#@#&gt;#4#&gt;#;#6#0#;#8# #A#2#&gt;#N# #4#5#O#B#5#;#L#=#&gt;#A#B#L#.# #</w:t>
        <w:t>### #:#&gt;#=#F#5# #9#0#-#E# #3#3#.# #?#&gt;# #B#8#?#C# #?#5#B#5#@#1#C#@#3#A#:#&gt;#3#&gt;# #�#!#&gt;#N#7#0# #1#&gt;#@#L#1#K#�# #2# #@#O#4#5# #?#@#&gt;#&lt;#K#H#;#5#=#=#K#E# #F#5#=#B#@#&gt;#2# # #&gt;#A#A#8#8# #1#K#;#8# #&gt;#1#@#0#7#&gt;#2#0#=#K# #8# #4#@#C#3#8#5# #A#&gt;#F#8#0#;#-#4#5#&lt;#&gt;#:#@#0#B#8#G#5#A#:#8#5# #�#!#&gt;#N#7#K#�#:# #�#!#5#2#5#@#=#K#9# #A#&gt;#N#7# #@#C#A#A#:#8#E# #@#0#1#&gt;#G#8#E#�# #2# ###2#0#=#&gt;#2#&gt;#-###&gt;#7#=#5#A#5#=#A#:#5#,# #�#.#6#=#&gt;#@#C#A#A#:#8#9# #@#0#1#&gt;#G#8#9# #A#&gt;#N#7#�# #2# ###4#5#A#A#5#,# #�#!#&gt;#N#7# #=#8#:#&gt;#;#0#5#2#A#:#8#E# #@#0#1#&gt;#G#8#E#�# #8# #4#@#.# #</w:t>
        <w:t>###0# #@#C#1#5#6#5# #X#I#X# #-# #X#X# #2#2#.# #2# # #&gt;#A#A#8#8# #?#@#&gt;#8#A#E#&gt;#4#8#B# #D#&gt;#@#&lt;#8#@#&gt;#2#0#=#8#5# #A#&gt;#F#8#0#;#-#4#5#&lt;#&gt;#:#@#0#B#8#G#5#A#:#8#E# #?#0#@#B#8#9#.# # #0#=#L#H#5# #2#A#5#3#&gt;#,# #5#I#5# #2# #8#0#-#E# #3#3#.# #X#I#X# #2#.#,# #&gt;#=#8# #2#&gt;#7#=#8#:#0#N#B# #2# #=#0#F#8#&gt;#=#0#;#L#=#K#E# #&gt;#:#@#0#8#=#0#E# # #&gt;#A#A#8#8# #-# #2# #$#8#=#;#O#=#4#8#8#,# ###&gt;#;#L#H#5#,# ###@#&lt;#5#=#8#8#:# #$#8#=#A#:#0#O# #?#0#@#B#8#O# #(#:#&gt;#=#5#F# #8#0#-#E# #3#&gt;#4#&gt;#2#)#,# ###@#&lt;#O#=#A#:#8#9# #@#5#2#&gt;#;#N#F#8#&gt;#=#=#K#9# #A#&gt;#N#7# #(###0#H#=#0#:#F#C#B#N#=#,# #1#8#9#0#)#,# ###@#&lt;#O#=#A#:#0#O# #A#&gt;#F#8#0#;#-#4#5#&lt;#&gt;#:#@#0#B#8#G#5#A#:#0#O# #?#0#@#B#8#O# #(#"###&gt;#;#&gt;#:#&gt;#;#"#,# #1#8#8#7#)#,# ###&gt;#;#L#A#:#0#O# #A#&gt;#F#8#0#;#8#A#B#8#G#5#A#:#0#O# #?#0#@#B#8#O# #(#1#8#9#2#)#,# ###8#B#&gt;#2#A#:#0#O# #A#&gt;#F#8#0#;#-#4#5#&lt;#&gt;#:#@#0#B#8#G#5#A#:#0#O# #?#0#@#B#8#O# #(#1#8#9#6#)#,# #�###A#5#&gt;#1#I#8#9# #5#2#@#5#9#A#:#8#9# #@#0#1#&gt;#G#8#9# #A#&gt;#N#7# ###8#B#2#K#,# ###&gt;#;#L#H#8# #8# # #&gt;#A#A#8#8#�# #(###C#=#4#,# #1#8#9#7#)#.# #</w:t>
        <w:t>#</w:t>
        <w:t>#"#0#1#;#8#F#0# #5#</w:t>
        <w:t>#</w:t>
        <w:t># #5#2#&gt;#;#N#F#8#&gt;#=#=#&gt;#-#4#5#&lt;#&gt;#:#@#0#B#8#G#5#A#:#&gt;#5# #8# #A#&gt;#F#8#0#;#-#4#5#&lt;#&gt;#:#@#0#B#8#G#5#A#:#&gt;#5# #=#0#?#@#0#2#;#5#=#8#O# #@#C#A#A#:#&gt;#9# #&gt;#1#I#5#A#B#2#5#=#=#&gt;#9# #&lt;#K#A#;#8#</w:t>
        <w:t>###0#?#@#0#2#;#5#=#8#5#####@#3#0#=#8#7#0#F#8#8#####4#5#&gt;#;#&gt;#3#8#O###&amp;#5#;#L#####5#B#&gt;#4#K# ##### #5#2#&gt;#;#N#F#8#&gt;#=#=#&gt;#-#4#5#&lt;#&gt;#:#@#0#B#8#G#5#A#:#&gt;#5# #=#0#?#@#0#2#;#5#=#8#5# ##  #8#4#5#9#=#&gt;#5# #8# #&gt;#1#I#5#A#B#2#5#=#=#&gt;#-#?#&gt;#;#8#B#8#G#5#A#:#&gt;#5# #B#5#G#5#=#8#5#,# #A#&gt;#5#4#8#=#8#2#H#5#5# #2# #A#2#&gt;#5#9# #&gt;#A#=#&gt;#2#5# #8#4#5#N# #:#@#5#A#B#L#O#=#A#:#&gt;#9# #@#5#2#&gt;#;#N#F#8#8# #A# #8#4#5#5#9# #A#&gt;#F#8#0#;#8#7#&lt;#0#######�###5#&lt;#;#O# #8# #2#&gt;#;#O#�#,# ###H#C#B#8#=#A#:#8#9# #:#@#C#6#&gt;#:#,# #�###0#@#&gt;#4#=#0#O# #@#0#A#?#@#0#2#0#�#,# #G#0#9#:#&gt;#2#F#K#,# #�###5#&lt;#;#O# #8# #2#&gt;#;#O#�#,# #�###0#@#&gt;#4#=#0#O# #2#&gt;#;#O#�#,# #�#'#5#@#=#K#9# #?#5#@#5#4#5#;#�###"#5#&gt;#@#8#O# #�#@#C#A#A#:#&gt;#3#&gt;# #A#&gt;#F#8#0#;#8#7#&lt;#0#�# ###.###.# ###5#@#F#5#=#0###!#2#5#@#6#5#=#8#5# #A#0#&lt;#&gt;#4#5#@#6#0#2#8#O# #8# #?#5#@#5#E#&gt;#4# #:# #A#&gt;#F#8#0#;#8#7#&lt;#C#####@#&gt;#?#0#3#0#=#4#0# #A#@#5#4#8# #:#@#5#A#B#L#O#=#,# #?#&gt;#4#3#&gt;#B#&gt;#2#:#0# #:#@#5#A#B#L#O#=#A#:#&gt;#9# #@#5#2#&gt;#;#N#F#8#8#####!#&gt;#F#8#0#;#-#4#5#&lt;#&gt;#:#@#0#B#8#G#5#A#:#&gt;#5# #=#0#?#@#0#2#;#5#=#8#5# #-# #8#4#5#9#=#&gt;#5# #8# #&gt;#1#I#5#A#B#2#5#=#=#&gt;#-#?#&gt;#;#8#B#8#G#5#A#:#&gt;#5# #B#5#G#5#=#8#5#,# #&gt;#1#J#5#4#8#=#O#N#I#5#5# #A#B#&gt;#@#&gt;#=#=#8#:#&gt;#2# #?#@#&gt;#;#5#B#0#@#A#:#&gt;#9# #@#5#2#&gt;#;#N#F#8#8# #8# #A#&gt;#F#8#0#;#8#A#B#8#G#5#A#:#&gt;#3#&gt;# #3#&gt;#A#C#4#0#@#A#B#2#0#######�###A#2#&gt;#1#&gt;#6#4#5#=#8#5# #B#@#C#4#0#�#,# # #�###5#B#5#@#1#C#@#3#A#:#0#O# #3#@#C#?#?#0# #?#0#@#B#8#8# #@#C#A#A#:#8#E# #A#&gt;#F#8#0#;#-#4#5#&lt;#&gt;#:#@#0#B#&gt;#2#�# ###.# ###;#0#3#&gt;#5#2#0#,# #�#"#&gt;#2#0#@#8#I#5#A#B#2#&gt;# #?#5#B#5#@#1#C#@#3#A#:#8#E# #&lt;#0#A#B#5#@#&gt;#2#K#E#�#,# #�#!#&gt;#F#8#0#;#-#4#5#&lt;#&gt;#:#@#0#B#8#G#5#A#:#&gt;#5# #&gt;#1#I#5#A#B#2#&gt;#�# ###.###.# ###@#C#A#=#5#2#0# #8# #4#@#.#####0#@#:#A#8#7#&lt;###!#2#5#@#6#5#=#8#5# #A#0#&lt;#&gt;#4#5#@#6#0#2#8#O# #8# #?#5#@#5#E#&gt;#4# #:# #A#&gt;#F#8#0#;#8#7#&lt;#C#####@#&gt;#?#0#3#0#=#4#0# #A#@#5#4#8# #@#0#1#&gt;#G#8#E# #A# #F#5#;#L#N# #?#&gt;#4#=#O#B#8#O# #8#E# #=#0# #@#5#2#&gt;#;#N#F#8#N#####</w:t>
        <w:t>###K#2#&gt;#4#K#:#</w:t>
        <w:t>#1#.# ### #:#&gt;#=#F#5# #X#I#X# #2#.# #A# #@#0#7#2#8#B#8#5#&lt;# #:#0#?#8#B#0#;#8#A#B#8#G#5#A#:#8#E# #&gt;#B#=#&gt;#H#5#=#8#9# #2# #?#&gt;#@#5#D#&gt;#@#&lt;#5#=#=#&gt;#9# # #&gt;#A#A#8#8# #G#8#A#;#5#=#=#&gt;#A#B#L# #@#0#1#&gt;#G#8#E# #C#2#5#;#8#G#8#;#0#A#L# #2#B#@#&gt;#5#.# #"#O#6#5#;#K#5#,# #?#&gt;#4#G#0#A# #=#5#2#K#=#&gt;#A#8#&lt;#K#5# #C#A#;#&gt;#2#8#O# #B#@#C#4#0# #2#K#7#2#0#;#8# #@#0#7#;#8#G#=#K#5# #D#&gt;#@#&lt;#K# #?#@#&gt;#B#5#A#B#0#.# ### #1#8#6#0#-#5# #3#3#.# #@#0#1#&gt;#G#5#5# #4#2#8#6#5#=#8#5# #8#&lt;#5#;#&gt;# #A#2#&gt;#8# #&gt;#A#&gt;#1#5#=#=#&gt;#A#B#8#,# #=#&gt;#A#8#;#&gt;# #E#0#@#0#:#B#5#@# #A#B#8#E#8#9#=#K#E# #2#&gt;#;#=#5#=#8#9#,# #1#;#8#7#:#8#E# #:# #:#@#5#A#B#L#O#=#A#:#8#&lt;# #1#C#=#B#0#&lt;#.# ###&gt;# #C#6#5# #A#B#0#;#0# #?#&gt;#O#2#;#O#B#L#A#O# #B#0#:#0#O# #D#&gt;#@#&lt;#0# #1#&gt;#@#L#1#K#,# #:#0#:# #A#B#0#G#:#0#.# #"#@#5#1#&gt;#2#0#=#8#O# #8#&lt;#5#;#8# #M#:#&gt;#=#&gt;#&lt;#8#G#5#A#:#8#9# #E#0#@#0#:#B#5#@#:# #?#&gt;#2#K#H#5#=#8#5# #7#0#@#0#1#&gt;#B#=#&gt;#9# #?#;#0#B#K#,# #A#&gt;#:#@#0#I#5#=#8#5# #?#@#&gt;#4#&gt;#;#6#8#B#5#;#L#=#&gt;#A#B#8# #@#0#1#&gt;#G#5#3#&gt;# #4#=#O# #4#&gt;# #1#1# #G#0#A#&gt;#2#,# #&gt;#B#&lt;#5#=#0# #H#B#@#0#D#&gt;#2#.# #</w:t>
        <w:t>#2#.# # #&gt;#A#B# #A#B#0#G#5#G#=#&gt;#3#&gt;# #4#2#8#6#5#=#8#O# #2# #1#8#8#0#-#5# #3#3#.#,# #&gt;#1#I#5#A#B#2#5#=#=#K#9# #@#5#7#&gt;#=#0#=#A#,# #2#K#7#2#0#=#=#K#9# ###&gt;#@#&gt;#7#&gt;#A#:#&gt;#9# #A#B#0#G#:#&gt;#9# #(#1#8#8#5#)#,# #7#0#A#B#0#2#8#;#8# #?#@#0#2#8#B#5#;#L#A#B#2#&gt;# #8#7#4#0#B#L# #A#5#@#8#N# #7#0#:#&gt;#=#&gt;#2#,# #@#5#3#;#0#&lt;#5#=#B#8#@#C#N#I#8#E# #&gt;#B#=#&gt;#H#5#=#8#O# #&lt;#5#6#4#C# #@#0#1#&gt;#G#8#&lt;#8# #8# #D#0#1#@#8#:#0#=#B#0#&lt;#8#.#</w:t>
        <w:t>#3#.# ###&gt;#4# #2#;#8#O#=#8#5#&lt;# #@#&gt;#A#B#0# #A#B#0#G#5#G#=#&gt;#3#&gt;# #4#2#8#6#5#=#8#O# #8# #2#2#8#4#C# #@#0#7#&gt;#G#0#@#&gt;#2#0#=#8#O# #=#5#:#&gt;#B#&gt;#@#&gt;#9# #G#0#A#B#8# #=#0#@#&gt;#4#=#8#:#&gt;#2# #2# #8#4#5#8# #:#@#5#A#B#L#O#=#A#:#&gt;#9# #@#5#2#&gt;#;#N#F#8#8# #A#B#0#;#8# #?#&gt;#O#2#;#O#B#L#A#O# #?#5#@#2#K#5# #&lt;#0#@#:#A#8#A#B#A#:#8#5# #:#@#C#6#:#8# #2# # #&gt;#A#A#8#8#.# ###5#@#2#0#O# #A#&gt;#F#8#0#;#-#4#5#&lt;#&gt;#:#@#0#B#8#G#5#A#:#0#O# #&gt;#@#3#0#=#8#7#0#F#8#O# ##  #�###A#2#&gt;#1#&gt;#6#4#5#=#8#5# #B#@#C#4#0#�# #-# #1#K#;#0# #&gt;#A#=#&gt;#2#0#=#0# #2# ###5#=#5#2#5# #1#K#2#H#8#&lt;#8# #=#0#@#&gt;#4#=#8#:#0#&lt;#8# ###.###.# ###;#5#E#0#=#&gt;#2#K#&lt;#,# ###.# ###0#A#C#;#8#G# #8# #4#@#C#3#8#&lt;#8#.# ###0# #=#5#9# #?#&gt;#A#;#5#4#&gt;#2#0#;#&gt;# #A#&gt;#7#4#0#=#8#5# #&lt;#0#@#:#A#8#A#B#A#:#8#E# #:#@#C#6#:#&gt;#2# #C#6#5# #=#0# #B#5#@#@#8#B#&gt;#@#8#8# # #&gt;#A#A#8#8#.#</w:t>
        <w:t>#4#.# ###;#0#2#=#&gt;#9# #A#2#&gt;#5#9# #7#0#4#0#G#5#9# #A#&gt;#F#8#0#;#-#4#5#&lt;#&gt;#:#@#0#B#K# #A#G#8#B#0#;#8# #?#@#&gt;#?#0#3#0#=#4#C# #8# #@#0#A#?#@#&gt;#A#B#@#0#=#5#=#8#5# #&lt;#0#@#:#A#8#7#&lt;#0# #=#0# #B#5#@#@#8#B#&gt;#@#8#8# #A#B#@#0#=#K#,# #?#&gt;#4#3#&gt;#B#&gt;#2#:#C# #C#A#;#&gt;#2#8#9# #4#;#O# #2#&gt;#7#=#8#:#=#&gt;#2#5#=#8#O# #@#0#1#&gt;#G#5#9# #?#0#@#B#8#8#.# # #</w:t>
        <w:t>#5#.# ### #1#8#9#8# #3#.# #2# ###8#=#A#:#5# #A#&gt;#A#B#&gt;#O#;#A#O# #I# #A#J#5#7#4# #?#@#5#4#A#B#0#2#8#B#5#;#5#9# #&lt;#0#@#:#A#8#A#B#A#:#8#E# #:#@#C#6#:#&gt;#2#.# ###=#8# #&gt;#1#J#O#2#8#;#8# #&gt;# #A#&gt;#7#4#0#=#8#8# # #&gt;#A#A#8#9#A#:#&gt;#9# #A#&gt;#F#8#0#;#-#4#5#&lt;#&gt;#:#@#0#B#8#G#5#A#:#&gt;#9# #@#0#1#&gt;#G#5#9# #?#0#@#B#8#8# #(# #!### ###)#.#</w:t>
        <w:t>#</w:t>
        <w:t>###&gt;#?#@#&gt;#A#K# #8# #7#0#4#0#=#8#O#</w:t>
        <w:t>#</w:t>
        <w:t>#1#.###0#:#8#5# #8#4#5#8# ###5#@#F#5#=#0# #A#&gt;#7#2#C#G#=#K# #2#7#3#;#O#4#0#&lt;# #7#0#?#0#4#=#8#:#&gt;#2#,# #0# #:#0#:#8#5# ##  #2#7#3#;#O#4#0#&lt;# #A#;#0#2#O#=#&gt;#D#8#;#&gt;#2#?#</w:t>
        <w:t>#2#.# ### #G#5#&lt;# ###5#@#F#5#=# #2#8#4#5#;# #?#@#5#8#&lt;#C#I#5#A#B#2#0# # #&gt;#A#A#8#8# #?#5#@#5#4# ###0#?#0#4#&gt;#&lt;#,# #A#?#&gt;#A#&gt;#1#=#K#5# #5#9# #?#&gt;#&lt;#&gt;#G#L# #?#5#@#5#9#B#8# #:# #A#&gt;#F#8#0#;#8#7#&lt;#C#,# #&lt;#8#=#C#O# #1#C#@#6#C#0#7#=#&gt;#-#8#=#4#C#A#B#@#8#0#;#L#=#K#9# #M#B#0#?#?#</w:t>
        <w:t>#3#.# ### #:#&gt;#&lt;#C# #1#;#8#6#5# #@#5#2#&gt;#;#N#F#8#&gt;#=#5#@#K#:# #:# #7#0#?#0#4#=#8#:#0#&lt;# #8#;#8# #A#;#0#2#O#=#&gt;#D#8#;#0#&lt;#?# ###&gt;#G#5#&lt;#C#?#</w:t>
        <w:t>#4#.# ###0#:# ###K# #4#C#&lt;#0#5#B#5#,# #8#&lt;#5#;#8#A#L# #;#8# #�#B#&gt;#G#:#8# #A#&gt;#?#@#8#:#&gt;#A#=#&gt;#2#5#=#8#O#�# #2# #?#@#&gt;#3#@#0#&lt;#&lt;#0#E# #@#5#2#&gt;#;#N#F#8#&gt;#=#5#@#&gt;#2# #8# #;#8#1#5#@#0#;#&gt;#2#?#</w:t>
        <w:t>#5#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'#5#&lt;# #1#K#;# #2#K#7#2#0#=# #2#A#?#;#5#A#:# #@#5#2#&gt;#;#N#F#8#&gt;#=#=#&gt;#3#&gt;# #4#2#8#6#5#=#8#O# #2# #1#8#6#0#-#E# #3#3#.#?#</w:t>
        <w:t>#6#.# ###0#7#&gt;#2#8#B#5# #&gt;#A#&gt;#1#5#=#=#&gt;#A#B#8# #&gt;#A#2#&gt;#1#&gt;#4#8#B#5#;#L#=#&gt;#3#&gt;# #4#2#8#6#5#=#8#O# #2# #?#&gt;#A#;#5#4#5#:#0#1#@#8#A#B#A#:#8#9# #?#5#@#8#&gt;#4# #(#A#&gt;#A#B#0#2# #C#G#0#A#B#=#8#:#&gt;#2#,# #F#5#=#B#@# #4#2#8#6#5#=#8#O#,# #&gt;#A#=#&gt;#2#=#K#5# #8#4#5#8#)#.#</w:t>
        <w:t>#7#.# #'#5#&lt;# #&lt;#&gt;#6#=#&gt;# #&gt;#1#J#O#A#=#8#B#L# #@#0#4#8#:#0#;#8#7#&lt;# #@#0#7#=#&gt;#G#8#=#=#&gt;#9# #&lt;#&gt;#;#&gt;#4#5#6#8#?#</w:t>
        <w:t>#8#.# ###0#:# #&lt;#&gt;#6#=#&gt;# #&gt;#1#J#O#A#=#8#B#L# #B#5#@#@#&gt;#@#8#A#B#8#G#5#A#:#8#9# #E#0#@#0#:#B#5#@# #=#0#@#&gt;#4#=#8#G#5#A#:#&gt;#3#&gt;# #4#2#8#6#5#=#8#O# #2#&gt;# #2#B#&gt;#@#&gt;#9# #?#&gt;#;#&gt;#2#8#=#5# #X#I#X# #2#.#?# #</w:t>
        <w:t>#9#.# ###0#9#4#8#B#5# #&gt;#H#8#1#:#8# #2# #B#5#:#A#B#5#.#</w:t>
        <w:t>#�###0# #@#C#1#5#6#5# #4#0# ##  #5#0#-#E# #3#3#.# #X#I#X# #2#.# #A#:#;#0#4#K#2#0#5#B#A#O# #&gt;#@#8#3#8#=#0#;#L#=#0#O# #B#5#&gt;#@#8#O# #�#@#C#A#A#:#&gt;#3#&gt;# #A#&gt;#F#8#0#;#8#7#&lt;#0#�#.# ###A#=#&gt;#2#&gt;#?#&gt;#;#&gt;#6#=#8#:#&gt;#&lt;# #5#3#&gt;# #1#K#;# #!#.#!#.# ###2#0#@#&gt;#2#,# #:#&gt;#B#&gt;#@#K#9# #8#7#;#&gt;#6#8#;# #5#Q# #&gt;#A#=#&gt;#2#=#K#5# #8#4#5#8# #2# #A#2#&gt;#8#E# #@#0#1#&gt;#B#0#E#:# #�# #C#A#A#:#8#9# #=#0#@#&gt;#4# #8# #A#&gt;#F#8#0#;#8#7#&lt;#�#,# #�#!#B#0#@#K#9# #&lt;#8#@# #8# # #&gt;#A#A#8#O#�# #8# #4#@#.#</w:t>
        <w:t>#!#&gt;#?#&gt;#A#B#0#2#;#O#O# #A#C#4#L#1#K# # #&gt;#A#A#8#8# #8# ###0#?#0#4#0#,# #&gt;#=# #?#@#8#H#5#;# #:# #2#K#2#&gt;#4#C#,# #G#B#&gt;# #1#C#4#C#I#8#9# #A#&gt;#F#8#0#;#8#7#&lt;# #?#5#@#2#&gt;#=#0#G#0#;#L#=#&gt;# #4#&gt;#;#6#5#=# #C#B#2#5#@#4#8#B#L#A#O# #2# # #&gt;#A#A#8#8# #8# #&gt;#A#=#&gt;#2#=#&gt;#9# #�#O#G#5#9#:#&gt;#9#�# #5#3#&gt;# #A#B#0#=#5#B# #:#@#5#?#:#&gt;#5# #D#5#@#&lt;#5#@#A#:#&gt;#9# #E#&gt;#7#O#9#A#B#2#&gt;#.# #</w:t>
        <w:t>###2#0#@#&gt;#2# #8#A#E#&gt;#4#8#;# #8#7# #8#4#5#8# #&gt;#1#I#=#&gt;#A#B#8# #8#A#B#&gt;#@#8#G#5#A#:#&gt;#3#&gt;# #?#C#B#8# ###0#?#0#4#0# #8# # #&gt;#A#A#8#8#,# #:#&gt;#B#&gt;#@#0#O#,# #?#@#&gt;#9#4#O# #?#C#B#L# #:#0#?#8#B#0#;#8#7#&lt;#0#,# #A#&lt;#&gt;#6#5#B# #?#;#0#=#&gt;#&lt;#5#@#=#&gt;# #2#A#B#C#?#8#B#L# #2# #A#&gt;#F#8#0#;#8#7#&lt;#�#.# #</w:t>
        <w:t>#</w:t>
        <w:t>#########.#'#########</w:t>
        <w:t>#</w:t>
        <w:t>#X#I#X# ##  #=#0#G#0#;#&gt;# #X#X# #2#.# ##  #?#5#@#8#&gt;#4# #3#;#C#1#&gt;#:#8#E# #8#7#&lt;#5#=#5#=#8#9# #2# #&gt;#1#I#5#A#B#2#5#=#=#&gt;#9# #6#8#7#=#8# #A#B#@#0#=#K#.# ###0#G#0#;#&gt;# #X#I#X# #A#B#&gt;#;#5#B#8#O# #&gt;#7#=#0#&lt;#5#=#&gt;#2#0#;#&gt;#A#L# #?#5#@#2#K#&lt;# #&gt;#B#:#@#K#B#K#&lt;# #2#K#A#B#C#?#;#5#=#8#5#&lt;# #?#@#&gt;#B#8#2# #F#0#@#O#,# #A#0#&lt;#&gt;#4#5#@#6#0#2#8#O#,# #:#@#5#?#&gt;#A#B#=#8#G#5#A#:#8#E# #?#&gt;#@#O#4#:#&gt;#2#.# #'#B#&gt;# #&gt;#A#&gt;#1#&gt;# #=#0#?#C#3#0#;#&gt;# #8#&lt;#?#5#@#0#B#&gt;#@#0#,# #B#0#:# #M#B#&gt;# #A#0#&lt;# #D#0#:#B# #C#G#0#A#B#8#O# #2# #7#0#3#&gt;#2#&gt;#@#5# #?#@#&gt;#B#8#2# #A#C#I#5#A#B#2#C#N#I#5#3#&gt;# #@#5#6#8#&lt;#0# #?#@#5#4#A#B#0#2#8#B#5#;#5#9# #3#&gt;#A#?#&gt;#4#A#B#2#C#N#I#5#3#&gt;# #A#&gt;#A#;#&gt;#2#8#O#,# #&gt;#?#&gt;#@#K# #A#0#&lt;#&gt;#4#5#@#6#0#2#8#O# ##  #4#2#&gt;#@#O#=#A#B#2#0#.# ###5#A#&lt;#&gt;#B#@#O# #=#0# #?#&gt;#@#0#6#5#=#8#5# #4#5#:#0#1#@#8#A#B#&gt;#2#,# # #2#K#7#2#0#=#=#&gt;#3#&gt;# #C#7#:#&gt;#9# #A#&gt;#F#8#0#;#L#=#&gt;#9# #1#0#7#&gt;#9# #4#2#8#6#5#=#8#O#,# #&gt;#B#A#C#B#A#B#2#8#5#&lt;# #5#4#8#=#A#B#2#0# #8# #A#&gt;#3#;#0#A#&gt;#2#0#=#=#&gt;#A#B#8# #4#5#9#A#B#2#8#9# #5#3#&gt;# #C#G#0#A#B#=#8#:#&gt;#2# #8# #?#@#&gt;#G#8#&lt;#8# #D#0#:#B#&gt;#@#0#&lt;#8#,# #8#E# #4#5#O#B#5#;#L#=#&gt;#A#B#L# #8#&lt;#5#;#0# #&gt;#3#@#&gt;#&lt;#=#&gt;#5# #7#=#0#G#5#=#8#5#.# #-#B#&gt;# #1#K#;#0# #?#5#@#2#0#O# #?#&gt;#?#K#B#:#0# #@#0#7#@#0#1#&gt;#B#0#B#L# #@#5#2#&gt;#;#N#F#8#&gt;#=#=#C#N# #?#@#&gt;#3#@#0#&lt;#&lt;#C#,# #?#;#0#=# #1#C#4#C#I#5#3#&gt;# #C#A#B#@#&gt;#9#A#B#2#0# #A#B#@#0#=#K# #8# #2#&gt;#?#;#&gt;#B#8#B#L# #8#E# #2# #6#8#7#=#L#.# ###4#5#8# #8# #4#5#O#B#5#;#L#=#&gt;#A#B#L# #4#5#:#0#1#@#8#A#B#&gt;#2# #&gt;#:#0#7#0#;#8# #A#C#I#5#A#B#2#5#=#=#&gt;#5# #2#;#8#O#=#8#5# #=#0# #4#0#;#L#=#5#9#H#5#5# #@#0#7#2#8#B#8#5# #&gt;#1#I#5#A#B#2#5#=#=#&gt;#9# #&lt;#K#A#;#8# # #&gt;#A#A#8#8#.#</w:t>
        <w:t>###&gt;#4#0#2#;#5#=#8#5# #2#&gt;#A#A#B#0#=#8#O# #8# #C#A#8#;#5#=#8#5# #?#&gt;#;#8#F#5#9#A#:#&gt;#-#@#5#?#@#5#A#A#8#2#=#&gt;#9# #?#&gt;#;#8#B#8#:#8# #?#@#0#2#8#B#5#;#L#A#B#2#0# #=#5# #?#@#8#2#5#;#8# #:# #A#?#0#4#C# #&gt;#A#2#&gt;#1#&gt;#4#8#B#5#;#L#=#&gt;#3#&gt;# #4#2#8#6#5#=#8#O#.# ###0#?#@#&gt;#B#8#2#,# #&gt;#=#&gt;# #5#I#5# #1#&gt;#;#5#5# #&gt;#6#8#2#8#;#&gt;#A#L#.# #&amp;#5#=#B#@#0#&lt;#8# #@#0#7#2#8#B#8#O# #&gt;#1#I#5#A#B#2#5#=#=#&gt;#9# #&lt;#K#A#;#8# #A#B#0#;#8# #@#0#7#;#8#G#=#K#5# #?#5#B#5#@#1#C#@#3#A#:#8#5# #8# #&lt;#&gt;#A#:#&gt;#2#A#:#8#5# #A#0#;#&gt;#=#K#,# #:#@#C#6#:#8# #&gt;#D#8#F#5#@#&gt;#2# #8# #G#8#=#&gt;#2#=#8#:#&gt;#2#,# #2#K#A#H#8#5# #C#G#5#1#=#K#5# #7#0#2#5#4#5#=#8#O#,# #;#8#B#5#@#0#B#C#@#=#K#5# #6#C#@#=#0#;#K#.# ### #&gt;#1#I#5#A#B#2#5#=#=#&gt;#&lt;# #4#2#8#6#5#=#8#8# #2#B#&gt;#@#&gt;#9# #G#5#B#2#5#@#B#8# #X#I#X# #2#.# #=#0#G#0#;#&gt;#A#L# #@#0#7#&lt;#5#6#5#2#0#=#8#5# #B#@#5#E# #8#4#5#9#=#K#E# #=#0#?#@#0#2#;#5#=#8#9#:# #@#0#4#8#:#0#;#L#=#&gt;#3#&gt;#,# #;#8#1#5#@#0#;#L#=#&gt;#3#&gt;# #8# #:#&gt;#=#A#5#@#2#0#B#8#2#=#&gt;#3#&gt;#.# ###4#=#0#:#&gt;# #2# #A#8#;#C# #@#O#4#0# #&gt;#1#A#B#&gt;#O#B#5#;#L#A#B#2# #0#:#B#8#2#=#&gt;#A#B#L# #8# #7#=#0#G#8#&lt;#&gt;#A#B#L# #:#0#6#4#&gt;#3#&gt;# #8#7# #=#8#E# #&gt;#:#0#7#0#;#0#A#L# #@#0#7#;#8#G#=#&gt;#9#.# #</w:t>
        <w:t>###2#B#&gt;#@#8#B#0#@#=#K#9# #@#5#6#8#&lt;# #A#0#&lt;#&gt;#4#5#@#6#0#2#=#&gt;#9# #2#;#0#A#B#8#,# #&gt;#B#A#C#B#A#B#2#8#5# #?#&gt;#;#8#B#8#G#5#A#:#8#E# #A#2#&gt;#1#&gt;#4# #=#5# #4#&gt;#?#C#A#B#8#;#8# #&gt;#@#3#0#=#8#7#0#F#8#&gt;#=#=#&gt;#3#&gt;# #&gt;#D#&gt;#@#&lt;#;#5#=#8#O# #&gt;#1#I#5#A#B#2#5#=#=#&gt;#-#?#&gt;#;#8#B#8#G#5#A#:#8#E# #B#5#G#5#=#8#9# #:#0#:# #?#@#&gt;#?#@#0#2#8#B#5#;#L#A#B#2#5#=#=#&gt;#3#&gt;#,# #B#0#:# #8# #&gt;#?#?#&gt;#7#8#F#8#&gt;#=#=#&gt;#3#&gt;# #E#0#@#0#:#B#5#@#0#.# ###&gt;#;#8#B#8#:#0# #2#;#0#A#B#5#9# #A#?#&gt;#A#&gt;#1#A#B#2#&gt;#2#0#;#0# #&gt;#B#B#&gt;#@#6#5#=#8#N# #8#=#B#5#;#;#8#3#5#=#F#8#8# #&gt;#B# #3#&gt;#A#C#4#0#@#A#B#2#0#;# #&gt;#1#C#A#;#&gt;#2#;#8#2#0#;#0# #A#;#0#1#&gt;#A#B#L# #;#8#1#5#@#0#;#L#=#&gt;#-#@#5#D#&gt;#@#&lt;#8#A#B#A#:#&gt;#3#&gt;# #4#2#8#6#5#=#8#O#;# #@#&gt;#6#4#0#;#0# #:#@#0#9#=#8#5#,# #@#0#4#8#:#0#;#L#=#K#5# #D#&gt;#@#&lt;#K# #4#2#8#6#5#=#8#O#,# #?#&gt;#4#?#&gt;#;#L#=#C#N# #4#5#O#B#5#;#L#=#&gt;#A#B#L# #8# #?#@#8#7#K#2#K# #:# #@#5#2#&gt;#;#N#F#8#8# #8# #B#5#@#@#&gt;#@#C#;# #8#=#B#5#;#;#8#3#5#=#F#8#O#,# #?#&gt;# #@#O#4#C# #?#@#8#G#8#=#,# #A#B#0#;#0# #3#;#0#2#=#K#&lt;# #C#G#0#A#B#=#8#:#&gt;#&lt;# #&gt;#1#I#5#A#B#2#5#=#=#&gt;#3#&gt;# #4#2#8#6#5#=#8#O#.# #</w:t>
        <w:t>#$#&gt;#@#&lt;#8#@#&gt;#2#0#=#8#5# #:#&gt;#=#A#5#@#2#0#B#8#2#=#&gt;#3#&gt;# #B#5#G#5#=#8#O# #@#C#A#A#:#&gt;#9# #&gt;#1#I#5#A#B#2#5#=#=#&gt;#9# #&lt;#K#A#;#8# #O#2#8#;#&gt;#A#L# #&gt;#B#2#5#B#&gt;#&lt;# #=#0# #2#K#A#B#C#?#;#5#=#8#5# #&gt;#?#?#&gt;#7#8#F#8#8# #8# #@#5#2#&gt;#;#N#F#8#&gt;#=#=#K#5# #A#&gt;#1#K#B#8#O# #2# ###2#@#&gt;#?#5# #2#&gt;# #2#B#&gt;#@#&gt;#9# #G#5#B#2#5#@#B#8# #X#I#X# #2#.# ###?#@#0#2#4#K#2#0#O# #8#A#B#&gt;#@#8#G#5#A#:#8# #A#;#&gt;#6#8#2#H#8#5#A#O# #2# # #&gt;#A#A#8#8# #?#&gt;#@#O#4#:#8#,# #:#&gt;#=#A#5#@#2#0#B#&gt;#@#K# #B#5#&lt;# #A#0#&lt;#K#&lt;# #8#A#:#;#N#G#0#;#8# #;#N#1#K#5# #?#@#5#&gt;#1#@#0#7#&gt;#2#0#=#8#O#,# #7#0#B#@#0#3#8#2#0#N#I#8#5# #&gt;#A#=#&gt;#2#K# #&gt;#1#I#5#A#B#2#5#=#=#&gt;#-#?#&gt;#;#8#B#8#G#5#A#:#&gt;#3#&gt;# #8# #M#:#&gt;#=#&gt;#&lt;#8#G#5#A#:#&gt;#3#&gt;# #A#B#@#&gt;#O#.# ###5#A#&lt;#&gt;#B#@#O# #=#0# #?#&gt;#4#4#5#@#6#:#C# #7#=#0#G#8#B#5#;#L#=#&gt;#9# #G#0#A#B#8# #=#0#A#5#;#5#=#8#O# #A#B#@#0#=#K#,# #:# #A#5#@#5#4#8#=#5# #X#I#X# #2#.# #=#0#A#B#C#?#8#;# #:#@#8#7#8#A# #M#B#&gt;#9# #B#5#&gt;#@#8#8#,# #2#K#7#2#0#=#=#K#9# #=#5#C#4#0#G#0#&lt;#8# #2# ###@#K#&lt;#A#:#&gt;#9# #2#&gt;#9#=#5#.# ###4#=#0#:#&gt;# #@#5#F#5#4#8#2#K# #�#&gt;#D#8#F#8#0#;#L#=#&gt;#9# #=#0#@#&gt;#4#=#&gt;#A#B#8#�#,# #?#&gt;#?#K#B#:#8# #2#7#O#B#L# #5#Q# #=#0# #2#&gt;#&gt;#@#C#6#5#=#8#5# #?#&gt;#4#G#5#@#:#=#C#B#L# #�#5#4#8#=#5#=#8#5# #F#0#@#O# #A# #=#0#@#&gt;#4#&gt;#&lt;#�#,# #?#@#5#4#?#@#8#=#8#&lt;#0#;#8#A#L# #8# #?#@#8# ###;#5#:#A#0#=#4#@#5# #I#I#I#,# #8# ###8#:#&gt;#;#0#5# #I#I#.#</w:t>
        <w:t>###@#5#4#A#B#0#2#8#B#5#;#8# #;#8#1#5#@#0#;#L#=#&gt;#3#&gt;# #=#0#?#@#0#2#;#5#=#8#O# #@#C#A#A#:#&gt;#9# #&gt;#1#I#5#A#B#2#5#=#=#&gt;#9# #&lt;#K#A#;#8# #&gt;#B#A#B#0#8#2#0#;#8# #8#4#5#N# #&gt;#1#I#5#3#&gt;# #A# ###0#?#0#4#=#&gt;#9# ###2#@#&gt;#?#&gt;#9# #?#C#B#8# #8#A#B#&gt;#@#8#G#5#A#:#&gt;#3#&gt;# #@#0#7#2#8#B#8#O#,# #A#B#@#5#&lt;#8#;#8#A#L# #:# #2#2#5#4#5#=#8#N# #:#&gt;#=#A#B#8#B#C#F#8#&gt;#=#=#&gt;#3#&gt;# #?#@#0#2#;#5#=#8#O#,# #4#5#&lt;#&gt;#:#@#0#B#8#G#5#A#:#8#E# #A#2#&gt;#1#&gt;#4#,# #?#@#&gt;#4#&gt;#;#6#5#=#8#O# #?#@#5#&gt;#1#@#0#7#&gt;#2#0#=#8#9#.# ###=#8# #A#B#&gt;#O#;#8# #7#0# #M#2#&gt;#;#N#F#8#&gt;#=#=#K#9# #?#C#B#L# #@#0#7#2#8#B#8#O# #8# #A#G#8#B#0#;#8# #@#5#D#&gt;#@#&lt;#K# #3#;#0#2#=#K#&lt;# #&lt;#5#B#&gt;#4#&gt;#&lt;# #A#&gt;#F#8#0#;#L#=#&gt;#-#?#&gt;#;#8#B#8#G#5#A#:#&gt;#9# #&lt;#&gt;#4#5#@#=#8#7#0#F#8#8# # #&gt;#A#A#8#8#.# ###4#=#0#:#&gt;# #=#5#A#&lt;#&gt;#B#@#O# #=#0# #B#&gt;# #G#B#&gt;# #8#4#5#&gt;#;#&gt;#3#0#&lt;#8# #8# #A#B#&gt;#@#&gt;#=#=#8#:#0#&lt;#8# #;#8#1#5#@#0#;#8#7#&lt;#0# #O#2#8#;#8#A#L# #&gt;#1#@#0#7#&gt;#2#0#=#=#K#5# #A#;#&gt;#8# #@#&gt;#A#A#8#9#A#:#&gt;#3#&gt;# #&gt;#1#I#5#A#B#2#0#:# #C#G#5#=#K#5#,# #?#C#1#;#8#F#8#A#B#K#,# #7#5#&lt;#A#:#8#5# #4#5#O#B#5#;#8#,# #-# #&gt;#A#&gt;#1#&gt;#9# #?#&gt;#4#4#5#@#6#:#8# #&gt;#=# #=#5# #?#&gt;#;#C#G#8#;#.# ###@#&gt;#&lt;#5# #B#&gt;#3#&gt;# #@#C#A#A#:#8#9# #;#8#1#5#@#0#;#8#7#&lt;# #=#5# #1#K#;# #&gt;#@#3#0#=#8#7#0#F#8#&gt;#=#=#&gt;# #&gt;#D#&gt;#@#&lt;#;#5#=# #8# #7#0#O#2#;#O#;# #&gt;# #A#5#1#5# #=#5# #2# #&gt;#B#:#@#K#B#&gt;#9# #?#&gt;#;#8#B#8#G#5#A#:#&gt;#9# #4#5#O#B#5#;#L#=#&gt;#A#B#8#,# #0# #2# #0#:#B#8#2#=#&gt;#A#B#8# #7#5#&lt;#A#B#2#,# #;#8#1#5#@#0#;#L#=#&gt;#9# #?#C#1#;#8#F#8#A#B#8#:#5#,# #0#:#0#4#5#&lt;#8#G#5#A#:#8#E# #8#A#A#;#5#4#&gt;#2#0#=#8#O#E# #8# #A#0#;#&gt;#=#=#K#E# #4#8#A#:#C#A#A#8#O#E#,# #@#5#D#&gt;#@#&lt;#0#B#&gt;#@#A#:#8#E# #C#A#8#;#8#O#E# #=#0#8#1#&gt;#;#5#5# #?#@#&gt;#3#@#5#A#A#8#2#=#K#E# #A#0#=#&gt;#2#=#8#:#&gt;#2#.# #</w:t>
        <w:t>###A#&gt;#1#C#N# #?#&gt;#?#C#;#O#@#=#&gt;#A#B#L# #2# # #&gt;#A#A#8#8# #A# #:#0#6#4#K#&lt;# #3#&gt;#4#&gt;#&lt;# #=#0#1#8#@#0#;#8# #@#5#2#&gt;#;#N#F#8#&gt;#=#=#K#5# #8#4#5#8#,# #A#D#&gt;#@#&lt;#C#;#8#@#&gt;#2#0#=#=#K#5# #2# #&gt;#1#I#5#9# #B#5#&gt;#@#8#8# #�#@#C#A#A#:#&gt;#3#&gt;# #A#&gt;#F#8#0#;#8#7#&lt;#0#�# ###.###.# ###5#@#F#5#=#K#&lt;# #8# #4#&gt;#?#&gt;#;#=#5#=#=#K#5# ###.###.# #'#5#@#=#K#H#5#2#A#:#8#&lt;# #8# #B#5#&gt;#@#5#B#8#:#0#&lt;#8# #=#0#@#&gt;#4#=#8#G#5#A#B#2#0#.# ###5#A#&lt;#&gt;#B#@#O# #=#0# #A#2#&gt;#9# #C#B#&gt;#?#8#7#&lt;#,# #M#B#0# #8#4#5#&gt;#;#&gt;#3#8#O# #=#0#H#;#0# #7#=#0#G#8#B#5#;#L#=#&gt;#5# #G#8#A#;#&gt;# #A#B#&gt;#@#&gt;#=#=#8#:#&gt;#2# #2# #;#8#F#5# #@#C#A#A#:#&gt;#9# #8#=#B#5#;#;#8#3#5#=#F#8#8#.# ###7#=#0#:#&gt;#&lt;#8#2#H#8#A#L# #A# #&gt;#@#8#3#8#=#0#;#L#=#K#&lt;#8# #?#@#&gt;#8#7#2#5#4#5#=#8#O#&lt;#8# #5#2#@#&gt;#?#5#9#A#:#8#E# #A#&gt;#F#8#0#;#8#A#B#&gt;#2#-#C#B#&gt;#?#8#A#B#&gt;#2# #8# #:#@#8#B#8#G#5#A#:#8# #?#5#@#5#&gt;#A#&lt;#K#A#;#8#2# #@#&gt;#A#A#8#9#A#:#C#N# #4#5#9#A#B#2#8#B#5#;#L#=#&gt;#A#B#L#,# #&gt;#=#0# #?#@#5#4#?#@#8#=#O#;#0# #@#5#0#;#L#=#K#5# #H#0#3#8# #?#&gt;# #&gt;#@#3#0#=#8#7#0#F#8#8# #&gt;#B#?#&gt;#@#0# #A#C#I#5#A#B#2#C#N#I#5#&lt;#C# #@#5#6#8#&lt;#C#.# ###4#=#0#:#&gt;# #2#A#5# #C#A#8#;#8#O#,# #=#0#?#@#0#2#;#5#=#=#K#5# #=#0# #?#&gt;#4#=#O#B#8#5# #:#@#5#A#B#L#O#=# #=#0# #@#5#2#&gt;#;#N#F#8#N# #A# #F#5#;#L#N# #A#2#5#@#6#5#=#8#O# #A#0#&lt;#&gt;#4#5#@#6#0#2#8#O# #8# #C#A#B#0#=#&gt;#2#;#5#=#8#O# #A#&gt;#F#8#0#;#8#7#&lt;#0#,# #7#0#:#&gt;#=#G#8#;#8#A#L# #?#@#&gt;#2#0#;#&gt;#&lt;#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"#5#&lt;# #=#5# #&lt;#5#=#5#5# #8#4#5#8# #=#0#@#&gt;#4#=#8#:#&gt;#2# #=#5# #&gt;#A#B#0#;#8#A#L# #7#0#1#K#B#K#&lt;#8# #8# #2# #2#5#:#5# #%#%#.# ###=#8# #;#5#3#;#8# #2# #&gt;#A#=#&gt;#2#C# #?#@#&gt;#3#@#0#&lt;#&lt;#K# #B#0#:#&gt;#9# #:#@#C#?#=#&gt;#9# #8# #2#;#8#O#B#5#;#L#=#&gt;#9# #?#&gt;#;#8#B#8#G#5#A#:#&gt;#9# #&gt;#@#3#0#=#8#7#0#F#8#8#,# #:#0#:# #?#0#@#B#8#8# #M#A#5#@#&gt;#2#.#</w:t>
        <w:t>#!#&gt;#F#8#0#;#-#4#5#&lt;#&gt;#:#@#0#B#8#G#5#A#:#&gt;#5# #=#0#?#@#0#2#;#5#=#8#5# #?#&gt;#;#C#G#8#;#&gt;# #A#2#&gt;#Q# #@#0#7#2#8#B#8#5# #2# #8#0#-#9#0#-#5# #3#3#.# #X#I#X# #2#.# #!#4#5#;#0#2# #A#B#0#2#:#C# #=#0# #?#@#&gt;#;#5#B#0#@#8#0#B#,# #5#3#&gt;# #?#@#5#4#A#B#0#2#8#B#5#;#8# #=#5# #&gt;#H#8#1#;#8#A#L#.# ###&lt;#5#=#=#&gt;# #@#0#1#&gt;#G#8#9# #:#;#0#A#A# #?#@#&gt;#O#2#8#;# #=#0#8#1#&gt;#;#L#H#C#N# #0#:#B#8#2#=#&gt;#A#B#L# #2# #@#5#2#&gt;#;#N#F#8#&gt;#=#=#K#E# #A#&gt;#1#K#B#8#O#E# #=#0#G#0#;#0# #%#%# #A#B#&gt;#;#5#B#8#O#.# #</w:t>
        <w:t>### #F#5#;#&gt;#&lt;#,# #E#0#@#0#:#B#5#@# #8# #C#@#&gt;#2#5#=#L# #@#0#7#2#8#B#8#O# #&gt;#1#I#5#A#B#2#5#=#=#&gt;#3#&gt;# #A#&gt;#7#=#0#=#8#O# #H#8#@#&gt;#:#8#E# #A#;#&gt;#5#2# #=#0#A#5#;#5#=#8#O#,# #&gt;#1#I#8#=#=#&gt;#3#&gt;# #:#@#5#A#B#L#O#=#A#B#2#0#,# #=#0#5#&lt;#=#K#E# #@#0#1#&gt;#G#8#E#,# #&lt;#5#;#:#8#E# #3#&gt;#@#&gt;#4#A#:#8#E# #A#&gt;#1#A#B#2#5#=#=#8#:#&gt;#2#,# #A#@#5#4#=#8#E# #8# #:#@#C#?#=#K#E# #?#@#5#4#?#@#8#=#8#&lt;#0#B#5#;#5#9#,# #=#5# #?#&gt;#7#2#&gt;#;#O#;#8# #&gt;#4#=#8#&lt;# #8#7# #M#B#8#E# #A#&gt;#F#8#0#;#L#=#K#E# #3#@#C#?#?# #2#K#9#B#8# #7#0# #@#0#&lt;#:#8# #A#B#8#E#8#9#=#K#E# #8# #;#&gt;#:#0#;#L#=#K#E# #2#K#A#B#C#?#;#5#=#8#9#,# #4#@#C#3#8#&lt;# #-# #?#&gt;#4#=#O#B#L#A#O# #4#&gt;# #C#G#0#A#B#8#O# #2# #?#&gt;#;#8#B#8#G#5#A#:#&gt;#&lt;# #?#@#&gt;#F#5#A#A#5#.#</w:t>
        <w:t>#</w:t>
        <w:t>#"### #################/#</w:t>
        <w:t>#</w:t>
        <w:t>###5#:#0#1#@#8#A#B#K# ##  #G#;#5#=#K# #B#0#9#=#K#E# #4#2#&gt;#@#O#=#A#:#8#E# #&gt;#1#I#5#A#B#2#,# #?#&gt;#4#=#O#2#H#8#5# #1#4# #4#5#:#0#1#@#O# #1#8#2#5# #3#.# #2#&gt;#A#A#B#0#=#8#5# #?#@#&gt;#B#8#2# #A#0#&lt;#&gt;#4#5#@#6#0#2#8#O# #8# #:#@#5#?#&gt;#A#B#=#8#G#5#A#B#2#0#.#</w:t>
        <w:t>###5#&lt;#&gt;#:#@#0#B#8#O# ##  #D#&gt;#@#&lt;#0# #?#&gt;#;#8#B#8#G#5#A#:#&gt;#9# #&gt;#@#3#0#=#8#7#0#F#8#8# #&gt;#1#I#5#A#B#2#0#,# #&gt;#A#=#&gt;#2#0#=#=#0#O# #=#0# #?#@#8#7#=#0#=#8#8# #=#0#@#&gt;#4#0# #2# #:#0#G#5#A#B#2#5# #8#A#B#&gt;#G#=#8#:#0# #2#;#0#A#B#8#.#</w:t>
        <w:t>###0#?#0#4#=#8#:#8# ##  #?#@#5#4#A#B#0#2#8#B#5#;#8# #&gt;#4#=#&gt;#3#&gt;# #8#7# #=#0#?#@#0#2#;#5#=#8#9# #@#C#A#A#:#&gt;#9# #&gt;#1#I#5#A#B#2#5#=#=#&gt;#9# #&lt;#K#A#;#8# #1#8#4#0## 1#8#5#0#-#E# #3#3#.#,# #A#G#8#B#0#2#H#8#5# #8#A#B#&gt;#@#8#N# # #&gt;#A#A#8#8# #G#0#A#B#L#N# #&gt;#1#I#5#&lt;#8#@#&gt;#2#&gt;#3#&gt;# #8#A#B#&gt;#@#8#G#5#A#:#&gt;#3#&gt;# #?#@#&gt;#F#5#A#A#0#;# #A#B#&gt;#@#&gt;#=#=#8#:#8# #@#0#7#2#8#B#8#O# #A#B#@#0#=#K# #?#&gt;# #7#0#?#0#4#=#&gt;#5#2#@#&gt;#?#5#9#A#:#&gt;#&lt;#C# #?#C#B#8#.#</w:t>
        <w:t>#�###5#&lt;#;#O# #8# #2#&gt;#;#O#�# #-# #1#)#B#0#9#=#&gt;#5# #&gt;#1#I#5#A#B#2#&gt;# #1#8#6#1## 1#8#6#4# #3#3#.# #(#=#0#7#2#0#=#8#5# #A# #1#8#6#2#)#,# #D#5#4#5#@#0#F#8#O# #:#@#C#6#:#&gt;#2#.# ###&gt;#7#=#8#:#;#0# #?#&gt;#4# #8#4#5#9#=#K#&lt;# #2#;#8#O#=#8#5#&lt;# ###.###.# ###5#@#F#5#=#0# #8# ###.###.# #'#5#@#=#K#H#5#2#A#:#&gt;#3#&gt;#.# ###@#3#0#=#8#7#0#B#&gt;#@#K# #8# #@#C#:#&gt;#2#&gt;#4#8#B#5#;#8#:# ###.###.# #8# ###.###.# #!#5#@#=#&gt;#-#!#&gt;#;#&gt;#2#L#5#2#8#G#8#,# ###.###.# #!#;#5#?#F#&gt;#2#,# ###.###.# ###1#@#C#G#5#2#,# ###.#!#.# ###C#@#&gt;#G#:#8#=#,# ###.###.# ###B#8#=# #8# #4#@#.# #!# #=#&gt;#O#1#@#O# #1#8#6#2# #3#.# #2#&gt;#7#3#;#0#2#;#O#;#0#A#L# #&amp;#5#=#B#@#0#;#L#=#K#&lt;# #@#C#A#A#:#8#&lt;# #=#0#@#&gt;#4#=#K#&lt;# #:#&gt;#&lt;#8#B#5#B#&gt;#&lt;# #2# #!#0#=#:#B#-###5#B#5#@#1#C#@#3#5#;# #2#)# #=#0#@#&gt;#4#=#8#G#5#A#:#0#O# #&gt;#@#3#0#=#8#7#0#F#8#O# #1#8#7#0#-#E# #3#3#.#,# #&gt;#A#=#&gt;#2#0#=#0# #2# #!#0#=#:#B#-###5#B#5#@#1#C#@#3#5# #2# #1#8#7#6# #3#.# #(#=#0#7#2#0#=#8#5# #A# #1#8#7#8#)#.# # #C#:#&gt;#2#&gt;#4#8#B#5#;#8#:# ###.###.# ###0#B#0#=#A#&gt;#=#,# ###.###.# ###8#E#0#9#;#&gt;#2#,# ###.###.# ###;#5#E#0#=#&gt;#2# #8# #4#@#.# #$#8#;#8#0#;#K# #2# ###8#5#2#5#,# ###4#5#A#A#5#,# #%#0#@#L#:#&gt;#2#5# #8# #4#@#.# ###@#&gt;#3#@#0#&lt;#&lt;#0# #?#@#5#4#C#A#&lt;#0#B#@#8#2#0#;#0# #=#0#F#8#&gt;#=#0#;#8#7#0#F#8#N# #7#5#&lt;#;#8#,# #7#0#&lt;#5#=#C# #3#&gt;#A#C#4#0#@#A#B#2#0# #D#5#4#5#@#0#F#8#5#9# #&gt;#1#I#8#=# #?#&gt;#A#@#5#4#A#B#2#&gt;#&lt;# #:#@#5#A#B#L#O#=#A#:#&gt;#9# #@#5#2#&gt;#;#N#F#8#8#.#</w:t>
        <w:t>###H#C#B#8#=#F#K# #-# #G#;#5#=#K# #B#0#9#=#&gt;#3#&gt;# #&gt;#1#I#5#A#B#2#0# #2# ###&gt;#A#:#2#5# #2# #1#8#6#3## 1#8#6#6# #3#3#.# # #C#:#&gt;#2#&gt;#4#8#B#5#;#L# ##  ###.###.# ###H#C#B#8#=#.# ###&gt;#7#=#8#:#;#&gt;# #8#7# #:#@#C#6#:#0#,# #?#@#8#&lt;#K#:#0#2#H#5#3#&gt;# #:# #�###5#&lt;#;#5# #8# #2#&gt;#;#5#�#.# ###H#C#B#8#=#F#K# #?#@#5#4#?#@#8#=#O#;#8# #?#&gt;#?#K#B#:#8# #A#&gt;#7#4#0#=#8#O# #:#&gt;#&gt;#?#5#@#0#B#8#2#=#K#E# #?#@#5#4#?#@#8#O#B#8#9#,# #3#&gt;#B#&gt;#2#8#;#8#A#L# #:# #?#@#&gt;#?#0#3#0#=#4#5# #2# #=#0#@#&gt;#4#5#.#</w:t>
        <w:t>###&gt;#=#A#5#@#2#0#B#8#7#&lt;# ##  #&gt;#1#I#5#A#B#2#5#=#=#&gt;#-#?#&gt;#;#8#B#8#G#5#A#:#&gt;#5# #=#0#?#@#0#2#;#5#=#8#5#,# #2#K#A#B#C#?#0#N#I#5#5# #7#0# #A#&gt;#E#@#0#=#5#=#8#5# #A#C#I#5#A#B#2#C#N#I#5#3#&gt;# #?#&gt;#@#O#4#:#0#.#</w:t>
        <w:t>#�###&gt;#=#A#B#8#B#C#F#8#O#�# #-# #?#@#&gt;#3#@#0#&lt;#&lt;#=#K#9# #4#&gt;#:#C#&lt;#5#=#B# #!#5#2#5#@#=#&gt;#3#&gt;# #&gt;#1#I#5#A#B#2#0#,# #A#&gt;#A#B#0#2#;#5#=#=#K#9# ###.###.# ###C#@#0#2#L#5#2#K#&lt;#.#</w:t>
        <w:t>###8#1#5#@#0#;#8#7#&lt;# ##  #&gt;#1#I#5#A#B#2#5#=#=#&gt;#-#?#&gt;#;#8#B#8#G#5#A#:#&gt;#5# #4#2#8#6#5#=#8#5#,# #&gt;#1#J#5#4#8#=#O#N#I#5#5# #A#B#&gt;#@#&gt;#=#=#8#:#&gt;#2# #G#0#A#B#=#&gt;#9# #A#&gt;#1#A#B#2#5#=#=#&gt;#A#B#8#,# #?#@#0#2#&gt;#2#&gt;#3#&gt;# #3#&gt;#A#C#4#0#@#A#B#2#0# #8# #A#2#&gt;#1#&gt;#4#K# #;#8#G#=#&gt;#A#B#8#.#</w:t>
        <w:t>###0#@#:#A#8#7#&lt;# ##  #=#0#C#G#=#0#O# #A#8#A#B#5#&lt;#0# #2#7#3#;#O#4#&gt;#2#,# #C#G#5#=#8#5# ###.###0#@#:#A#0# #8# #$#.#-#=#3#5#;#L#A#0# #&gt;# #=#5#8#7#1#5#6#=#&gt;#A#B#8# #A#&gt;#F#8#0#;#8#A#B#8#G#5#A#:#&gt;#9# #@#5#2#&gt;#;#N#F#8#8#.# #!#&gt;#3#;#0#A#=#&gt;# #5#&lt;#C#,# #A#C#I#5#A#B#2#C#5#B# #?#O#B#L# ###-#$# #(#8#A#B#&gt;#@#8#G#5#A#:#8# #&gt;#?#@#5#4#5#;#5#=#=#K#E# #B#8#?#&gt;#2# #&gt;#1#I#5#A#B#2#0#)#:# #?#5#@#2#&gt;#1#K#B#=#0#O#,# #@#0#1#&gt;#2#;#0#4#5#;#L#G#5#A#:#0#O#,# #D#5#&gt;#4#0#;#L#=#0#O#,# #:#0#?#8#B#0#;#8#A#B#8#G#5#A#:#0#O#,# #:#&gt;#&lt;#&lt;#C#=#8#A#B#8#G#5#A#:#0#O#.# #</w:t>
        <w:t># #�###0#@#&gt;#4#=#0#O# #2#&gt;#;#O#�# #-# #=#0#8#1#&gt;#;#5#5# #8#7#2#5#A#B#=#0#O# #2# #X#I#X# #2#.# #@#&gt;#A#A#8#9#A#:#0#O# #@#5#2#&gt;#;#N#F#8#&gt;#=#=#&gt;#-#A#&gt;#F#8#0#;#8#A#B#8#G#5#A#:#0#O# #&gt;#@#3#0#=#8#7#0#F#8#O# #B#5#@#@#&gt;#@#8#A#B#8#G#5#A#:#&gt;#3#&gt;# #E#0#@#0#:#B#5#@#0#.# #!#&gt;#7#4#0#=#0# #2# #1#8#7#9# #3#.# #?#&gt;#A#;#5# #@#0#A#:#&gt;#;#0# ### #H#Y#P#E#R#L#I#N#K# #"#h#t#t#p#:#/#/#s#l#o#v#a#r#i#.#y#a#n#d#e#x#.#r#u#/#d#i#c#t#/#l#a#n#z#o#v#/#a#r#t#i#c#l#e#/#l#a#n#/#l#a#n#-#0#0#2#8#.#h#t#m#"# ###�###5#&lt;#;#8# #8# #2#&gt;#;#8###�# #B#5#&lt;#8# #5#5# #;#8#4#5#@#0#&lt;#8# #8# #0#:#B#8#2#8#A#B#0#&lt;#8#,# #:#&gt;#B#&gt;#@#K#5# #1#K#;#8# #A#B#&gt;#@#&gt;#=#=#8#:#0#&lt;#8# #B#5#@#@#&gt;#@#8#A#B#8#G#5#A#:#&gt;#9# #4#5#O#B#5#;#L#=#&gt;#A#B#8#.# ###0#8#1#&gt;#;#5#5# #8#7#2#5#A#B#=#K#5# #@#C#:#&gt;#2#&gt;#4#8#B#5#;#8#:# ### #H#Y#P#E#R#L#I#N#K# #"#h#t#t#p#:#/#/#s#l#o#v#a#r#i#.#y#a#n#d#e#x#.#r#u#/#d#i#c#t#/#l#a#n#z#o#v#/#a#r#t#i#c#l#e#/#l#a#n#/#l#a#n#-#0#0#2#6#.#h#t#m#"# #####.# ###.# ###5#;#O#1#&gt;#2###,# ### #H#Y#P#E#R#L#I#N#K# #"#h#t#t#p#:#/#/#s#l#o#v#a#r#i#.#y#a#n#d#e#x#.#r#u#/#d#i#c#t#/#l#a#n#z#o#v#/#a#r#t#i#c#l#e#/#l#a#n#/#l#a#n#-#0#0#4#9#.#h#t#m#"# #####.# ###.# ###8#E#0#9#;#&gt;#2###,# ### #H#Y#P#E#R#L#I#N#K# #"#h#t#t#p#:#/#/#s#l#o#v#a#r#i#.#y#a#n#d#e#x#.#r#u#/#d#i#c#t#/#l#a#n#z#o#v#/#a#r#t#i#c#l#e#/#l#a#n#/#l#a#n#-#0#0#5#1#.#h#t#m#"# #####.# ###.# ###&gt;#@#&gt;#7#&gt;#2###,# ### #H#Y#P#E#R#L#I#N#K# #"#h#t#t#p#:#/#/#s#l#o#v#a#r#i#.#y#a#n#d#e#x#.#r#u#/#d#i#c#t#/#l#a#n#z#o#v#/#a#r#t#i#c#l#e#/#l#a#n#/#l#a#n#-#0#0#6#1#.#h#t#m#"# ###!#.# ###.# ###5#@#&gt;#2#A#:#0#O### ##  #=#5# #B#&gt;#;#L#:#&gt;# #B#5#&gt;#@#5#B#8#G#5#A#:#8# #&gt;#1#&gt;#A#=#&gt;#2#K#2#0#;#8# #B#0#:#B#8#:#C# #8#=#4#8#2#8#4#C#0#;#L#=#&gt;#3#&gt;# #B#5#@#@#&gt;#@#0#,# #=#&gt;# #8# #?#@#8#=#8#&lt;#0#;#8# #=#5#?#&gt;#A#@#5#4#A#B#2#5#=#=#&gt;#5# #C#G#0#A#B#8#5# #2# #&gt;#@#3#0#=#8#7#0#F#8#8# #B#5#@#@#&gt;#@#8#A#B#8#G#5#A#:#8#E# #0#:#B#&gt;#2#.#</w:t>
        <w:t>#�###0#@#&gt;#4#=#0#O# #@#0#A#?#@#0#2#0#�# #-# #=#5#;#5#3#0#;#L#=#0#O# #@#5#2#&gt;#;#N#F#8#&gt;#=#=#&gt;#-#7#0#3#&gt;#2#&gt;#@#I#8#G#5#A#:#0#O# #&gt;#@#3#0#=#8#7#0#F#8#O#,# #A#&gt;#7#4#0#=#=#0#O# #2# ###&gt;#A#:#2#5# #&gt;#A#5#=#L#N# #1#8#6#9# #!#.###.#�###5#G#0#5#2#K#&lt;# #(#1#8#4#7## 1#8#8#2#)# #A# #F#5#;#L#N# #A#2#5#@#6#5#=#8#O# #A#C#I#5#A#B#2#&gt;#2#0#2#H#5#3#&gt;# #A#&gt;#F#8#0#;#L#=#&gt;#3#&gt;# #A#B#@#&gt;#O# #8# #A#&gt;#7#4#0#=#8#O# #=#&gt;#2#&gt;#3#&gt;# #&gt;#1#I#5#A#B#2#0#,# #&gt;#A#=#&gt;#2#0#=#=#&gt;#3#&gt;# #=#0# #=#0#G#0#;#0#E# #?#@#8#=#C#4#8#B#5#;#L#=#&gt;#3#&gt;# #@#0#2#5#=#A#B#2#0#.#</w:t>
        <w:t>###0#@#&gt;#4#=#8#G#5#A#B#2#&gt;# ##  #8#4#5#9#=#&gt;#5# #B#5#G#5#=#8#5# #2# #A#@#5#4#5# #@#0#4#8#:#0#;#L#=#&gt;#9# #8#=#B#5#;#;#8#3#5#=#F#8#8# #2#&gt;# #2#B#&gt;#@#&gt;#9# #?#&gt;#;#&gt;#2#8#=#5# #X#I#X# #2#.#,# #?#@#5#4#A#B#0#2#8#B#5#;#8# #:#&gt;#B#&gt;#@#&gt;#3#&gt;# #2#K#A#B#C#?#0#;#8# #A# #?#&gt;#7#8#F#8#9# #�#:#@#5#A#B#L#O#=#A#:#&gt;#3#&gt;# #A#&gt;#F#8#0#;#8#7#&lt;#0#�# #?#@#&gt;#B#8#2# #:#@#5#?#&gt;#A#B#=#8#G#5#A#B#2#0# #8# #:#0#?#8#B#0#;#8#A#B#8#G#5#A#:#&gt;#3#&gt;# #@#0#7#2#8#B#8#O# # #&gt;#A#A#8#8#,# #7#0# #A#2#5#@#6#5#=#8#5# #A#0#&lt;#&gt;#4#5#@#6#0#2#8#O# #?#C#B#Q#&lt;# #:#@#5#A#B#L#O#=#A#:#&gt;#9# #@#5#2#&gt;#;#N#F#8#8#.#</w:t>
        <w:t>###?#?#&gt;#7#8#F#8#O# ##  #3#@#C#?#?#0# #;#8#F# #2#=#C#B#@#8# #&gt;#1#I#5#A#B#2#0#,# #&gt;#@#3#0#=#8#7#0#F#8#8#,# #?#0#@#B#8#8# #8#;#8# #:#&gt;#;#;#5#:#B#8#2#0#,# #&gt;#:#0#7#K#2#0#N#I#0#O# #?#@#&gt;#B#8#2#&gt;#4#5#9#A#B#2#8#5# #2#;#0#A#B#8#.#</w:t>
        <w:t>#�###A#2#&gt;#1#&gt;#6#4#5#=#8#5# #B#@#C#4#0#�# #-# #?#5#@#2#0#O# #@#&gt;#A#A#8#9#A#:#0#O# #A#&gt;#F#8#0#;#-#4#5#&lt;#&gt;#:#@#0#B#8#G#5#A#:#0#O# #&gt;#@#3#0#=#8#7#0#F#8#O#.# ###A#=#&gt;#2#0#=#0# #2# #1#8#8#3# #3#.# #2# ###5#=#5#2#5# #(###.###.# ###;#5#E#0#=#&gt;#2#,# ###.###.# ###:#A#5#;#L#@#&gt;#4#,# ###.###.# ###5#9#G#,# ###.###.# ###0#A#C#;#8#G#,# ###.###.# ###3#=#0#B#&gt;#2#,# #A# #1#8#8#8# #!#.###.# ###=#3#5#@#&lt;#0#=#)#.#</w:t>
        <w:t>###5#B#@#0#H#5#2#F#K# ##  #&gt;#1#I#5#5# #=#0#7#2#0#=#8#5# #G#;#5#=#&gt;#2# #:#@#C#6#:#&gt;#2# #&lt;#&gt;#;#&gt;#4#Q#6#8# #2# #!#0#=#:#B#-###5#B#5#@#1#C#@#3#5# #(#:#&gt;#=#5#F# #1#8#4#4# ##  #=#0#G#0#;#&gt;# #1#8#4#9#)#.# ###0# #&gt;#1#I#5#4#&gt;#A#B#C#?#=#K#E# #�#?#O#B#=#8#F#0#E#�# #C# ###.###.# ###5#B#@#0#H#5#2#A#:#&gt;#3#&gt;# #&gt;#1#A#C#6#4#0#;#8# #2#&gt;#?#@#&gt;#A#K# #B#5#:#C#I#5#9# #?#&gt;#;#8#B#8#:#8#,# #B#@#C#4#K# #D#@#0#=#F#C#7#A#:#8#E# #A#&gt;#F#8#0#;#8#A#B#&gt;#2#,# #2# #:#@#C#6#:#0#E# #1#@#0#B#L#5#2# ###5#1#C#,# ###.#!#.# ###0#H#:#8#=#0#,# #!#.#$#.# ###C#@#&gt;#2#0#,# ###.###.# ###&gt;#&lt;#1#5#;#;#8# #8# #4#@#.# ##  #?#;#0#=#K# #&gt;#@#3#0#=#8#7#0#F#8#8# #B#0#9#=#&gt;#3#&gt;# #&gt;#1#I#5#A#B#2#0#,# #A#&gt;#7#4#0#=#8#O# #?#&gt;#4#?#&gt;#;#L#=#&gt;#9# #B#8#?#&gt;#3#@#0#D#8#8#,# #?#@#&gt;#?#0#3#0#=#4#K# #2# #=#0#@#&gt;#4#5#.#</w:t>
        <w:t>###@#&gt;#3#@#0#&lt;#&lt;#0# ##  #8#7#;#&gt;#6#5#=#8#5# #&gt;#A#=#&gt;#2#=#K#E# #?#&gt;#;#&gt;#6#5#=#8#9# #8# #F#5#;#5#9# #4#5#O#B#5#;#L#=#&gt;#A#B#8# #?#&gt;#;#8#B#8#G#5#A#:#8#E# #?#0#@#B#8#8#,# #&gt;#@#3#0#=#8#7#0#F#8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8#;#8# #&gt;#B#4#5#;#L#=#&gt;#3#&gt;# #4#5#O#B#5#;#O#.#</w:t>
        <w:t># #5#0#:#F#8#O# ##  #?#&gt;#;#8#B#8#:#0#,# #3#&gt;#A#C#4#0#@#A#B#2#5#=#=#K#9# #?#&gt;#;#8#B#8#G#5#A#:#8#9# #@#5#6#8#&lt;#,# #&gt;#A#C#I#5#A#B#2#;#O#N#I#8#9# #2#&gt;#7#2#@#0#B# #8# #7#0#I#8#B#C# #A#B#0#@#K#E# #?#&gt;#@#O#4#:#&gt;#2# #?#C#B#5#&lt;# #1#&gt;#@#L#1#K# #A# #@#5#2#&gt;#;#N#F#8#&gt;#=#=#K#&lt;# #4#2#8#6#5#=#8#5#&lt;# #8# #?#@#&gt;#O#2#;#5#=#8#O#&lt;#8# #2#A#O#:#&gt;#3#&gt;# #?#@#&gt;#3#@#5#A#A#0#.#</w:t>
        <w:t># #5#2#&gt;#;#N#F#8#O# ##  #:#&gt;#@#5#=#=#&gt;#5# #:#0#G#5#A#B#2#5#=#=#&gt;#5# #8#7#&lt;#5#=#5#=#8#5#,# #@#5#7#:#8#9# #A#:#0#G#:#&gt;#&gt;#1#@#0#7#=#K#9# #?#5#@#5#E#&gt;#4# #&gt;#B# #&gt;#4#=#&gt;#3#&gt;# #A#&gt;#A#B#&gt;#O#=#8#O# #:# #4#@#C#3#&gt;#&lt;#C#,# #&gt;#B# #A#B#0#@#&gt;#3#&gt;# #:# #=#&gt;#2#&gt;#&lt;#C#.#</w:t>
        <w:t>#�# #C#A#A#:#0#O# #?#@#0#2#4#0#�# #-# #?#@#&gt;#3#@#0#&lt;#&lt;#=#K#9# #4#&gt;#:#C#&lt;#5#=#B# #.#6#=#&gt;#3#&gt;# #&gt;#1#I#5#A#B#2#0# #4#5#:#0#1#@#8#A#B#&gt;#2#,# #A#&gt;#A#B#0#2#;#5#=#=#K#9# ###.###.# ###5#A#B#5#;#5#&lt;#.#</w:t>
        <w:t>#!#5#2#5#@#=#&gt;#5# #&gt;#1#I#5#A#B#2#&gt;# #-# #B#0#9#=#0#O# #&gt;#@#3#0#=#8#7#0#F#8#O# #4#5#:#0#1#@#8#A#B#&gt;#2#.# #!#&gt;#7#4#0#=#0# #2# #!#0#=#:#B#-###5#B#5#@#1#C#@#3#5# #2# #1#8#2#1## 1#8#2#2# #3#3#.# #=#0# #&gt;#A#=#&gt;#2#5# #@#0#A#?#C#I#5#=#=#&gt;#3#&gt;# #�#!#&gt;#N#7#0# #1#;#0#3#&gt;#4#5#=#A#B#2#8#O#�#.# ###G#@#5#4#8#B#5#;#8#:# ###.###.# ###C#@#0#2#L#Q#2#,# ###.###.# #"#C#@#3#5#=#5#2#,# ###.#!#.# ###C#=#8#=#,# #!#.###.# #"#@#C#1#5#F#:#&gt;#9#,# ###.###.# ###1#&gt;#;#5#=#A#:#8#9#,# ###.###.# ###C#I#8#=#.#</w:t>
        <w:t>#!#;#0#2#O#=#&gt;#D#8#;#K# ##  #?#@#5#4#A#B#0#2#8#B#5#;#8# #&gt;#4#=#&gt;#3#&gt;# #8#7# #=#0#?#@#0#2#;#5#=#8#9# #@#C#A#A#:#&gt;#9# #&gt;#1#I#5#A#B#2#5#=#=#&gt;#9# #&lt;#K#A#;#8# #4#0## 5#0#-#E# #3#3#.# #X#I#X# #2#.#;# #2#K#A#B#C#?#0#;#8# #A# #&gt;#1#&gt;#A#=#&gt;#2#0#=#8#5#&lt;# #&gt;#A#&gt;#1#&gt;#3#&gt;#,# #&gt;#B#;#8#G#=#&gt;#3#&gt;# #&gt;#B# #7#0#?#0#4#=#&gt;#5#2#@#&gt;#?#5#9#A#:#&gt;#3#&gt;#,# #?#C#B#8# #8#A#B#&gt;#@#8#G#5#A#:#&gt;#3#&gt;# #@#0#7#2#8#B#8#O# # #&gt;#A#A#8#8#.#</w:t>
        <w:t>#!#&gt;#F#8#0#;#8#7#&lt;# ##  #&gt;#1#I#5#A#B#2#5#=#=#&gt;#-#?#&gt;#;#8#B#8#G#5#A#:#8#9# #8# #M#:#&gt;#=#&gt;#&lt;#8#G#5#A#:#8#9# #A#B#@#&gt;#9#,# #&gt;#A#=#&gt;#2#0#=#=#K#9# #=#0# #?#@#8#=#F#8#?#0#E# #@#0#2#5#=#A#B#2#0# #?#@#0#2# #8# #2#&gt;#7#&lt;#&gt;#6#=#&gt;#A#B#5#9# #;#N#4#5#9#,# #3#&gt;#A#C#4#0#@#A#B#2#5#=#=#&gt;#3#&gt;# #@#5#3#C#;#8#@#&gt;#2#0#=#8#O# #M#:#&gt;#=#&gt;#&lt;#8#:#8#,# #?#@#8#&gt;#@#8#B#5#B#0# #&gt;#1#I#5#A#B#2#5#=#=#&gt;#9# #A#&gt;#1#A#B#2#5#=#=#&gt;#A#B#8#.#</w:t>
        <w:t>#!#&gt;#N#7# #1#;#0#3#&gt;#4#5#=#A#B#2#8#O# #-# #B#0#9#=#0#O# #&gt;#@#3#0#=#8#7#0#F#8#O# #4#5#:#0#1#@#8#A#B#&gt;#2#,# #&gt;#A#=#&gt;#2#0#=#=#0#O# #2# #1#8#1#8# #3#.# #2# ###&gt;#A#:#2#5# #=#0# #1#0#7#5# #�#!#&gt;#N#7#0# #A#?#0#A#5#=#8#O#�# #(#&gt;#:#&gt;#;#&gt;# #2#0#0# #G#;#5#=#&gt;#2#)#.#</w:t>
        <w:t>#!#&gt;#N#7# #A#?#0#A#5#=#8#O# #-# #?#5#@#2#0#O# #B#0#9#=#0#O# #&gt;#@#3#0#=#8#7#0#F#8#O# #4#5#:#0#1#@#8#A#B#&gt;#2#,# #A#&gt;#7#4#0#=#=#0#O# #2# #1#8#1#6# #3#.#;# #?#&gt;# #C#A#B#0#2#C# #(#1#8#1#7#)# #=#0#7#K#2#0#;#0#A#L# #�###1#I#5#A#B#2#&gt;# #8#A#B#8#=#=#K#E# #8# #2#5#@#=#K#E# #A#K#=#&gt;#2# #&gt;#B#5#G#5#A#B#2#0#�#.#</w:t>
        <w:t>#"#5#&gt;#@#8#O# #�#&gt;#D#8#F#8#0#;#L#=#&gt;#9# #=#0#@#&gt;#4#=#&gt;#A#B#8#�# #-# #&gt;#D#8#F#8#0#;#L#=#&gt;# #?#@#8#=#O#B#0#O# #A#8#A#B#5#&lt;#0# #2#7#3#;#O#4#&gt;#2#,# #A#D#&gt;#@#&lt;#C#;#8#@#&gt;#2#0#=#=#0#O# # #&lt;#8#=#8#A#B#@#&gt;#&lt;# #=#0#@#&gt;#4#=#&gt;#3#&gt;# #?#@#&gt;#A#2#5#I#5#=#8#O# #!#.#!#.# ###2#0#@#&gt;#2#K#&lt;# #2# #2#8#4#5# #B#@#&gt;#9#A#B#2#5#=#=#&gt;#9# #D#&gt;#@#&lt;#C#;#K#:# #�#?#@#0#2#&gt;#A#;#0#2#8#5#,# #A#0#&lt;#&gt;#4#5#@#6#0#2#8#5#,# #=#0#@#&gt;#4#=#&gt;#A#B#L#�#.#</w:t>
        <w:t>#"#5#@#@#&gt;#@# ##  #?#@#8#&lt;#5#=#5#=#8#5# #=#0#A#8#;#8#O#,# #2#:#;#N#G#0#O# #D#8#7#8#G#5#A#:#&gt;#5# #C#=#8#G#B#&gt;#6#5#=#8#5# #;#N#4#5#9#,# #4#;#O# #4#&gt;#A#B#8#6#5#=#8#O# #:#0#:#8#E#-#;#8#1#&gt;# #?#&gt;#;#8#B#8#G#5#A#:#8#E# #F#5#;#5#9#.#</w:t>
        <w:t>###A#B#0#2# ##  #=#0#?#8#A#0#=#=#K#9# #A#2#&gt;#4#,# #A#&gt;#1#@#0#=#8#5# #?#@#0#2#8#;#,# #?#&gt;#;#&gt;#6#5#=#8#9#,# #&gt;#?#@#5#4#5#;#O#N#I#8#E# #C#A#B#@#&gt;#9#A#B#2#&gt;# #8# #4#5#O#B#5#;#L#=#&gt;#A#B#L# #:#0#:#&gt;#9#-#=#8#1#C#4#L# #&gt;#@#3#0#=#8#7#0#F#8#8#.#</w:t>
        <w:t># #�#%#&gt;#6#4#5#=#8#5# #2# #=#0#@#&gt;#4#�# #-# #&lt;#0#A#A#&gt;#2#&gt;#5# #4#2#8#6#5#=#8#5# #@#0#4#8#:#0#;#L#=#&gt;#9# #&lt;#&gt;#;#&gt;#4#Q#6#8# #2# #4#5#@#5#2#=#N#.# ###0#G#0#;#&gt;#A#L# #2#5#A#=#&gt;#9# #1#8#7#3# #3#.#,# #=#0#8#1#&gt;#;#L#H#5#3#&gt;# #@#0#7#&lt;#0#E#0# #4#&gt;#A#B#8#3#;#&gt;# #2#5#A#=#&gt;#9# ##  #;#5#B#&gt;#&lt;# #1#8#7#4# #3#.# #(#&gt;#E#2#0#B#8#;#&gt;# #3#7# #3#C#1#5#@#=#8#9# # #&gt;#A#A#8#8#)#.#</w:t>
        <w:t>#'#0#9#:#&gt;#2#F#K# #-# #1#&gt;#;#L#H#&gt;#5# #&gt;#1#I#5#A#B#2#&gt;# #?#@#&gt;#?#0#3#0#=#4#K#,# #@#5#2#&gt;#;#N#F#8#&gt;#=#=#0#O# #=#0#@#&gt;#4#=#8#G#5#A#:#0#O# #&gt;#@#3#0#=#8#7#0#F#8#O# #2# # #&gt;#A#A#8#8# #=#0#G#0#;#0# #1#8#7#0#-#E# #3#3#.# ###0#@#&gt;#4#8#;#0#A#L# #2# ###5#B#5#@#1#C#@#3#5# #2# #E#&gt;#4#5# #A#B#C#4#5#=#G#5#A#:#8#E# #2#&gt;#;#=#5#=#8#9# #1#8#6#8## 1#8#6#9# #3#3#.# #:#0#:# #3#@#C#?#?#0# #?#@#&gt;#B#8#2#=#8#:#&gt;#2# #!#.# ###.# ### #H#Y#P#E#R#L#I#N#K# #"#h#t#t#p#:#/#/#s#l#o#v#a#r#i#.#y#a#n#d#e#x#.#r#u#/#d#i#c#t#/#b#s#e#/#a#r#t#i#c#l#e#/#0#0#0#5#2#/#5#6#3#0#0#.#h#t#m#"# #####5#G#0#5#2#0###.#</w:t>
        <w:t># #�#'#5#@#=#K#9# #?#5#@#5#4#5#;#�# #-# #@#5#2#&gt;#;#N#F#8#&gt;#=#=#0#O# #=#0#@#&gt;#4#=#8#G#5#A#:#0#O# #&gt;#@#3#0#=#8#7#0#F#8#O#,# #2#&gt;#7#=#8#:#H#0#O# #2# #1#8#7#9# #3#.# #?#&gt;#A#;#5# #@#0#A#:#&gt;#;#0# ### #H#Y#P#E#R#L#I#N#K# #"#h#t#t#p#:#/#/#s#l#o#v#a#r#i#.#y#a#n#d#e#x#.#r#u#/#d#i#c#t#/#l#a#n#z#o#v#/#a#r#t#i#c#l#e#/#l#a#n#/#l#a#n#-#0#0#2#8#.#h#t#m#"# ###�###5#&lt;#;#8# #8# #2#&gt;#;#8###�#.# #%#&gt;#B#O# #=#5#:#&gt;#B#&gt;#@#K#5# #@#C#:#&gt;#2#&gt;#4#8#B#5#;#8# #@#0#=#5#5# #1#K#;#8# #?#@#8#G#0#A#B#=#K# #:# #B#5#@#@#&gt;#@#8#A#B#8#G#5#A#:#&gt;#9# #4#5#O#B#5#;#L#=#&gt;#A#B#8# #(#=#0#?#@#8#&lt;#5#@#,# ### #H#Y#P#E#R#L#I#N#K# #"#h#t#t#p#:#/#/#s#l#o#v#a#r#i#.#y#a#n#d#e#x#.#r#u#/#d#i#c#t#/#l#a#n#z#o#v#/#a#r#t#i#c#l#e#/#l#a#n#/#l#a#n#-#0#0#2#7#.#h#t#m#"# #####.# ###.# ###0#A#C#;#8#G###)#,# #2# #F#5#;#&gt;#&lt;# #M#B#0# #&gt;#@#3#0#=#8#7#0#F#8#O# #A#G#8#B#0#;#0# #=#5#&gt;#1#E#&gt;#4#8#&lt;#K#&lt;# #7#0#=#8#&lt;#0#B#L#A#O# #?#@#5#6#4#5# #2#A#5#3#&gt;# #@#5#2#&gt;#;#N#F#8#&gt;#=#=#&gt;#9# #0#3#8#B#0#F#8#5#9# #8# #?#@#&gt;#?#0#3#0#=#4#&gt;#9# #2# #A#5#;#L#A#:#&gt;#9# #&lt;#5#A#B#=#&gt;#A#B#8# #8# #A#@#5#4#8# #3#&gt;#@#&gt;#4#A#:#8#E# #@#0#1#&gt;#G#8#E#.#</w:t>
        <w:t>#.#6#=#&gt;#5# #&gt;#1#I#5#A#B#2#&gt;# ##  #B#0#9#=#0#O# #&gt;#@#3#0#=#8#7#0#F#8#O# #4#5#:#0#1#@#8#A#B#&gt;#2# #=#0# #.#3#5# # #&gt;#A#A#8#8#,# #A#&gt;#7#4#0#=#=#0#O# #2# #1#8#2#1# #3#.# #=#0# #1#0#7#5# #"#C#;#L#G#8#=#A#:#&gt;#9# #C#?#@#0#2#K# #�#!#&gt;#N#7#0# #1#;#0#3#&gt;#4#5#=#A#B#2#8#O#�#,# #&gt;#1#J#5#4#8#=#8#2#H#0#O# #3#;#0#2#=#K#&lt;# #&gt;#1#@#0#7#&gt;#&lt;# #&gt;#D#8#F#5#@#&gt;#2#.# ###G#@#5#4#8#B#5#;#8#:# ###.###.# ###5#A#B#5#;#L#,# ###.###.# #.#H#=#5#2#A#:#8#9#,# ###.###.# ###2#@#0#&lt;#&gt;#2#,# ###.###.# ###0#@#O#B#8#=#A#:#8#9#,# ###.###.# ###0#A#0#@#3#8#=#,# #$#.###.# ###&gt;#;#L#D#,# ###.###.# ###2#0#H#Q#2# #8# #4#@#.#,# #A#&gt;#A#B#0#2#8#2#H#8#5# ###&gt;#@#5#=#=#C#N# #4#C#&lt;#C#.#</w:t>
        <w:t>#</w:t>
        <w:t>#</w:t>
        <w:t>###!#########+### ### #####!#"#######"####### #####)###!#"############### ###############/# ### # ###!#!##### ### #X#I#X# ###.#</w:t>
        <w:t>#</w:t>
        <w:t>###:#A#0#:#&gt;#2# ###.#!#.# #(#1#8#2#3#-#1#8#8#6#)# #-# #@#C#A#A#:#8#9# #?#C#1#;#8#F#8#A#B#,# #@#5#4#0#:#B#&gt;#@#-#8#7#4#0#B#5#;#L#,# #?#&gt;#M#B# #8#�#:#@#8#B#8#:#,# #&gt;#4#8#=# #8#7#�#8#4#5#&gt;#;#&gt;#3#&gt;#2# #A#;#0#2#O#=#&gt;#D#8#;#L#A#B#2#0#.#</w:t>
        <w:t>###:#A#0#:#&gt;#2# ###.#!#.# #(#1#8#1#7#-#1#8#6#0#)# #-# #@#C#A#A#:#8#9# #?#C#1#;#8#F#8#A#B#,# #:#@#8#B#8#:#,# #?#&gt;#M#B#,# #8#A#B#&gt;#@#8#:#,# #O#7#K#:#&gt;#2#5#4#,# #&gt;#4#8#=# #8#7#�#8#4#5#&gt;#;#&gt;#3#&gt;#2# #A#;#0#2#O#=#&gt;#D#8#;#L#A#B#2#0#.#</w:t>
        <w:t>###=#=#5#=#:#&gt;#2# ###.###.# #(#1#8#1#3#-#1#8#8#7#)# #-# #@#C#A#A#:#8#9# #;#8#B#5#@#0#B#C#@#=#K#9# #:#@#8#B#8#:#,# #M#A#B#5#B#8#:#,# #2# #1#8#4#0#-#5# #3#&gt;#4#K# #1#K#;# #1#;#8#7#&gt;#:# #:#�#7#0#?#0#4#=#8#G#5#A#:#8#&lt;# #:#@#C#3#0#&lt;# #(#A#&gt;#G#C#2#A#B#2#&gt;#2#0#;# #2#7#3#;#O#4#0#&lt;# ###5#@#F#5#=#0#,# ###5#;#8#=#A#:#&gt;#3#&gt;# #8#�#4#@#.#)#,# #:#@#8#B#8#:#&gt;#2#0#;# #D#8#;#&gt;#A#&gt;#D#A#:#8#9# #8#4#5#0#;#8#7#&lt;#,# #C#2#;#5#:#0#;#A#O# #8#4#5#O#&lt;#8# ###@#C#4#&gt;#=#0#.#�#</w:t>
        <w:t>###0#:#C#=#8#=# ###.###.# #(#1#8#1#4#-#1#8#7#6#)# #-# #&gt;#4#8#=# #8#7#�#&gt;#A#=#&gt;#2#0#B#5#;#5#9# #0#=#0#@#E#8#7#&lt;#0#,# #8#4#5#&gt;#;#&gt;#3# #=#0#@#&gt;#4#=#8#G#5#A#B#2#0#.#</w:t>
        <w:t>###5#;#8#=#A#:#8#9# ###.###.# #(#1#8#1#1#-#1#8#4#8#)# #-# #@#C#A#A#:#8#9# #;#8#B#5#@#0#B#C#@#=#K#9# #:#@#8#B#8#:#,# #?#C#1#;#8#F#8#A#B#.# ### #1#8#3#3#�#A#B#0#=#&gt;#2#8#B#A#O# #C#G#0#A#B#=#8#:#&gt;#&lt;# #D#8#;#&gt;#A#&gt;#D#A#:#&gt;#3#&gt;# #:#@#C#6#:#0# ### #H#Y#P#E#R#L#I#N#K# #"#h#t#t#p#:#/#/#s#l#o#v#a#r#i#.#y#a#n#d#e#x#.#r#u#/#d#i#c#t#/#k#r#u#g#o#s#v#e#t#/#a#r#t#i#c#l#e#/#3#/#3#3#/#1#0#0#7#7#8#9#.#h#t#m#"# #####.###.#!#B#0#=#:#5#2#8#G#0###,# #@#0#7#4#5#;#O#;# #8#4#5#8# #7#0#?#0#4#=#8#:#&gt;#2#,# #&gt;#4#=#0#:#&gt;# #2#A#:#&gt;#@#5# #?#5#@#5#H#5#;# #=#0# #?#;#0#B#D#&gt;#@#&lt;#C# #@#5#2#&gt;#;#N#F#8#&gt;#=#5#@#&gt;#2#.#�### #1#8#3#4#-#1#8#3#6#�###5#;#8#=#A#:#8#9#�##  #2#5#4#C#I#8#9# #;#8#B#5#@#0#B#C#@#=#K#9# #:#@#8#B#8#:# #6#C#@#=#0#;#&gt;#2# #"#"#5#;#5#A#:#&gt;#?#"# #8#�#"###&gt;#;#2#0#"#.#�### #1#8#3#9#-#1#8#4#6#�#A#&gt;#B#@#C#4#=#8#G#0#;# #2#�#"###B#5#G#5#A#B#2#5#=#=#K#E# #7#0#?#8#A#:#0#E#"#,# #7#0#B#5#&lt;#�##  #2#�#"#!#&gt;#2#@#5#&lt;#5#=#=#8#:#5#"#.# ###&lt;#5#@# ###5#;#8#=#A#:#8#9# #2#�###5#B#5#@#1#C#@#3#5# #2#6#�#&lt;#0#O# #(#7#�#8#N#=#O#)# #1#8#4#8#.#</w:t>
        <w:t>###5#A#B#C#6#5#2# ###.###.# #(#1#7#9#7# ##  #1#8#3#7#)# #-# #H#B#0#1#A#-#:#0#?#8#B#0#=# #;#.#-#3#2#.# ###@#0#3#C#=#A#:#&gt;#3#&gt;# #?#&gt;#;#:#0#,# #A#K#=# #&gt;#D#8#F#5#@#0#,# #G#;#5#=# #!#5#2#5#@#=#&gt;#3#&gt;# #&gt;#1#I#5#A#B#2#0#,# #;#8#B#5#@#0#B#&gt;#@#.# ###@#5#A#B#&gt;#2#0#=# #1#5# #4#5#:#0#1#@#O# #1#8#2#5# #3#.# #8# #7#0#:#;#N#G#5#=# #2# ###;#5#:#A#5#5#2#A#:#8#9# #@#0#2#5#;#8#=#.# ###@#8#3#&gt;#2#&gt;#@#5#=# #:# #A#&lt;#5#@#B#=#&gt;#9# #:#0#7#=#8#;# #?#&gt;# #:#&gt;#=#D#8#@#&lt;#0#F#8#8# ##  #:# #2#0# #3#&gt;#4#0#&lt;# #:#0#B#&gt;#@#6#=#K#E# #@#0#1#&gt;#B#;# #2#2# #0#2#3#.# #1#8#2#6# #3#.# #A#@#&gt;#:# #A#&gt;#:#@#0#I#5#=# #4#&gt;# #1#5# #;#5#B#.# ### #1#8#2#6# #3#.# #?#&gt;#A#;#5# #?#@#8#3#&gt;#2#&gt;#@#0# #&gt;#B#?#@#0#2#;#5#=# #2# # #&gt;#G#5#=#A#0#;#L#&lt;#,# #0# #7#0#B#5#&lt;# #&gt;#1#@#0#I#5#=# #=#0# #?#&gt;#A#5#;#5#=#8#5# #2# #3#.# #/#:#C#B#A#:#;# #2# #1#8#2#9# #3#.# #&gt;#?#@#5#4#5#;#5#=# #@#O#4#&gt;#2#K#&lt;# #2# ###0#2#:#0#7#A#:#C#N# #0#@#&lt;#8#N#.# #7# #8#N#=#O# #1#8#3#7# #3#.# #C#1#8#B# #2# #A#@#0#6#5#=#8#8# #?#@#8# #7#0#=#O#B#8#8# #&lt;#K#A#0# ###4#;#5#@#0#.#</w:t>
        <w:t>###5#A#B#C#6#5#2#-# #N#&lt;#8#=# ###.###.# #(#1#8#0#3# ##  #1#8#2#6#)# #-# #?#&gt;#4#?#&gt;#@#C#G#8#:# ###&gt;#;#B#0#2#A#:#&gt;#3#&gt;# #?#5#E#&gt;#B#=#&gt;#3#&gt;# #?#&gt;#;#:#0#,# #A#K#=# #=#0#4#2#&gt;#@#=#&gt;#3#&gt;# #A#&gt;#2#5#B#=#8#:#0#.# # #&gt;#4#.# #2# #1#8#0#3# #3#.# ###:#&gt;#;#&gt;# #1#8#2#0# #3#.# #?#&gt;#A#B#C#?#8#;# #2# #;#.#-#3#2#.# #!#5#&lt;#5#=#&gt;#2#A#:#8#9# #?#&gt;#;#:# #2# #G#8#=#5# #?#&gt;#4#?#@#0#?#&gt;#@#I#8#:#0#;# #?#&gt;#A#;#5# #2#&gt;#A#A#B#0#=#8#O# #?#&gt;#;#:#0# #?#5#@#5#2#5#4#5#=# #=#0# #N#3# #2# ###&gt;#;#B#0#2#A#:#8#9# #?#5#E#&gt;#B#=#K#9# #?#&gt;#;#:#,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3#4#5# #A#1#;#8#7#8#;#A#O# #A# #!#.# ###.# ###C#@#0#2#L#5#2#K#&lt;#-###?#&gt;#A#B#&gt;#;#&gt;#&lt;#,# ###5#A#B#5#;#5#&lt;#.# #'#;#5#=# #.#6#=#&gt;#3#&gt;# #&gt;#1#I#5#A#B#2#0#.# ###&gt;#A#;#5# #2#&gt;#A#A#B#0#=#8#O# #'#5#@#=#8#3#&gt;#2#A#:#&gt;#3#&gt;# #?#&gt;#;#:#0# #4#&gt;#A#B#0#2#;#5#=# #1#9# #O#=#2#.# #1#8#2#6# #3#.# #2# ###5#B#@#&gt;#?#0#2#;#.# #:#@#5#?#&gt;#A#B#L#.# ###@#8#3#&gt;#2#&gt;#@#5#=# #:# #A#&lt;#5#@#B#=#&gt;#9# #:#0#7#=#8# #8# #?#&gt;#2#5#H#5#=# #2# ###5#B#5#@#1#C#@#3#5# #1#3# #8#N#;#O# #1#8#2#6# #3#.#</w:t>
        <w:t>###;#0#3#&gt;#5#2# ###.# #(#1#8#5#6## 1#9#2#4#)# ##  #&gt;#@#3#0#=#8#7#0#B#&gt;#@# #&gt;#4#=#&gt;#9# #8#7# #?#5#@#2#K#E# #2# # #&gt;#A#A#8#8# #A#&gt;#F#8#0#;#-#4#5#&lt;#&gt;#:#@#0#B#8#G#5#A#:#8#E# #3#@#C#?#?#.# ### #1#8#8#5# #3#@#C#?#?#0# ###.# #?#@#8#A#B#C#?#8#;#0# #:# #8#7#4#0#=#8#N# #=#5#;#5#3#0#;#L#=#&gt;#9# #3#0#7#5#B#K# #"# #0#1#&gt;#G#8#9#"# #8# #C#A#B#0#=#&gt;#2#8#;#0# #A#2#O#7#L# #A# #?#;#5#E#0#=#&gt;#2#A#:#&gt;#9# ### #H#Y#P#E#R#L#I#N#K# #"#h#t#t#p#:#/#/#s#l#o#v#a#r#i#.#y#a#n#d#e#x#.#r#u#/#d#i#c#t#/#b#s#e#/#a#r#t#i#c#l#e#/#0#0#0#2#0#/#8#1#8#0#0#.#h#t#m#"# ###3#@#C#?#?#&gt;#9# #"###A#2#&gt;#1#&gt;#6#4#5#=#8#5# #B#@#C#4#0#"### #2# ###5#=#5#2#5#.# ### #&lt;#0#@#B#5# #1#8#8#5# ###.# #1#K#;# #0#@#5#A#B#&gt;#2#0#=# #8# #2#K#A#;#0#=# #2# ###&gt;#;#3#0#@#8#N#.#</w:t>
        <w:t>###&gt;#B#:#8#=# ###.###.# #(#1#8#1#2#-#1#8#6#9#)# #-# #@#C#A#A#:#8#9# #&lt;#K#A#;#8#B#5#;#L#,# #;#8#B#5#@#0#B#C#@#=#K#9# #:#@#8#B#8#:#.# ###E#&gt;#4#8#;# #2#�#:#@#C#6#&gt;#:# ###.###.#!#B#0#=#:#5#2#8#G#0#.# ###0#:# #8#�#4#@#C#3#8#5# #5#3#&gt;# #C#G#0#A#B#=#8#:#8#,# #D#8#;#&gt;#A#&gt;#D#A#:#&gt;#3#&gt;# #:#@#C#6#:#0#,# #8#A#?#K#B#0#;# #2#;#8#O#=#8#5# ###5#3#5#;#O#,# #0#�#B#0#:#6#5# #=#5#&lt;#5#F#:#8#E# #@#&gt;#&lt;#0#=#B#8#:#&gt;#2# #8#�#$#8#E#B#5#.#�### #4#0#;#L#=#5#9#H#5#&lt;# #C#2#;#5#:#0#;#A#O# #0#=#B#@#&gt;#?#&gt;#;#&gt;#3#8#7#&lt;#&gt;#&lt;# ###.# #$#5#9#5#@#1#0#E#0# #8#�#&lt;#;#0#4#&gt;#3#5#3#5#;#L#O#=#A#B#2#&gt;#&lt;#.#�### #:#&gt;#=#F#5# #1#8#4#0#-#E# #3#&gt;#4#&gt;#2# #?#5#@#5#H#5#;# #=#0#�#?#&gt;#7#8#F#8#8# #?#&gt;#7#8#B#8#2#8#7#&lt;#0#,# #&gt;#@#8#5#=#B#8#@#C#O#A#L#,# #2#�#?#5#@#2#C#N# #&gt;#G#5#@#5#4#L#,# #=#0#�#B#5#&gt;#@#8#N# ###.# ###&gt;#=#B#0#.# ###1#5#6#4#5#=#=#K#9# #7#0#?#0#4#=#8#:#,# ###&gt;#B#:#8#=# #&gt;#A#&gt;#1#&gt;#5# #7#=#0#G#5#=#8#5# #?#@#8#4#0#2#0#;# #M#:#&gt;#=#&gt;#&lt;#8#G#5#A#:#8#&lt;# #D#0#:#B#&gt;#@#0#&lt;# #8#A#B#&gt;#@#8#G#5#A#:#&gt;#3#&gt;# #@#0#7#2#8#B#8#O# #8#�#&gt;#4#=#8#&lt;# #8#7#�#?#5#@#2#K#E# #2#�# #&gt;#A#A#8#8# #&gt;#1#@#0#B#8#;#A#O# #:#�#B#@#C#4#0#&lt;# ###.###0#@#:#A#0#.#</w:t>
        <w:t>###@#C#A#=#5#2# ###.###.# #(#1#8#6#4# #-# #1#9#3#7#)# ##  #A#&gt;#F#8#0#;#-#4#5#&lt;#&gt;#:#@#0#B#,# #;#8#4#5#@# #&gt;#4#=#&gt;#3#&gt;# #8#7# #&lt;#0#@#:#A#8#A#B#A#:#8#E# #:#@#C#6#:#&gt;#2#.# #</w:t>
        <w:t>###C#B#0#H#5#2#8#G#-###5#B#@#0#H#5#2#A#:#8#9# ###.###.# #(#1#8#2#1## 1#8#6#6#)# #-# #&gt;#1#I#5#A#B#2#5#=#=#K#9# #4#5#O#B#5#;#L#.# #'#8#=#&gt;#2#=#8#:# #######,# #?#&gt;# #C#1#5#6#4#5#=#8#O#&lt;# #A#&gt;#F#8#0#;#8#A#B#.# ###@#3#0#=#8#7#0#B#&gt;#@# ## ?#O#B#=#8#F## ,# #?#&gt;#A#5#B#8#B#5#;#8# #:#&gt;#B#&gt;#@#K#E# #?#&gt;#7#4#=#5#5# #8#&lt;#5#=#&gt;#2#0#;#8#A#L# #?#5#B#@#0#H#5#2#F#0#&lt;#8#.# ###K#A#B#C#?#0#;# #7#0# #4#5#&lt;#&gt;#:#@#0#B#8#7#0#F#8#N# #?#&gt;#;#8#B#8#G#5#A#:#&gt;#3#&gt;# #A#B#@#&gt;#O# # #&gt;#A#A#8#8# #8# #&gt;#A#2#&gt;#1#&gt;#6#4#5#=#8#5# #:#@#5#A#B#L#O#=# #A# #7#5#&lt;#;#Q#9#.# ### #1#8#4#9# #?#@#8#3#&gt;#2#&gt;#@#Q#=# #:# #A#&lt;#5#@#B#=#&gt;#9# #:#0#7#=#8#,# #7#0#&lt;#5#=#Q#=#=#&gt;#9# #2#5#G#=#&gt;#9# #:#0#B#&gt;#@#3#&gt;#9# #2# ###0#1#0#9#:#0#;#L#5#.# #!# #1#8#5#6# #=#0# #?#&gt;#A#5#;#5#=#8#8# #2# ###@#:#C#B#A#:#5#.#</w:t>
        <w:t>###&gt;#;#:#&gt;#=#A#:#8#9# #!#.###.# #(#1#7#8#8# ##  #1#8#6#5#)# #-# #:#=#O#7#L#,# #3#5#=#5#@#0#;#-#&lt;#0#9#&gt;#@#,# #1#@#8#3#0#4#=#K#9# #:#&gt;#&lt;#0#=#4#8#@# #1#9# #?#5#E#&gt;#B#=#&gt;#9# #4#8#2#8#7#8#8#,# #G#;#5#=# #!#&gt;#N#7#0# #1#;#0#3#&gt;#4#5#=#A#B#2#8#O# #8# #.#6#=#&gt;#3#&gt;# #&gt;#1#I#5#A#B#2#0#;# #0#@#5#A#B#&gt;#2#0#=# #5# #O#=#2#0#@#O# #1#8#2#6# #3#.# #2# ###&lt;#0#=#8#;# #?#@#8#3#&gt;#2#&gt;#@#5#=# #:# #A#&lt;#5#@#B#=#&gt;#9# #:#0#7#=#8#;# #?#&gt;# #:#&gt;#=#D#8#@#&lt;#0#F#8#8# ##  #:# #:#0#B#&gt;#@#6#=#K#&lt;# #@#0#1#&gt;#B#0#&lt;# #=#0# #2#0# #;#5#B#;# #2#2# #0#2#3#C#A#B#0# #1#8#2#6# #3#.# #A#@#&gt;#:# #A#&gt;#:#@#0#I#5#=# #4#&gt;# #1#5#-#B#8#.# ### #1#8#2#6# #3#.# #&gt;#B#?#@#0#2#;#5#=# #2# ###5#@#G#8#=#A#:#8#5# #@#C#4#=#8#:#8#;# #2# #1#8#3#5# #3#.# #7#0# #A#&gt;#:#@#0#I#5#=#8#5#&lt;# #A#@#&gt;#:#0# #&gt;#1#@#0#I#5#=# #=#0# #?#&gt;#A#5#;#5#=#8#5# #2# ###@#:#C#B#A#:#.# #3#C#1#.# ###&gt;#A#;#5# #0#&lt;#=#8#A#B#8#8# #(#1#8#5#6#)# #2#&gt;#7#2#@#0#B#8#;#A#O# #2# ###2#@#&gt;#?#5#9#A#:#C#N# # #&gt;#A#A#8#N#.# ###&lt;#.# #2#8# #=#&gt;#O#1#@#O# #1#8#6#5# #3#.# #2# #A#.# ###&gt;#@#&gt;#=#:#0#E# #(#'#5#@#=#8#3#&gt;#2#A#:#&gt;#9# #3#C#1#.#)#.#</w:t>
        <w:t>###5#@#F#5#=# ###.###.# # #(#?#A#5#2#4#&gt;#=#8#&lt;# ##  ###A#:#0#=#4#5#@#)# #(#1#8#1#2## 1#8#7#0#)# #-# #@#C#A#A#:#8#9# #@#5#2#&gt;#;#N#F#8#&gt;#=#5#@#,# #?#8#A#0#B#5#;#L#,# #D#8#;#&gt;#A#&gt;#D# #8# #?#C#1#;#8#F#8#A#B#,# #A#&gt;#7#4#0#B#5#;#L# #B#5#&gt;#@#8#8# #�#@#C#A#A#:#&gt;#3#&gt;# #A#&gt;#F#8#0#;#8#7#&lt;#0#�#.#</w:t>
        <w:t>###@#0#=#&gt;#2#A#:#8#9# #"#.###.# #(#1#8#1#3## 1#8#5#5#)# #-# #@#C#A#A#:#8#9# #8#A#B#&gt;#@#8#:# #8# #&gt;#1#I#5#A#B#2#5#=#=#K#9# #4#5#O#B#5#;#L#,# #?#@#5#4#A#B#0#2#8#B#5#;#L# #;#5#2#&gt;#3#&gt;# #:#@#K#;#0# #1#C#@#6#C#0#7#=#&gt;#-#;#8#1#5#@#0#;#L#=#&gt;#3#&gt;# #=#0#?#@#0#2#;#5#=#8#O#.#</w:t>
        <w:t>###0#A#C#;#8#G# ###.# ###.# #(#1#8#4#9#�#-#1#9#1#9#)#�##  #4#5#O#B#5#;#L#=#8#F#0# #&gt;#1#I#5#A#B#2#5#=#=#&gt;#3#&gt;# #8#�#@#5#2#&gt;#;#N#F#8#&gt;#=#=#&gt;#3#&gt;# #4#2#8#6#5#=#8#O#,# #=#0#@#&gt;#4#=#8#F#0#,# #B#5#@#@#&gt;#@#8#A#B#:#0#,# #?#8#A#0#B#5#;#L#=#8#F#0#.# ###0#@#B#8#9#=#K#5# #8#�#;#8#B#5#@#0#B#C#@#=#K#5# #?#A#5#2#4#&gt;#=#8#&lt;#K#�##  ###5#;#8#:#0#,# ###5#;#8#:#0# ###&lt;#8#B#@#8#5#2#=#0#,# ###5#@#0# ###2#0#=#&gt;#2#=#0#,# #"#Q#B#:#0#.#</w:t>
        <w:t>###H#C#B#8#=# ###.###.# #(#1#8#4#0# #-# #1#8#7#9#)# #-# #=#0#E#&gt;#4#8#;#A#O# #2# #A#=#&gt;#H#5#=#8#O#E# #A# #B#0#9#=#.# #&gt;#1#I#-#2#&gt;#&lt;# #"###5#&lt;#;#O# #8# ###&gt;#;#O#"#,# #1#K#;# #&gt;#A#=#&gt;#2#0#B#5#;#5#&lt;# #8# #3#;#0#2#&gt;#N# #&gt;#1#I#-#2# #"###@#3#0#=#8#7#0#F#8#O#"# #8# #"###4#"#,# #8#&lt;#5#2#H#.# #F#5#;#L#N# #F#0#@#5#C#1#8#9#A#B#2#&gt;#.# ###;#0#3#&gt;#4#0#@#O# #?#8#A#L#&lt;#C# #:# #=#5#&lt;#C# ###0#@#0#:#&gt;#7#&gt;#2#0#,# #=#0#9#4#5#=#=#&gt;#&lt;#C# #2# #2#5#I#0#E# #?#&gt;#A#;#5#4#=#5#3#&gt;#,# #1#K#;# #0#@#5#A#B#&gt;#2#0#=# #8# #0#?#@#.# #1#8#6#6# #3#.# #8# #1#2# #&lt;#0#O# #7#0#:#;#N#G#5#=# #2# ###5#2#A#:#&gt;#9# #:#C#@#B#8#=#5# ###5#B#@#&gt;#?#.# #:#@#5#?#&gt;#A#B#8#;# #2#1# #&lt;#0#O# #?#5#@#5#2#5#4#5#=# #2# ###;#5#:#A#5#5#2#A#:#8#9# #@#0#2#5#;#8#=#.#</w:t>
        <w:t>###0#2#5#;#8#=# ###.###.# # #(#1#8#1#8#-#1#8#8#5#)# #-# #@#C#A#A#:#8#9# #?#@#0#2#&gt;#2#5#4#,# #8#A#B#&gt;#@#8#:#,# #?#C#1#;#8#F#8#A#B#.# ###2#;#5#:#0#2#H#8#9#A#O# #2#�#N#=#&gt;#A#B#8# #3#5#3#5#;#L#O#=#A#B#2#&gt;#&lt;# #8#�#A#�#?#&gt;#G#B#5#=#8#5#&lt;# #&gt;#B#=#&gt;#A#8#2#H#8#9#A#O# #:#�#A#;#0#2#O#=#&gt;#D#8#;#0#&lt;# #(#&gt;#A#&gt;#1#5#=#=#&gt;# #:#�###.#!#.#%#&gt;#&lt;#O#:#&gt;#2#C#)#,# ###0#2#5#;#8#=# #?#&gt;#4# #2#;#8#O#=#8#5#&lt;# ###5#;#8#=#A#:#&gt;#3#&gt;#,# #0#�#?#&gt;#7#4#=#5#5# ### #H#Y#P#E#R#L#I#N#K# #"#h#t#t#p#:#/#/#s#l#o#v#a#r#i#.#y#a#n#d#e#x#.#r#u#/#d#i#c#t#/#k#r#u#g#o#s#v#e#t#/#a#r#t#i#c#l#e#/#0#/#0#0#/#1#0#0#6#8#6#8#.#h#t#m#"# #####5#@#F#5#=#0### #8#�### #H#Y#P#E#R#L#I#N#K# #"#h#t#t#p#:#/#/#s#l#o#v#a#r#i#.#y#a#n#d#e#x#.#r#u#/#d#i#c#t#/#k#r#u#g#o#s#v#e#t#/#a#r#t#i#c#l#e#/#9#/#9#c#/#1#0#0#4#0#2#1#.#h#t#m#"# #####@#0#=#&gt;#2#A#:#&gt;#3#&gt;### #A#B#0#;# #C#1#5#6#4#5#=#=#K#&lt;# #7#0#?#0#4#=#8#:#&gt;#&lt;#.#</w:t>
        <w:t>###0#@#0#&lt;#7#8#=# ###.###.# #(#1#7#6#6#-#1#8#2#6#)# #-# #@#C#A#A#:#8#9# #?#8#A#0#B#5#;#L# #8#�#8#A#B#&gt;#@#8#:#.# ### #1#8#1#0#-#1#8#1#1#�###0#@#0#&lt;#7#8#=# #?#&gt;#�#;#8#G#=#&gt;#&lt;#C# #7#0#:#0#7#C# ###;#5#:#A#0#=#4#@#0# #I#�#A#&gt;#A#B#0#2#8#;# ###0#?#8#A#:#C# #&gt;#�#4#@#5#2#=#5#9# #8#�#=#&gt;#2#&gt;#9# # #&gt;#A#A#8#8#,# #3#4#5# #A#�#:#&gt;#=#A#5#@#2#0#B#8#2#=#K#E# #?#&gt;#7#8#F#8#9# #&lt;#&gt;#A#:#&gt;#2#A#:#&gt;#3#&gt;# #4#2#&gt;#@#O#=#A#B#2#0# #@#5#7#:#&gt;# #:#@#8#B#8#:#&gt;#2#0#;# #2#=#C#B#@#5#=#=#N#N# #8#�#2#=#5#H#=#N#N# #@#&gt;#A#A#8#9#A#:#C#N# #?#&gt;#;#8#B#8#:#C#.#</w:t>
        <w:t>###0#B#:#&gt;#2# ###.###.# #(#1#8#1#8## 1#8#8#7#)# #-# #@#C#A#A#:#8#9# #6#C#@#=#0#;#8#A#B# #8# #?#C#1#;#8#F#8#A#B#.# #!# #1#8#6#3#,# #?#&gt;#A#;#5# #2#&gt;#A#A#B#0#=#8#O# #2# ###&gt;#;#L#H#5#,# #?#5#@#5#H#Q#;# #2# #;#0#3#5#@#L# #4#2#&gt;#@#O#=#A#:#&gt;#9# #@#5#0#:#F#8#8#,# #:# #=#0#F#8#&gt;#=#0#;#8#7#&lt;#C# #8# #H#&gt;#2#8#=#8#7#&lt;#C#,# #:#;#5#2#5#B#0#;# #=#0# #4#5#&lt;#&gt;#:#@#0#B#8#G#5#A#:#&gt;#5# #4#2#8#6#5#=#8#5# #8# #?#5#@#5#4#&gt;#2#C#N# #;#8#B#5#@#0#B#C#@#C#.# #/#@#K#9# #:#&gt;#=#A#5#@#2#0#B#&gt;#@#.#</w:t>
        <w:t>###0#E#&gt;#2#A#:#8#9# ###.###.# #(#1#7#9#7# ##  #1#8#2#9#)# #-# #&gt;#B#A#B#0#2#=#&gt;#9# #?#&gt;#@#C#G#8#:#,# #G#;#5#=# #!#5#2#5#@#=#&gt;#3#&gt;# #&gt;#1#I#5#A#B#2#0#;# #2#&gt;# #2#@#5#&lt;#O# #2#&gt;#A#A#B#0#=#8#O# #1#4# #4#5#:#0#1#@#O# #A#&lt;#5#@#B#5#;#L#=#&gt;# #@#0#=#8#;# #3#@#.# ###.# ###.# ###8#;#&gt;#@#0#4#&gt;#2#8#G#0# #8# #?#&gt;#;#:#&gt;#2#=#8#:#0# #!#B#N#@#;#5#@#0#;# #0#@#5#A#B#&gt;#2#0#=# #1#5# #4#5#:#0#1#@#O# #1#8#2#5# #3#.# #8# #7#0#:#;#N#G#5#=# #2# ###;#5#:#A#5#5#2#A#:#8#9# #@#0#2#5#;#8#=# ###5#B#@#&gt;#?#0#2#;#&gt;#2#A#:#&gt;#9# #:#@#5#?#&gt;#A#B#8#;# #?#@#8#3#&gt;#2#&gt;#@#5#=# #:# #A#&lt;#5#@#B#=#&gt;#9# #:#0#7#=#8#;# #?#&gt;#2#5#H#5#=# #1#3# #8#N#;#O# #1#8#2#6# #3#.# #2# ###5#B#5#@#1#C#@#3#5#.#</w:t>
        <w:t>###8#@#5#5#2#A#:#8#9# ###.###.# #(#1#8#0#6#-#1#8#5#6#)# #-# #@#C#A#A#:#8#9# #D#8#;#&gt;#A#&gt;#D#,# #;#8#B#5#@#0#B#C#@#=#K#9# #:#@#8#B#8#:#.# #!#;#0#2#O#=#&gt;#D#8#;#.#</w:t>
        <w:t>###8#@#5#5#2#A#:#8#9# ###.###.# #(#1#8#0#8## 1#8#5#6#)# #-# #D#&gt;#;#L#:#;#&gt;#@#8#A#B#,# #0#@#E#5#&gt;#3#@#0#D#,# #?#C#1#;#8#F#8#A#B#.# ###@#0#B# ###.###.# ###8#@#5#5#2#A#:#&gt;#3#&gt;#.# #!#;#0#2#O#=#&gt;#D#8#;#.#</w:t>
        <w:t>###&gt;#H#5#;#5#2# ###.###.# #(#1#8#0#6## 1#8#8#3#)# #-# #@#C#A#A#:#8#9# #&gt;#1#I#5#A#B#2#5#=#=#K#9# #4#5#O#B#5#;#L# #8# #?#C#1#;#8#F#8#A#B#.# ###7# #4#2#&gt;#@#O#=#.# ###:#&gt;#=#G#8#;# ###&gt;#A#:#&gt;#2#A#:#8#9# #C#=#8#2#5#@#A#8#B#5#B# #(#1#8#2#4#)#.# #!# #4#5#B#A#B#2#0# #1#K#;# #1#;#8#7#&gt;#:# #A# #1#@#0#B#L#O#&lt;#8# ###8#@#5#5#2#A#:#8#&lt;#8# #8# ###.# #$#.# ### #H#Y#P#E#R#L#I#N#K# #"#h#t#t#p#:#/#/#s#l#o#v#a#r#i#.#y#a#n#d#e#x#.#r#u#/#d#i#c#t#/#b#s#e#/#a#r#t#i#c#l#e#/#0#0#0#5#4#/#5#9#1#0#0#.#h#t#m#"# #####4#&gt;#5#2#A#:#8#&lt;###.# #!#;#0#2#O#=#&gt;#D#8#;#.#</w:t>
        <w:t>###@#8#B#A#:#8#5# ###.###.# #8# ###.###.# ##  #&gt;#@#3#0#=#8#7#0#B#&gt;#@#0# #&gt;#4#=#&gt;#3#&gt;# #8#7# #?#5#@#2#K#E# #@#5#2#&gt;#;#N#F#8#&gt;#=#=#K#E# #:#@#C#6#:#&gt;#2# #A#B#C#4#5#=#B#&gt;#2# ###&gt;#A#:#&gt;#2#A#:#&gt;#3#&gt;# #C#=#8#2#5#@#A#8#B#5#B#0# #2# #1#8#2#6## 2#7# #(#1#@#0#B#L#O# ###.#,# ###.# #8# ###.# ###@#8#B#A#:#8#5#,# ###.# ###C#H#=#8#:#&gt;#2# #8# #4#@#.#)#.# ###G#0#A#B#=#8#:#8# #@#0#7#@#0#1#0#B#K#2#0#;#8# #?#;#0#=#K# #A#&gt;#7#4#0#=#8#O# #=#5#;#5#3#0#;#L#=#&gt;#9# #B#8#?#&gt;#3#@#0#D#8#8# #8# #@#5#2#&gt;#;#N#F#8#&gt;#=#=#&gt;#9# #0#3#8#B#0#F#8#8# #2# #=#0#@#&gt;#4#5#.# # #0#7#3#@#&gt;#&lt;#;#5#=# #?#&gt;#;#8#F#8#5#9#.# ###G#0#A#B#=#8#:#8# #1#5#7# #A#C#4#0# #7#0#:#;#N#G#5#=#K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# #:#@#5#?#&gt;#A#B#8#.#</w:t>
        <w:t>###0#2#@#&gt;#2# ###.###.# #(#1#8#2#3#-# #1#9#0#0#)#�##  #@#C#A#A#:#8#9# #D#8#;#&gt;#A#&gt;#D#,# #A#&gt;#F#8#&gt;#;#&gt;#3#,# #?#C#1#;#8#F#8#A#B#,# #B#5#&gt;#@#5#B#8#:# #@#5#2#&gt;#;#N#F#8#&gt;#=#=#&gt;#3#&gt;# #=#0#@#&gt;#4#=#8#G#5#A#B#2#0#.# ###A#5#2#4#&gt;#=#8#&lt;#K#�##  ###@#=#&gt;#;#L#4#8#,# ###&gt;#;#5#=#3#8#,# ###5#4#@#&gt;#2#,# ###8#@#B#&gt;#2#,# #!#B#&gt;#8#:#,# #!#B#&gt;#;#5#B#&gt;#2#,# #2#A#5#3#&gt;# #&gt;#:#&gt;#;#&gt;# #6#0#.#</w:t>
        <w:t>###5#=#8#=# ###.###.# #(#1#8#7#0#-#1#9#2#4#)# #-# #@#5#2#&gt;#;#N#F#8#&gt;#=#5#@#,# #?#&gt;#;#8#B#8#G#5#A#:#8#9# #4#5#O#B#5#;#L# #A#&gt;#2#5#B#A#:#&gt;#9# # #&gt;#A#A#8#8#,# #;#8#4#5#@# #1#&gt;#;#L#H#5#2#8#A#B#A#:#&gt;#9# #?#0#@#B#8#8#,# #3#;#0#2#0# #A#&gt;#2#5#B#A#:#&gt;#3#&gt;# #?#@#0#2#8#B#5#;#L#A#B#2#0# #(#1#9#1#7#-#1#9#2#4#)#.# ###0#A#B#&gt;#O#I#0#O# #D#0#&lt;#8#;#8#O#�##  ###;#L#O#=#&gt;#2#.# #</w:t>
        <w:t>###C#@#0#2#L#5#2# ###.###.# #(#1#7#9#6# ##  #1#8#4#3#)# #-# #:#0#?#8#B#0#=# #3#2#0#@#4#5#9#A#:#&gt;#3#&gt;# #3#5#=#5#@#0#;#L#=#&gt;#3#&gt;# #H#B#0#1#0#,# #G#;#5#=# #!#&gt;#N#7#0# #A#?#0#A#5#=#8#O#,# #&gt;#4#8#=# #8#7# #&gt;#A#=#&gt;#2#0#B#5#;#5#9# #!#&gt;#N#7#0# #1#;#0#3#&gt;#4#5#=#A#B#2#8#O#,# #G#;#5#=# ###5#@#E#&gt;#2#=#&gt;#9# ###C#&lt;#K# #!#5#2#5#@#=#&gt;#3#&gt;# #&gt;#1#I#5#A#B#2#0# #8# #?#@#0#2#8#B#5#;#L# #5#3#&gt;#;# #0#@#5#A#B#&gt;#2#0#=#=#K#9# #2#3# #4#5#:#0#1#@#O# #1#8#2#5# #3#.#,# #4#&gt;#A#B#0#2#;#5#=# #2# ###5#B#@#&gt;#?#0#2#;#&gt;#2#A#:#C#N# #:#@#5#?#&gt;#A#B#L#.# ###@#8#3#&gt;#2#&gt;#@#5#=# #:# #A#&lt;#5#@#B#=#&gt;#9# #:#0#7#=#8#,# #=#&gt;# #"#?#&gt;# #C#2#0#6#5#=#8#8# #A#&gt;#2#5#@#H#5#=#=#&gt;# #&gt;#B#:#@#&gt;#2#5#=#=#&gt;#3#&gt;# #8# #G#8#A#B#&gt;#A#5#@#4#5#G#=#&gt;#3#&gt;# #?#@#8#7#=#0#=#8#O#"# ##  #:# #:#0#B#&gt;#@#6#=#K#&lt;# #@#0#1#&gt;#B#0#&lt;# #=#0# #2#0# #;#5#B#;# #2#2# #0#2#3#.# #1#8#2#6# #3#.# #A#@#&gt;#:# #A#&gt;#:#@#0#I#5#=# #4#&gt;# #1#5# #;#5#B#.#;# #2# #1#8#2#7# #3#.# #?#&gt;#A#B#C#?#8#;# #2# #'#8#B#8#=#A#:#8#9# #&gt;#A#B#@#&gt;#3#;# #2# #1#8#3#5# #3#.# #7#0# #A#&gt;#:#@#0#I#5#=#8#5#&lt;# #A#@#&gt;#:#0# #&gt;#1#@#0#I#5#=# #=#0# #?#&gt;#A#5#;#5#=#8#5# #2# #A#;#.# ###@#8#:#&gt;#2#A#:#C#N# #(###@#:#C#B#A#:#&gt;#9# #3#C#1#.#)#,# #3#4#5# #8# #C#&lt;#5#@# #2#8# #0#?#@#5#;#O# #1#8#4#3# #3#.#</w:t>
        <w:t>###C#@#0#2#L#5#2#-###?#&gt;#A#B#&gt;#;# ###.###.# #(#1#7#9#3# ##  #1#8#8#6#)# #-# #&gt;#B#A#B#.# #?#&gt;#4#?#&gt;#;#:#&gt;#2#=#8#:#,# #&gt;#4#8#=# #8#7# #&gt;#A#=#&gt;#2#0#B#5#;#5#9# #!#&gt;#N#7#0# #A#?#0#A#5#=#8#O# #8# #!#&gt;#N#7#0# #1#;#0#3#&gt;#4#5#=#A#B#2#8#O#,# #G#;#5#=# #.#6#=#&gt;#3#&gt;# #&gt;#1#I#5#A#B#2#0#;# #?#@#8#=#8#&lt;#0#;# #C#G#0#A#B#8#5# #2# #2#&gt;#7#&lt;#C#I#5#=#8#8# #'#5#@#=#8#3#&gt;#2#A#:#&gt;#3#&gt;# #?#&gt;#;#:#0#;# #?#@#8#3#&gt;#2#&gt;#@#5#=# #:# #A#&lt;#5#@#B#=#&gt;#9# #:#0#7#=#8#,# #=#&gt;# #"#?#&gt;# #C#2#0#6#5#=#8#N# #A#&gt;#2#5#@#H#5#=#=#&gt;#3#&gt;# #8# #A#5#@#4#5#G#=#&gt;#3#&gt;# #@#0#A#:#0#O#=#8#O#"# ##  #:# #:#0#B#&gt;#@#6#=#K#&lt;# #@#0#1#&gt;#B#0#&lt;# #=#0# #2#0# #;#5#B#;# #2#2# #0#2#3#.# #1#8#2#6# #3#.# #A#@#&gt;#:# #A#&gt;#:#@#0#I#5#=# #4#&gt;# #1#5# #;#5#B#;# #?#&gt;#A#;#5# #?#@#8#3#&gt;#2#&gt;#@#0# #&gt;#B#?#@#0#2#;#5#=# #2# # #&gt;#G#5#=#A#0#;#L#&lt;#,# #0# #&gt;#B#B#C#4#0# #?#&gt;# #2#K#A#&gt;#G#0#9#H#5#&lt;#C# #?#&gt;#2#5#;#5#=#8#N# #&gt;#1#@#0#I#5#=# #=#0# #?#&gt;#A#5#;#5#=#8#5# #2# ###8#;#N#9#A#:# #(#/#:#C#B#A#:#&gt;#9# #&gt;#1#;#0#A#B#8#)#.# ### #8#N#=#5# #1#8#3#6# #3#.# #?#5#@#5#2#5#4#5#=# #2# #/#;#C#B#&gt;#@#&gt;#2#A#:#.# ###&gt;# #0#&lt;#=#8#A#B#8#8# #2#6# #0#2#3#C#A#B#0# #1#8#5#6# #3#.# #2#&gt;#A#A#B#0#=#&gt;#2#;#5#=# #2# #?#@#5#6#=#8#E# #?#@#0#2#0#E#;# #2# #1#8#5#7# #3#.# #?#&gt;#A#5#;#8#;#A#O# #2# #4#5#@#.# ###K#:#&gt;#2#&gt;#9# #(###&gt;#A#:#&gt;#2#A#:#&gt;#9# #3#C#1#.#)#.# ###&lt;#.# #2#1# #D#5#2#@#0#;#O# #1#8#8#6# #3#.# #2# ###&gt;#A#:#2#5#.#</w:t>
        <w:t>###C#@#0#2#L#5#2#-###?#&gt;#A#B#&gt;#;# #!#.###.# #(#1#7#9#6# ##  #1#8#2#6#)# ##  #?#&gt;#4#?#&gt;#;#:#&gt;#2#=#8#:# #'#5#@#=#8#3#&gt;#2#A#:#&gt;#3#&gt;# #?#&gt;#;#:#0#,# #1#@#0#B# ###?#?#&gt;#;#8#B#0# #8# ###0#B#2#5#O# ###C#@#0#2#L#5#2#K#E#-###?#&gt;#A#B#&gt;#;#&gt;#2#;# #2# #1#8#1#5# #3#.# #&gt;#D#8#F#5#@# #!#5#&lt;#5#=#&gt;#2#A#:#&gt;#3#&gt;# #?#&gt;#;#:#0#;# #?#&gt;#A#;#5# #1#C#=#B#0# #?#&gt;#;#:#0# #2# #1#8#2#0# #3#.# #?#5#@#5#2#5#4#5#=# #2# #'#5#@#=#8#3#&gt;#2#A#:#8#9# #?#&gt;#;#:#.# ###4#8#=# #8#7# #&gt;#A#=#&gt;#2#0#B#5#;#5#9# #!#&gt;#N#7#0# #!#?#0#A#5#=#8#O# #8# #!#&gt;#N#7#0# ###;#0#3#&gt;#4#5#=#A#B#2#8#O#,# #G#;#5#=# #.#6#=#&gt;#3#&gt;# #&gt;#1#I#5#A#B#2#0#.# #!#B#0#;# #2#&gt;# #3#;#0#2#5# #2#&gt;#A#A#B#0#=#8#O# #'#5#@#=#8#3#&gt;#2#A#:#&gt;#3#&gt;# #?#&gt;#;#:#0#.# # #0#=#5#=# #3# #O#=#2#0#@#O# #1#8#2#6# #3#.# #8# #&gt;#B#?#@#0#2#;#5#=# #2# ###5#B#5#@#1#C#@#3#.# ###A#C#6#4#5#=# #2# #G#8#A#;#5# #;#8#F#,# #?#&gt;#A#B#0#2#;#5#=#=#K#E# #2#=#5# #@#0#7#@#O#4#0#,# #8# #?#@#8#3#&gt;#2#&gt;#@#5#=# #:# #A#&lt;#5#@#B#=#&gt;#9# #:#0#7#=#8#,# #:#&gt;#B#&gt;#@#0#O# #?#@#8#2#5#4#5#=#0# #2# #8#A#?#&gt;#;#=#5#=#8#5# #1#3# #8#N#;#O# #1#8#2#6# #3#.#</w:t>
        <w:t>### #H#Y#P#E#R#L#I#N#K# #"#h#t#t#p#:#/#/#w#w#w#.#c#u#l#t#i#n#f#o#.#r#u#/#f#u#l#l#t#e#x#t#/#1#/#0#0#1#/#0#0#8#/#0#8#1#/#5#0#9#.#h#t#m#"# #####5#G#0#5#2### #!#.# ###.# #(#1#8#4#7#-#1#8#8#2#)#�##  #@#C#A#A#:#8#9# #&gt;#1#I#5#A#B#2#5#=#=#K#9# #4#5#O#B#5#;#L#,# #0#=#0#@#E#8#A#B#,# #B#5#@#@#&gt;#@#8#A#B#.# ###A#5#2#4#&gt;#=#8#&lt;#K#�##  #"###8#4#5#@#"#,# #"###0#2#;#&gt;#2#"#,# #"###2#0#=# ###5#B#@#&gt;#2#8#G#"# #8#�#4#@#.# ### #1#8#6#8#-#1#8#6#9#�#C#G#0#A#B#2#&gt;#2#0#;# #2#&lt;#5#A#B#5# #A#�###.###.#"#:#0#G#5#2#K#&lt;# #2#�#A#B#C#4#5#=#G#5#A#:#8#E# #2#&gt;#;#=#5#=#8#O#E#,# #=#5#&gt;#4#=#&gt;#:#@#0#B#=#&gt;# #8#�#1#5#7#C#A#?#5#H#=#&gt;# #?#K#B#0#;#A#O# #A#B#0#B#L# #8#E#�#;#8#4#5#@#&gt;#&lt;#.# #!#&gt;#A#B#0#2#8#;# #2#&lt;#5#A#B#5# #A#�#4#@#C#3#8#&lt;#8# #@#0#4#8#:#0#;#L#=#&gt;# #=#0#A#B#@#&gt;#5#=#=#K#&lt;#8# #A#B#C#4#5#=#B#0#&lt;#8# ###@#&gt;#3#@#0#&lt;#&lt;#C# #@#5#2#&gt;#;#N#F#8#&gt;#=#=#K#E# #4#5#9#A#B#2#8#9#,# #A#B#0#2#8#2#H#C#N# #F#5#;#L#N# #A#&gt;#7#4#0#=#8#5# #B#0#9#=#&gt;#9# #@#5#2#&gt;#;#N#F#8#&gt;#=#=#&gt;#9# #&gt;#@#3#0#=#8#7#0#F#8#8# #8#�#?#;#0#=#8#@#&gt;#2#0#2#H#C#N# #"#A#&gt;#F#8#0#;#L#=#C#N# #@#5#2#&gt;#;#N#F#8#N#"# #=#0#�#2#5#A#=#C# #1#8#7#0#.# ###&gt;# #2#@#5#&lt;#O# #0#@#5#A#B#0# #A#&gt;#0#2#B#&gt;#@#&gt;#2# ###@#&gt;#3#@#0#&lt;#&lt;#K# #A#C#&lt;#5#;# #8#7#1#5#6#0#B#L# #7#0#:#;#N#G#5#=#8#O# #8#�#2#�#O#=#2#0#@#5# #1#8#6#9#,# #@#0#A#?#C#A#B#8#2# #;#&gt;#6#=#K#9# #A#;#C#E# #&gt;#�#?#&gt;#?#0#4#0#=#8#8# #2#�#B#N#@#L#&lt;#C# #8#�#?#&gt;#1#5#3#5# #8#7#�#=#5#5#,# #2#K#5#E#0#;# #8#7#�###5#B#5#@#1#C#@#3#0# #2#�###&gt;#A#:#2#C#,# #0#�#&gt;#B#B#C#4#0#,# #2#�#&lt;#0#@#B#5# #1#8#6#9#,# #7#0#�#3#@#0#=#8#F#C#.#</w:t>
        <w:t>###3#0#@#5#2# ###.###.# #(#1#8#1#3# ##  #1#8#7#7#)# #-# #?#&gt;#M#B#,# #?#C#1#;#8#F#8#A#B#,# #@#5#2#&gt;#;#N#F#8#&gt;#=#5#@#,# #4#@#C#3# #8# #A#&gt;#B#@#C#4#=#8#:# ###5#@#F#5#=#0#.# ###G#8#;#A#O# #2# ###&gt;#A#:#.# #C#=#-#B#5#;# #2# #1#8#3#1# #3#.# #2#K#A#;#0#=# #2# ###5#=#7#C# #7#0# #C#G#0#A#B#8#5# #2# #A#B#C#4#.# #2#&gt;#;#=#5#=#8#O#E#;# #2# #1#8#3#3# #3#.# #?#&gt;#;#C#G#8#;# #@#0#7#@#5#H#5#=#8#5# #2#5#@#=#C#B#L#A#O# #2# ###&gt;#A#:#2#C#,# #0# #2# #1#8#3#4# #3#.# #2#B#&gt;#@#8#G#=#&gt;# #2#K#A#;#0#=# #2# ###5#=#7#C# #?#&gt;# #4#5#;#C# #&gt;# #"#;#8#F#0#E#,# #?#5#2#H#8#E# #?#0#A#:#2#8#;#L#=#K#5# #A#B#8#E#8#"#.# ### #1#8#5#6# #3#.# #?#&gt;#:#8#=#C#;# #=#0#2#A#5#3#4#0# # #&gt;#A#A#8#N# #8#,# #?#@#8#1#K#2# #9# #0#?#@#.# #B#.#�#3#.# #2# ###&gt;#=#4#&gt;#=#,# #?#@#8#&lt;#:#=#C#;# #:# ###5#@#F#5#=#C# #8# #A#B#0#;# #2#&lt;#5#A#B#5# #A# #=#8#&lt;# #2#&gt;# #3#;#0#2#5# #@#C#A#A#:#&gt;#9# #M#&lt;#8#3#@#0#F#8#8#.# ###5#O#B#5#;#L#=#K#9# #A#&gt;#B#@#C#4#=#8#:# #8# #A#&gt;#@#5#4#0#:#B#&gt;#@# #"###&gt;#;#&gt;#:#&gt;#;#0#"#,# #0#2#B#&gt;#@# #&lt;#=#&gt;#3#&gt;#G#8#A#;#5#=#=#K#E# #?#@#&gt;#:#;#0#&lt;#0#F#8#9# #=#0#G#.# #1#8#6#0#-#E# #3#.#3#.#,# #&gt;#4#8#=# #8#7# #&gt;#@#3#0#=#8#7#0#B#&gt;#@#&gt;#2# #&gt;#1#I#-#2#0# #"###5#&lt;#;#O# #8# ###&gt;#;#O#"# #1#8#6#2## 1#8#6#3# #3#.#3#.# ### #:#&gt;#=#F#5# #1#8#6#0#-#E# #3#.#3#.# #A#1#;#8#7#8#;#A#O# #A# ###5#G#0#5#2#K#&lt;#.# #2#8# #4#5#:#.# #1#8#6#1# #3#.# #@#5#H#5#=#8#5#&lt;# #!#5#=#0#B#0# #7#0# #=#5#2#&gt;#7#2#@#0#I#5#=#8#5# #2# # #&gt;#A#A#8#N# #7#0#&gt;#G#=#&gt;# #?#@#8#3#&gt;#2#&gt;#@#5#=# #:# #;#8#H#.# #2#A#.# #?#@#0#2# #A#&gt;#A#B#.# #8# #:# #8#7#3#=#0#=#8#N# #=#0#2#A#5#3#4#0# #8#7# # #&gt;#A#A#8#8#.# ###&lt;#.# #3#1# #&lt;#0#O# #(#1#2# #8#N#=#O#)# #1#8#7#7# #3#.# #2# ###@#8#=#2#8#G#5#,# #=#5#4#0#;#5#:#&gt;# #&gt;#B# ###&gt;#=#4#&gt;#=#0#.#</w:t>
        <w:t>### #H#Y#P#E#R#L#I#N#K# #"#h#t#t#p#:#/#/#w#w#w#.#c#u#l#t#i#n#f#o#.#r#u#/#f#u#l#l#t#e#x#t#/#1#/#0#0#1#/#0#0#8#/#0#8#8#/#3#7#0#.#h#t#m#"# #####5#@#&gt;#2#A#:#0#O### #!#.# ###.# #(#1#8#5#3## 1#8#8#1#)# #-# #@#C#A#A#:#0#O# #@#5#2#&gt;#;#N#F#8#&gt;#=#5#@#:#0#,# #=#0#@#&gt;#4#=#8#F#0#.# ### #1#8#7#1## 7#2# #1#K#;#0# #2# #G#8#A#;#5# #&gt;#@#3#0#=#8#7#0#B#&gt;#@#&gt;#2# #&gt;#1#I#5#A#B#2#0# ### #H#Y#P#E#R#L#I#N#K# #"#h#t#t#p#:#/#/#s#l#o#v#a#r#i#.#y#a#n#d#e#x#.#r#u#/#d#i#c#t#/#b#s#e#/#a#r#t#i#c#l#e#/#0#0#0#8#8#/#7#0#7#0#0#.#h#t#m#"# ###G#0#9#:#&gt;#2#F#5#2###.# ### #1#8#7#2## 7#3# #8# #1#8#7#4## 7#7#,# #3#&gt;#B#&gt;#2#O#A#L# #:# #"#E#&gt;#6#4#5#=#8#N# #2# #=#0#@#&gt;#4#"#,# #@#0#1#&gt;#B#0#;#0# #2# #!#0#&lt;#0#@#A#:#&gt;#9#,# #"#2#5#@#A#:#&gt;#9#,# #!#8#&lt;#1#8#@#A#:#&gt;#9# #3#C#1#5#@#=#8#8#,# #?#&gt;#;#C#G#8#;#0# #4#8#?#;#&gt;#&lt;# #=#0#@#&gt;#4#=#&gt;#9# #C#G#8#B#5#;#L#=#8#F#K#,# #&gt;#:#&gt;#=#G#8#;#0# #D#5#;#L#4#H#5#@#A#:#8#5# #:#C#@#A#K#.# #!# #&gt;#A#5#=#8# #1#8#7#9# ##  #G#;#5#=# ###A#?#&gt;#;#=#8#B#5#;#L#=#&gt;#3#&gt;# #:#&gt;#&lt;#8#B#5#B#0#,# #0# #7#0#B#5#&lt;# # #0#A#?#&gt;#@#O#4#8#B#5#;#L#=#&gt;#9# #:#&gt;#&lt;#8#A#A#8#8# ### #H#Y#P#E#R#L#I#N#K# #"#h#t#t#p#:#/#/#s#l#o#v#a#r#i#.#y#a#n#d#e#x#.#r#u#/#d#i#c#t#/#b#s#e#/#a#r#t#i#c#l#e#/#0#0#0#5#1#/#3#0#9#0#0#.#h#t#m#"# ###"###0#@#&gt;#4#=#&gt;#9# #2#&gt;#;#8#"###.# ###0#=#8#&lt;#0#;#0#A#L# #&gt;#@#3#0#=#8#7#0#F#8#&gt;#=#=#K#&lt;#8# #4#5#;#0#&lt;#8# #?#0#@#B#8#8#,# #2#5#;#0# #?#@#&gt;#?#0#3#0#=#4#C# #A#@#5#4#8# #A#B#C#4#5#=#B#&gt;#2#,# #2#&gt;#5#=#=#K#E#,# #@#0#1#&gt;#G#8#E#,# #C#G#0#A#B#2#&gt;#2#0#;#0# #2# #&gt;#@#3#0#=#8#7#0#F#8#8# #"# #0#1#&gt;#G#5#9# #3#0#7#5#B#K#"#,# #?#&gt;#4#4#5#@#6#8#2#0#;#0# #A#2#O#7#8# #A# #?#&gt;#;#8#B#7#0#:#;#N#G#Q#=#=#K#&lt;#8# #?#5#B#5#@#1#C#@#3#A#:#8#E# #B#N#@#5#&lt;#.# ###G#0#A#B#2#&gt;#2#0#;#0# #2# #?#&gt;#4#3#&gt;#B#&gt;#2#:#5# #?#&gt;#:#C#H#5#=#8#9# #=#0# ###;#5#:#A#0#=#4#@#0# #I#I#:# #?#&gt;#4# ###&gt;#A#:#2#&gt;#9# #(#=#&gt;#O#1#@#L# #1#8#7#9#)#,# #2# ###4#5#A#A#5# #(#2#5#A#=#0# #1#8#8#0#)#,# #2# ###5#B#5#@#1#C#@#3#5# #(#1# #&lt;#0#@#B#0# #1#8#8#1#)#.# ###K#;#0# #1#;#8#6#0#9#H#8#&lt;# #4#@#C#3#&gt;#&lt;#,# #0# #7#0#B#5#&lt;# #6#5#=#&gt;#9# ###.# ###.# ### #H#Y#P#E#R#L#I#N#K# #"#h#t#t#p#:#/#/#s#l#o#v#a#r#i#.#y#a#n#d#e#x#.#r#u#/#d#i#c#t#/#b#s#e#/#a#r#t#i#c#l#e#/#0#0#0#2#6#/#1#9#7#0#0#.#h#t#m#"# #####5#;#O#1#&gt;#2#0###.# ###@#5#A#B#&gt;#2#0#=#0# #1#0# #&lt;#0#@#B#0# #1#8#8#1#.# ###&gt;# #?#@#&gt;#F#5#A#A#C# #?#5#@#2#&gt;#&lt;#0#@#B#&gt;#2#F#5#2# #?#@#8#3#&gt;#2#&gt;#@#5#=#0# #:# #?#&gt;#2#5#H#5#=#8#N#.# ###.##  #?#5#@#2#0#O# #6#5#=#I#8#=#0# #2# # #&gt;#A#A#8#8#,# #:#0#7#=#Q#=#=#0#O# #?#&gt;# #?#&gt;#;#8#B#8#G#5#A#:#&gt;#&lt;#C# #4#5#;#C#.#</w:t>
        <w:t>###5#A#B#5#;#L# ###.###.# #(#1#7#9#3# ##  #1#8#2#6#)# # #-# #?#&gt;#;#:#&gt;#2#=#8#:#,# #:#&gt;#&lt;#0#=#4#8#@# ###O#B#A#:#&gt;#3#&g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5#E#&gt;#B#=#&gt;#3#&gt;# #?#&gt;#;#:#0#,# #C#G#0#A#B#=#8#:# #8# #&gt;#@#3#0#=#8#7#0#B#&gt;#@# #4#5#:#0#1#@#8#A#B#A#:#8#E# #&gt;#1#I#5#A#B#2#,# #G#;#5#=# #8# #4#8#@#5#:#B#&gt;#@# #.#6#=#&gt;#3#&gt;# #&gt;#1#I#5#A#B#2#0#.# #1#3# #4#5#:#0#1#@#O# #1#8#2#5# #3#.# #0#@#5#A#B#&gt;#2#0#=# #2# ###8#=#F#0#E# #?#&gt;# #4#&gt;#=#&gt;#A#C# ###0#9#1#&gt;#@#&gt;#4#K#,# #4#&gt;#A#B#0#2#;#5#=# #2# ###5#B#@#&gt;#?#0#2#;#&gt;#2#A#:#C#N# #:#@#5#?#&gt;#A#B#L#.# ###A#C#6#4#5#=# #2#=#5# #@#0#7#@#O#4#0# #8# #1#3# #8#N#;#O# #1#8#2#6# #3#.# #:#0#7#=#5#=# #2# ###5#B#5#@#1#C#@#3#5#.#</w:t>
        <w:t>###;#5#E#0#=#&gt;#2# ###.###.# #(#1#8#5#6#-#1#9#1#8#)# #-# #@#C#A#A#:#8#9# #&lt;#0#@#:#A#8#A#B#,# #?#C#1#;#8#F#8#A#B#,# #4#5#O#B#5#;#L# #A#&gt;#F#8#0#;#8#A#B#8#G#5#A#:#&gt;#3#&gt;# #4#2#8#6#5#=#8#O#,# #&lt;#5#=#L#H#5#2#8#:#.# #�### #1#8#7#5#�#?#@#8#A#&gt;#5#4#8#=#8#;#A#O# #:#�#=#0#@#&gt;#4#=#8#:#0#&lt;#.# ###4#8#=# #8#7#�#@#C#:#&gt;#2#&gt;#4#8#B#5#;#5#9# #@#5#2#&gt;#;#N#F#8#&gt;#=#=#&gt;#9# #3#@#C#?#?#K# #"#'#5#@#=#K#9# #?#5#@#5#4#5#;#"# #(#1#8#7#9#)#.#�### #1#8#8#0#-#1#9#1#7#�#=#0#E#&gt;#4#8#;#A#O# #2#�#M#&lt;#8#3#@#0#F#8#8#,# #2#�#&gt;#A#=#&gt;#2#=#&gt;#&lt;# #2#�###5#=#5#2#5#,# #3#4#5# #2#�#1#8#8#3#�#2#&lt;#5#A#B#5# #A#�###.###.###:#A#5#;#L#@#&gt;#4#&gt;#&lt;# #8#�#4#@#C#3#8#&lt;#8# #M#&lt;#8#3#@#0#=#B#0#&lt;#8# #A#&gt;#7#4#0#;# #3#@#C#?#?#C# #"###A#2#&gt;#1#&gt;#6#4#5#=#8#5# #B#@#C#4#0#"#.# ###;#5#E#0#=#&gt;#2# #A#B#0#;# #8#4#5#9#=#K#&lt;# #2#&gt;#6#4#5#&lt;# #@#C#A#A#:#&gt;#3#&gt;# #A#&gt;#F#8#0#;#-#4#5#&lt;#&gt;#:#@#0#B#8#G#5#A#:#&gt;#3#&gt;# #4#2#8#6#5#=#8#O# #8#�#&gt;#:#0#7#0#;# #A#8#;#L#=#&gt;#5# #2#;#8#O#=#8#5# #=#0#�###5#=#8#=#0#.#�### #1#9#0#0#�#&gt;#=#�#?#@#8#=#O#;# #4#5#O#B#5#;#L#=#&gt;#5# #C#G#0#A#B#8#5# #2#�#C#G#@#5#6#4#5#=#8#8# #&gt;#@#3#0#=#0# # #!### ### #3#0#7#5#B#K# #"###A#:#@#0#"#.#�#</w:t>
        <w:t>###&gt;#3#&gt;#4#8#=# ###.###.# #(#1#8#0#0#-#1#8#7#5#)# #-# #8#A#B#&gt;#@#8#:#,# #?#C#1#;#8#F#8#A#B#,# #1#5#;#;#5#B#@#8#A#B#,# #8#7#4#0#B#5#;#L#,# #?#@#&gt;#D#5#A#A#&gt;#@# ###&gt;#A#:#&gt;#2#A#:#&gt;#3#&gt;# #C#=#-#B#0#.# #!#K#=# #:#@#5#?#&gt;#A#B#=#&gt;#3#&gt;#,# ###.# ##  #?#@#5#4#A#B#0#2#8#B#5#;#L# #B#&gt;#3#&gt;# #A#;#&gt;#O# #@#0#7#=#&gt;#G#8#=#F#5#2#,# #:#-#@#K#9# #A#;#C#6#8#;# #4#2#&gt;#@#O#=#A#:#&gt;#9# #&lt;#&gt;#=#0#@#E#8#8#.# ###&gt;#=#A#5#@#2#0#B#&gt;#@#.#</w:t>
        <w:t>###C#I#8#=# ###.###.# #(#1#7#9#8# ##  #1#8#5#9#)# #-# #:#&gt;#;#;#5#6#A#:#8#9# #0#A#5#A#A#&gt;#@#,# #G#;#5#=# #!#&gt;#N#7#0# #1#;#0#3#&gt;#4#.# #8# #!#5#2#.# ###1#-#2#0#.# #1#4# #4#5#:#0#1#@#O# #1#8#2#5# #3#.# #=#0#E#&gt;#4#8#;#A#O# #=#0# #!#5#=#0#B#A#:#&gt;#9# #?#;#&gt;#I#0#4#8#;# #?#@#8#3#&gt;#2#&gt;#@#5#=# #:# #A#&lt;#5#@#=#&gt;#9# #:#0#7#=#8#,# #0# #?#&gt;# #:#&gt;#=#D#8#@#&lt;#0#F#8#8# ##  #:# #2#5#G#=#K#&lt;# #:#0#B#&gt;#@#6#=#K#&lt;# #@#0#1#&gt;#B#0#&lt;#.# #2#2# #0#2#3#.# #1#8#2#6# #3#.# #A#@#&gt;#:# #A#&gt;#:#@#0#I#5#=# #4#&gt;# #2#0# #;#5#B#.# ###&gt;#A#;#5# #?#@#8#3#&gt;#2#&gt;#@#0# #7#0#:#;#N#G#5#=# #2# #(#;#8#A#A#5#;#L#1#C#@#3#A#:#C#N# #:#@#5#?#&gt;#A#B#L#.# #4# #O#=#2#0#@#O# #1#8#2#8# #3#.# #?#&gt;#A#B#C#?#8#;# #2# #'#8#B#8#=#A#:#8#9# #&gt;#A#B#@#&gt;#3#.# ### #1#8#3#9# #3#.# #&gt;#1#@#0#I#5#=# #=#0# #?#&gt;#A#5#;#5#=#8#5# #2# #3#.# #"#C#@#8#=#A#:# #(#"#&gt;#1#&gt;#;#L#A#:#&gt;#9# #3#C#1#.#)#.# ###&gt;#A#;#5# #0#&lt;#=#8#A#B#8#8# #2#6# #0#2#3#C#A#B#0# #1#8#5#6# #3#.# #2#&gt;#7#2#@#0#B#8#;#A#O# #2# ###2#@#&gt;#?#5#9#A#:#C#N# # #&gt;#A#A#8#N#.# ###&lt;#.# #3# #0#?#@#5#;#O# #1#8#5#9# #3#.#</w:t>
        <w:t># #K#;#5#5#2# ###.#%#.# #(#1#7#9#5# ##  #1#8#2#6#)# #-# #&gt;#B#A#B#0#2#=#&gt;#9# #?#&gt;#4#?#&gt;#@#C#G#8#:#,# #?#@#0#2#8#B#5#;#L# #4#5#;# #:#0#=#F#5#;#O#@#8#8# # #&gt;#A#A#8#9#A#:#&gt;#-###&lt;#5#@#8#:#0#=#A#:#&gt;#9# #:#&gt;#&lt;#?#0#=#8#8#,# #G#;#5#=# #!#5#2#5#@#=#&gt;#3#&gt;# #&gt;#1#I#5#A#B#2#0# #8# #&gt;#4#8#=# #8#7# #5#3#&gt;# #4#8#@#5#:#B#&gt;#@#&gt;#2#.# ###@#5#A#B#&gt;#2#0#=# #1#4# #4#5#:#0#1#@#O# #1#8#2#5# #3#.#,# #&gt;#A#C#6#4#5#=# #2#=#5# #@#0#7#@#O#4#0# #8# #?#@#8#3#&gt;#2#&gt;#@#5#=# #:# #A#&lt;#5#@#B#=#&gt;#9# #:#0#7#=#8#,# #:#&gt;#B#&gt;#@#0#O# #A#&gt;#2#5#@#H#5#=#0# #1#3# #8#N#;#O# #1#8#2#6# #3#.#</w:t>
        <w:t>#!#0#&lt;#0#@#8#=# #.#.#$#.# #(#1#8#1#9#-#1#8#7#6#)# #-# #@#C#A#A#:#8#9# #?#C#1#;#8#F#8#A#B# #8#�#D#8#;#&gt;#A#&gt;#D#.# ###A#:#&gt;#@#5# #?#&gt;#A#;#5# #7#=#0#:#&gt;#&lt;#A#B#2#0# #A#�###.#!#.# ###:#A#0#:#&gt;#2#K#&lt;# #(#B#0#:#6#5# #?#5#@#5#6#8#2#0#2#H#5#&lt;# #3#;#C#1#&gt;#:#&gt;#5# #C#2#;#5#G#5#=#8#5# #3#5#3#5#;#L#O#=#A#B#2#&gt;#&lt;#)# #&gt;#=#�#A#1#;#8#6#0#5#B#A#O# #A#�#2#5#4#C#I#8#&lt;#8# #A#;#0#2#O#=#&gt;#D#8#;#0#&lt;#8#�##  ### #H#Y#P#E#R#L#I#N#K# #"#h#t#t#p#:#/#/#s#l#o#v#a#r#i#.#y#a#n#d#e#x#.#r#u#/#d#i#c#t#/#k#r#u#g#o#s#v#e#t#/#a#r#t#i#c#l#e#/#d#/#d#c#/#1#0#0#2#1#7#9#.#h#t#m#"# #####.#!#.#%#&gt;#&lt;#O#:#&gt;#2#K#&lt;### #8#�#1#@#0#B#L#O#&lt;#8# ###8#@#5#5#2#A#:#8#&lt;#8#.#</w:t>
        <w:t>#!#&gt;#;#&gt;#2#L#5#2# #!#.###.# #(#1#8#2#0#-#1#8#7#9#)# #-# # #@#C#A#A#:#8#9# #8#A#B#&gt;#@#8#:#,# #;#8#1#5#@#0#;#.#</w:t>
        <w:t>#!#B#0#=#:#5#2#8#G# ###.###.# #(#1#8#1#3## 1#8#4#0#)# #-# #&gt;#1#I#5#A#B#2#5#=#=#K#9# #4#5#O#B#5#;#L#,# #D#8#;#&gt;#A#&gt;#D#.# #!# #1#8#3#1# #3#;#0#2#0# #;#8#B#5#@#0#B#C#@#=#&gt;#-#D#8#;#&gt;#A#&gt;#D#A#:#&gt;#3#&gt;# #:#@#C#6#:#0# #2# ###&gt;#A#:#2#5# #(###.#!#.# ###:#A#0#:#&gt;#2#,# ###.###.# ###0#:#C#=#8#=#,# ###.###.# ###5#;#8#=#A#:#8#9#,# ###.###.# ###&gt;#B#:#8#=#,# #"#.###.# ###@#0#=#&gt;#2#A#:#8#9#,# ###.###.# ###0#B#:#&gt;#2#,# #.#.#$#.# #!#0#&lt;#0#@#8#=# #8# #4#@#.#,# #A# #=#0#G#0#;#0# #1#8#4#0#-#E# #3#3#.# #8#3#@#0#;#8# #2#8#4#=#C#N# #@#&gt;#;#L# #:#0#:# #A#@#5#4#8# #7#0#?#0#4#=#8#:#&gt;#2#,# #B#0#:# #8# #A#@#5#4#8# #A#;#0#2#O#=#&gt;#D#8#;#&gt;#2#)#.# ###A#?#K#B#0#;# #2#;#8#O#=#8#5# #=#5#&lt;#5#F#:#8#E# #D#8#;#&gt;#A#&gt;#D#&gt;#2# ###.###5#3#5#;#O# #8# ###.#$#.# #(#5#;#;#8#=#3#0#,# #@#0#A#A#&lt;#0#B#@#8#2#0#;# #?#@#&gt;#A#2#5#I#5#=#8#5# #:#0#:# #2#0#6#=#5#9#H#C#N# #4#2#8#6#C#I#C#N# #A#8#;#C# #8#A#B#&gt;#@#8#G#5#A#:#&gt;#3#&gt;# #?#@#&gt;#3#@#5#A#A#0#,# #A#G#8#B#0#;# #3#;#0#2#=#&gt;#9# #7#0#4#0#G#5#9# #8#=#B#5#;#;#8#3#5#=#F#8#8# #?#@#&gt;#?#0#3#0#=#4#C# #8#4#5#9# #3#C#&lt;#0#=#8#7#&lt;#0#.# #!# #1#8#3#7# #7#0# #3#@#0#=#8#F#5#9#.#</w:t>
        <w:t>#!#C#=#3#C#@#&gt;#2# ###.###.# ##  #@#5#2#&gt;#;#N#F#8#&gt;#=#5#@#.# ###K#4#0#2#0#O# #A#5#1#O# #7#0# #G#;#5#=#0# #&gt;#1#I#5#A#B#2#0# ### #H#Y#P#E#R#L#I#N#K# #"#h#t#t#p#:#/#/#s#l#o#v#a#r#i#.#y#a#n#d#e#x#.#r#u#/#d#i#c#t#/#b#s#e#/#a#r#t#i#c#l#e#/#0#0#0#2#2#/#2#2#2#0#0#.#h#t#m#"# ###4#5#:#0#1#@#8#A#B#&gt;#2###,# #O#:#&gt;#1#K# #C#F#5#;#5#2#H#5#3#&gt;# #?#&gt;#A#;#5# #@#0#7#3#@#&gt;#&lt;#0# #1#8#2#5#,# #?#K#B#0#;#A#O# #2# #=#0#G#0#;#5# #1#8#3#1# #&gt;#@#3#0#=#8#7#&gt;#2#0#B#L# #B#0#9#=#&gt;#5# #&gt;#1#I#5#A#B#2#&gt;#.# ###=# #2#Q#;# #?#5#@#5#3#&gt;#2#&gt;#@#K# #A#&gt;# #A#B#C#4#5#=#G#5#A#:#8#&lt;# #:#@#C#6#:#&gt;#&lt;# #/#.# ###.# ###&gt;#A#B#5#=#5#F#:#&gt;#3#&gt;#,# #C#G#0#A#B#=#8#:#&gt;#2# #:#&gt;#B#&gt;#@#&gt;#3#&gt;# #&gt;#1#J#5#4#8#=#O#;#0# #=#5#=#0#2#8#A#B#L# #:# #@#5#6#8#&lt;#C# #8#&lt;#?#5#@#0#B#&gt;#@#0# ###8#:#&gt;#;#0#O# #I#;# #?#@#5#4#?#&gt;#;#0#3#0#;#&gt;#A#L# #A#&gt;#7#4#0#B#L# #&gt;#@#3#0#=#8#7#0#F#8#N# #?#&gt;# #B#8#?#C# #4#5#:#0#1#@#8#A#B#A#:#&gt;#9#,# #=#&gt;# #=#0# #1#&gt;#;#5#5# #H#8#@#&gt;#:#&gt;#9# #A#&gt;#F#8#0#;#L#=#&gt;#9# #1#0#7#5# #(#A# #?#@#8#2#;#5#G#5#=#8#5#&lt;# #G#8#=#&gt;#2#=#8#:#&gt;#2#,# #A#B#C#4#5#=#B#&gt;#2# #8# #B#.# #?#.#)# #A# #F#5#;#L#N# #2#2#5#4#5#=#8#O# #2# # #&gt;#A#A#8#8# #@#5#A#?#C#1#;#8#:#0#=#A#:#&gt;#3#&gt;# #A#B#@#&gt;#O#.# #!#C#=#3#C#@#&gt;#2# #B#0#:#6#5# #C#A#B#0#=#&gt;#2#8#;# #A#2#O#7#8# #A# #3#@#C#?#?#&gt;#9# #&gt;#D#8#F#5#@#&gt;#2# ###&gt;#A#:#&gt;#2#A#:#&gt;#3#&gt;# #3#0#@#=#8#7#&gt;#=#0# #(#?#&gt;#;#O#:#0#&lt;#8# #?#&gt;# #?#@#&gt;#8#A#E#&gt;#6#4#5#=#8#N#)#,# #=#&gt;#,# #C#7#=#0#2# #&gt;#1# #8#E# #=#0#&lt;#5#@#5#=#8#8# #1#5#6#0#B#L# #2# ###&gt;#;#L#H#C# #8# #?#@#8#&lt;#:#=#C#B#L# #:# #2#&gt;#A#A#B#0#=#8#N# #1#8#3#0## 3#1#,# #4#&gt;#=#Q#A# #&gt;#1# #M#B#&gt;#&lt;# #&lt;#&gt;#A#:#&gt;#2#A#:#&gt;#&lt;#C# #&gt;#1#5#@#-#?#&gt;#;#8#F#&lt;#5#9#A#B#5#@#C#.# ### #8#N#;#5# #1#8#3#1# #?#&gt;# #4#&gt;#=#&gt;#A#C# #A#B#C#4#5#=#B#0# ###&gt;#A#:#&gt;#2#A#:#&gt;#3#&gt;# #C#=#8#2#5#@#A#8#B#5#B#0# ###.# ###.# ###&gt;#;#&gt;#=#8#:#0# #!#C#=#3#C#@#&gt;#2# #8# #2#5# #5#3#&gt;# #7#=#0#:#&gt;#&lt;#K#E# #1#K#;#8# #0#@#5#A#B#&gt;#2#0#=#K#.#</w:t>
        <w:t>#"#:#0#G#5#2# ###.###.# #(#1#8#4#4## 1#8#8#6#)# #-# #@#C#A#A#:#8#9# #@#5#2#&gt;#;#N#F#8#&gt;#=#5#@#,# #8#4#5#&gt;#;#&gt;#3# #O#:#&gt;#1#8#=#A#:#&gt;#3#&gt;# #=#0#?#@#0#2#;#5#=#8#O# #2# ### #H#Y#P#E#R#L#I#N#K# #"#h#t#t#p#:#/#/#s#l#o#v#a#r#i#.#y#a#n#d#e#x#.#r#u#/#d#i#c#t#/#b#s#e#/#a#r#t#i#c#l#e#/#0#0#0#5#1#/#3#3#4#0#0#.#h#t#m#"# ###=#0#@#&gt;#4#=#8#G#5#A#B#2#5###,# #;#8#B#5#@#0#B#C#@#=#K#9# #:#@#8#B#8#:# #8# #?#C#1#;#8#F#8#A#B#.#</w:t>
        <w:t>#"#&gt;#G#8#A#A#:#8#9# ###.###.# #(#1#8#6#4## 1#9#1#8#)# #-# #4#5#O#B#5#;#L# #A#&gt;#F#8#0#;#-#4#5#&lt;#&gt;#:#@#0#B#8#G#5#A#:#&gt;#3#&gt;# #4#2#8#6#5#=#8#O# #2# # #&gt;#A#A#8#8#,# #1#&gt;#;#L#H#5#2#8#:#.# ### #1#8#8#5# #A#&gt;#7#4#0#;# #A#&gt;#F#8#0#;#-#4#5#&lt;#&gt;#:#@#0#B#8#G#5#A#:#C#N# #&gt;#@#3#0#=#8#7#0#F#8#N#,# #?#&gt;#;#C#G#8#2#H#C#N# #2# #:#&gt;#=#F#5# #1#8#8#6# #=#0#7#2#0#=#8#5# ### #H#Y#P#E#R#L#I#N#K# #"#h#t#t#p#:#/#/#s#l#o#v#a#r#i#.#y#a#n#d#e#x#.#r#u#/#d#i#c#t#/#b#s#e#/#a#r#t#i#c#l#e#/#0#0#0#7#9#/#4#2#4#0#0#.#h#t#m#"# ###"#"#&gt;#2#0#@#8#I#5#A#B#2#&gt;# #A#0#=#:#B#-#?#5#B#5#@#1#C#@#3#A#:#8#E# #&lt;#0#A#B#5#@#&gt;#2#K#E#"###.# ###&gt;#A#;#5# #5#Q# #@#0#7#3#@#&gt;#&lt;#0# #2# #1#8#8#8# #2#K#A#;#0#=# #2# ###8#B#&gt;#&lt;#8#@#.# #</w:t>
        <w:t>#"#@#C#1#5#F#:#&gt;#9# #!#.###.# #(#1#7#9#0# ##  #1#8#6#0#)# #-# #?#&gt;#;#:#&gt;#2#=#8#:#,# #4#5#6#C#@#=#.# #H#B#.#-#&gt;#D#8#F#5#@# #4# #?#5#E#&gt;#B#=#.# ###&gt;#@#?#C#A#0#,# #G#;#5#=# #!#5#2#5#@#=#&gt;#3#&gt;# #&gt;#1#I#5#A#B#2#0# #8# #5#3#&gt;# #:#&gt;#@#5#=#=#&gt;#9# #4#C#&lt;#K#.# #1#4# #4#5#:#0#1#@#O# #1#8#2#5# #3#.# #1#K#;# #=#0#7#=#0#G#5#=# #4#8#:#B#0#B#&gt;#@#&gt;#&lt;#.# ###@#8#3#&gt;#2#&gt;#@#5#=# #:# #A#&lt;#5#@#B#=#&gt;#9# #:#0#7#=#8#,# #?#&gt;# #:#&gt;#=#D#8#@#&lt;#0#F#8#8# ##  #:# #2#5#G#=#K#&lt;# #:#0#B#&gt;#@#6#=#K#&lt;# #@#0#1#&gt;#B#0#&lt;#;# #2#2# #0#2#3#.# #1#8#2#6# #3#.# #A#@#&gt;#:# #A#&gt;#:#@#0#I#5#=# #4#&gt;# #2#0# #;#5#B#;# #2#9# #0#2#3#C#A#B#0# #1#8#2#6# #3#.# #2#A#B#C#?#8#;# #2# ###5#@#G#8#=#A#:#8#5# #@#C#4#=#8#:#8#;# #?#&gt;#B#&gt;#&lt;# #?#5#@#5#2#5#4#5#=# #2# #'#8#B#8#=#A#:#8#9# #&gt;#A#B#@#&gt;#3#.# ###0# #A#&gt;#:#@#0#I#5#=#8#5#&lt;# #A#@#&gt;#:#0#,# #A#&gt;#3#;#0#A#=#&gt;# #C#:#0#7#C# #1#0# #8#N#;#O# #1#8#3#9# #3#.#,# #&gt;#1#@#0#I#5#=# #=#0# #?#&gt;#A#5#;#5#=#8#5# #2# #A#.# ###5#:#,# ###@#:#C#B#A#:#&gt;#9# #3#C#1#.#;# #?#&gt;# #0#&lt;#=#8#A#B#8#8# #2#6# #0#2#3#C#A#B#0# #1#8#5#6# #3#.# #2#&gt;#A#A#B#0#=#&gt;#2#;#5#=# #2# #?#@#0#2#0#E# #4#2#&gt;#@#O#=#A#B#2#0#,# #=#&gt;# #1#5#7# #:#=#O#6#5#A#:#&gt;#3#&gt;# #B#8#B#C#;#0#,# #:#&gt;#B#&gt;#@#K#9# #3#0# #0#2#3#C#A#B#0# #1#8#5#6# #3#.# #4#0#@#&gt;#2#0#=# #4#5#B#O#&lt;#.# #2#9# #O#=#2#0#@#O# #1#8#5#7# #3#.# #?#@#8#1#K#;# #2# ###&gt;#A#:#2#C#.# ###&lt;#.# #2#2# #=#&gt;#O#1#@#O# #1#8#6#0# #3#.# #2# ###&gt;#A#:#2#5#.#</w:t>
        <w:t>#"#C#@#3#5#=#5#2# ###.#!#.# #(#1#8#1#8## 1#8#8#3#)# #-# #@#C#A#A#:#8#9# #?#8#A#0#B#5#;#L#.# #'#@#5#7#2#K#G#0#9#=#&gt;# #2#0#6#=#K#&lt;# #4#;#O# #"#.# #1#K#;#&gt;# #7#=#0#:#&gt;#&lt;#A#B#2#&gt;# #2# #:#&gt;#=#F#5# #1#8#4#2# #A# ###.# ###.# ###5#;#8#=#A#:#8#&lt;#;# #2#A#:#&gt;#@#5# #"#.# #A#1#;#8#7#8#;#A#O# #A# #5#3#&gt;# #:#@#C#6#:#&gt;#&lt;#,# #A# #?#5#B#5#@#1#C#@#3#A#:#8#&lt;#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;#8#B#5#@#0#B#&gt;#@#0#&lt;#8# #(#2# #B#&gt;#&lt;# #G#8#A#;#5# #A# ###.# ###.# ###5#@#F#5#=#&gt;#&lt;#)#,# #4#5#O#B#5#;#L#=#&gt;#A#B#L# #:#&gt;#B#&gt;#@#K#E# #@#0#7#2#Q#@#B#K#2#0#;#0#A#L# #2# #@#C#A#;#5# #8#4#5#9# #7#0#?#0#4#=#8#G#5#A#B#2#0#.# ###@#8#B#8#:#0# #8# #C#1#5#6#4#5#=#8#O# ###5#;#8#=#A#:#&gt;#3#&gt;# #A#?#&gt;#A#&gt;#1#A#B#2#&gt;#2#0#;#8# #C#:#@#5#?#;#5#=#8#N# #"#.# #=#0# #0#=#B#8#:#@#5#?#&gt;#A#B#=#8#G#5#A#:#8#E# #8# #0#=#B#8#A#;#0#2#O#=#&gt;#D#8#;#L#A#:#8#E# #?#&gt;#7#8#F#8#O#E#;# #2# #=#5#:#&gt;#B#&gt;#@#K#E# #&gt;#G#5#@#:#0#E# #"#.# #8#7# #"###0#?#8#A#&gt;#:# #&gt;#E#&gt;#B#=#8#:#0#"# #(#"###C#@#&lt;#8#A#B#@#"# #8# #"###2#0# #?#&gt;#&lt;#5#I#8#:#0#"#)# #5#A#B#L# #A#;#5#4#K# #?#@#O#&lt;#&gt;#3#&gt;# #2#;#8#O#=#8#O# #"###8#A#L#&lt;#0# #:# ###&gt;#3#&gt;#;#N#"#,# #=#0#?#8#A#0#=#=#&gt;#3#&gt;# ###5#;#8#=#A#:#8#&lt;# #2#&gt;# #2#@#5#&lt;#O# #A#&gt;#2#&lt;#5#A#B#=#&gt;#3#&gt;# #?#@#5#1#K#2#0#=#8#O# #A# #"#.# #7#0# #3#@#0#=#8#F#5#9# #(#1#8#4#7#)#.#</w:t>
        <w:t>#"#C#@#3#5#=#5#2# ###.###.# #(#1#7#8#9# ##  #1#8#7#1#)# #-# #4#5#9#A#B#2#.# #A#B#.# #A#&gt;#2#.#,# #G#;#5#=# #8# #&gt;#A#=#&gt;#2#0#B#5#;#L# #!#&gt;#N#7#0# #1#;#0#3#&gt;#4#5#=#A#B#2#8#O#.# #1#4# #4#5#:#0#1#@#O# #1#8#2#5# #3#.# #2# #!#.#-###5#B#5#@#1#C#@#3#5# #=#5# #=#0#E#&gt;#4#8#;#A#O#;# #?#@#8#2#;#5#G#5#=# #:# #A#;#5#4#A#B#2#8#N# #8# #&gt;#A#C#6#4#5#=# #7#0#&gt;#G#=#&gt;# #:# #2#5#G#=#K#&lt;# #:#0#B#&gt;#@#6#=#K#&lt;# #@#0#1#&gt;#B#0#&lt;#.# ###A#B#0#;#A#O# #M#&lt;#8#3#@#0#=#B#&gt;#&lt;# #7#0# #3#@#0#=#8#F#5#9#;# #?#&gt;# #0#&lt;#=#8#A#B#8#8# #2#6# #0#2#3#C#A#B#0# #1#8#5#6# #3#.# #@#0#7#@#5#H#5#=#&gt;# #2#5#@#=#C#B#L#A#O# #2# # #&gt;#A#A#8#N# #8# #2#&gt;#7#2#@#0#I#5#=#K# #?#@#5#6#=#8#5# #?#@#0#2#0#.# ###&lt;#.# #1#0# #=#&gt;#O#1#@#O# #1#8#7#1# #3#.# #1#;#8#7# ###0#@#8#6#0#.#</w:t>
        <w:t>###2#0#@#&gt;#2# #!#.#!#.# #(#1#7#8#6## 1#8#5#5#)# #-# #@#C#A#A#:#8#9# #3#&gt;#A#C#4#0#@#A#B#2#5#=#=#K#9#,# #:#&gt;#=#A#5#@#2#0#B#&gt;#@#.# ### #F#0#@#A#B#2#&gt;#2#0#=#8#5# ###8#:#&gt;#;#0#O# #I# #A#B#0#;# #&gt;#4#=#8#&lt;# #8#7# #A#B#&gt;#;#?#&gt;#2# #@#5#0#:#F#8#8#.#</w:t>
        <w:t>#%#&gt;#&lt;#O#:#&gt;#2# ###.# #(#1#8#0#4#-#1#8#6#0#)# #-# # #@#C#A#A#:#8#9# #D#8#;#&gt;#A#&gt;#D#,# #?#&gt;#M#B#,# #4#@#0#&lt;#0#B#C#@#3#,# #?#C#1#;#8#F#8#A#B#.# ###8#&lt;#&gt;#9# #1#8#3#8#/#1#8#3#9#�#&gt;#=#�#?#&gt;#7#=#0#:#&gt;#&lt;#8#;# #4#@#C#7#5#9# #A#&gt;#�#A#2#&gt;#5#9# #@#0#1#&gt;#B#&gt;#9# #�###�#A#B#0#@#&gt;#&lt;# #8#�#=#&gt;#2#&gt;#&lt;#�#.# #-#B#0# #A#B#0#B#L#O#-#@#5#G#L# #2#&lt;#5#A#B#5# #A#�#?#&gt;#A#;#5#4#&gt;#2#0#2#H#8#&lt;# #=#0#�#=#5#5# #&gt;#B#:#;#8#:#&gt;#&lt;# ###.###.# ###8#@#5#5#2#A#:#&gt;#3#&gt;# #&gt;#7#=#0#&lt;#5#=#&gt;#2#0#;#0# #2#&gt;#7#=#8#:#=#&gt;#2#5#=#8#5# #A#;#0#2#O#=#&gt;#D#8#;#L#A#B#2#0# #:#0#:# #&gt;#@#8#3#8#=#0#;#L#=#&gt;#3#&gt;# #B#5#G#5#=#8#O# #@#C#A#A#:#&gt;#9# #&gt;#1#I#5#A#B#2#5#=#=#&gt;#9# #&lt;#K#A#;#8#.#�#</w:t>
        <w:t>#'#0#0#4#0#5#2# ###.#/#.# #(#1#7#9#4#-#1#8#5#6#)# #-# #@#C#A#A#:#8#9# #D#8#;#&gt;#A#&gt;#D#,# #?#C#1#;#8#F#8#A#B#.# # #&gt;#4#8#;#A#O# #2#7#�#&lt;#0#O# #(#7#�#8#N#=#O#)# #1#7#9#4#�#2#�###&gt;#A#:#2#5# #2#�#4#2#&gt;#@#O#=#A#:#&gt;#9# #A#5#&lt;#L#5#.#�### #1#8#0#8#�#?#&gt;#A#B#C#?#8#;# #2#�###&gt;#A#:#&gt;#2#A#:#8#9# #C#=#8#2#5#@#A#8#B#5#B#,# #3#4#5# #A#1#;#8#7#8#;#A#O# #A#�#?#8#A#0#B#5#;#5#&lt;# ###.#!#.# ###@#8#1#&gt;#5#4#&gt;#2#K#&lt;#,# #1#C#4#C#I#8#&lt;#8# #4#5#:#0#1#@#8#A#B#0#&lt;#8# ###.###.#/#:#C#H#:#8#=#K#&lt;# #8#�###.###.#"#C#@#3#5#=#5#2#K#&lt;# #8#�#4#@#.#�#2#8#4#=#K#&lt;#8# #4#5#O#B#5#;#O#&lt;#8# #A#2#&gt;#5#3#&gt;# #2#@#5#&lt;#5#=#8#.#�### #1#8#1#1#�#&gt;#A#B#0#2#8#;# #C#=#8#2#5#@#A#8#B#5#B# #8#�#2#A#B#C#?#8#;# #2#�#3#2#0#@#4#8#N#.# ###G#0#A#B#2#&gt;#2#0#;# #2#�###B#5#G#5#A#B#2#5#=#=#&gt;#9# #2#&gt;#9#=#5# #1#8#1#2#,# #2#�#7#0#3#@#0#=#8#G#=#&gt;#&lt;# #?#&gt;#E#&gt;#4#5# #@#C#A#A#:#&gt;#9# #0#@#&lt;#8#8#.#�### #1#8#1#4#�#2#�###@#0#:#&gt;#2#5# #1#K#;# #?#@#8#=#O#B# #2#�#&lt;#0#A#&gt;#=#A#:#C#N# #;#&gt;#6#C#.#</w:t>
        <w:t>#'#5#@#=#K#H#5#2#A#:#8#9# ###.###.# #(#1#8#2#8# ##  #1#8#8#9#)# #-# #@#C#A#A#:#8#9# #@#5#2#&gt;#;#N#F#8#&gt;#=#5#@# #8# #&lt;#K#A#;#8#B#5#;#L#,# #?#8#A#0#B#5#;#L#,# #M#:#&gt;#=#&gt;#&lt;#8#A#B#,# #D#8#;#&gt;#A#&gt;#D#.# ###&gt;# #2#@#5#&lt;#5#=#8# #&gt;#:#&gt;#=#G#0#=#8#O# #C#=#8#2#5#@#A#8#B#5#B#0# #'#.# ##  #C#1#5#6#4#Q#=#=#K#9# #4#5#&lt;#&gt;#:#@#0#B#,# #@#5#2#&gt;#;#N#F#8#&gt;#=#5#@#,# #A#&gt;#F#8#0#;#8#A#B# #8# #&lt;#0#B#5#@#8#0#;#8#A#B#.# ### #1#8#5#3# #?#5#@#5#5#E#0#;# #2# ###5#B#5#@#1#C#@#3# #8# #=#0#G#0#;# #A#&gt;#B#@#C#4#=#8#G#0#B#L# #2# #"###B#5#G#5#A#B#2#5#=#=#K#E# #7#0#?#8#A#:#0#E#"#,# #7#0#B#5#&lt;# #2# #"#!#&gt;#2#@#5#&lt;#5#=#=#8#:#5#"#,# #3#4#5# #2#A#:#&gt;#@#5# #7#0#=#O#;# #@#C#:#&gt;#2#&gt;#4#O#I#5#5# #?#&gt;#;#&gt;#6#5#=#8#5#.#</w:t>
        <w:t>#'#8#G#5#@#8#=# ###.###.# #(#1#8#2#8## 1#9#0#4#)# #-# #@#C#A#A#:#8#9# #D#8#;#&gt;#A#&gt;#D#,# #8#A#B#&gt;#@#8#:#,# #?#C#1#;#8#F#8#A#B# #8# #&gt;#1#I#5#A#B#2#5#=#=#K#9# #4#5#O#B#5#;#L#.# ###7# #4#2#&gt;#@#O#=#.# ###:#&gt;#=#G#8#;# #N#@#8#4#8#G#5#A#:#8#9# #D#0#:#C#;#L#B#5#B# ###&gt;#A#:#&gt;#2#A#:#&gt;#3#&gt;# #C#=#8#2#5#@#A#8#B#5#B#0# #(#1#8#4#9#)#,# #C#G#5#=#8#:# #"#.# ###.# ###@#0#=#&gt;#2#A#:#&gt;#3#&gt;#.# ###8#1#5#@#0#;#.#</w:t>
        <w:t>#.#H#=#5#2#A#:#8#9# ###.###.# #(#1#7#8#6# ##  #1#8#4#4#)# #-# #3#5#=#5#@#0#;#-#8#=#B#5#=#4#0#=#B# #2#-#9# #0#@#&lt;#8#8#,# #G#;#5#=# #!#&gt;#N#7#0# #1#;#0#3#&gt;#4#5#=#A#B#2#8#O# #(#1#8#1#9#)# #8# #.#6#=#&gt;#3#&gt;# #&gt;#1#I#5#A#B#2#0#,# #2# #:#&gt;#B#&gt;#@#&gt;#&lt;# #1#K#;# #&gt;#4#=#8#&lt;# #8#7# #4#8#@#5#:#B#&gt;#@#&gt;#2# #(#1#8#2#2#)#.# ###@#8#3#&gt;#2#&gt;#@#5#=# #:# #A#&lt;#5#@#B#=#&gt;#9# #:#0#7#=#8#,# #0# #?#&gt;# #:#&gt;#=#D#8#@#&lt;#0#F#8#8# ##  #:# #:#0#B#&gt;#@#6#=#K#&lt;# #@#0#1#&gt;#B#0#&lt;# #2#5#G#=#&gt;#;# #2#2# #0#2#3#.# #1#8#2#6# #3#.# #A#@#&gt;#:# #A#&gt;#:#@#0#I#5#=# #4#&gt;# #2#0# #;#5#B#;# #2#0# #4#5#:#0#1#@#O# #1#8#2#7# #3#.# #?#&gt;#A#B#C#?#8#;# #2# #'#8#B#8#=#A#:#8#9# #&gt;#A#B#@#&gt;#3#;# #7#0# #A#&gt;#:#@#0#I#5#=#8#5#&lt;# #A#@#&gt;#:#0# #?#&gt;# #C#:#0#7#C# #1#0# #8#N#;#O# #1#8#3#9# #3#.# #&gt;#1#@#0#I#5#=# #=#0# #?#&gt;#A#5#;#5#=#8#5# #2# #4#5#@#.# ###C#7#L#&lt;#8#=#A#:#C#N#,# #1#;#8#7# ###@#:#C#B#A#:#0#.# ###&lt;#.# #1#0# #O#=#2#0#@#O# #1#8#4#4# #3#.# #2# ###5#:#A#:#&gt;#9# #A#;#&gt;#1#&gt;#4#5#,# #2# #F#5#@#:#2#8#,# #?#@#8# #&gt;#B#?#5#2#0#=#8#8# #B#5#;#0# #$#.# ###0#4#:#&gt;#2#A#:#&gt;#3#&gt;#.#</w:t>
        <w:t>#/#:#C#H#:#8#=# ###.###.# #(#1#7#9#6# ##  #1#8#5#7#)# #-# #A#K#=# #B#8#B#.# #A#&gt;#2#.#,# #C#G#@#5#4#8#B#5#;#L# #!#&gt;#N#7#0# #A#?#0#A#5#=#8#O# #8# #A#&gt;#A#B#0#2#8#B#5#;#L# #5#3#&gt;# #?#5#@#2#&gt;#=#0#G#0#;#L#=#&gt;#3#&gt;# #C#A#B#0#2#0#,# #G#;#5#=# #!#&gt;#N#7#0# #1#;#0#3#&gt;#4#5#=#A#B#2#8#O# #(#1#8#1#7#)# #8# #!#5#2#5#@#=#&gt;#3#&gt;# #&gt;#1#I#5#A#B#2#0#.# ###@#5#A#B#&gt;#2#0#=# #9# #O#=#2#0#@#O# #1#8#2#6# #3#.# ###@#8#3#&gt;#2#&gt;#@#5#=# #:# #A#&lt;#5#@#B#=#&gt;#9# #:#0#7#=#8#,# #0# #?#&gt;# #:#&gt;#=#D#8#@#&lt;#0#F#8#8# ##  #:# #:#0#B#&gt;#@#6#=#K#&lt;# #@#0#1#&gt;#B#0#&lt;# #=#0# #2#0# #;#5#B#;# #2#2# #0#2#3#.# #1#8#2#6# #3#.# #A#@#&gt;#:# #A#&gt;#:#@#0#I#5#=# #4#&gt;# #1#5# #;#5#B#;# #2#4# #4#5#:#0#1#@#O# #1#8#2#7# #3#.# #?#&gt;#A#B#C#?#8#;# #2# ###5#@#G#8#=#A#:#8#5# #@#C#4#=#8#:#8#,# #&gt;#B#:#C#4#0# #?#5#@#5#2#5#4#5#=# #2# #'#8#B#8#=#A#:#8#9# #&gt;#A#B#@#&gt;#3#.# #8# #=#&gt;#O#1#@#O# #1#8#3#2# #3#.# #7#0# #A#&gt;#:#@#0#I#5#=#8#5#&lt;# #A#@#&gt;#:#0#,# #&gt;#1#@#0#I#5#=# #=#0# #?#&gt;#A#5#;#5#=#8#5# #2# #/#;#C#B#&gt;#@#&gt;#2#A#:#,# #3#4#5# #8# #?#@#&gt;#6#8#;# #4#&gt;# #0#&lt;#=#8#A#B#8#8# #2#8# #0#2#3#C#A#B#0# #1#8#5#6# #3#.# ###&lt;#5#@# #2# ###&gt;#A#:#2#5# #1#1# #0#2#3#C#A#B#0# #1#8#5#7# #3#.#</w:t>
        <w:t>#</w:t>
        <w:t>#"###!#"#####+### #############/#</w:t>
        <w:t>#</w:t>
        <w:t>#"#5#A#B# ##! #1#</w:t>
        <w:t>#1#.# ###:#0#6#8#B#5#,# #:#B#&gt;# #8#7# #=#8#6#5# #?#5#@#5#G#8#A#;#5#=#=#K#E# #&gt;#1#I#5#A#B#2#5#=#=#K#E# #4#5#O#B#5#;#5#9# #O#2#;#O#;#A#O# #4#5#:#0#1#@#8#A#B#&gt;#&lt;#:#</w:t>
        <w:t>#0#)# #!#.#!#.# ###2#0#@#&gt;#2#;#</w:t>
        <w:t>#1#)# ###.###.# ###C#@#0#2#L#5#2#;#</w:t>
        <w:t>#2#)# #!#.###.# #"#@#C#1#5#F#:#&gt;#9#;#</w:t>
        <w:t>#3#)# #.#.#$#.# #!#0#&lt;#0#@#8#=#;#</w:t>
        <w:t>#4#)# #!#.###.# ###&gt;#;#:#&gt;#=#A#:#8#9#.#</w:t>
        <w:t>#2#.# ###@#&gt;#3#@#0#&lt;#&lt;#=#K#9# #4#&gt;#:#C#&lt;#5#=#B# #.#6#=#&gt;#3#&gt;# #&gt;#1#I#5#A#B#2#0# #4#5#:#0#1#@#8#A#B#&gt;#2#:#</w:t>
        <w:t>#0#)# #�#!#B#0#B#C#B#�#;#</w:t>
        <w:t>#1#)# #�###&gt;#=#A#B#8#B#C#F#8#O#�#;#</w:t>
        <w:t>#2#)# #�###5#;#5#=#0#O# #:#=#8#3#0#�#;#</w:t>
        <w:t>#3#)# #�# #C#A#A#:#0#O# #?#@#0#2#4#0#�#.#</w:t>
        <w:t>#3#.# ###:#0#6#8#B#5# #&gt;#A#=#&gt;#2#=#K#5# #?#&gt;#;#&gt;#6#5#=#8#O# #?#@#&gt;#3#@#0#&lt;#&lt;#K# #!#5#2#5#@#=#&gt;#3#&gt;# #&gt;#1#I#5#A#B#2#0#:#</w:t>
        <w:t>#0#)# #?#@#&gt;#2#&gt;#7#3#;#0#H#5#=#8#5# # #&gt;#A#A#8#8# #@#5#A#?#C#1#;#8#:#&gt;#9#;#</w:t>
        <w:t>#1#)# #A#&gt;#E#@#0#=#5#=#8#5# #?#&gt;#&lt;#5#I#8#G#L#5#3#&gt;# #7#5#&lt;#;#5#2#;#0#4#5#=#8#O#;#</w:t>
        <w:t>#2#)# #D#5#4#5#@#0#B#8#2#=#&gt;#5# #3#&gt;#A#C#4#0#@#A#B#2#5#=#=#&gt;#5# #C#A#B#@#&gt;#9#A#B#2#&gt;#;#</w:t>
        <w:t>#3#)# #=#0#4#5#;#5#=#8#5# #2#A#5#E# #3#@#0#6#4#0#=# #3#&gt;#A#C#4#0#@#A#B#2#0# #8#7#1#8#@#0#B#5#;#L#=#K#&lt;#8# #8# #3#@#0#6#4#0#=#A#:#8#&lt;#8# #?#@#0#2#0#&lt;#8#;#</w:t>
        <w:t>#4#)# #&gt;#B#&lt;#5#=#0# #2#A#5#E# #A#&gt;#A#;#&gt;#2#8#9# #8# #:#@#5#?#&gt;#A#B#=#&gt;#3#&gt;# #?#@#0#2#0#.#</w:t>
        <w:t>#4#.# ###:#0#6#8#B#5# #A#&gt;#&gt;#B#2#5#B#A#B#2#8#5# #&lt;#5#6#4#C# #=#0#7#2#0#=#8#5#&lt;# #&gt;#@#3#0#=#8#7#0#F#8#8# #8# #5#Q# #G#;#5#=#&gt;#&lt;#:#</w:t>
        <w:t>#1#)# #.#6#=#&gt;#5# #&gt;#1#I#5#A#B#2#&gt;#;#</w:t>
        <w:tab/>
        <w:t>#</w:t>
        <w:tab/>
        <w:t>#</w:t>
        <w:tab/>
        <w:t>#</w:t>
        <w:tab/>
        <w:t>#0#)# #!#.###.# ###5#G#0#5#2#;#</w:t>
        <w:t>#2#)# #�###0#@#&gt;#4#=#0#O# #2#&gt;#;#O#�#;#</w:t>
        <w:tab/>
        <w:t>#</w:t>
        <w:tab/>
        <w:t>#</w:t>
        <w:tab/>
        <w:t>#</w:t>
        <w:tab/>
        <w:t>#1#)# ###.###.# ###;#5#E#0#=#&gt;#2#;#</w:t>
        <w:t>#3#)# #�###0#@#&gt;#4#=#0#O# #@#0#A#?#@#0#2#0#�#;#</w:t>
        <w:tab/>
        <w:t>#</w:t>
        <w:tab/>
        <w:t>#</w:t>
        <w:tab/>
        <w:t>#2#)# ###.###.# ###5#A#B#5#;#L#;#</w:t>
        <w:t>#4#)# ###1#I#5#A#B#2#&gt;# #;#N#1#&gt;#&lt;#C#@#&gt;#2#;#</w:t>
        <w:tab/>
        <w:t>#</w:t>
        <w:tab/>
        <w:t>#</w:t>
        <w:tab/>
        <w:t>#3#)# ###.###.# ###&gt;#H#5#;#5#2#;#</w:t>
        <w:tab/>
        <w:t>#</w:t>
        <w:tab/>
        <w:t>#</w:t>
        <w:tab/>
        <w:t>#5#)# #�###A#2#&gt;#1#&gt;#6#4#5#=#8#5# #B#@#C#4#0#�#;# #</w:t>
        <w:tab/>
        <w:t>#</w:t>
        <w:tab/>
        <w:t>#</w:t>
        <w:tab/>
        <w:t>#4#)# ###.###.# ###5#;#O#1#&gt;#2#.#</w:t>
        <w:t>#5#.# ###0#:#8#5# #8#7# #?#5#@#5#G#8#A#;#5#=#=#K#E# #&gt;#@#3#0#=#8#7#0#F#8#9# #O#2#;#O#;#8#A#L# #=#0#@#&gt;#4#=#8#G#5#A#:#8#&lt;#8#:#</w:t>
        <w:t>#0#)# #�#!#&gt;#N#7# #&gt;#A#2#&gt;#1#&gt;#6#4#5#=#8#O#�#;#</w:t>
        <w:t>#1#)# #!#&gt;#N#7# #A#?#0#A#5#=#8#O#;#</w:t>
        <w:t>#2#)# #�#'#5#@#=#K#9# #?#5#@#5#4#5#;#�#;#</w:t>
        <w:t>#3#)# #�###0#@#&gt;#4#=#0#O# #@#0#A#?#@#0#2#0#�#;#</w:t>
        <w:t>#4#)# #!#5#2#5#@#=#&gt;#5# #&gt;#1#I#5#A#B#2#&gt;#;#</w:t>
        <w:t>#5#)# #�###5#&lt;#;#O# #8# #2#&gt;#;#O#�#.#</w:t>
        <w:t>#6#.# ###A#=#&gt;#2#=#K#5# #?#&gt;#;#&gt;#6#5#=#8#O# #A#;#0#2#O#=#&gt;#D#8#;#L#A#B#2#0#:#</w:t>
        <w:t>#0#)# #=#5#&gt;#1#E#&gt;#4#8#&lt;#&gt;# #?#&gt;#4#4#5#@#6#8#2#0#B#L# #A#0#&lt;#&gt;#4#5#@#6#0#2#8#5# #2# # #&gt;#A#A#8#8#;#</w:t>
        <w:t>#1#)# #C# # #&gt;#A#A#8#8# #8# ###0#?#0#4#0# #&gt;#4#8#=# #?#C#B#L# #@#0#7#2#8#B#8#O#;#</w:t>
        <w:t>#2#)# #4#;#O# #?#@#5#&gt;#4#&gt;#;#5#=#8#O# #&gt;#B#A#B#0#;#&gt;#A#B#8# # #&gt;#A#A#8#8# #=#5#&gt;#1#E#&gt;#4#8#&lt;#&gt;# #?#@#8#1#5#3#=#C#B#L# #:# #@#5#D#&gt;#@#&lt;#0#&lt;#;#</w:t>
        <w:t>#4#)# #:#&gt;#=#5#G#=#0#O# #F#5#;#L# ##  #C#A#B#0#=#&gt;#2#;#5#=#8#5# #A#&gt;#F#8#0#;#8#7#&lt;#0# #2# #A#B#@#0#=#5#;#</w:t>
        <w:t>#5#)# #A#0#&lt;#&gt;#1#K#B#=#&gt;#A#B#L# # #&gt;#A#A#8#8#.#</w:t>
        <w:t>#7#.# ###:#0#6#8#B#5#,# #:#B#&gt;# #8#7# #=#8#6#5# #?#5#@#5#G#8#A#;#5#=#=#K#E# #;#8#F# #O#2#;#O#;#A#O# #7#0#?#0#4#=#8#:#&gt;#&lt;#:#</w:t>
        <w:t>#0#)# ###.###.# ###5#@#F#5#=#;#</w:t>
        <w:t>#1#)# ###.# #%#&gt;#&lt;#O#:#&gt;#2#;#</w:t>
        <w:t>#2#)# ###.###.# ###;#5#E#0#=#&gt;#2#;#</w:t>
        <w:t>#3#)# ###.###.# ###5#;#8#=#A#:#8#9#;#</w:t>
        <w:t>#4#)# ###.###.# ###0#2#5#;#8#=#.#</w:t>
        <w:t>#8#.# #!# #B#&gt;#G#:#8# #7#@#5#=#8#O# #A#&gt;#F#8#0#;#-#4#5#&lt;#&gt;#:#@#0#B#&gt;#2#,# #&gt;#A#=#&gt;#2#=#K#&lt;# #4#2#8#3#0#B#5#;#5#&lt;# #@#5#2#&gt;#;#N#F#8#8# #A#B#0#=#5#B#:#</w:t>
        <w:t>#0#)# #8#=#B#5#;#;#8#3#5#=#F#8#O#;#</w:t>
        <w:t>#1#)# #0#@#&lt;#8#O#;#</w:t>
        <w:t>#2#)# #@#0#1#&gt;#G#8#5#;#</w:t>
        <w:t>#3#)# #:#@#5#A#B#L#O#=#5#.#</w:t>
        <w:t>#9#.# # #0#A#?#&gt;#;#&gt;#6#8#B#5# #A#&gt;#1#K#B#8#O# #2# #E#@#&gt;#=#&gt;#;#&gt;#3#8#G#5#A#:#&gt;#&l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?#&gt;#@#O#4#:#5#:#</w:t>
        <w:t>#0#)# #A#&gt;#7#4#0#=#8#5# #?#5#@#2#&gt;#9# #A#&gt;#F#8#0#;#-#4#5#&lt;#&gt;#:#@#0#B#8#G#5#A#:#&gt;#9# #3#@#C#?#?#K#;#</w:t>
        <w:t>#1#)# #2#&gt;#A#A#B#0#=#8#5# #4#5#:#0#1#@#8#A#B#&gt;#2#;#</w:t>
        <w:t>#2#)# #=#0#G#0#;#&gt;# #�#E#&gt;#6#4#5#=#8#O# #2# #=#0#@#&gt;#4#�#;#</w:t>
        <w:t>#3#)# #&gt;#?#C#1#;#8#:#&gt;#2#0#=#8#5# #?#5#@#2#&gt;#3#&gt;# #�#$#8#;#&gt;#A#&gt;#D#8#G#5#A#:#&gt;#3#&gt;# #?#8#A#L#&lt;#0#�# ###.#/#.# #'#0#0#4#0#5#2#0#;#</w:t>
        <w:t>#4#)# #A#&gt;#7#4#0#=#8#5# #?#5#@#2#&gt;#9# #=#0#@#&gt;#4#=#8#G#5#A#:#&gt;#9# #&gt;#@#3#0#=#8#7#0#F#8#8#;#</w:t>
        <w:t>#5#)# #&gt;#A#=#&gt;#2#0#=#8#5# #A#;#0#2#O#=#&gt;#D#8#;#L#A#:#&gt;#3#&gt;# #8# #7#0#?#0#4#=#8#G#5#A#:#&gt;#3#&gt;# #B#5#G#5#=#8#9#.#</w:t>
        <w:t>#1#0#.# ###4#5#9#=#&gt;#5# #B#5#G#5#=#8#5#,# #A#B#&gt;#@#&gt;#=#=#8#:#8# #:#&gt;#B#&gt;#@#&gt;#3#&gt;# #2#K#A#B#C#?#0#;#8# #7#0# #A#&gt;#E#@#0#=#5#=#8#5# #A#C#I#5#A#B#2#C#N#I#8#E# #?#&gt;#@#O#4#:#&gt;#2# #2# #A#B#@#0#=#5#:#</w:t>
        <w:t>#0#)# #:#&gt;#=#A#5#@#2#0#B#8#7#&lt;#;#</w:t>
        <w:t>#1#)# #;#8#1#5#@#0#;#8#7#&lt;#;#</w:t>
        <w:t>#2#)# #=#0#@#&gt;#4#=#8#G#5#A#B#2#&gt;#;#</w:t>
        <w:t>#3#)# #A#&gt;#F#8#0#;#-#4#5#&lt;#&gt;#:#@#0#B#8#G#5#A#:#&gt;#5#.#</w:t>
        <w:t>#</w:t>
        <w:t>#"#5#A#B# ##! #2#</w:t>
        <w:t>#1#.# ###:#0#6#8#B#5#,# #:#0#:#8#5# #8#7# #?#5#@#5#G#8#A#;#5#=#=#K#E# #&gt;#@#3#0#=#8#7#0#F#8#9# #O#2#;#O#;#8#A#L# #4#5#:#0#1#@#8#A#B#A#:#8#&lt;#8#:#</w:t>
        <w:t>#0#)# #!#&gt;#N#7# #A#?#0#A#5#=#8#O#;#</w:t>
        <w:t>#1#)# ###A#2#&gt;#1#&gt;#6#4#5#=#8#5# #B#@#C#4#0#;#</w:t>
        <w:t>#2#)# #�###5#&lt;#;#O# #8# #2#&gt;#;#O#�#;#</w:t>
        <w:t>#3#)# ###1#I#5#A#B#2#&gt;# #A#&gt;#5#4#8#=#5#=#=#K#E# #A#;#0#2#O#=#;#</w:t>
        <w:t>#4#)# #!#&gt;#N#7# #1#;#0#3#&gt;#4#5#=#A#B#2#8#O#;#</w:t>
        <w:t>#5#)# #�###0#@#&gt;#4#=#0#O# #2#&gt;#;#O#�#.#</w:t>
        <w:t>#2#.# ###:#0#6#8#B#5# #&gt;#A#=#&gt;#2#=#K#5# #?#&gt;#;#&gt;#6#5#=#8#O# #?#@#&gt;#3#@#0#&lt;#&lt;#K# #.#6#=#&gt;#3#&gt;# #&gt;#1#I#5#A#B#2#0#:#</w:t>
        <w:t>#0#)# # #&gt;#A#A#8#O# ##  #C#=#8#B#0#@#=#&gt;#5# #3#&gt;#A#C#4#0#@#A#B#2#&gt;#;#</w:t>
        <w:t>#1#)# #&gt;#B#&lt;#5#=#0# #2#A#5#E# #A#&gt;#A#;#&gt;#2#8#9# #8# #:#@#5#?#&gt;#A#B#=#&gt;#3#&gt;# #?#@#0#2#0#;#</w:t>
        <w:t>#2#)# #C#A#B#0#=#&gt;#2#;#5#=#8#5# #:#&gt;#=#A#B#8#B#C#F#8#&gt;#=#=#&gt;#9# #&lt;#&gt;#=#0#@#E#8#8#;#</w:t>
        <w:t>#3#)# #2#2#5#4#5#=#8#5# #2#K#A#&gt;#:#&gt;#3#&gt;# #8#&lt;#C#I#5#A#B#2#5#=#=#&gt;#3#&gt;# #F#5#=#7#0#;#</w:t>
        <w:t>#4#)# #;#8#:#2#8#4#0#F#8#O# #?#&gt;#&lt;#5#I#8#G#L#5#3#&gt;# #7#5#&lt;#;#5#2#;#0#4#5#=#8#O#.#</w:t>
        <w:t>#3#.# ###:#0#6#8#B#5# #A#&gt;#&gt;#B#2#5#B#A#B#2#8#5# #&lt;#5#6#4#C# #=#0#?#@#0#2#;#5#=#8#5#&lt;# #@#C#A#A#:#&gt;#9# #&gt;#1#I#5#A#B#2#5#=#=#&gt;#9# #&lt;#K#A#;#8# #8# #5#Q# #?#@#5#4#A#B#0#2#8#B#5#;#5#&lt;#:#</w:t>
        <w:t>#1#)# #4#5#:#0#1#@#8#A#B#A#:#&gt;#5# #4#2#8#6#5#=#8#5#;#</w:t>
        <w:tab/>
        <w:t>#</w:t>
        <w:tab/>
        <w:t>#</w:t>
        <w:tab/>
        <w:t>#</w:t>
        <w:tab/>
        <w:t>#0#)# #!#.#!#.# ###2#0#@#&gt;#2#;#</w:t>
        <w:tab/>
        <w:t>#</w:t>
        <w:t>#2#)# #A#;#0#2#O#=#&gt;#D#8#;#L#A#B#2#&gt;#;#</w:t>
        <w:tab/>
        <w:t>#</w:t>
        <w:tab/>
        <w:t>#</w:t>
        <w:tab/>
        <w:t>#</w:t>
        <w:tab/>
        <w:t>#</w:t>
        <w:tab/>
        <w:t>#1#)# ###.###.# ###@#C#A#=#5#2#;#</w:t>
        <w:t>#3#)# #:#&gt;#=#A#5#@#2#0#B#8#7#&lt;#;#</w:t>
        <w:tab/>
        <w:t>#</w:t>
        <w:tab/>
        <w:t>#</w:t>
        <w:tab/>
        <w:t>#</w:t>
        <w:tab/>
        <w:t>#</w:t>
        <w:tab/>
        <w:t>#</w:t>
        <w:tab/>
        <w:t>#2#)# #.#.#$#.# #!#0#&lt;#0#@#8#=#;#</w:t>
        <w:t>#4#)# #=#0#@#&gt;#4#=#8#G#5#A#B#2#&gt;#;#</w:t>
        <w:tab/>
        <w:t>#</w:t>
        <w:tab/>
        <w:t>#</w:t>
        <w:tab/>
        <w:t>#</w:t>
        <w:tab/>
        <w:t>#</w:t>
        <w:tab/>
        <w:t>#3#)# ###.#%#.# # #K#;#5#5#2#;#</w:t>
        <w:t>#5#)# #A#&gt;#F#8#0#;#-#4#5#&lt;#&gt;#:#@#0#B#8#G#5#A#:#&gt;#5# #B#5#G#5#=#8#5#;# #</w:t>
        <w:tab/>
        <w:t>#</w:t>
        <w:tab/>
        <w:t>#4#)# ###.###.# ###H#C#B#8#=#.#</w:t>
        <w:t>#4#.# ###A#=#&gt;#2#=#K#5# #?#&gt;#;#&gt;#6#5#=#8#O# #7#0#?#0#4#=#8#G#5#A#B#2#0#:#</w:t>
        <w:t>#0#)# #C#A#B#0#=#&gt;#2#;#5#=#8#5# #:#&gt;#=#A#B#8#B#C#F#8#&gt;#=#=#&gt;#9# #&lt;#&gt;#=#0#@#E#8#8#;#</w:t>
        <w:t>#1#)# #A#0#&lt;#&gt;#1#K#B#=#&gt;#A#B#L# # #&gt;#A#A#8#8#;#</w:t>
        <w:t>#2#)# #=#5#&gt;#1#E#&gt;#4#8#&lt;#&gt;#A#B#L# #?#&gt;#4#3#&gt;#B#&gt;#2#:#8# #2# #A#B#@#0#=#5# #@#5#2#&gt;#;#N#F#8#8#;#</w:t>
        <w:t>#3#)# #&gt;#B#A#B#0#;#&gt;#A#B#L# # #&gt;#A#A#8#8#;#</w:t>
        <w:t>#4#)# #A#&gt;#E#@#0#=#5#=#8#5# #A#C#I#5#A#B#2#C#N#I#8#E# #2# #A#B#@#0#=#5# #?#&gt;#@#O#4#:#&gt;#2#;#</w:t>
        <w:t>#5#)# #@#5#D#&gt;#@#&lt;#K# ##  #&gt;#A#=#&gt;#2#=#&gt;#9# #&lt;#5#B#&gt;#4# #?#@#5#&gt;#4#&gt;#;#5#=#8#O# #&gt;#B#A#B#0#;#&gt;#A#B#8# # #&gt;#A#A#8#8#.# #</w:t>
        <w:t>#5#.# # #0#A#?#&gt;#;#&gt;#6#8#B#5# #A#&gt;#1#K#B#8#O# #2# #E#@#&gt;#=#&gt;#;#&gt;#3#8#G#5#A#:#&gt;#&lt;# #?#&gt;#@#O#4#:#5#:#</w:t>
        <w:t>#0#)# #&gt;#1#@#0#7#&gt;#2#0#=#8#5# #.#6#=#&gt;#3#&gt;# #&gt;#1#I#5#A#B#2#0#;#</w:t>
        <w:t>#1#)# #A#&gt;#7#4#0#=#8#5# #�#B#5#&gt;#@#8#8# #&gt;#D#8#F#8#0#;#L#=#&gt;#9# #=#0#@#&gt;#4#=#&gt;#A#B#8#�#;#</w:t>
        <w:t>#2#)# #@#0#A#:#&gt;#;# #�###5#&lt;#;#8# #8# #2#&gt;#;#8#�#;#</w:t>
        <w:t>#3#)# # #?#&gt;#O#2#;#5#=#8#5# #?#5#@#2#K#E# #@#5#2#&gt;#;#N#F#8#&gt;#=#=#K#E# #:#@#C#6#:#&gt;#2# #2# # #&gt;#A#A#8#8#;#</w:t>
        <w:t>#4#)# #=#0#G#0#;#&gt;# #�#E#&gt;#6#4#5#=#8#O# #2# #=#0#@#&gt;#4#�#;#</w:t>
        <w:t>#5#)# #?#5#@#2#K#9# #A#J#5#7#4# # #!### ###.# #</w:t>
        <w:t>#6#.# ###:#0#6#8#B#5#,# #:#B#&gt;# #8#7# #=#8#6#5# #?#5#@#5#G#8#A#;#5#=#=#K#E# #;#8#F# #O#2#;#O#;#A#O# #A#;#0#2#O#=#&gt;#D#8#;#&gt;#&lt;#:#</w:t>
        <w:t>#0#)# ###.###.# ###0#E#&gt;#2#A#:#8#9#;#</w:t>
        <w:t>#1#)# #.#.#$#.# #!#0#&lt;#0#@#8#=#;#</w:t>
        <w:t>#2#)# ###.###.# ###8#@#5#5#2#A#:#8#9#;# #</w:t>
        <w:t>#3#)# ###.###.# ###@#8#B#A#:#8#9#;# #</w:t>
        <w:t>#4#)# #!#.###.# #!#&gt;#;#&gt;#2#L#5#2#.#</w:t>
        <w:t>#7#.# ###B#&gt;#,# #A# #B#&gt;#G#:#8# #7#@#5#=#8#O# #=#0#@#&gt;#4#=#8#:#&gt;#2#,# #A#B#0#=#5#B# #4#2#8#3#0#B#5#;#5#&lt;# #@#5#2#&gt;#;#N#F#8#8#:#</w:t>
        <w:t>#0#)# #:#@#5#A#B#L#O#=#A#B#2#&gt;#;#</w:t>
        <w:t>#1#)# #0#@#&lt;#8#O#;#</w:t>
        <w:t>#2#)# #@#0#1#&gt;#G#8#5#;#</w:t>
        <w:t>#3#)# #A#B#C#4#5#=#G#5#A#B#2#&gt;#.#</w:t>
        <w:t>#8#.# ###@#&gt;#3#@#0#&lt;#&lt;#=#K#9# #4#&gt;#:#C#&lt;#5#=#B# #!#5#2#5#@#=#&gt;#3#&gt;# #&gt;#1#I#5#A#B#2#0#:#</w:t>
        <w:t>#0#)# #�###0#B#5#E#8#7#8#A# #@#5#2#&gt;#;#N#F#8#&gt;#=#5#@#0#�#;#</w:t>
        <w:t>#1#)# #�###&gt;#=#A#B#8#B#C#F#8#O#�#;#</w:t>
        <w:t>#2#)# #�###5#;#5#=#0#O# #:#=#8#3#0#�#;#</w:t>
        <w:t>#3#)# #�# #C#A#A#:#0#O# #?#@#0#2#4#0#�#.#</w:t>
        <w:t>#9#.# ###5#@#2#0#O# #A#&gt;#F#8#0#;#-#4#5#&lt;#&gt;#:#@#0#B#8#G#5#A#:#0#O# #(#&lt;#0#@#:#A#8#A#B#A#:#0#O# #3#@#C#?#?#0#)#:#</w:t>
        <w:t>#0#)# ###A#2#&gt;#1#&gt;#6#4#5#=#8#5# #B#@#C#4#0#;#</w:t>
        <w:t>#1#)# #!#&gt;#N#7# #&gt;#A#2#&gt;#1#&gt;#6#4#5#=#8#O#;#</w:t>
        <w:t>#2#)# #!#&gt;#N#7# #1#;#0#3#&gt;#4#5#=#A#B#2#8#O#;#</w:t>
        <w:t>#3#)# #!#&gt;#N#7# #1#&gt;#@#L#1#K# #7#0# #&gt;#A#2#&gt;#1#&gt;#6#4#5#=#8#5# #@#0#1#&gt;#G#5#3#&gt;# #:#;#0#A#A#0#.#</w:t>
        <w:t>#1#0#.# ###4#5#9#=#&gt;#5# # #8# #&gt;#1#I#5#A#B#2#5#=#=#&gt;#-#?#&gt;#;#8#B#8#G#5#A#:#&gt;#5# #B#5#G#5#=#8#5#,# #&gt;#1#J#5#4#8#=#O#N#I#5#5# #A#B#&gt;#@#&gt;#=#=#8#:#&gt;#2# #?#@#0#2#&gt;#3#&gt;# #3#&gt;#A#C#4#0#@#A#B#2#0#,# #G#0#A#B#=#&gt;#9# #A#&gt;#1#A#B#2#5#=#=#&gt;#A#B#8# #8# #A#2#&gt;#1#&gt;#4#K# #;#8#G#=#&gt;#A#B#8#:#</w:t>
        <w:t>#0#)# #:#&gt;#=#A#5#@#2#0#B#8#7#&lt;#;#</w:t>
        <w:t>#1#)# #;#8#1#5#@#0#;#8#7#&lt;#;#</w:t>
        <w:t>#2#)# #=#0#@#&gt;#4#=#8#G#5#A#B#2#&gt;#;#</w:t>
        <w:t>#3#)# #A#&gt;#F#8#0#;#-#4#5#&lt;#&gt;#:#@#0#B#8#G#5#A#:#&gt;#5#.#</w:t>
        <w:t>#</w:t>
        <w:t>############### ###$###'###!####### #!#####!#####</w:t>
        <w:t>#</w:t>
        <w:t>#1#.# ###1#0#;#8#E#8#=# ###.#!#.#,# ###C#=#0#5#2#A#:#8#9# ###.###.# #1#8#1#2# #3#&gt;#4#:# ###0# #?#5#@#5#:#@#5#A#B#:#0#E# #&lt;#=#5#=#8#9# #A#&gt;#2#5#B#A#:#8#E# #8#A#B#&gt;#@#8#:#&gt;#2# #(#1#9#1#7#-#1#9#8#7#)#.# ##  ###.#,# #1#9#9#0#.#</w:t>
        <w:t>#2#.# ###5#:#0#1#@#8#A#B#K#:# ###=#B#&gt;#;#&gt;#3#8#O# #2# #4#2#C#E# #B#&gt;#&lt;#0#E# #/# #!#&gt;#A#B#.# ###.# ###@#;#&gt;#2#.# #-# #"#.# #1#.# ##  ###.#,# #1#9#7#5#.#</w:t>
        <w:t>#3#.# ###2#5#@#5#2# ###.###.# #-#2#&gt;#;#N#F#8#O# #=#0#@#&gt;#4#=#8#G#5#A#B#2#0#:# #"#"#5#&gt;#@#8#O# #&lt;#0#;#K#E# #4#5#;#"#/#/# ###B#5#G#5#A#B#2#5#=#=#0#O# #8#A#B#&gt;#@#8#O#.# ##  #1#9#9#7#.# ##  ##! #4#.# ##  #!#.# #8#6## 9#5#.#</w:t>
        <w:t>#4#.# ###A#B#&gt;#@#8#O# # #&gt;#A#A#8#8# #X#I#X# ##  #=#0#G#0#;#0# #%#%# #2#2#.# #/###&gt;#4# #@#5#4#.# ###.###.# #$#5#4#&gt;#@#&gt;#2#0#.# ##  ###.#,# #2#0#0#2#.#</w:t>
        <w:t>#5#.# ###A#B#&gt;#@#8#O# # #&gt;#A#A#8#8# #A# #4#@#5#2#=#5#9#H#8#E# #2#@#5#&lt;#5#=# #4#&gt;# #1#8#6#1# #3#.#:# ###G#5#1#=#8#:# #4#;#O# #2#C#7#&gt;#2#.# #/###&gt;#4# #@#5#4#.# ###.###.# ###0#2#;#5#=#:#&gt;#.# ##  ###.#,# #2#0#0#3#.#</w:t>
        <w:t>#6#.# ###A#B#&gt;#@#8#O# # #&gt;#A#A#8#8#:# ###G#5#1#=#8#:#.# #/###.#!#.# ###@#;#&gt;#2#,# ###.###.# ###5#&gt;#@#3#8#5#2#,# ###.###.# ###5#&gt;#@#3#8#5#2#0# #8# #4#@#.# ##  ###.#,# #2#0#0#5#.#</w:t>
        <w:t>#7#.# ###B#5#=#1#5#@#3# ###.# #!#.# ###2#8#6#5#=#8#5# #@#5#2#&gt;#;#N#F#8#&gt;#=#=#&gt;#3#&gt;# #=#0#@#&gt;#4#=#8#G#5#A#B#2#0#.# ##  ###.#,# #1#9#6#5#.#</w:t>
        <w:t>#8#.# ###8#@#8#;#;#&gt;#2# ###.###.# ###A#B#&gt;#@#8#O# # #&gt;#A#A#8#8#:# ###G#5#1#=#&gt;#5# #?#&gt;#A#&gt;#1#8#5#.# ##  ###.#:# #.#@#0#9#B#-###7#4#0#B#,# #2#0#0#8#.# #</w:t>
        <w:t>#9#.# ###5#&gt;#=#B#&gt;#2#8#G# ###.###.# ###A#B#&gt;#@#8#O# #;#8#1#5#@#0#;#8#7#&lt;#0# #2# # #&gt;#A#A#8#8#.# #1#7#6#2# ##  #1#9#1#4# #3#3#.# ##  ###.#:# # #C#A#A#:#8#9# #?#C#B#L#,# #1#9#9#5#.#</w:t>
        <w:t>#1#0#.# ###5#G#:#8#=#0# ###.###.# ###5#:#0#1#@#8#A#B#K#.# ##  ###.#:# ###0#C#:#0#,# #1#9#7#6#.#</w:t>
        <w:t>#1#1#.# # #0#H#:#&gt;#2#A#:#8#9#�###.###.#,# #%#&gt;#@#&gt;#A#�###.###.# ###@#&gt;#1#;#5#&lt;#0# ## ##0#?#0#4# ##  # #&gt;#A#A#8#O# ##  ###&gt;#A#B#&gt;#:##  #2# #D#8#;#&gt;#A#&gt;#D#A#:#&gt;#&lt;# #=#0#A#;#5#4#8#8# ###.#/#.#�#'#0#0#4#0#5#2#0# #/#/# ###&gt;#A#B#&gt;#:## ##0#?#0#4#.# ###A#A#;#5#4#&gt;#2#0#=#8#O#.# ###5#@#5#2#&gt;#4#K#.# ###C#1#;#8#:#0#F#8#8#.# ##  ###K#?#.#�#3#.# #-# ###.#:# ###0#C#:#0#,# #1#9#8#8# #-# #!#.#�#1#1#0## 1#4#2#.#�#</w:t>
        <w:t>#1#2#.# # #C#A#A#:#8#9# #:#&gt;#=#A#5#@#2#0#B#8#7#&lt;# #X#I#X# #A#B#&gt;#;#5#B#8#O#:# ###4#5#&gt;#;#&gt;#3#8#O# #8# #?#@#0#:#B#8#:#0#/# ###@#&gt;#A#C#;# ###.#/#.#,# ###B#5#=#1#5#@#3# ###.#!#.#,# #"#2#0#@#4#&gt;#2#A#:#0#O# ###.###.# #8# #4#@#.# ##  ###.#:# ###@#&gt;#3#@#5#A#A#-#"#@#0#4#8#F#8#O#,# #2#0#0#0#.#</w:t>
        <w:t>#1#3#.# ### #H#Y#P#E#R#L#I#N#K# #"#h#t#t#p#:#/#/#e#c#-#d#e#j#a#v#u#.#r#u#/#d#-#2#/#D#e#c#e#m#b#r#i#s#t#.#h#t#m#l#"# #\#o# #"#h#t#t#p#:#/#/#e#c#-#d#e#j#a#v#u#.#r#u#/#d#-#2#/#D#e#c#e#m#b#r#i#s#t#.#h#t#m#l#"# ###"#C#&lt;#0#=#8#:# ###.# # #0#=#=#8#9# #4#5#:#0#1#@#8#7#&lt;# #8# #&lt;#0#A#&gt;#=#A#B#2#&gt;### #/#/# #"#C#&lt;#0#=#8#:# ###.# ###.# ###;#5#:#A#0#=#4#@# ###8#:#&gt;#;#0#5#2#8#G# ###C#@#0#2#L#5#2#:# #=#0#G#0#;#&gt;# #?#&gt;#;#8#B#8#G#5#A#:#&gt;#9# #1#8#&gt;#3#@#0#D#8#8# #8# #&gt;#A#=#&gt;#2#0#=#8#5# #?#5#@#2#K#E# #4#5#:#0#1#@#8#A#B#A#:#8#E# #&gt;#@#3#0#=#8#7#0#F#8#9#.# ##  ###&gt;#2#&gt;#A#8#1#8#@#A#:#:# ###=#-#B# #8#A#B#&gt;#@#8#8# #!### # #####,# #2#0#0#6#.#</w:t>
        <w:t>#1#4#.# #$#5#4#&gt;#@#&gt;#2# ###.###.# ###5#:#0#1#@#8#A#B#K# #8# #8#E# #2#@#5#&lt;#O#.# ###.#,# #1#9#9#2#.# 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##G#5#1#=#&gt;#5# #8#7#4#0#=#8#5#</w:t>
        <w:t>#</w:t>
        <w:t>#</w:t>
        <w:t>#</w:t>
        <w:t>#</w:t>
        <w:t>#</w:t>
        <w:t>###2#3#5#=#8#O# ###;#0#4#8#&lt;#8#@#&gt;#2#=#0# ###N#1#5#7#=#&gt;#2#0#</w:t>
        <w:t>#</w:t>
        <w:t>#</w:t>
        <w:t>#</w:t>
        <w:t>#</w:t>
        <w:t>###1#I#5#A#B#2#5#=#=#&gt;#5# #4#2#8#6#5#=#8#5#</w:t>
        <w:t>#2# # #&gt;#A#A#8#8# #2# #X#I#X# #2#.#</w:t>
        <w:t>#</w:t>
        <w:t>#</w:t>
        <w:t>#</w:t>
        <w:t>###G#5#1#=#&gt;#5# #?#&gt;#A#&gt;#1#8#5#</w:t>
        <w:t>#</w:t>
        <w:t>#*#*#*#</w:t>
        <w:t>#</w:t>
        <w:t># #5#4#0#:#B#&gt;#@# #</w:t>
        <w:t>#</w:t>
        <w:t>#*#*#*#</w:t>
        <w:t>#</w:t>
        <w:t>###&gt;#4#?#8#A#0#=#&gt;# #2# #?#5#G#0#B#L# #_#_#_#_#_#_#_#_#_#_#_#</w:t>
        <w:t>#$#&gt;#@#&lt;#0#B# #6#0#E#9#0# #1#/#1#6#.# ###C#&lt;#0#3#0# #?#8#A#G#0#O#</w:t>
        <w:t>###?#5#@#0#B#8#2#=#K#9# #A#?#&gt;#A#&gt;#1# #?#5#G#0#B#8#.#</w:t>
        <w:t>###0#@#=#8#B#C#@#0# #"#0#9#&lt;#A#.#</w:t>
        <w:t>###A#;#.# #?#.# #;#.# #5#,#5#,# #C#G#.#-#8#7#4#.# #;#.# #8#6#</w:t>
        <w:t>#"#8#@#0#6# #1#2#0# ###0#:#0#7#&amp; .#</w:t>
        <w:t>#&amp;#5#=#0# #4#&gt;#3#&gt;#2#&gt;#@#=#0#O#</w:t>
        <w:t>#</w:t>
        <w:t>#</w:t>
        <w:t>#</w:t>
        <w:t>#</w:t>
        <w:t>#</w:t>
        <w:t>#</w:t>
        <w:t>#</w:t>
        <w:t>#</w:t>
        <w:t>#</w:t>
        <w:t>#</w:t>
        <w:t>#</w:t>
        <w:t>#</w:t>
        <w:t>###7#4#0#B#5#;#L#A#B#2#&gt;# #!#8#1#######</w:t>
        <w:t>#6#4#4#0#9#9#,# ###&lt;#A#:#,# #C#;#.# ###.# ###5#:#@#0#A#&gt;#2#0#,# #1#0#</w:t>
        <w:t>###B#?#5#G#0#B#0#=#&gt;# #2# ###&amp;# #8#7#4#0#B#5#;#L#A#B#2#0# #!#8#1#######</w:t>
        <w:t>#6#4#4#0#9#9#,# ###&lt;#A#:#,# #C#;#.# ###.# ###5#:#@#0#A#&gt;#2#0#,# #1#0#</w:t>
        <w:t>#</w:t>
        <w:t>### ###0#A#&gt;#=#A#B#2#&gt;# ##  #@#5#;#8#3#8#&gt;#7#=#&gt;#-#M#B#8#G#5#A#:#&gt;#5# #4#2#8#6#5#=#8#5#,# #2#&gt;#7#=#8#:#H#5#5# #2# #=#0#G#0#;#5# #X#V#I#I#I# #2#.# #2# ###=#3#;#8#8# #8# #@#0#A#?#@#&gt;#A#B#@#0#=#8#2#H#5#5#A#O# #2#&gt;# #&lt;#=#&gt;#3#8#E# #A#B#@#0#=#0#E#,# #2# #B#&gt;#&lt;# #G#8#A#;#5# #8# # #&gt;#A#A#8#8#.# ###3#&gt;# #7#0#4#0#G#0#&lt;#8# #1#K#;#8# #=#@#0#2#A#B#2#5#=#=#&gt;#5# #A#0#&lt;#&gt;#C#A#&gt;#2#5#@#H#5#=#A#B#2#&gt;#2#0#=#8#5# #8# #?#5#@#5#C#A#B#@#&gt;#9#A#B#2#&gt;# #&lt;#8#@#0#,# #&gt;#1#J#5#4#8#=#5#=#8#5# #G#5#;#&gt;#2#5#G#5#A#B#2#0# #2# #1#@#0#B#A#:#&gt;#&lt;# #A#&gt;#N#7#5#.# ###@#8#2#5#@#6#5#=#F#K# #M#B#8#E# #2#7#3#;#O#4#&gt;#2# #A#&gt;#7#4#0#2#0#;#8# #B#0#9#=#K#5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&gt;#@#3#0#=#8#7#0#F#8#8# ##  #&lt;#0#A#&gt;#=#A#:#8#5# #;#&gt;#6#8#.#</w:t>
        <w:t>### #'#0#A#B#L# #4#5#:#0#1#@#8#A#B#&gt;#2# #?#@#8#4#5#@#6#8#2#0#;#0#A#L# #&lt;#=#5#=#8#O#,# #G#B#&gt;# #2#&gt;#7#&lt;#&gt;#6#=#&gt;# #5#5# #8#7#3#=#0#=#8#5# #7#0# #3#@#0#=#8#F#C#,# #G#0#A#B#L# #A#:#;#&gt;#=#O#;#0#A#L# #:# #F#0#@#5#C#1#8#9#A#B#2#C#.# ###A#;#8# #6#5# ###5#;#8#:#8#9# #A#&gt;#1#&gt;#@#K# #?#@#8#4#5#B# #:# #@#5#H#5#=#8#N#,# #G#B#&gt;# # #&gt;#A#A#8#O# #1#C#4#5#B# #:#&gt;#=#A#B#8#B#C#F#8#&gt;#=#=#&gt;#9# #&lt;#&gt;#=#0#@#E#8#5#9#,# #B#&gt;#3#4#0# #8#7# #A#&gt;#A#B#0#2#0# #F#0#@#A#B#2#C#N#I#5#9# #A#5#&lt;#L#8# #=#0#&lt;#5#G#0#;#A#O# #:#&gt;#=#A#B#8#B#C#F#8#&gt;#=#=#K#9# #&lt;#&gt;#=#0#@#E#.#</w:t>
        <w:t>#</w:t>
        <w:t>### ###@#&gt;#E#&gt;#4#8#;# #?#&gt;# #4#5#;#C# #4#5#:#0#1#@#8#A#B#&gt;#2#.# ### #5#3#&gt;# #:#2#0#@#B#8#@#5# #&gt;#1#=#0#@#C#6#8#;#8# #7#0#?#@#5#I#5#=#=#K#5# #:#=#8#3#8# #8# #?#&gt;#4#&gt;#7#@#8#B#5#;#L#=#K#5# #1#C#&lt;#0#3#8#.#</w:t>
        <w:t>### ###A#5# #2#&gt;#A#5#&lt;#L# #?#8#A#5#&lt;# #=#0#?#8#A#0#=#K# #=#0# #D#@#0#=#F#C#7#A#:#&gt;#&lt;# #O#7#K#:#5#.#</w:t>
        <w:t>### ###.#!#.# #%#&gt;#&lt;#O#:#&gt;#2#,# ###.###.# #8# ###.###.# ###8#@#5#5#2#A#:#8#5#,# ###.#!#.# #8# ###.#!#.# ###:#A#0#:#&gt;#2#K#,# #.#.#$#.# #!#0#&lt;#0#@#8#=#,# ###.###.# ###&gt;#H#5#;#5#2# #8# #4#@#.#</w:t>
        <w:t>### ###&gt;# #&lt;#=#5#=#8#N# #(#5#;#;#8#=#3#0#,# #:#0#6#4#K#9# #=#0#@#&gt;#4# #2# #A#2#&gt;#5#9# #6#8#7#=#8# #2#&gt;#?#;#&gt;#I#0#5#B# #&gt;#?#@#5#4#5#;#5#=#=#C#N# #8#4#5#N#,# #2#K#?#&gt;#;#=#O#N#B# #A#2#&gt;#N#,# #2#&gt;#7#;#&gt;#6#5#=#=#C#N# #B#&gt;#;#L#:#&gt;# #=#0# #=#5#3#&gt;# #&lt;#8#A#A#8#N#.#</w:t>
        <w:t>### #"#.###.# ###@#0#=#&gt;#2#A#:#8#9#,# #!#.###.# #!#&gt;#;#&gt;#2#L#5#2#,# ###.###.# ###0#2#5#;#8#=#,# ###.###.# ###=#=#5#=#:#&gt;#2#,# ###.###.# ###&gt;#B#:#8#=#,# ###.#!#.# #"#C#@#3#5#=#5#2#,# ###.###.# #'#8#G#5#@#8#=# #8# #4#@#.#</w:t>
        <w:t>### #"#5#,# #:#&gt;#3#&gt;# #?#@#8#=#O#B#&gt;# #=#0#7#K#2#0#B#L# #@#0#7#=#&gt;#G#8#=#F#0#&lt;#8#.#</w:t>
        <w:t>### ###0#@#&gt;#4#=#8#G#5#A#B#2#&gt;# ##  #8#4#5#&gt;#;#&gt;#3#8#O# #8# #4#2#8#6#5#=#8#5# #@#0#7#=#&gt;#G#8#=#=#&gt;#9# #8#=#B#5#;#;#8#3#5#=#F#8#8#,# #3#&gt;#A#?#&gt;#4#A#B#2#&gt;#2#0#2#H#8#5# #=#0# #1#C#@#6#C#0#7#=#&gt;#-#4#5#&lt;#&gt;#:#@#0#B#8#G#5#A#:#&gt;#&lt;# #M#B#0#?#5# #&gt;#A#2#&gt;#1#&gt;#4#8#B#5#;#L#=#&gt;#9# #1#&gt;#@#L#1#K# #2# # #&gt;#A#A#8#8# #(#1#8#6#1## 1#8#9#5#)# #8# #&gt;#B#@#0#6#0#2#H#8#5# #8#=#B#5#@#5#A#K# #:#@#5#A#B#L#O#=#A#:#&gt;#9# #4#5#&lt;#&gt;#:#@#0#B#8#8#.# #!#&gt;#5#4#8#=#O#O# #@#0#4#8#:#0#;#L#=#C#N# #1#C#@#6#C#0#7#=#&gt;#-#4#5#&lt;#&gt;#:#@#0#B#8#G#5#A#:#C#N# #0#=#B#8#D#5#&gt;#4#0#;#L#=#C#N# #?#@#&gt;#3#@#0#&lt;#&lt;#C# #A# #8#4#5#O#&lt;#8# ### #H#Y#P#E#R#L#I#N#K# #"#h#t#t#p#:#/#/#w#w#w#.#c#u#l#t#i#n#f#o#.#r#u#/#f#u#l#l#t#e#x#t#/#1#/#0#0#1#/#0#0#8#/#1#1#4#/#8#3#6#.#h#t#m#"# ###C#B#&gt;#?#8#G#5#A#:#&gt;#3#&gt;# #A#&gt;#F#8#0#;#8#7#&lt;#0###,# #=#0#@#&gt;#4#=#8#:#8# #&gt;#4#=#&gt;#2#@#5#&lt;#5#=#=#&gt;# #2#K#A#B#C#?#0#;#8# #8# #?#@#&gt;#B#8#2# #?#5#@#5#6#8#B#:#&gt;#2# #:#@#5#?#&gt;#A#B#=#8#G#5#A#B#2#0#,# #8# #?#@#&gt;#B#8#2# #1#C#@#6#C#0#7#=#&gt;#3#&gt;# #@#0#7#2#8#B#8#O# #A#B#@#0#=#K#.# #!# #&lt;#&gt;#&lt;#5#=#B#0# #7#0#@#&gt;#6#4#5#=#8#O# #2# #=#0#@#&gt;#4#=#8#G#5#A#B#2#5# #=#0#&lt;#5#B#8#;#8#A#L# #4#2#5# #B#5#=#4#5#=#F#8#8# ##  #@#5#2#&gt;#;#N#F#8#&gt;#=#=#0#O# #8# #;#8#1#5#@#0#;#L#=#0#O#.# ### #6#0## 8#0#-#E# #3#3#.# #@#5#2#&gt;#;#N#F#8#&gt;#=#=#K#5# #=#0#@#&gt;#4#=#8#:#8# #@#0#7#=#K#&lt;#8# #?#C#B#O#&lt;#8# #A#B#@#5#&lt;#8#;#8#A#L# #:# #:#@#5#A#B#L#O#=#A#:#&gt;#9# #@#5#2#&gt;#;#N#F#8#8#.#</w:t>
        <w:t>### #"#0#:# #=#0#7#K#2#0#;#8# #G#;#5#=#&gt;#2# #8#H#C#B#8#=#A#:#&gt;#3#&gt;# #:#@#C#6#:#0#.#</w:t>
        <w:t>### #"#0#:# #?#@#8#=#O#B#&gt;# #=#0#7#K#2#0#B#L# #?#&gt;#A#;#5#4#&gt;#2#0#B#5#;#5#9# ###.###.# #"#:#0#G#5#2#0#.#</w:t>
        <w:t>#</w:t>
        <w:t>###</w:t>
        <w:t>#</w:t>
        <w:t>###</w:t>
        <w:t>#</w:t>
        <w:t>###</w:t>
        <w:t>#</w:t>
        <w:t>###</w:t>
        <w:t>#</w:t>
        <w:t>###P#A#G#E# # ###</w:t>
        <w:t>#</w:t>
        <w:t>#</w:t>
        <w:t>###P#A#G#E# # ###8#6##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�###�##�##�##^�##`�##��##�##�##��##b�##f�##\�##t�##��##��##�############�############�############�############�############�############�############�############�############�############�############�############�############�############�####################$##���#�7#^���`�7#a$#gd�Y�######$##���#�7##�###�##[$#\$#^���`�7#a$#gd�Y�######$##���#�7##�###�##[$#\$#^���`�7#a$#gd�Y�######$##�7##�###�##[$#\$#`�7#a$#gd�Y�######���#�7##�###�##[$#\$#^���`�7#gd�Y�######$##�h##���#�7#5$#H$#]�h#^���`�7#a$#gd�Y�###j�##�##�##�##*�##.�##Z�##`�##f�##l�##F�##��##��##��##��##R�##T�##d�##��##b�##��###�##��##��##(�##\�##f�##��������̤̤̙��z��h�YG̙##########hs:�##hdE�#6#�B*#CJ##]#�aJ##ph######hs:�##hdE�#B*#CJ##aJ##ph######hs:�##hj#�#6#�B*#CJ##]#�aJ##ph######hs:�##hj#�#6#�CJ##]#�aJ###!#j#####hs:�##hdE�#0J##CJ##U##aJ####hs:�##hj#�#CJ##aJ#####htd##B*#CJ##aJ##ph######hH%�#B*#CJ##aJ##mH</w:t>
        <w:tab/>
        <w:t>#ph####sH</w:t>
        <w:tab/>
        <w:t>###hH%�#B*#CJ##aJ##ph######hs:�##hj#�#B*#CJ##aJ##ph######hs:�##h�1�#5#�CJ##aJ####hs:�##h{J�#5#�CJ##aJ####hs:�##h�)�#5#�CJ##aJ####f�##l�###�##&amp;�##L�##��###�##4�##&gt;�##@�##��##��##��##��##r�##t�##��##��##��##��##f�##��##��##��##��##:�##X�##Z�##@�##��##��##��##��##��##��##��##(�##6�##���������������������������������w�e###############hs:�##hTR�#6#�B*#CJ##]#�aJ##ph#### #hs:�##hc'##5#�B*#CJ##aJ##ph#######hs:�##h�y�#B*#CJ##aJ##ph######hs:�##hTR�#B*#CJ##aJ##ph######hs:�##hc'##B*#CJ##aJ##ph######htd##B*#CJ##aJ##ph######hs:�##hTR�#CJ##aJ#####hs:�##h####CJ##aJ#####hs:�##hj#�#6#�CJ##]#�aJ#####h�#f#CJ##aJ#####hs:�##hj#�#CJ##aJ#####htd##CJ##aJ##%��##��##4�##,�##d�##��##D�##�##�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�###�############�############�############�############�############�############�############�############�############�############�############�############�############�############�############�###########################$##���#�###�###�##[$#\$#^���`�##a$#gdxX�######$##���#�###�###�##[$#\$#^���`�##a$#gd�{�######$##���#�7##�###�##[$#\$#^���`�7#a$#gd�#�######$##���#�7##�###�##[$#\$#^���`�7#a$#gd�Y�######���#�7##�###�##[$#\$#^���`�7#gd�Y�###6�##8�##`�##b�##��##��##�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2�##4�##l�##&lt;�##@�##P�##��##d�##��##��##T�##��##@�##��##��##6�##@�##�������ϴϴϥ��~����l�]K]�~########hs:�##h�dj#6#�B*#CJ##]#�aJ##ph######hs:�##h�dj#B*#CJ##aJ##ph######hs:�##hc'##6#�B*#CJ##]#�aJ##ph######h�{�#B*#CJ##aJ##ph######hs:�##hj#�#B*#CJ##aJ##ph######h!D�#B*#CJ##aJ##ph######hs:�##h####B*#CJ##aJ##ph######h�#f#B*#CJ##aJ##ph######hs:�##hc'##B*#CJ##aJ##ph######hs:�##hTR�#B*#CJ##aJ##ph######hs:�##hTR�#6#�B*#CJ##]#�aJ##ph######h!D�#6#�B*#CJ##]#�aJ##ph######@�##x�##$�##&amp;�##*�##0�##2�##D�###�##T�##r�##t�##:�##&lt;�##p�##r�##t�##��##��##��##H�##D�##��##��##��##��##��##��##�###�###�###4###�###�###z###|###�#######T###�###�###�</w:t>
        <w:tab/>
        <w:t>##�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T</w:t>
        <w:t>##v</w:t>
        <w:t>##�</w:t>
        <w:t>##�</w:t>
        <w:t>##�</w:t>
        <w:t>##�</w:t>
        <w:t>##*###f###������������������������������������������ᙨ������####hs:�##h#K$#B*#CJ##aJ##ph######h�W�#B*#CJ##aJ##ph######hs:�##h�k�#B*#CJ##aJ##ph######hs:�##hj#�#6#�B*#CJ##]#�aJ##ph######h�{�#B*#CJ##aJ##ph######hs:�##hj#�#B*#CJ##aJ##ph######hs:�##h�#�#B*#CJ##aJ##ph#####&lt;f###�###�###�###�###�###�###�###H###N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D###,###.###0###:###�###�#######���ɷ���v���v�o�fZNC################################hs:�##h#K$#CJ##aJ#####hs:�##h�1�#5#�CJ##aJ####hs:�##h�c/#5#�CJ##aJ####h�J�#5#�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###h�{�##"#h�{�#6#�B*#CJ##aJ##mH</w:t>
        <w:tab/>
        <w:t>#ph####sH</w:t>
        <w:tab/>
        <w:t>####h�{�#6#�B*#CJ##aJ##ph#######h�####h�{�#5#�6#�B*#CJ##aJ##ph######h�{�#5#�6#�B*#CJ##aJ##ph######h�{�##h�{�#5#�6#�B*#CJ##aJ##ph######h�i|#B*#CJ##aJ##ph######hj#�#B*#CJ##aJ##ph######hs:�##hj#�#B*#CJ##aJ##ph######hs:�##h#K$#B*#CJ##aJ##ph######�###.###0###�###�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05##�&lt;##�@##�E##�H###N##�Y##T[##�^##nh##Ȁ##,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�#�7##�###�##[$#\$#^���`�7#a$#gd�Y�######$##���#�7##�###�##[$#\$#^���`�7#a$#gd�Y�######$##���#�7##�###�##[$#\$#^���`�7#a$#gd�#�######$##���#�##^���`�##a$#gdxX�#######################&amp;###</w:t>
      </w:r>
    </w:p>
    <w:p>
      <w:pPr>
        <w:pStyle w:val="PreformattedText"/>
        <w:bidi w:val="0"/>
        <w:jc w:val="left"/>
        <w:rPr/>
      </w:pPr>
      <w:r>
        <w:rP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�!##�!##f"##h"##|"##~"##�"##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�$##�$##�%##�%##�%###&amp;##N*##P*##�*##�*##�*##�*##�+##�+##6,##8,##F,##H,##J,##j,##p,##�,##�������������������v�v������������n�#############h�W�#CJ##aJ#####hs:�##h�c/#6#�CJ##]#�aJ#####hs:�##h�#�#CJ##aJ###'#hs:�##h�c/#0J##&gt;*#B*#CJ##]#�aJ##ph###�##hs:�##h�c/#CJ##]#�aJ## #j#####hs:�##h�c/#CJ##U##]#�aJ#####hs:�##h�c/#CJ##aJ#####hs:�##hj#�#CJ##aJ#####hs:�##h#K$#CJ##aJ###!#j#####hs:�##h#K$#0J##CJ##U##aJ####hs:�##h#K$#6#�CJ##]#�aJ##)�,##�,##:.##B.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66##&lt;6##x9##�9##�;##�;##`&lt;##x&lt;##�&lt;##�&lt;##�&lt;##�&lt;##�=##�=##�=###&gt;##�?##�?##�@##�@##�A##�A##�A##�A##RC##tC##�C##�C##�C##�C###D##�E##BF##DF##�F##�F##�F##�F##�F##�����������������������������������������p'#hs:�##h=NU#0J##6#�&gt;*#B*#CJ##aJ##ph###�*#h,?###h=NU#0J##6#�&gt;*#B*#CJ##]#�aJ##ph#####'#h,?###h�k�#0J##6#�&gt;*#B*#CJ##aJ##ph######hs:�##h=NU#6#�B*#CJ##]#�aJ##ph####,#j#####hs:�##h=NU#6#�B*#CJ##U##]#�aJ##ph#######h�W�#CJ##aJ#####hs:�##h=NU#CJ##aJ#####hs:�##h�c/#CJ##aJ#####hs:�##h�k�#CJ##aJ##,�F##�F###H###H##�H##�H##�H##�H##\I##^I##�I##�I###J###J##tK##�K##�K##�K##@L##BL##RL##TL##VL##�N##�N##6O##8O##�O##�O##�O##�O##�O##�P##�P##&gt;Q##@Q##XQ##ZQ##\Q##�S##�S##�V##�V###W###W##�W##�W##�W##�W##�Z##�Z##T[##�[##����ӳ����ӳ�����ӳ������ӳ�����ӳ�������ӳ���##################hs:�##h#)H#CJ##aJ###!#j#####hs:�##h=NU#0J##CJ##U##aJ####hs:�##h�k�#CJ##aJ###'#hs:�##h=NU#0J##&gt;*#B*#CJ##]#�aJ##ph###�##hs:�##h=NU#CJ##]#�aJ## #j#####hs:�##h=NU#CJ##U##]#�aJ#####hs:�##h=NU#CJ##aJ### #j#####hs:�##h=NU#6#�CJ##U##aJ##4�[##�[##�[##Z\##\\##h\##j\##�\##�\##�^##�^##b_##d_##�_##�_##�_###`##,a##.a##�a##�a##�a##�a###b###b##�b##�b##�b##�b##�b##�b##zc##|c##������򿴿������rfrRr�rfrRr�rfr'#hs:�##h#)H#0J##&gt;*#B*#CJ##]#�aJ##ph###�##hs:�##h#)H#CJ##]#�aJ## #j#####hs:�##h#)H#CJ##U##]#�aJ###'#hs:�##h#)H#0J##6#�&gt;*#B*#CJ##aJ##ph###�##hs:�##h#)H#6#�CJ##aJ## #j#####hs:�##h#)H#6#�CJ##U##aJ#####hs:�##hvZ�#CJ##aJ#####hs:�##h#)H#CJ##aJ###*#hs:�##h#)H#0J##6#�&gt;*#B*#CJ##]#�aJ##ph###�###j#####hs:�##h#)H#6#�CJ##U##]#�aJ####hs:�##h#)H#6#�CJ##]#�aJ## |c##�c##�c##�c##�c##�c##�c##�c##fh##hh###l## l##�l##�l##�l##�l##�l##�l##Xm##Zm##lm##nm##rm##�m##�m##4n##6n##Ln##Nn##^n##`n##�n##�n##�n##�n###o##</w:t>
      </w:r>
    </w:p>
    <w:p>
      <w:pPr>
        <w:pStyle w:val="PreformattedText"/>
        <w:bidi w:val="0"/>
        <w:jc w:val="left"/>
        <w:rPr/>
      </w:pPr>
      <w:r>
        <w:rPr/>
        <w:t>o##�o##�o##�o##�o##�o##�o##�o##�o##:p##&lt;p##Jp##Lp##\p##^p##�p##�p##�p##�p##�q##�q##�r##�r##�r##�r##�r##�r##0s##2s##@s##Bs##Rs##Ts##�s##���ûûð������������������������������������������������������������#####hs:�##hvZ�#CJ##aJ#####h�&lt;F#CJ##aJ#####hs:�##h#)H#CJ##aJ#####hs:�##h#)H#CJ##]#�aJ## #j#####hs:�##h#)H#CJ##U##]#�aJ###'#hs:�##h#)H#0J##&gt;*#B*#CJ##]#�aJ##ph###�#E�s##�s##�s##�s##�s##�s###t###t##�t##�t##�t##�t##�t##�t##Hu##Ju##Xu##Zu##zu##|u###v###v###v###v###v###v##*v##,v##�v##�v##�v##�v##`y##by##�y##�y##�y##�y###z###z###z###z##�z##�z##�z##�z##&amp;}##.}##Z}##\}##�}##�}###~##</w:t>
      </w:r>
    </w:p>
    <w:p>
      <w:pPr>
        <w:pStyle w:val="PreformattedText"/>
        <w:bidi w:val="0"/>
        <w:jc w:val="left"/>
        <w:rPr/>
      </w:pPr>
      <w:r>
        <w:rPr/>
        <w:t>~##�~##�~##n##p##�##�###�## �##��##��####Ā##ƀ##Ȁ##ʀ##���������������������������������������������м�������������������б############hs:�##h=NU#CJ##aJ#####h�&lt;F#CJ##aJ#####hs:�##h#)H#CJ##]#�aJ####hs:�##h#)H#CJ##aJ###'#hs:�##h#)H#0J##&gt;*#B*#CJ##]#�aJ##ph###� #j#####hs:�##h#)H#CJ##U##]#�aJ##Dʀ##*�##,�##~�##��##��##ȅ##��##��##և##�##"�##��##��##(�##*�##̍##t�##��##��##��##��##��##��###�###�##\�##�������������Ѳѧ��ю�sg[M######################hs:�##h{?t#5#�CJ##\#�aJ#####h{?t##h�1�#5#�CJ##aJ####h�J�##h{?t#5#�CJ##aJ####h#j###h#j##CJ##aJ##mH</w:t>
        <w:tab/>
        <w:t>#sH</w:t>
        <w:tab/>
        <w:t>####h)#�#CJ##aJ##mH</w:t>
        <w:tab/>
        <w:t>#sH</w:t>
        <w:tab/>
        <w:t>####h�J�##h{?t#CJ##aJ#####hs:�##h)#�#6#�CJ##]#�aJ#####hs:�##h)#�#CJ##aJ###!#j#####hs:�##h�2�#0J##CJ##U##aJ####hs:�##h�2�#6#�CJ##]#�aJ#####hs:�##h�2�#CJ##aJ#####hs:�##hO#�#6#�CJ##]#�aJ#####hs:�##h=NU#CJ##aJ#####hs:�##hO#�#CJ##aJ###,�##��##:�##��##��##��###�###�##*�##6�##@�##\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</w:t>
        <w:tab/>
        <w:t>###$#If####gd�J�#####$##�7##$#If####`�7#a$#gd�#�######$##���#�7#^���`�7#a$#gd�#�######$##���#�7##�###�##[$#\$#^���`�7#a$#gd�#�######$##���#�7##�###�##[$#\$#^���`�7#a$#gd�Y�###\�##^�##��##��###�## �##a############X############X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</w:t>
        <w:tab/>
        <w:t>###$#If####gd�J�#�##kd��###$##$#If#####�l##�##########################�\##���#c#N#�###X</w:t>
        <w:tab/>
        <w:t>##################Y</w:t>
        <w:tab/>
        <w:t>##################Y</w:t>
        <w:tab/>
        <w:t>##################Y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\�##^�##��## �##"�##D�##B�##D�##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b�##p�##��##��##��##��###�###�##&lt;�##&gt;�##@�##N�##P�##</w:t>
      </w:r>
      <w:r>
        <w:rPr/>
        <w:t>֘</w:t>
      </w:r>
      <w:r>
        <w:rPr/>
        <w:t>##</w:t>
      </w:r>
      <w:r>
        <w:rPr/>
        <w:t>ؘ</w:t>
      </w:r>
      <w:r>
        <w:rPr/>
        <w:t>##�##�##�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ƙ##ș##N�##P�##j�##l�##n�##r�##��##��###�###�##,�##.�##0�##��##��##�����������̭̾̾�����̭����̡̭����̡̭����̡̭�����̭###'#hs:�##h{?t#0J##&gt;*#B*#CJ##]#�aJ##ph###�##hs:�##h{?t#CJ##]#�aJ## #j#####hs:�##h{?t#CJ##U##]#�aJ#####hs:�##h{?t#6#�CJ##]#�aJ#####hs:�##h{?t#CJ##aJ#####hO#�#CJ##aJ#####hs:�##h{?t#CJ##aJ#####hs:�##h{?t#5#�CJ##\#�aJ#####h{?t#CJ##aJ##7 �##"�##D�##\�##��##B�##a############X############X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</w:t>
        <w:tab/>
        <w:t>###$#If####gd�J�#�##kdd�###$##$#If#####�l##�##########################�\##���#c#N#�###X</w:t>
        <w:tab/>
        <w:t>##################Y</w:t>
        <w:tab/>
        <w:t>##################Y</w:t>
        <w:tab/>
        <w:t>##################Y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B�##D�##d�##|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############X############X############L############L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J�#</w:t>
        <w:tab/>
        <w:t>###$#If####gd�J�#�##kd��###$##$#If#####�l##�##########################�\##���#c#N#�###X</w:t>
        <w:tab/>
        <w:t>##################Y</w:t>
        <w:tab/>
        <w:t>##################Y</w:t>
        <w:tab/>
        <w:t>##################Y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ȝ##�##��##a############J############3############3############3##############################$##���#�7##�###�##[$#\$#^���`�7#a$#gd�Y�######$##���#�7##�###�##[$#\$#^���`�7#a$#gd�#�#�##kdP�###$##$#If#####�l##�##########################�\##���#c#N#�###X</w:t>
        <w:tab/>
        <w:t>##################Y</w:t>
        <w:tab/>
        <w:t>##################Y</w:t>
        <w:tab/>
        <w:t>##################Y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#�####�###�###�###�#�####�###�###�###�#�####�###�###�###�#�####�###�###�###�4�#######4�###</w:t>
      </w:r>
    </w:p>
    <w:p>
      <w:pPr>
        <w:pStyle w:val="PreformattedText"/>
        <w:bidi w:val="0"/>
        <w:jc w:val="left"/>
        <w:rPr/>
      </w:pPr>
      <w:r>
        <w:rPr/>
        <w:t>#l#a�#####��###�###�##:�##&lt;�##&gt;�##L�##N�##Ԝ##</w:t>
      </w:r>
      <w:r>
        <w:rPr/>
        <w:t>֜</w:t>
      </w:r>
      <w:r>
        <w:rPr/>
        <w:t>##�##�##�##�##��##��###�###�##&lt;�##&gt;�##@�##�##�###�###�##d�##��##��##�##�##�##��##��##��##��##��##��##��##У##p�##r�##�##�###�###�###�##��##��##¦##�###�###�##��##�����������ø�������ííø���������í�������ííÖ�################hs:�##h�P4#CJ##aJ#####hs:�##hO#�#CJ##aJ#####hs:�##hpl�#CJ##]#�aJ####hs:�##h*�#CJ##aJ#####hs:�##hpl�#CJ##aJ#####hs:�##h{?t#CJ##aJ###'#hs:�##h{?t#0J##&gt;*#B*#CJ##]#�aJ##ph###� #j#####hs:�##h{?t#CJ##U##]#�aJ#####hs:�##h{?t#CJ##]#�aJ###4��###�##~�###�##�##��##V�##��##`�##��##N�##��##r###t###�####</w:t>
        <w:tab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###�###F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�#�###�###�##[$#\$#^���`�##a$#gd:########$##���#�7##�###�##[$#\$#^���`�7#a$#gd�#�######$##���#�7##�###�##[$#\$#^���`�7#a$#gd�Y�#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X�##Z�##�##�##��###�###�##|�##~�###�###�##��##��###�###�##P�##R�##X�##Z�##��##�##2�##4�##��##��##κ##к##�##��������</w:t>
      </w:r>
      <w:r>
        <w:rPr>
          <w:rtl w:val="true"/>
        </w:rPr>
        <w:t>ܕ܍</w:t>
      </w:r>
      <w:r>
        <w:rPr/>
        <w:t>�</w:t>
      </w:r>
      <w:r>
        <w:rPr/>
        <w:t>|p|\|Sp</w:t>
      </w:r>
      <w:r>
        <w:rPr>
          <w:rtl w:val="true"/>
        </w:rPr>
        <w:t>܍</w:t>
      </w:r>
      <w:r>
        <w:rPr/>
        <w:t>�</w:t>
      </w:r>
      <w:r>
        <w:rPr/>
        <w:t>|p|\|�####h�E�#CJ##]#�aJ##'#hs:�##h�P4#0J##&gt;*#B*#CJ##]#�aJ##ph###�##hs:�##h�P4#CJ##]#�aJ## #j#####hs:�##h�P4#CJ##U##]#�aJ#####h�E�#CJ##aJ#####hs:�##h*�#CJ##aJ###'#hs:�##h�P4#0J##6#�&gt;*#B*#CJ##aJ##ph###�##hs:�##h�P4#6#�CJ##aJ## #j#####hs:�##h�P4#6#�CJ##U##aJ#####hs:�##hvZ�#CJ##aJ#####hs:�##h�P4#CJ##aJ#####h�E�##hvZ�#6#�CJ##aJ####h�E�##h�P4#6#�CJ##aJ### �##2�##0�##2�##��##��##��##��##��##^�##`�##��##��###�###�###�###�##��##��##��##��##��##��##��##��##��##��##��##b�##h�##��##��##r�##t�##����</w:t>
      </w:r>
      <w:r>
        <w:rPr/>
        <w:t>ܼ�����ܼ����ܼ�</w:t>
      </w:r>
      <w:r>
        <w:rPr/>
        <w:t>Э������v�eYe###########hs:�##h_#R#CJ##]#�aJ## #j#####hs:�##h_#R#CJ##U##]#�aJ#####hs:�##h_#R#CJ##aJ##mH</w:t>
        <w:tab/>
        <w:t>#sH</w:t>
        <w:tab/>
        <w:t>####hs:�##h_#R#CJ##aJ#####hs:�##h_#R#CJ##\#�aJ##!#hs:�##h_#R#0J##6#�CJ##\#�]#�aJ####hs:�##h_#R#6#�CJ##\#�]#�aJ##'#hs:�##h�P4#0J##&gt;*#B*#CJ##]#�aJ##ph###�##hs:�##h�P4#CJ##]#�aJ## #j#####hs:�##h�P4#CJ##U##]#�aJ#####hs:�##h�P4#CJ##aJ#####h�E�#CJ##aJ##!t�##��##��##��##��###�## �##6�##8�##H�##J�##��##��##��##��##��##��##z�##|�##��##��##��##��##(�##*�##6�##8�##H�##J�##��##��##��##��##��##��##z�##|�##��##��##��##��##&amp;�##(�##:�##&lt;�##L�##N�##��##��##��##��##��##��##��##��##��##��##��##��##.�##0�##&gt;�##@�###�###�##��##��##��##��##��###�##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ڸ</w:t>
      </w:r>
      <w:r>
        <w:rPr/>
        <w:t>�</w:t>
      </w:r>
      <w:r>
        <w:rPr/>
        <w:t>################hs:�##hpl�#CJ##aJ#####hs:�##h_#R#CJ##]#�aJ####hs:�##h_#R#CJ##aJ### #j#####hs:�##h_#R#CJ##U##]#�aJ###'#hs:�##h_#R#0J##&gt;*#B*#CJ##]#�aJ##ph###�#F#�##2�##��##��##"�##$�##��##��##��##��##��###�##2�##4�##��##��##��##��##��##��##f�##h�##|�##~�##��##��###�###�##$�##&amp;�##4�##8�##��##��##,�##L�##l�##��###�###�###�## �##J�##T�##��##��##��##��##��##������</w:t>
      </w:r>
      <w:r>
        <w:rPr>
          <w:rtl w:val="true"/>
        </w:rPr>
        <w:t>ٹ������ٹ����ٹ����ٹ</w:t>
      </w:r>
      <w:r>
        <w:rPr/>
        <w:t>�������������ꢑ��</w:t>
      </w:r>
      <w:r>
        <w:rPr/>
        <w:t>########################hs:�##h�P4#CJ##\#�aJ##!#hs:�##h�P4#0J##6#�CJ##\#�]#�aJ####hs:�##h�P4#6#�CJ##\#�]#�aJ####h#a8#CJ##aJ###'#hs:�##h_#R#0J##&gt;*#B*#CJ##]#�aJ##ph###�##hs:�##h_#R#CJ##]#�aJ## #j#####hs:�##h_#R#CJ##U##]#�aJ#####hs:�##h_#R#CJ##aJ#####hs:�##h#^_#CJ##aJ##0��##��##��##��##��##L�##N�##l�##n�##J�##L�##��##�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$�##&amp;�##4�##6�##��##��##��##��##Z�##\�##p�##r�##��##��##D�##F�##z�##|�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6###8###�###�###�###�###�###�###4###6###l###n###p###r###t###���������������������������������������������������������</w:t>
      </w:r>
      <w:r>
        <w:rPr/>
        <w:t>鳪</w:t>
      </w:r>
      <w:r>
        <w:rPr/>
        <w:t>#################################h�#�#CJ##]#�aJ####h�P4#CJ##]#�aJ####hm#6#CJ##aJ###'#hs:�##h�P4#0J##&gt;*#B*#CJ##]#�aJ##ph###� #j#####hs:�##h�P4#CJ##U##]#�aJ#####hs:�##h�P4#CJ##]#�aJ####hs:�##h�P4#CJ##aJ##=t###�###�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F###J###L###�###�###�###*###,###^###�###�###�###�#######|###�###�###�###�###�###�###�###�###"#######���ƻ�ƻ�ƻ�ƻ𲦚��y�n�n�y�nc[c[cn#####h�]�#CJ##aJ#####hs:�##hpl�#CJ##aJ#####hs:�##h\I�#CJ##aJ#####hs:�##h�#^#CJ##aJ#####hs:�##h9###CJ##aJ#####hs:�##h�7$#CJ##aJ#####hs:�##h�7$#5#�CJ##aJ####hs:�##h�Tk#5#�CJ##aJ####h�J�#5#�CJ##aJ####h:###6#�CJ##]#�aJ#####h#j###h#j##5#�6#�CJ##]#�aJ####h�####h:###5#�6#�CJ##]#�aJ####h�###5#�6#�CJ##]#�aJ####h:####h:###5#�6#�CJ##]#�aJ####�###*###,###�###�###F###�###$###�$###+##�1##N8##�=##�?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��#�7##�###�##[$#\$#^���`�7#a$#gd�#�######$##���#�7##�###�##[$#\$#^���`�7#a$#gd�#�######$##���#�7##�###�##[$#\$#^���`�7#a$#gd�Y�######$##���#�7#^���`�7#a$#gd�Y�######$##�7##�7#^�7#`�7#a$#gd�Y�#######D###H###L###z###�###�###�#### ### ##2 ##r ##� ##� ##\"##�"##�(##�(##�+##�+##v,##�,##$2##B2##D2##�2##�4##�4##`5##x5##�6##������Ӿ������x�f�O�x�O�x�x�O�####,#h�#p##h�Tk#6#�B*#CJ##OJ##QJ##^J##aJ##ph###�###h�#p#B*#CJ##OJ##QJ##^J##aJ##ph###�/#hs:�##h�Tk#6#�B*#CJ##OJ##QJ##]#�^J##aJ##ph###�)#hs:�##h9###B*#CJ##OJ##QJ##^J##aJ##ph###�1#hs:�##h�Tk#B*#CJ##OJ##QJ##^J##aJ##mH</w:t>
        <w:tab/>
        <w:t>#ph###�sH</w:t>
        <w:tab/>
        <w:t>#)#hs:�##h�Tk#B*#CJ##OJ##QJ##^J##aJ##ph###�##hs:�##h\I�#5#�CJ##aJ####hs:�##h\I�#CJ##aJ#####hs:�##h�#^#CJ##aJ#####hs:�##h�7$#CJ##aJ###�6##�6##�6##�6##&lt;:##�:##�=##�=##�@##�@##�@##�@##�C##�C##�C##�C##�C##�C##�D##����������</w:t>
      </w:r>
      <w:r>
        <w:rPr/>
        <w:t>ؘ�</w:t>
      </w:r>
      <w:r>
        <w:rPr/>
        <w:t>lV=1######h�J�##h�&lt;�#5#�CJ##aJ##1#h#j###h#j##B*#CJ##OJ##QJ##^J##aJ##mH</w:t>
        <w:tab/>
        <w:t>#ph###�sH</w:t>
        <w:tab/>
        <w:t>#+#h�#p#B*#CJ##OJ##QJ##^J##aJ##mH</w:t>
        <w:tab/>
        <w:t>#ph###�sH</w:t>
        <w:tab/>
        <w:t>#)#h�J�##h�#p#B*#CJ##OJ##QJ##^J##aJ##ph###�,#h�#�##h�#�#6#�B*#CJ##OJ##QJ##^J##aJ##ph###�###h�Tk#B*#CJ##OJ##QJ##^J##aJ##ph###�+#h�#p#B*#CJ##OJ##QJ##^J##aJ##mH</w:t>
        <w:tab/>
        <w:t>#ph###�sH</w:t>
        <w:tab/>
        <w:t>#/#hs:�##h�Tk#6#�B*#CJ##OJ##QJ##]#�^J##aJ##ph###�)#hs:�##h�Tk#B*#CJ##OJ##QJ##^J##aJ##ph###�##h�#p#B*#CJ##OJ##QJ##^J##aJ##ph###�##�C##�D##�D##�D##�D##�D##�D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7##�###�###$##��#��##&amp;`#$#/��#If####[$#\$#`�7#a$#gd�J�######$##�7##�###�##[$#\$#`�7#a$#gd�#�###�D##�D##�D##�D##�D##NE##@F##BF##,G##XH##�H##�I##�I###K##�K##�K###L##</w:t>
      </w:r>
    </w:p>
    <w:p>
      <w:pPr>
        <w:pStyle w:val="PreformattedText"/>
        <w:bidi w:val="0"/>
        <w:jc w:val="left"/>
        <w:rPr/>
      </w:pPr>
      <w:r>
        <w:rPr/>
        <w:t>L###L###L## L##&amp;L###P###P###P##�Q##�Q##�Q##�T##�T##�T##��������������õ��zfNf�zf�zf�z##.#ht#�#6#�B*#CJ##OJ##QJ##^J##aJ##mH</w:t>
        <w:tab/>
        <w:t>#ph###�sH</w:t>
        <w:tab/>
        <w:t>##&amp;#ht#�#6#�B*#CJ##OJ##QJ##^J##aJ##ph###�#/#h#j###h#j##5#�6#�B*#CJ##OJ##QJ##^J##aJ##ph###�/#ha^�##ht#�#5#�6#�B*#CJ##OJ##QJ##^J##aJ##ph###�##h�&lt;�#5#�6#�CJ##aJ#####ht#�##ht#�#5#�6#�CJ##aJ#####h6x�#5#�CJ##aJ####hs:�##h�J�#CJ##aJ#####h�J�####h##�##h�J�#5#�\#�###hs:�##h�J�#5#�CJ##\#�aJ#####h�J�##h�P4#5#�CJ##aJ####�D##�D##@F##B############&amp;######################################################$##�###�###$##��#��##&amp;`#$#/��#If####[$#\$#a$#gd�J�#�##kd��###$##$#If#####�l##�##########################�r##���#�#`#�!�)##5</w:t>
        <w:tab/>
        <w:t>##################�</w:t>
        <w:tab/>
        <w:t>##################�######################################�################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0###�#######�#######�#######�#######�#######�#####�##*#6##�####�####�####�###�###�###�###�#�####�###�###�###�###�#�####�###�###�###�###�#�####�###�###�###�###�#��#4�#######4�###</w:t>
      </w:r>
    </w:p>
    <w:p>
      <w:pPr>
        <w:pStyle w:val="PreformattedText"/>
        <w:bidi w:val="0"/>
        <w:jc w:val="left"/>
        <w:rPr/>
      </w:pPr>
      <w:r>
        <w:rPr/>
        <w:t>#l#a�#####@F##BF##DF##,G##�G##�G##VH##�############n############R############R############R############R##########################################################################$##�###�###$##��#��##&amp;`#$#/��#If####[$#\$#a$#gd�J�# ###$##�7##�###�###$##��#��##&amp;`#$#/��#If####[$#\$#`�7#a$#gd�J�#q##kdz�###$##$#If#####�l##�##########################�###���)###*###############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0###�#######�#######�#######�#######�#######�#####�##*#6##�####�####�####�#�####�#�####�#�####�#��#4�#######4�###</w:t>
      </w:r>
    </w:p>
    <w:p>
      <w:pPr>
        <w:pStyle w:val="PreformattedText"/>
        <w:bidi w:val="0"/>
        <w:jc w:val="left"/>
        <w:rPr/>
      </w:pPr>
      <w:r>
        <w:rPr/>
        <w:t>#l#a�#####VH##XH##�I##B############&amp;######################################################$##�###�###$##��#��##&amp;`#$#/��#If####[$#\$#a$#gd�J�#�##kd�###$##$#If#####�l##�##########################�r##���#�#`#�!�)##5</w:t>
        <w:tab/>
        <w:t>##################�</w:t>
        <w:tab/>
        <w:t>##################�######################################�################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0###�#######�#######�#######�#######�#######�#####�##*#6##�####�####�####�###�###�###�###�#�####�###�###�###�###�#�####�###�###�###�###�#�####�###�###�###�###�#��#4�#######4�###</w:t>
      </w:r>
    </w:p>
    <w:p>
      <w:pPr>
        <w:pStyle w:val="PreformattedText"/>
        <w:bidi w:val="0"/>
        <w:jc w:val="left"/>
        <w:rPr/>
      </w:pPr>
      <w:r>
        <w:rPr/>
        <w:t>#l#a�#####�I##�I##�I###K##&amp;K##�K##�K##�############n############R############R############R############R##########################################################################$##�###�###$##��#��##&amp;`#$#/��#If####[$#\$#a$#gd�J�# ###$##�7##�###�###$##��#��##&amp;`#$#/��#If####[$#\$#`�7#a$#gd�J�#q##kd��###$##$#If#####�l##�##########################�###���)###*###############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0###�#######�#######�#######�#######�#######�#####�##*#6##�####�####�####�#�####�#�####�#�####�#��#4�#######4�###</w:t>
      </w:r>
    </w:p>
    <w:p>
      <w:pPr>
        <w:pStyle w:val="PreformattedText"/>
        <w:bidi w:val="0"/>
        <w:jc w:val="left"/>
        <w:rPr/>
      </w:pPr>
      <w:r>
        <w:rPr/>
        <w:t>#l#a�#####�K##�K##�K##B############/#########################################################################$##�7##�###�##[$#\$#`�7#a$#gd�#�#�##kd�###$##$#If#####�l##�##########################�r##���#�#`#�!�)##5</w:t>
        <w:tab/>
        <w:t>##################�</w:t>
        <w:tab/>
        <w:t>##################�######################################�################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0###�#######�#######�#######�#######�#######�#####�##*#6##�####�####�####�###�###�###�###�#�####�###�###�###�###�#�####�###�###�###�###�#�####�###�###�###�###�#��#4�#######4�###</w:t>
      </w:r>
    </w:p>
    <w:p>
      <w:pPr>
        <w:pStyle w:val="PreformattedText"/>
        <w:bidi w:val="0"/>
        <w:jc w:val="left"/>
        <w:rPr/>
      </w:pPr>
      <w:r>
        <w:rPr/>
        <w:t>#l#a�#####�K##</w:t>
      </w:r>
    </w:p>
    <w:p>
      <w:pPr>
        <w:pStyle w:val="PreformattedText"/>
        <w:bidi w:val="0"/>
        <w:jc w:val="left"/>
        <w:rPr/>
      </w:pPr>
      <w:r>
        <w:rPr/>
        <w:t>L###P##�Q##�T###V##RW##TW##xW##zW##"X##2Y##�Y##|Z##�Z###\##p\##:]##�############�############�############�############�############�############�############�############�############�############�############�############�############�############�############�############�########################$##���#�7##�###�##[$#\$#^���`�7#a$#gd�Y�######$##���#�7##�###�##[$#\$#^���`�7#a$#gd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�##^���`�##gdt#�######$##���#�###�###�##[$#\$#^���`�##a$#gdt#�######$##���#�7##�###�##[$#\$#^���`�7#a$#gd�#�###�T###V###V###V##TV##VV##PW##RW##TW##vW##xW##zW##~W## X##"X##(X##2Y##(]##.]##:]##@]##p]##r]##�]##���Ǻǳ����yncynyTyI&gt;I&gt;#######hs:�##h�}K#CJ##aJ#####hs:�##h?F�#CJ##aJ#####hs:�##h6x�#CJ##aJ##mH</w:t>
        <w:tab/>
        <w:t>#sH</w:t>
        <w:tab/>
        <w:t>####hs:�##h�P4#CJ##aJ#####hs:�##h^#�#CJ##aJ#####hs:�##h6x�#CJ##aJ#####hs:�##h�#7#5#�CJ##aJ####hII�#5#�CJ##aJ####hs:�##hII�#5#�CJ##aJ####ht#�##ht#�#5#�6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0###ht#�####ht#�#6#�CJ##aJ##mH</w:t>
        <w:tab/>
        <w:t>#sH</w:t>
        <w:tab/>
        <w:t>###ht#�#6#�CJ##aJ####h#j###h#j##5#�6#�CJ##aJ#####ha^�##ht#�#5#�6#�CJ##aJ###&amp;#ht#�#6#�B*#CJ##OJ##QJ##^J##aJ##ph###�#:]##r]##D_##�`##�a##�a##�a##�a##"h##�l##�p##�u###|##��##b�###�###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$##���#�7##�###�##[$#\$#^���`�7#a$#gdxX�######$##���#�7##�###�##[$#\$#^���`�7#a$#gd�Y�######$##���#�7#^���`�7#a$#gd�Y�######$##���#�7#^���`�7#a$#gd�Y�######$##���#�7##�###�##[$#\$#^���`�7#a$#gd�Y�###�]##�]##Ha##Ja##za##|a##�a##�a##�a##�a##�a##�a###b##</w:t>
      </w:r>
    </w:p>
    <w:p>
      <w:pPr>
        <w:pStyle w:val="PreformattedText"/>
        <w:bidi w:val="0"/>
        <w:jc w:val="left"/>
        <w:rPr/>
      </w:pPr>
      <w:r>
        <w:rPr/>
        <w:t>b##�b##�b##�b##�b##:c##�f## h##"h##�l##�l##�������ǻ������|�q�f[LA#############h18###hjk�#CJ##aJ#####h18###h##1#B*#CJ##aJ##ph######h18###h�J�#CJ##aJ#####h18###h+K�#CJ##aJ#####h18###h9}2#CJ##aJ#####h18###h}r�#CJ##aJ##mH</w:t>
        <w:tab/>
        <w:t>#sH</w:t>
        <w:tab/>
        <w:t>####h18###h}r�#CJ##aJ#####h18###h$*�#CJ##aJ#####h18###h$*�#CJ##aJ##mH</w:t>
        <w:tab/>
        <w:t>#sH</w:t>
        <w:tab/>
        <w:t>####h$*�##h�#7#CJ##aJ#####h�#7##h_#�#5#�CJ##aJ####h�#7##h�J�#5#�CJ##aJ####h�?##CJ##aJ#####hs:�##hj#&lt;#CJ##aJ#####hs:�##h�}K#CJ##aJ#####hs:�##h�}K#CJ##aJ##mH</w:t>
        <w:tab/>
        <w:t>#sH</w:t>
        <w:tab/>
        <w:t>##�l##�l###n## n##�n##�n##&gt;o##|o##�o##�o##&gt;p##~p##�p##�p##�q##�q##tr##�s##�s##�u##�u##�u##�u##�u##�u##,v##�y##�y###|###|##F}##�������������˸˩�������~o~d\M##h18###h\g4#B*#CJ##aJ##ph######h�*c#CJ##aJ#####h18###h�*c#CJ##aJ#####h18###h�*c#B*#CJ##aJ##ph######h�*c#B*#CJ##aJ##ph######h##1#B*#CJ##aJ##ph####%#h18###hi#\#B*#CJ##aJ##mH</w:t>
        <w:tab/>
        <w:t>#ph####sH</w:t>
        <w:tab/>
        <w:t>###h18###hi#\#B*#CJ##aJ##ph####%#h18###h##1#B*#CJ##aJ##mH</w:t>
        <w:tab/>
        <w:t>#ph####sH</w:t>
        <w:tab/>
        <w:t>###h18###h##1#B*#CJ##aJ##ph######h##@#CJ##aJ#####h�L�#CJ##aJ#####h18###hjk�#CJ##aJ#####h18###h�B�#CJ##aJ###F}##P}##�}##�}##�}##�}##�}##n##�##�##��##��##��###�###�##`�##b�##v�###�###�###�###�##*�##������ҴҴ𴥒��{phYMA##################h�#7##h�g�#5#�CJ##aJ####h�#7##h�[�#5#�CJ##aJ####h18###h##=#B*#CJ##aJ##ph######h�</w:t>
      </w:r>
    </w:p>
    <w:p>
      <w:pPr>
        <w:pStyle w:val="PreformattedText"/>
        <w:bidi w:val="0"/>
        <w:jc w:val="left"/>
        <w:rPr/>
      </w:pPr>
      <w:r>
        <w:rPr/>
        <w:t>S#CJ##aJ#####h18###h�</w:t>
      </w:r>
    </w:p>
    <w:p>
      <w:pPr>
        <w:pStyle w:val="PreformattedText"/>
        <w:bidi w:val="0"/>
        <w:jc w:val="left"/>
        <w:rPr/>
      </w:pPr>
      <w:r>
        <w:rPr/>
        <w:t>S#CJ##aJ#####h�L�#CJ##aJ#####h18###h�I##B*#CJ##aJ##ph####%#h18###h###B*#CJ##aJ##mH</w:t>
        <w:tab/>
        <w:t>#ph####sH</w:t>
        <w:tab/>
        <w:t>###h18###h###B*#CJ##aJ##ph######h18###h�#�#B*#CJ##aJ##ph######h18###h#u�#B*#CJ##aJ##ph######h18###h�7v#B*#CJ##aJ##ph######h18###h\g4#B*#CJ##aJ##ph######h18###h�l�#B*#CJ##aJ##ph#######�##,�##.�##&amp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##��##f�##z�##��##��##��##</w:t>
      </w:r>
      <w:r>
        <w:rPr/>
        <w:t>֡</w:t>
      </w:r>
      <w:r>
        <w:rPr/>
        <w:t>##��##D�##6�##$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���#�7#^���`�7#a$#gd�Y�######$#</w:t>
        <w:t>�#######���#�7#^���`�7#a$#gd�Y�######$#</w:t>
        <w:t>�#######�7#`�7#a$#gd�Y�######$##���#�7##�###�##[$#\$#^���`�7#a$#gd�Y�###*�##,�##.�##B�##F�##$�##&amp;�##:�##&gt;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/>
        <w:t>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�##�##$�##*�###�###�##$�##(�##v�##z�##~�##��##Ȑ###�## �##"�##�##�###�##��##Ԓ##</w:t>
      </w:r>
      <w:r>
        <w:rPr/>
        <w:t>ؒ</w:t>
      </w:r>
      <w:r>
        <w:rPr/>
        <w:t>##d�##f�##��������������������������������������}r�r######hs:�##h�W�#CJ##aJ#####hs:�##h�W�#5#�CJ##aJ####hs:�##h�/##CJ##aJ#####hs:�##h�#�#CJ##aJ#####hs:�##h)#�#CJ##aJ#####hs:�##h�#�#CJ##aJ#####hs:�##h#a�#CJ##aJ#####hs:�##h#a�#5#�CJ##aJ####hs:�##h�g�#CJ##PJ##aJ#####hs:�##h�g�#5#�CJ##aJ####hs:�##h�g�#CJ##aJ#####h#/�##h�v�#B*#CJ##aJ##ph#####,f�##z�##z�##��##��##��##��##��##��##ԗ##</w:t>
      </w:r>
      <w:r>
        <w:rPr/>
        <w:t>֗</w:t>
      </w:r>
      <w:r>
        <w:rPr/>
        <w:t>##l�##n�##p�##��##��##��##L�##��##��###�###�##6�##8�##&lt;�##&gt;�##Ԛ##</w:t>
      </w:r>
      <w:r>
        <w:rPr/>
        <w:t>֚</w:t>
      </w:r>
      <w:r>
        <w:rPr/>
        <w:t>##�##�##�##�##��##��##��##�����������xd�X�</w:t>
      </w:r>
      <w:r>
        <w:rPr>
          <w:rtl w:val="true"/>
        </w:rPr>
        <w:t>ݘ</w:t>
      </w:r>
      <w:r>
        <w:rPr/>
        <w:t>��</w:t>
      </w:r>
      <w:r>
        <w:rPr/>
        <w:t>d�����d�����d####hs:�##h�/##CJ##]#�aJ##'#hs:�##h�]�#0J##&gt;*#B*#CJ##]#�aJ##ph###�'#hs:�##h�/##0J##&gt;*#B*#CJ##]#�aJ##ph###�##hs:�##h�]�#CJ##]#�aJ## #j#####hs:�##h�]�#CJ##U##]#�aJ#####hs:�##h�]�#CJ##aJ#####hs:�##h#a�#CJ##PJ##aJ#####hs:�##h#a�#5#�CJ##PJ##aJ####hs:�##h�a�#5#�CJ##PJ##aJ####hs:�##h�/##CJ##aJ#####hs:�##h�g�#CJ##aJ#####hs:�##h�g�#5#�CJ##aJ###"��##��##��##��##J�##L�##j�##l�##��##��##�##ĝ##��##��##�##��##��##�##�##ҡ##ԡ##</w:t>
      </w:r>
      <w:r>
        <w:rPr/>
        <w:t>֡</w:t>
      </w:r>
      <w:r>
        <w:rPr/>
        <w:t>##�##�##��##�##�##n�##�������ķ������x�x�x���k_T�###############################hs:�##hqL�#CJ##aJ#####hs:�##h#a�#5#�CJ##aJ####hs:�##h�g�#CJ##PJ##aJ#####hs:�##h�/##CJ##aJ#####hs:�##h�g�#CJ##aJ#####hs:�##h�g�#5#�CJ##aJ####hs:�##h�]�#B*#CJ##aJ##ph######hs:�##h#a�#5#�CJ##PJ##aJ####hs:�##h#a�#CJ##PJ##aJ#####hs:�##h�]�#CJ##aJ###'#hs:�##h�]�#0J##&gt;*#B*#CJ##]#�aJ##ph###�##hs:�##h�]�#CJ##]#�aJ## #j#####hs:�##h�]�#CJ##U##]#�aJ###n�##t�##B�##D�##Z�##\�##^�##,�##.�##&gt;�##@�##4�##6�##H�##N�##P�##��##</w:t>
      </w:r>
      <w:r>
        <w:rPr>
          <w:rtl w:val="true"/>
        </w:rPr>
        <w:t>ܧ</w:t>
      </w:r>
      <w:r>
        <w:rPr>
          <w:rtl w:val="true"/>
        </w:rPr>
        <w:t>##"�##$�##</w:t>
      </w:r>
      <w:r>
        <w:rPr/>
        <w:t>2</w:t>
      </w:r>
      <w:r>
        <w:rPr>
          <w:rtl w:val="true"/>
        </w:rPr>
        <w:t>�##</w:t>
      </w:r>
      <w:r>
        <w:rPr/>
        <w:t>6</w:t>
      </w:r>
      <w:r>
        <w:rPr>
          <w:rtl w:val="true"/>
        </w:rPr>
        <w:t>�##</w:t>
      </w:r>
      <w:r>
        <w:rPr/>
        <w:t>8</w:t>
      </w:r>
      <w:r>
        <w:rPr/>
        <w:t>�##���Ȼ���</w:t>
      </w:r>
      <w:r>
        <w:rPr/>
        <w:t>ᮑ�</w:t>
      </w:r>
      <w:r>
        <w:rPr/>
        <w:t>u�u�i^K####################################$#hs:�##h�g�#0J##&gt;*#B*#CJ##aJ##ph###�###hs:�##h�g�#CJ##aJ#####hs:�##h�g�#5#�CJ##aJ####hs:�##h####B*#CJ##aJ##ph######hs:�##h�g�#CJ##PJ##aJ#####hs:�##h�g�#5#�CJ##PJ##aJ####hs:�##h�/##B*#CJ##aJ##ph######hs:�##h#a�#CJ##PJ##aJ#####hs:�##h�]�#CJ##PJ##aJ#####hs:�##h#a�#5#�CJ##PJ##aJ####hs:�##h#a�#CJ##aJ#####hs:�##h�]�#B*#CJ##aJ##ph######hs:�##hqL�#B*#CJ##aJ##ph######8�##��##��##��##��##��##��##��##D�##F�##j�##n�##�##�##�###�##2�##4�##Z�##\�##$�##&amp;�##&lt;�##��##ʮ##L�##r�##v�##��##ʰ##</w:t>
      </w:r>
      <w:r>
        <w:rPr>
          <w:rtl w:val="true"/>
        </w:rPr>
        <w:t>ذ</w:t>
      </w:r>
      <w:r>
        <w:rPr>
          <w:rtl w:val="true"/>
        </w:rPr>
        <w:t>##</w:t>
      </w:r>
      <w:r>
        <w:rPr>
          <w:rtl w:val="true"/>
        </w:rPr>
        <w:t>ް</w:t>
      </w:r>
      <w:r>
        <w:rPr>
          <w:rtl w:val="true"/>
        </w:rPr>
        <w:t>###�###�## �##"�##*�##</w:t>
      </w:r>
      <w:r>
        <w:rPr/>
        <w:t>0</w:t>
      </w:r>
      <w:r>
        <w:rPr/>
        <w:t>�##J�##L�##h�##l�##Ʊ##����ʾ����������{�{�����</w:t>
      </w:r>
      <w:r>
        <w:rPr/>
        <w:t>㾳</w:t>
      </w:r>
      <w:r>
        <w:rPr/>
        <w:t>l{l�l{l{l�l���l####hs:�##h�#�#B*#CJ##aJ##ph######hs:�##h;w�#B*#CJ##aJ##ph######hs:�##h####B*#CJ##aJ##ph######hs:�##h�]�#B*#CJ##aJ##ph######hs:�##h�]�#CJ##aJ#####hs:�##h�W�#CJ##aJ#####hs:�##h�W�#5#�CJ##aJ####hs:�##h�g�#CJ##PJ##aJ#####hs:�##h�g�#5#�CJ##aJ####hs:�##h�g�#CJ##aJ###!#hs:�##h�g�#0J##B*#CJ##aJ##ph###�#*��##F�##&amp;�##��##L�##L�##x�###�##�##�##J�##��##��##&amp;�##(�##*�##��##��##��##v�##8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���#�7#^���`�7#a$#gd�Y�######$#</w:t>
        <w:t>�#######���#�7#^���`�7#a$#gd�Y�######$#</w:t>
        <w:t>�#######���#�7#^���`�7#a$#gd�Y�###Ʊ##ȱ##ʱ##̱##</w:t>
      </w:r>
      <w:r>
        <w:rPr>
          <w:rtl w:val="true"/>
        </w:rPr>
        <w:t>ڱ</w:t>
      </w:r>
      <w:r>
        <w:rPr/>
        <w:t>###�##r�##t�##v�##x�##��##³##ĳ###�###�###�## �##$�##�###�###�###�##��##��##��##Ƶ##�##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ʿ����ʿ����w�w�w�i[N####hs:�##h�#�#CJ##PJ##aJ#####hs:�##h�#�#5#�CJ##PJ##aJ####hs:�##h�a�#5#�CJ##PJ##aJ##!#hs:�##h�#�#0J##B*#CJ##aJ##ph###�!#hs:�##h####0J##B*#CJ##aJ##ph###�##hs:�##h�g�#5#�CJ##PJ##aJ####hs:�##h�g�#CJ##PJ##aJ#####hs:�##h;w�#CJ##aJ#####hs:�##h�g�#CJ##aJ#####hs:�##h�g�#5#�CJ##aJ####hs:�##h�W�#CJ##aJ#####hs:�##h�#�#B*#CJ##aJ##ph######hs:�##h;w�#B*#CJ##aJ##ph#######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##J�##\�##`�##b�##��##��##��##��##�##�##p�##r�##��##��##��##��##��##��##��##�##&amp;�##D�##F�##������ƹ�������������sƹh]hL######## #j#####hs:�##h)#�#CJ##U##]#�aJ#####hs:�##hbaB#CJ##aJ#####hs:�##h)#�#CJ##aJ#####hs:�##h�a�#5#�CJ##PJ##aJ##$#hs:�##h�#�#0J##&gt;*#B*#CJ##aJ##ph###�###j#####hs:�##h�#�#CJ##U##aJ####hs:�##h�#�#CJ##aJ#####hs:�##h�=f#CJ##aJ#####hs:�##h#a�#CJ##PJ##aJ#####hs:�##h#a�#5#�CJ##PJ##aJ####hs:�##h�#�#CJ##PJ##aJ#####hs:�##h�=f#B*#CJ##aJ##ph######hs:�##h�#�#B*#CJ##aJ##ph######F�##</w:t>
      </w:r>
      <w:r>
        <w:rPr/>
        <w:t>ܺ</w:t>
      </w:r>
      <w:r>
        <w:rPr/>
        <w:t>##</w:t>
      </w:r>
      <w:r>
        <w:rPr>
          <w:rtl w:val="true"/>
        </w:rPr>
        <w:t>޺</w:t>
      </w:r>
      <w:r>
        <w:rPr/>
        <w:t>##�##�##�##�##��##��##P�##R�##l�##n�##��##��##ƽ##Ƚ##ʽ##2�##4�##6�##8�##H�##N�##��##��##��κ⮣���⣖�{n_P_P_P_A###hs:�##h;w�#B*#CJ##aJ##ph######hs:�##hbaB#B*#CJ##aJ##ph######hs:�##h)#�#B*#CJ##aJ##ph######hs:�##h�W�#CJ##PJ##aJ#####hs:�##h)#�#CJ##PJ##aJ#####hs:�##h�W�#5#�CJ##PJ##aJ####hs:�##h#a�#CJ##PJ##aJ#####hs:�##h)#�#CJ##aJ#####hs:�##h;w�#CJ##]#�aJ##'#hs:�##h)#�#0J##&gt;*#B*#CJ##]#�aJ##ph###�'#hs:�##h;w�#0J##&gt;*#B*#CJ##]#�aJ##ph###� #j#####hs:�##h)#�#CJ##U##]#�aJ#####hs:�##h)#�#CJ##]#�aJ####��##��##��##ʾ##$�##&amp;�##(�##*�##��##��##��##��##��##��##��##��##��##��##��##��##��##����Ż������zncnRCnR################################h�d6##h�h�#B*#CJ##aJ##ph#### #h�d6##h�h�#6#�B*#CJ##aJ##ph#######h�d6##h�h�#CJ##aJ#####h�d6##h�h�#6#�CJ##aJ####h�h�#CJ##aJ#####h�#$##h�v�#5#�CJ##aJ####h�#$#5#�CJ##aJ####h�#$##h�g�#5#�CJ##aJ##mH</w:t>
        <w:tab/>
        <w:t>#sH</w:t>
        <w:tab/>
        <w:t>###h�#$##h�g�#5#�CJ##aJ####hs:�#CJ##aJ#####h�d�#CJ##PJ##aJ#####hs:�##h�W�#CJ##PJ##aJ#####hs:�##h)#�#B*#CJ##aJ##ph######hs:�##h;w�#B*#CJ##aJ##ph######hs:�##hbaB#B*#CJ##aJ##ph######��##��##��##v�##��##��##��##��##0�##Z�##8�##P�##R�##n�##��##��##��##��###�##��##��##d�##f�##��##��###�###�## �##��##��###�##��##��##��##h�##|�##~�##��##��###�##��##�����ҷҥҗ��ҥ����}�}j}����ƌ�ƌҗ��ҥ�########$#h�d6##h�h�#0J##&gt;*#B*#CJ##aJ##ph###�###j#####h�d6##h�h�#CJ##U##aJ####h�d6##h�h�#CJ##aJ#####h�d6##h�h�#6#�CJ##]#�aJ#####h�d6##h�h�#6#�B*#CJ##]#�aJ##ph######h�d6##h�#�#B*#CJ##aJ##ph######h�d6##h�h�#6#�CJ##aJ####h�d6##h�h�#B*#CJ##aJ##ph#### #h�d6##h�h�#6#�B*#CJ##aJ##ph#######h�3�#6#�B*#CJ##aJ##ph####(��##h�##2�##n�###�###�###�##.�##8�##��##��##��##��##��##V�##��##��##��##h�##��##D�##��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$##���#���#�7#]���^���`�7#a$#gd�Y�######$##���#�7#^���`�7#a$#gd�Y�###��##��##z�##|�##��##��##2�##`�##��##��##$�##&amp;�##(�##*�##N�##^�##n�##��##��##��##��##��##��###�##N�##P�##f�##��##��###�##@�##F�###�##&amp;�##*�##X�##p�##��##��##��##*�##.�##J�##�����</w:t>
      </w:r>
      <w:r>
        <w:rPr>
          <w:rtl w:val="true"/>
        </w:rPr>
        <w:t>ݸݩݩݩݸݛ</w:t>
      </w:r>
      <w:r>
        <w:rPr/>
        <w:t>����</w:t>
      </w:r>
      <w:r>
        <w:rPr/>
        <w:t>w</w:t>
      </w:r>
      <w:r>
        <w:rPr>
          <w:rtl w:val="true"/>
        </w:rPr>
        <w:t>ݸݸݸ</w:t>
      </w:r>
      <w:r>
        <w:rPr/>
        <w:t>�</w:t>
      </w:r>
      <w:r>
        <w:rPr/>
        <w:t>kw</w:t>
      </w:r>
      <w:r>
        <w:rPr>
          <w:rtl w:val="true"/>
        </w:rPr>
        <w:t>ݛ</w:t>
      </w:r>
      <w:r>
        <w:rPr/>
        <w:t>w</w:t>
      </w:r>
      <w:r>
        <w:rPr>
          <w:rtl w:val="true"/>
        </w:rPr>
        <w:t>ݸݸݩݸ</w:t>
      </w:r>
      <w:r>
        <w:rPr/>
        <w:t>##h�d6##h�h�#6#�CJ##aJ####h�d6##h�h�#CJ##aJ#####h�3�#6#�CJ##]#�aJ#####h�d6##h#n{#6#�CJ##]#�aJ#####h�d6##h�h�#6#�CJ##]#�aJ#####h�d6##h#n{#B*#CJ##aJ##ph######h�d6##h�h�#6#�B*#CJ##]#�aJ##ph####$#h�d6##h�h�#0J##&gt;*#B*#CJ##aJ##ph#######h�d6##h�h�#B*#CJ##aJ##ph####&amp;#j#####h�d6##h�h�#B*#CJ##U##aJ##ph####*J�##N�##d�##��##4�##8�##R�##T�##l�##��##��##��##�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D�##F�##��##��##��##��##��##��##��##��##��##��##��##��##��###�###�##��###�##&amp;�##R�##��###�##&amp;�##��##��##��##��������𿴿ͥ�����~���~��������������#############$#h�d6##h�h�#0J##&gt;*#B*#CJ##aJ##ph#####&amp;#j#####h�d6##h�h�#B*#CJ##U##aJ##ph#######h�3�#6#�B*#CJ##]#�aJ##ph######h�d6##h�h�#CJ##aJ#####h�d6##h�h�#6#�CJ##]#�aJ#####h�d6##h�h�#6#�B*#CJ##]#�aJ##ph#### #hRm</w:t>
        <w:t>##h�h�#6#�B*#CJ##aJ##ph#######h�d6##h�h�#B*#CJ##aJ##ph#####/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v�##��##��##��###�##,�##��##��##��##��##��##��###�###�##��##��##��##��##��##��##@�##j�##h�##��##��##��##6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D�##��##��###�###�##$�##(�##6�######F###L###�###���˹</w:t>
      </w:r>
      <w:r>
        <w:rPr>
          <w:rtl w:val="true"/>
        </w:rPr>
        <w:t>ٹ</w:t>
      </w:r>
      <w:r>
        <w:rPr>
          <w:rtl w:val="true"/>
        </w:rPr>
        <w:t>˹</w:t>
      </w:r>
      <w:r>
        <w:rPr>
          <w:rtl w:val="true"/>
        </w:rPr>
        <w:t>ٹ��</w:t>
      </w:r>
      <w:r>
        <w:rPr>
          <w:rtl w:val="true"/>
        </w:rPr>
        <w:t>˹</w:t>
      </w:r>
      <w:r>
        <w:rPr/>
        <w:t>٥٥</w:t>
      </w:r>
      <w:r>
        <w:rPr>
          <w:rtl w:val="true"/>
        </w:rPr>
        <w:t>��ٹٹ�</w:t>
      </w:r>
      <w:r>
        <w:rPr>
          <w:rtl w:val="true"/>
        </w:rPr>
        <w:t>˹</w:t>
      </w:r>
      <w:r>
        <w:rPr>
          <w:rtl w:val="true"/>
        </w:rPr>
        <w:t>ٹ�</w:t>
      </w:r>
      <w:r>
        <w:rPr>
          <w:rtl w:val="true"/>
        </w:rPr>
        <w:t>˹</w:t>
      </w:r>
      <w:r>
        <w:rPr>
          <w:rtl w:val="true"/>
        </w:rPr>
        <w:t>ٹ</w:t>
      </w:r>
      <w:r>
        <w:rPr/>
        <w:t>�����������</w:t>
      </w:r>
      <w:r>
        <w:rPr/>
        <w:t>#########################h�d6##h#n{#B*#CJ##aJ##ph####$#h�d6##h�h�#0J##&gt;*#B*#CJ##aJ##ph#####&amp;#j#####h�d6##h�h�#B*#CJ##U##aJ##ph#######h�d6##h�h�#6#�B*#CJ##]#�aJ##ph######h�d6##h�h�#6#�CJ##]#�aJ#####h�d6##h�h�#B*#CJ##aJ##ph######h�d6##h�h�#CJ##aJ#####h�d6##h�h�#6#�CJ##aJ###/�#######�###�###�###�###�####</w:t>
        <w:tab/>
        <w:t>##B</w:t>
        <w:tab/>
        <w:t>##Z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&amp;###�###�###�###�###�###�###�#######.###�###�####### ###������ĶĶĤ�����������x���d�d#########################################&amp;#j#####h�d6##h�h�#B*#CJ##U##aJ##ph##### #hRm</w:t>
        <w:t>##h�h�#6#�B*#CJ##aJ##ph#######hRm</w:t>
        <w:t>##h�h�#6#�CJ##aJ####h�d6##h�h�#B*#CJ##aJ##ph######h�d6##h�h�#6#�B*#CJ##]#�aJ##ph######h�d6##h�h�#6#�CJ##]#�aJ#####h�d6##h�h�#CJ##aJ###'#h�d6##h�h�#0J##6#�&gt;*#B*#CJ##aJ##ph###�##h�d6##h�h�#6#�CJ##aJ## #j#####h�d6##h�h�#6#�CJ##U##aJ###�###�###$###�###�###&gt;"##�###�'##�)##L,##�,##�0##�7##�9##*&lt;##fA###F##�H##�I##@L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�#�7##�###�##[$#\$#^���`�7#a$#gd�Y�######$##���#�7#^���`�7#a$#gd�Y�######$##���#�7#^���`�7#a$#gd�Y�######$##���#�7##�###�##[$#\$#^���`�7#a$#gd�Y�### ###2###4###0###2###�###�###�###�###�###�###`###b###r###t###�###�###�###�#######0###F###V###�#######l###�###� ##� ##&gt;"##V"##n"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�'##�'##�'##�)##�)###*##&gt;+##X+##^+##`+##�+##�+###,###,##L,##��������������ʾ�ʥ�ʓʓʓʓʓ�ʓ��ʾ�ʥ�ʓ�������######h�d6##h#n{#6#�B*#CJ##]#�aJ##ph######h�d6##h�h�#6#�B*#CJ##]#�aJ##ph######h�d6##h�h�#6#�CJ##]#�aJ#####h�d6##h�h�#CJ##aJ#####h�d6##h�h�#6#�CJ##aJ####h�d6##h�h�#B*#CJ##aJ##ph####&amp;#j#####h�d6##h�h�#B*#CJ##U##aJ##ph#####$#h�d6##h�h�#0J##&gt;*#B*#CJ##aJ##ph####2L,##h,##�,##�,##�,##�,##�,##�0##�0###1###1##^1##`1##�1##�1###2###2##�7###8###8###8###8##L8##�8##�8## 9##"9##&lt;9##&gt;9##�9##�9##�9##�9###:##����������ѽѽ���򟓂��k�kUk�����#*#h�d6##h�h�#0J##6#�&gt;*#B*#CJ##]#�aJ##ph#####,#j#####h�d6##h�h�#6#�B*#CJ##U##]#�aJ##ph##### #hRm</w:t>
        <w:t>##h�h�#6#�B*#CJ##aJ##ph#######hRm</w:t>
        <w:t>##h�h�#6#�CJ##aJ####h�d6##h�h�#CJ##aJ###$#h�d6##h�h�#0J##&gt;*#B*#CJ##aJ##ph#####&amp;#j#####h�d6##h�h�#B*#CJ##U##aJ##ph#######h�d6##h�h�#B*#CJ##aJ##ph######h�d6##h�h�#6#�B*#CJ##]#�aJ##ph######h�d6##h�h�#6#�CJ##]#�aJ##!#:##�:##�:##p;##r;##�;##�;##�;##*&lt;##b&lt;##h&lt;##fA##�A##�A##�A##�A##zC##�C###F##DF##JF##jF##�H##�H##�H##�H###I##@I##VI##�I##�I##�I##�J##�J##�J##�����</w:t>
      </w:r>
      <w:r>
        <w:rPr/>
        <w:t>ܸ�𓡓���</w:t>
      </w:r>
      <w:r>
        <w:rPr/>
        <w:t>r𓡓����c�##########################h�d6##h�!�#B*#CJ##aJ##ph######h�d6##h#n{#B*#CJ##aJ##ph######h�d6##h�h�#6#�B*#CJ##]#�aJ##ph######h�d6##h�h�#6#�CJ##]#�aJ#####h�d6##h�h�#CJ##aJ#####h�d6##h�h�#6#�CJ##aJ## #h�d6##h�h�#&gt;*#B*#CJ##aJ##ph#####$#h�d6##h�h�#0J##&gt;*#B*#CJ##aJ##ph#####&amp;#j#####h�d6##h�h�#B*#CJ##U##aJ##ph#######h�d6##h�h�#B*#CJ##aJ##ph#####"�J##�J##�K##�K##@L##XL##ZL##pL##�O##�O##�O###P###P##.P##FP##~R##�R##�R##�R##�R##�S###T###T##&gt;T##DT##�W##,X##2X##D\##F\##H\##h\##j\##l\##|\##~\##�\##���</w:t>
      </w:r>
      <w:r>
        <w:rPr>
          <w:rtl w:val="true"/>
        </w:rPr>
        <w:t>޾��޾�����޾�����ާ�ާ�޳</w:t>
      </w:r>
      <w:r>
        <w:rPr/>
        <w:t>���</w:t>
      </w:r>
      <w:r>
        <w:rPr/>
        <w:t>}odo##################hKa�#5#�CJ##\#�aJ#####hs:�##hKa�#5#�CJ##\#�aJ#####h�#�##h##=#5#�CJ##aJ####hKa�#5#�CJ##aJ####h�#�##hKa�#5#�CJ##aJ####h�nD#5#�CJ##aJ####h�d6##h�h�#6#�CJ##aJ####h�d6##h�h�#CJ##aJ#####h�d6##h�h�#6#�CJ##]#�aJ#####h�d6##h�h�#6#�B*#CJ##]#�aJ##ph######h�d6##h�h�#B*#CJ##aJ##ph######h�d6##h�!�#6#�B*#CJ##]#�aJ##ph#####$�O##~R###T##�W##F\##H\##j\##l\##~\## ]##@]##d]##�]##�]##�]##&gt;^##X^##|^##�^##�^##F_##�_##�_##&lt;`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  <w:t>�#######���#�7#^���`�7#a$#gd�Y�######$#</w:t>
        <w:t>�#######���#�7#^���`�7#a$#gd�Y�######$##���#�7#^���`�7#a$#gd�Y�###�\##�\## ]##�]##�]##�]##&lt;^##&gt;^##�^##�^##�^##F_##�_##�_##�_##:`##&lt;`##0a##�a##�a##�a###b###b##$b##Nb##~b##�b##�b##�b##�b##�b##0c##Vc##Xc##^c##�c##�c##�d##�����˲���</w:t>
      </w:r>
      <w:r>
        <w:rPr/>
        <w:t>٧ٜٜ</w:t>
      </w:r>
      <w:r>
        <w:rPr/>
        <w:t>����������������</w:t>
      </w:r>
      <w:r>
        <w:rPr/>
        <w:t>xjx_###hs:�##h�H2#CJ##aJ#####hs:�##h�H2#5#�CJ##\#�aJ#####hs:�##h�.I#5#�CJ##\#�aJ#####hs:�##h�!�#CJ##aJ#####hs:�##h,#*#CJ##aJ#####hs:�##hO:]#CJ##aJ#####hs:�##h#a##CJ##aJ#####hs:�##h�#J#CJ##aJ#####hs:�##h�#J#5#�CJ##\#�aJ#####hs:�##hO:]#5#�CJ##\#�aJ#####hs:�##hKa�#CJ##aJ#####hs:�##hKa�#5#�CJ##\#�aJ#####hRm</w:t>
        <w:t>##hRm</w:t>
        <w:t>#5#�CJ##\#�aJ##%&lt;`##�`##0a##�a##�a##Pb##�b##Xc##�c###d##*d##Td##�d##�d##�d##$e##�e##�e##hf##�f###g##~g##�g##�g##�g###h##(h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</w:t>
        <w:t>�#######���#�7#^���`�7#a$#gd�Y�###�d###e## e##$e##nf###g###g##~g##�g##�g##(h##�h##*i##�i##�k##�k##r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 m##$m##&amp;m##�m##�n##0o##�p##�q##�q##�q##6s##�s##du##tu##�u##�u##lw##��������������ƺ�������u�u�umu�u�_�u########hs:�##h#a##5#�CJ##\#�aJ#####h g�#CJ##aJ#####hs:�##h�Tz#CJ##aJ#####hRm</w:t>
        <w:t>##hRm</w:t>
        <w:t>#5#�CJ##\#�aJ#####h�Tz#5#�CJ##\#�aJ#####hs:�##h�Tz#5#�CJ##\#�aJ#####hs:�##h#/�#CJ##aJ#####h�nD#CJ##aJ#####h�nD##h�nD#5#�CJ##aJ####h�#%#CJ##aJ#####hs:�##h�#%#CJ##aJ#####hs:�##h�H2#CJ##aJ#####hs:�##h�#%#5#�CJ##\#�aJ#####hs:�##h�H2#5#�CJ##\#�aJ##$�h##�h##�h###i##*i##�i##�i##&amp;j##bj##�j##@k##�k##rl##�l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 m##�m##�m###n##(n##h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  <w:t>�###��##���#�7#^���`�7#a$#gd�Y�######$#</w:t>
        <w:t>�#######�7#`�7#a$#gd�Y�######$#</w:t>
        <w:t>�#######���#�7#^���`�7#a$#gd�Y�###hn##�n##�n##0o##vo##�o##$p##zp##�p##�q##�q##2r##�r##�r##6s##�s##�s###t##dt##�t##�t##du##�u###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�#�7#^���`�7#a$#gd�Y�######$#</w:t>
        <w:t>�###��##���#�7#^���`�7#a$#gd�Y�######$#</w:t>
        <w:t>�#######�7#`�7#a$#gd�Y�####v##bv##�v###w##&lt;w##lw##�w###x##4x##^x##�x##�x##(y##Jy##^y##vy##�y##�y##,z##Pz##xz##�z###{##@{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</w:t>
        <w:t>�###��##���#�7#^���`�7#a$#gd�Y�######$#</w:t>
        <w:t>�###|�##���#�7#^���`�7#a$#gd�Y�######$#</w:t>
        <w:t>�#######�7#`�7#a$#gd�Y�###lw##pw##rw##�w##�w##�x##�x##�x##�x##�x##�x##(y##�y##�y###z##�z##�z###{###{##�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�}##�}##�}##�}##�}##�}##�~##���������������򵟓��th]UJ######hs:�##h</w:t>
      </w:r>
    </w:p>
    <w:p>
      <w:pPr>
        <w:pStyle w:val="PreformattedText"/>
        <w:bidi w:val="0"/>
        <w:jc w:val="left"/>
        <w:rPr/>
      </w:pPr>
      <w:r>
        <w:rPr/>
        <w:t>+�#CJ##aJ#####h�#�#CJ##aJ#####hs:�##h�/�#CJ##aJ#####h�#�##h#(�#5#�CJ##aJ####h�#�##h�/�#5#�CJ##aJ####hs:�##h�nD#CJ##aJ#####h�nD#CJ##aJ#####h�nD##h�nD#5#�CJ##aJ####hWM�#CJ##aJ#####hs:�##hWM�#5#�CJ##\#�aJ#####hs:�##hWM�#CJ##aJ#####hs:�##h�#F#CJ##aJ#####hs:�##h�Tz#CJ##aJ#####hs:�##h�Tz#5#�CJ##\#�aJ#####hRm</w:t>
        <w:t>##hRm</w:t>
        <w:t>#5#�CJ##\#�aJ#####hs:�##h�#F#5#�CJ##\#�aJ###@{##l{##�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.}##L}##p}##�}##�}##�}##�}##�~##T##0�##ƀ##��##L�##�############�############�############�############�############�############�############�############�############�############�############�############�############�############�############�############�##################$##���#�7#^���`�7#a$#gd�Y�######$##���#�7#^���`�7#a$#gd�Y�######$#</w:t>
        <w:t>�#######���#�7#^���`�7#a$#gd�Y�######$#</w:t>
        <w:t>�#######�7#`�7#a$#gd�Y�######$#</w:t>
        <w:t>�#######���#�7#^���`�7#a$#gd�Y�######$#</w:t>
        <w:t>�###��##���#�7#^���`�7#a$#gd�Y�###�~##�~##�~##�~##�~##T##Z##0�##6�##T�##Z�##ƀ##̀##��##��##L�##R�##ւ##</w:t>
      </w:r>
      <w:r>
        <w:rPr>
          <w:rtl w:val="true"/>
        </w:rPr>
        <w:t>܂</w:t>
      </w:r>
      <w:r>
        <w:rPr/>
        <w:t>##n�##t�##"�##*�##B�##��##��##��###�###�##0�##8�##:�##��###�##N�##P�##��##��##��##�����ȷȷ��ȷȷ��ȷȷ�</w:t>
      </w:r>
      <w:r>
        <w:rPr>
          <w:rtl w:val="true"/>
        </w:rPr>
        <w:t>ޚ</w:t>
      </w:r>
      <w:r>
        <w:rPr/>
        <w:t>�</w:t>
      </w:r>
      <w:r>
        <w:rPr/>
        <w:t>ȷȷ֋</w:t>
      </w:r>
      <w:r>
        <w:rPr>
          <w:rtl w:val="true"/>
        </w:rPr>
        <w:t>ދ</w:t>
      </w:r>
      <w:r>
        <w:rPr/>
        <w:t>x�</w:t>
      </w:r>
      <w:r>
        <w:rPr>
          <w:rtl w:val="true"/>
        </w:rPr>
        <w:t>ޚ</w:t>
      </w:r>
      <w:r>
        <w:rPr/>
        <w:t>l########################h�#�#B*#CJ##aJ##ph####$#hs:�##h</w:t>
      </w:r>
    </w:p>
    <w:p>
      <w:pPr>
        <w:pStyle w:val="PreformattedText"/>
        <w:bidi w:val="0"/>
        <w:jc w:val="left"/>
        <w:rPr/>
      </w:pPr>
      <w:r>
        <w:rPr/>
        <w:t>+�#0J##&gt;*#B*#CJ##aJ##ph###�###j#####hs:�##h</w:t>
      </w:r>
    </w:p>
    <w:p>
      <w:pPr>
        <w:pStyle w:val="PreformattedText"/>
        <w:bidi w:val="0"/>
        <w:jc w:val="left"/>
        <w:rPr/>
      </w:pPr>
      <w:r>
        <w:rPr/>
        <w:t>+�#CJ##U##aJ####h�\�#CJ##aJ###(#hs:�##h</w:t>
      </w:r>
    </w:p>
    <w:p>
      <w:pPr>
        <w:pStyle w:val="PreformattedText"/>
        <w:bidi w:val="0"/>
        <w:jc w:val="left"/>
        <w:rPr/>
      </w:pPr>
      <w:r>
        <w:rPr/>
        <w:t>+�#CJ##OJ##QJ##^J##aJ##mH</w:t>
        <w:tab/>
        <w:t>#sH</w:t>
        <w:tab/>
        <w:t>## #hs:�##h</w:t>
      </w:r>
    </w:p>
    <w:p>
      <w:pPr>
        <w:pStyle w:val="PreformattedText"/>
        <w:bidi w:val="0"/>
        <w:jc w:val="left"/>
        <w:rPr/>
      </w:pPr>
      <w:r>
        <w:rPr/>
        <w:t>+�#CJ##OJ##QJ##^J##aJ#####h�#�#CJ##OJ##QJ##^J##aJ#####h�#�#CJ##aJ#####hs:�##h</w:t>
      </w:r>
    </w:p>
    <w:p>
      <w:pPr>
        <w:pStyle w:val="PreformattedText"/>
        <w:bidi w:val="0"/>
        <w:jc w:val="left"/>
        <w:rPr/>
      </w:pPr>
      <w:r>
        <w:rPr/>
        <w:t>+�#CJ##aJ#####h5fB##h5fB#B*#CJ##aJ##ph######h5fB#CJ##aJ##&amp;L�##ւ##n�##"�##��###�##0�##��#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</w:t>
        <w:t>�#######���#�7#^���`�7#a$#gd�Y�######$##���#�7#^���`�7#a$#gd�Y�######$##���#�7#^���`�7#a$#gd�Y�###��###�###�##(�##4�##J�##Z�##f�##h�##p�##��##�###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0�##R�##Z�##n�##p�##ȍ##ʍ##̍##΍##Ѝ##�##L�##�����½½�������������~mbVb###################################h#j###h^1�#5#�CJ##aJ####h�$�##h^1�#CJ##aJ###!#j#####h�$�##h^1�#0J##CJ##U##aJ####h�#Y##h�{!#CJ##aJ#####h�{!#CJ##aJ#####h�*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V�##hd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]8##hdV�####h�#"##hdV�#5#�##hdV�#5#�mH</w:t>
        <w:tab/>
        <w:t>#sH</w:t>
        <w:tab/>
        <w:t>#</w:t>
        <w:tab/>
        <w:t>#hdV�#5#�##hdV�##</w:t>
        <w:tab/>
        <w:t>#hdV�#6#�##h�</w:t>
        <w:tab/>
        <w:t>v##hdV�#6#�</w:t>
        <w:tab/>
        <w:t>#h�3�#6#�##h�#�#6#�mH</w:t>
        <w:tab/>
        <w:t>#sH</w:t>
        <w:tab/>
        <w:t>###hdV�#B*#CJ##aJ##ph######h�\�#B*#CJ##aJ##ph######h�\�##h�\�#B*#CJ##aJ##ph######"�##$�##&amp;�##(�##*�##,�##.�##0�##2�##4�##6�##8�##:�##&lt;�##&gt;�##@�##B�##D�##F�##H�##J�##j�##l�##n�##p�##r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a$#gddV�######$#</w:t>
        <w:t>�#######���#�7#^���`�7#a$#gd�Y�###t�##��##��##��##��##�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0�##2�##:�##&lt;�##P�##R�##Z�##\�##��##</w:t>
      </w:r>
      <w:r>
        <w:rPr>
          <w:rtl w:val="true"/>
        </w:rPr>
        <w:t>܋</w:t>
      </w:r>
      <w:r>
        <w:rPr>
          <w:rtl w:val="true"/>
        </w:rPr>
        <w:t>###�##</w:t>
      </w:r>
      <w:r>
        <w:rPr/>
        <w:t>4</w:t>
      </w:r>
      <w:r>
        <w:rPr/>
        <w:t>�##r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L#^�L#a$#gddV�######$#a$#gddV�###��##��##��##�####Č##ƌ##Ȍ##ʌ##̌##Ό##�##&lt;�##��##ʍ##̍##n�##��##��##P�##��##r�##t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��#�7#^���`�7#a$#gd�x�##########$##���#�7#^���`�7#a$#gd�#�######$#a$#gd"p9######$#a$#gddV�###L�##V�##n�##p�##��##��##��##P�##R�##��##��##��##��##p�##r�##t�##r�##t�##v�##x�##N�##P�##R�##��##��##��##��##��##Ɩ##�##�##p�##r�##��##��##��������������������</w:t>
      </w:r>
      <w:r>
        <w:rPr/>
        <w:t>汦������</w:t>
      </w:r>
      <w:r>
        <w:rPr/>
        <w:t>wkwWw'#h�J�##h^1�#0J##&gt;*#B*#CJ##]#�aJ##ph###�##h�J�##h^1�#CJ##]#�aJ## #j#####h�J�##h^1�#CJ##U##]#�aJ#####h�J�##h^1�#0J##5#�CJ##\#�aJ#####h�J�##h^1�#5#�CJ##\#�aJ#####h�J�##h^1�#CJ##aJ###!#j#####h�J�##h^1�#0J##CJ##U##aJ####h�$�##h^1�#B*#CJ##aJ##ph######h^1�##!#j#####h�$�##h^1�#0J##CJ##U##aJ####h�$�##h^1�#CJ##aJ#####h�$�##h^1�#CJ##aJ##mH</w:t>
        <w:tab/>
        <w:t>#sH</w:t>
        <w:tab/>
        <w:t>#"P�##��##�##@�##��##��##��##��##��##��##��##��##�####Ԝ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$##���#�</w:t>
      </w:r>
      <w:r>
        <w:rPr/>
        <w:t>7</w:t>
      </w:r>
      <w:r>
        <w:rPr>
          <w:rtl w:val="true"/>
        </w:rPr>
        <w:t>#^���`�</w:t>
      </w:r>
      <w:r>
        <w:rPr/>
        <w:t>7</w:t>
      </w:r>
      <w:r>
        <w:rPr/>
        <w:t>#a$#gd�#�##########��#�###&amp;`#$#gd�m�###########��##�##�##@�##B�##��##��##��##��##��##��##��##��##��####Ĝ##М##Ҝ##Ԝ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�##�##�##�##�##�##�##�##���������������������ι����##############################################################################################################################################################################################################h�#Y##h�{!#CJ##aJ#####h#9##0J##mH##nH##u####h^1�##</w:t>
      </w:r>
    </w:p>
    <w:p>
      <w:pPr>
        <w:pStyle w:val="PreformattedText"/>
        <w:bidi w:val="0"/>
        <w:jc w:val="left"/>
        <w:rPr/>
      </w:pPr>
      <w:r>
        <w:rPr/>
        <w:t>#h^1�#0J#####j#####h^1�#0J##U####j#####hdhQ#U####hdhQ##!#j#####h�J�##h^1�#0J##CJ##U##aJ####h�J�##h^1�#CJ##aJ###8#</w:t>
      </w:r>
    </w:p>
    <w:p>
      <w:pPr>
        <w:pStyle w:val="PreformattedText"/>
        <w:bidi w:val="0"/>
        <w:jc w:val="left"/>
        <w:rPr/>
      </w:pPr>
      <w:r>
        <w:rPr/>
        <w:t>0#1�h#:p�Y�#&lt;0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s##$##$#If#####�##!v##h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l#</w:t>
      </w:r>
    </w:p>
    <w:p>
      <w:pPr>
        <w:pStyle w:val="PreformattedText"/>
        <w:bidi w:val="0"/>
        <w:jc w:val="left"/>
        <w:rPr/>
      </w:pPr>
      <w:r>
        <w:rPr/>
        <w:t>t##�##�####6##�###5�####�#5�######5�####v#��##D#d#####################�e�&gt;a#�####################################�H#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C##�$####A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0#1#2#_#1######�#######�R##�K�####D��f,d}�#5D�#n</w:t>
      </w:r>
      <w:r>
        <w:rPr>
          <w:rtl w:val="true"/>
        </w:rPr>
        <w:t>ڪ</w:t>
      </w:r>
      <w:r>
        <w:rPr/>
        <w:t>�</w:t>
      </w:r>
      <w:r>
        <w:rPr/>
        <w:t>#'�######a#######�F#�#�##D��f,d}�#5D�#n</w:t>
      </w:r>
      <w:r>
        <w:rPr>
          <w:rtl w:val="true"/>
        </w:rPr>
        <w:t>ڪ</w:t>
      </w:r>
      <w:r>
        <w:rPr/>
        <w:t>����</w:t>
      </w:r>
      <w:r>
        <w:rPr/>
        <w:t>##JFIF#####H#H##��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>######(#####1#%#(:3=&lt;9387@H\N@DWE78PmQW_bghg&gt;Mqypdx\egc��####$######��############################</w:t>
        <w:tab/>
      </w:r>
    </w:p>
    <w:p>
      <w:pPr>
        <w:pStyle w:val="PreformattedText"/>
        <w:bidi w:val="0"/>
        <w:jc w:val="left"/>
        <w:rPr/>
      </w:pPr>
      <w:r>
        <w:rPr/>
        <w:t>#��#�################}########!1A##Qa#"q#2���##B��#R��$3br�</w:t>
        <w:tab/>
      </w:r>
    </w:p>
    <w:p>
      <w:pPr>
        <w:pStyle w:val="PreformattedText"/>
        <w:bidi w:val="0"/>
        <w:jc w:val="left"/>
        <w:rPr/>
      </w:pPr>
      <w:r>
        <w:rPr/>
        <w:t>#####%&amp;'()*456789:CDEFGHIJSTUVWXYZcdefghijstuvwxyz��������������������������������������������������������������������������######?#��o</w:t>
        <w:t>i#���n��&lt;ɤ</w:t>
      </w:r>
      <w:r>
        <w:rPr/>
        <w:t>߹��</w:t>
      </w:r>
      <w:r>
        <w:rPr/>
        <w:t>#Ð8###k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�#�#�|?�4��U#��#��#���#�#�7@�#�#�'�##G�!�#���i?�?�</w:t>
        <w:t>�?��##I�#�Q�##n��#&gt;#�#O�*��Ct#��#���T�#�χ�F��#��=�M����#�[H�c</w:t>
      </w:r>
      <w:r>
        <w:rPr>
          <w:rtl w:val="true"/>
        </w:rPr>
        <w:t>ٵ</w:t>
      </w:r>
      <w:r>
        <w:rPr/>
        <w:t>rN2��O=Mz#��T��#���#V��u�-:��f�#"'�nq�h'#�Ұ���v��+�&lt;3�)T:7</w:t>
      </w:r>
      <w:r>
        <w:rPr>
          <w:rtl w:val="true"/>
        </w:rPr>
        <w:t>ې</w:t>
      </w:r>
      <w:r>
        <w:rPr/>
        <w:t>d#�pEK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?��E�#B��O�#k����(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#�Q��/�#�#�~?��_�_�+�#���G��W�#��#�#Я�#��#�#�"�#�_�#'�#</w:t>
      </w:r>
    </w:p>
    <w:p>
      <w:pPr>
        <w:pStyle w:val="PreformattedText"/>
        <w:bidi w:val="0"/>
        <w:jc w:val="left"/>
        <w:rPr/>
      </w:pPr>
      <w:r>
        <w:rPr/>
        <w:t>-��G�b��P�~���#�K'�\�#�~u�W���F���#�����'�EK/�i�#��]�#�</w:t>
      </w:r>
      <w:r>
        <w:rPr>
          <w:rtl w:val="true"/>
        </w:rPr>
        <w:t>ڟ</w:t>
      </w:r>
      <w:r>
        <w:rPr/>
        <w:t>�</w:t>
      </w:r>
      <w:r>
        <w:rPr/>
        <w:t>zK�#�#o�</w:t>
        <w:tab/>
        <w:t>&gt;#�s�#&gt;��#�"����(��(��(��(��(��(��(��)##8 �KE#TS��l��&amp;�%'#��A����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4���Ց##��)���#}#S#H�w+�.q�r3O����6�~�.FG�:S��#N"�#��X#��(��(��(��(��(��(��#B�##�q��j�#�&gt;+�y��3�##�#�8����(��(��(��&lt;�-#RR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:�*4�)3�ʍ����</w:t>
      </w:r>
      <w:r>
        <w:rPr/>
        <w:t>柞</w:t>
      </w:r>
      <w:r>
        <w:rPr/>
        <w:t>q@!� �#B)h��(��(����e���#���8��&gt;�)3KE#QE#QE#QE#QE#QE#QIK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I���;�c�}b�#�Eh�E#QE#QE#QE#QE#QE#QE#QE#W#�#</w:t>
        <w:t>&gt;##�#Ѭkw1�Sn 8����ӵE��[���##3ə��b��e�H#��#�QP��-���#</w:t>
        <w:tab/>
        <w:t>XQ���#k��u�z�#���#wS�)�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��iӍ#�#h�Wq��:F��Ǡ8n&gt;��Q\��s���]</w:t>
        <w:tab/>
        <w:t>��#Q��##&lt;ӌ�8�88�Vu?#A,���i#��q#�"#�"��*8��k���##</w:t>
      </w:r>
      <w:r>
        <w:rPr>
          <w:rtl w:val="true"/>
        </w:rPr>
        <w:t>޽</w:t>
      </w:r>
      <w:r>
        <w:rPr/>
        <w:t>�</w:t>
      </w:r>
      <w:r>
        <w:rPr/>
        <w:t>#�,&lt;:#��a��a�q�v��#��I��J�</w:t>
      </w:r>
      <w:r>
        <w:rPr/>
        <w:t>٫</w:t>
      </w:r>
      <w:r>
        <w:rPr/>
        <w:t>���</w:t>
      </w:r>
      <w:r>
        <w:rPr/>
        <w:t>#�D/#nUeP�#�8�j��/cyln#�e�6U�#��y��?k�x&gt;��</w:t>
      </w:r>
    </w:p>
    <w:p>
      <w:pPr>
        <w:pStyle w:val="PreformattedText"/>
        <w:bidi w:val="0"/>
        <w:jc w:val="left"/>
        <w:rPr/>
      </w:pPr>
      <w:r>
        <w:rPr/>
        <w:t>/Zd#�ԒU�#���/#�e�[MCO��#|�Y�##p6�~}=+����.���ŭ�#i��`��##n?�����wEP</w:t>
      </w:r>
      <w:r>
        <w:rPr/>
        <w:t>֬����͍</w:t>
      </w:r>
      <w:r>
        <w:rPr/>
        <w:t>T���r#GB+��#</w:t>
      </w:r>
      <w:r>
        <w:rPr/>
        <w:t>驣</w:t>
      </w:r>
      <w:r>
        <w:rPr/>
        <w:t>O-��iq3�ry����:�z�&lt;5aa?�u#�t�Y2���</w:t>
      </w:r>
      <w:r>
        <w:rPr>
          <w:rtl w:val="true"/>
        </w:rPr>
        <w:t>ت</w:t>
      </w:r>
      <w:r>
        <w:rPr/>
        <w:t>#ny�k���#���</w:t>
      </w:r>
      <w:r>
        <w:rPr/>
        <w:t>ۚ</w:t>
      </w:r>
      <w:r>
        <w:rPr/>
        <w:t>C$l�}p#�*�y�</w:t>
      </w:r>
    </w:p>
    <w:p>
      <w:pPr>
        <w:pStyle w:val="PreformattedText"/>
        <w:bidi w:val="0"/>
        <w:jc w:val="left"/>
        <w:rPr/>
      </w:pPr>
      <w:r>
        <w:rPr/>
        <w:t>##�i�4���K#zls,�Q�y���-а#'&lt;��#�����Ťv�-��e2�Ē����K##��</w:t>
      </w:r>
      <w:r>
        <w:rPr>
          <w:rtl w:val="true"/>
        </w:rPr>
        <w:t>ר</w:t>
      </w:r>
      <w:r>
        <w:rPr/>
        <w:t>/l</w:t>
      </w:r>
      <w:r>
        <w:rPr/>
        <w:t>࿵���</w:t>
      </w:r>
      <w:r>
        <w:rPr/>
        <w:t>&lt;�d#e�F#^y�e�#�.��Y</w:t>
      </w:r>
      <w:r>
        <w:rPr/>
        <w:t>٤</w:t>
      </w:r>
      <w:r>
        <w:rPr/>
        <w:t>�</w:t>
      </w:r>
      <w:r>
        <w:rPr/>
        <w:t>. .#_o#</w:t>
      </w:r>
      <w:r>
        <w:rPr>
          <w:rtl w:val="true"/>
        </w:rPr>
        <w:t>ڠ</w:t>
      </w:r>
      <w:r>
        <w:rPr/>
        <w:t>��</w:t>
      </w:r>
      <w:r>
        <w:rPr/>
        <w:t>#�We�i��Z�o$�[&lt;��4��`6�9�[#QE#Q\��^����</w:t>
      </w:r>
      <w:r>
        <w:rPr>
          <w:rtl w:val="true"/>
        </w:rPr>
        <w:t>ج</w:t>
      </w:r>
      <w:r>
        <w:rPr/>
        <w:t>#�#yK�b���##��#�[����X##����F�#</w:t>
      </w:r>
      <w:r>
        <w:rPr/>
        <w:t>鞸������</w:t>
      </w:r>
      <w:r>
        <w:rPr/>
        <w:t>###��#�����c,��#�Z�Ҵ�#�CL��ke��V�%#�</w:t>
      </w:r>
      <w:r>
        <w:rPr>
          <w:rtl w:val="true"/>
        </w:rPr>
        <w:t>ޣ</w:t>
      </w:r>
      <w:r>
        <w:rPr/>
        <w:t>r���~���\WĻ;</w:t>
      </w:r>
      <w:r>
        <w:rPr/>
        <w:t>쨯</w:t>
      </w:r>
      <w:r>
        <w:rPr/>
        <w:t>|��5b�2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)�]���i7#�##;ĒnN#�-���A�|{Vφ���3H��P�##+##$�^�</w:t>
        <w:tab/>
        <w:t>�#��</w:t>
      </w:r>
      <w:r>
        <w:rPr>
          <w:rtl w:val="true"/>
        </w:rPr>
        <w:t>ڵ</w:t>
      </w:r>
      <w:r>
        <w:rPr/>
        <w:t>���</w:t>
      </w:r>
      <w:r>
        <w:rPr/>
        <w:t>#]Mo�4V���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��#_=Ƅm'Ȟ�C##�#��~#�Q\'ċ#4K[�$-ĳ��\�T#���mW@����Z-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#��#�u2X�h�)T&lt;n�YOB##W#���T�4լ</w:t>
      </w:r>
      <w:r>
        <w:rPr/>
        <w:t>絈�</w:t>
      </w:r>
      <w:r>
        <w:rPr/>
        <w:t>#�(��3��&amp;�L���!�$���#}�#9�'##k���,���#`A#��#�G�#�c]Z%��{hD��8</w:t>
        <w:t>�9���O��i�x�O�+A�K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!�[#à#�5�v�X�Gkj�\1�*�#�������\]��X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cú]��t�k#��]�#f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N���i�:m���&lt;�&lt;���3�%#��</w:t>
        <w:tab/>
        <w:t>#�#�T���M#�-U�w��0��� ��</w:t>
      </w:r>
      <w:r>
        <w:rPr>
          <w:rtl w:val="true"/>
        </w:rPr>
        <w:t>ڸ</w:t>
      </w:r>
      <w:r>
        <w:rPr/>
        <w:t>}[BM#LҒ#gK���;�Y�w#9###�tz~�&gt;��he�}=�I#$�</w:t>
      </w:r>
      <w:r>
        <w:rPr/>
        <w:t>ꏸ</w:t>
      </w:r>
      <w:r>
        <w:rPr/>
        <w:t>p2}9�</w:t>
      </w:r>
      <w:r>
        <w:rPr/>
        <w:t>뢢��</w:t>
      </w:r>
      <w:r>
        <w:rPr/>
        <w:t>#k3izTp�9K��</w:t>
      </w:r>
      <w:r>
        <w:rPr>
          <w:rtl w:val="true"/>
        </w:rPr>
        <w:t>خ</w:t>
      </w:r>
      <w:r>
        <w:rPr/>
        <w:t>8</w:t>
      </w:r>
      <w:r>
        <w:rPr/>
        <w:t>*#R=�#��xSM�G�"��.8˥�O�d#;�u�y�&lt;#�ˬh)5�n�'1H���0A��+�um7G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@e�]���q���A����j�0�##�|���#.L[3</w:t>
      </w:r>
      <w:r>
        <w:rPr/>
        <w:t>߶</w:t>
      </w:r>
      <w:r>
        <w:rPr/>
        <w:t>q��#��E#QE#QE#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I��#�#�X��#Z4QE#QE#QE#QE#QE#QE#QE#QE#�x���o#��K5����gW!�2FCv#;�&lt;W.���#�6mƤ�|��n�9#oQ�u���#3ɏ�#I�n�L�}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"#lz#���+p�#K�+YqlD�He���H#�=;g#�#Z�L�mk�/��2����</w:t>
      </w:r>
      <w:r>
        <w:rPr/>
        <w:t>۹</w:t>
      </w:r>
      <w:r>
        <w:rPr/>
        <w:t>#�0H#��~����\~�o��+Mv@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('�m�A&gt;�w�MKZI�[=#�)��e#�bE�s�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[c�-q�$�m7�:�Ll�*</w:t>
      </w:r>
      <w:r>
        <w:rPr>
          <w:rtl w:val="true"/>
        </w:rPr>
        <w:t>࢒</w:t>
      </w:r>
      <w:r>
        <w:rPr/>
        <w:t>c�#q�l7��Z:��#��C���P�##��</w:t>
        <w:tab/>
        <w:t>���@#z��#TP͹��lc'</w:t>
      </w:r>
      <w:r>
        <w:rPr/>
        <w:t>֝</w:t>
      </w:r>
      <w:r>
        <w:rPr/>
        <w:t>Eq##o �̷�#��y�S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ƺ�&gt;��Q�K�9VX��Î~��Z���K��</w:t>
      </w:r>
      <w:r>
        <w:rPr/>
        <w:t>鲟</w:t>
      </w:r>
      <w:r>
        <w:rPr/>
        <w:t>:1v�c-�'�q�:��r��uo�TGխ#��y��#B�#�6�rO��u�#բ�4�.#Ti�#2�ʷC�</w:t>
      </w:r>
      <w:r>
        <w:rPr>
          <w:rtl w:val="true"/>
        </w:rPr>
        <w:t>ۥ</w:t>
      </w:r>
      <w:r>
        <w:rPr/>
        <w:t>jUmB����I.��#�F�`#q�</w:t>
      </w:r>
      <w:r>
        <w:rPr>
          <w:rtl w:val="true"/>
        </w:rPr>
        <w:t>޹</w:t>
      </w:r>
      <w:r>
        <w:rPr/>
        <w:t>##Z�7Z#}���[��b�b+2�bs�#�#�M�ƚ��-�i&amp;ԷT`���@���]�#���R��2Z\</w:t>
      </w:r>
      <w:r>
        <w:rPr/>
        <w:t>ۙ�</w:t>
      </w:r>
      <w:r>
        <w:rPr/>
        <w:t>%��#e1�###&gt;</w:t>
      </w:r>
      <w:r>
        <w:rPr/>
        <w:t>٫</w:t>
      </w:r>
      <w:r>
        <w:rPr/>
        <w:t>^(��N�m�?kI���J�3</w:t>
        <w:t>Ӷ�%����###��C6�h`�9#aE%###Q�_�n���3]L��8.�^{�;]#���P�3�C;\�I#�eU#H�&lt;� ���i#�z���Cl��mj##"#6���q[#RR�EU��-4�#�1��#����</w:t>
        <w:t>s#z̓�Z���V����#��###p=##ƥ�ywnt$�#/</w:t>
      </w:r>
      <w:r>
        <w:rPr>
          <w:rtl w:val="true"/>
        </w:rPr>
        <w:t>ڣ</w:t>
      </w:r>
      <w:r>
        <w:rPr/>
        <w:t>wg���F���WYHN#MpRj�D�##�k�y-E��1�)��ӡ5�m��w�f��O#�,��m�������+�����w��#</w:t>
      </w:r>
      <w:r>
        <w:rPr>
          <w:rtl w:val="true"/>
        </w:rPr>
        <w:t>ٶ</w:t>
      </w:r>
      <w:r>
        <w:rPr/>
        <w:t>�</w:t>
      </w:r>
      <w:r>
        <w:rPr/>
        <w:t>bdi���#?0]�ϷZw�`�&gt;#�Pң�Ls#$��#Q����#�+B�#�Z��P��lD�#�T#���Z��uDg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I8#W&amp;�G�^%'J��t���&lt;�|� dp##}��:��&lt;;</w:t>
      </w:r>
      <w:r>
        <w:rPr/>
        <w:t>㙢���</w:t>
      </w:r>
      <w:r>
        <w:rPr/>
        <w:t>X�S3ȠF�'$n#8=��z���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~#^�2�[�Ѽ��#�,�Tc&lt;����Sxm�9SN#-z̢#�"�</w:t>
      </w:r>
      <w:r>
        <w:rPr>
          <w:rtl w:val="true"/>
        </w:rPr>
        <w:t>ݸ</w:t>
      </w:r>
      <w:r>
        <w:rPr/>
        <w:t>w����F#CG�#��P�|̞s���v��h��y�u�4#���#\#��#��#Q�#�x�e#�^�z#3</w:t>
      </w:r>
      <w:r>
        <w:rPr>
          <w:rtl w:val="true"/>
        </w:rPr>
        <w:t>޻</w:t>
      </w:r>
      <w:r>
        <w:rPr/>
        <w:t>{#*�N,l�</w:t>
      </w:r>
      <w:r>
        <w:rPr/>
        <w:t>ၛ�</w:t>
      </w:r>
      <w:r>
        <w:rPr/>
        <w:t>"#O�W)��#3�#U#�z#^k�u?#]�]A ��E��#]v�*��Č~u{�#Zt:ց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vS�TS�K�:�p</w:t>
        <w:t>w6�#�@�[Ȳ��*�r</w:t>
        <w:t>KU5[C��Z#�f��7�#��#��i�#��</w:t>
        <w:tab/>
      </w:r>
      <w:r>
        <w:rPr/>
        <w:t>ⴺ�</w:t>
      </w:r>
      <w:r>
        <w:rPr/>
        <w:t>wY#��#X���s</w:t>
      </w:r>
      <w:r>
        <w:rPr/>
        <w:t>ֵ��</w:t>
      </w:r>
      <w:r>
        <w:rPr/>
        <w:t>JmR��h��#f�#��da�{v�+Z��|{yjo4�</w:t>
        <w:t>�[��</w:t>
        <w:t>*�#`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D$�D�3ё�#�#%#���J���!��Vy���#��e8�#��?�Y��V���P^D�g˄6d.G#��rE3�#D�F�#�v�;�Y#�2##�#��u=SK��#�r�V�Z�nRG8(���'�#�#��P�����F��</w:t>
      </w:r>
      <w:r>
        <w:rPr/>
        <w:t>伶�</w:t>
      </w:r>
      <w:r>
        <w:rPr/>
        <w:t>¯#�G#pz���|3�z��E#RQKE#QE#QE#QE#QE#QE#Q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##�#�{L�#�H��#Z#QE#QE#QE#QE#QE#QE#QE#QE#</w:t>
        <w:tab/>
        <w:t>��9ͼGq,r��z�H--��#{x�-�Ɓs�T�QI���E%G#�6�V#c�I�#�A?�KE%E#�����#[�[�@��⦢�J)h�'���`�#��@�2 l~t��[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RD�</w:t>
      </w:r>
      <w:r>
        <w:rPr>
          <w:rtl w:val="true"/>
        </w:rPr>
        <w:t>ڎ</w:t>
      </w:r>
      <w:r>
        <w:rPr/>
        <w:t>�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m������Z�#&gt;7#�</w:t>
      </w:r>
    </w:p>
    <w:p>
      <w:pPr>
        <w:pStyle w:val="PreformattedText"/>
        <w:bidi w:val="0"/>
        <w:jc w:val="left"/>
        <w:rPr/>
      </w:pPr>
      <w:r>
        <w:rPr/>
        <w:t>[#3��Q�#7</w:t>
        <w:tab/>
        <w:t>�x�T�v��#�i�YZ�[ɶ�=�</w:t>
        <w:t>�02=#)��X���gn��*V%#O�#j���-�,^�&amp;�����Kci8A5�###M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��Fc��(#�ⱠPO�#55�I#l���p�"�˧X�A������)��,6�</w:t>
      </w:r>
      <w:r>
        <w:rPr>
          <w:rtl w:val="true"/>
        </w:rPr>
        <w:t>ۂ �</w:t>
      </w:r>
      <w:r>
        <w:rPr/>
        <w:t>8</w:t>
      </w:r>
      <w:r>
        <w:rPr/>
        <w:t>��#@��R�E#QY�Β��</w:t>
      </w:r>
      <w:r>
        <w:rPr/>
        <w:t>٤</w:t>
      </w:r>
      <w:r>
        <w:rPr/>
        <w:t>�</w:t>
      </w:r>
      <w:r>
        <w:rPr/>
        <w:t>&lt;�.VvR�####�iVxң]|�B�[�#B��#�#�</w:t>
      </w:r>
    </w:p>
    <w:p>
      <w:pPr>
        <w:pStyle w:val="PreformattedText"/>
        <w:bidi w:val="0"/>
        <w:jc w:val="left"/>
        <w:rPr/>
      </w:pPr>
      <w:r>
        <w:rPr/>
        <w:t>)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�g8##�S&lt;���'��a#-�q�O&amp;/(�</w:t>
      </w:r>
      <w:r>
        <w:rPr/>
        <w:t>姖</w:t>
      </w:r>
      <w:r>
        <w:rPr/>
        <w:t>A#6�#��(��1#H���U##��## �A�</w:t>
        <w:t>C</w:t>
        <w:t>���n��#�#� S�N)���S;&lt;�v�;}�x����DTEDP��#@�#�Q5�</w:t>
        <w:t>)����F#�#Ǧi#�����#HǺ�#��9�H�##�da��2#�ť�(E�@��;#��� #�Ҙ!�##4��</w:t>
      </w:r>
      <w:r>
        <w:rPr>
          <w:rtl w:val="true"/>
        </w:rPr>
        <w:t>ߔ</w:t>
      </w:r>
      <w:r>
        <w:rPr/>
        <w:t>q�Iek+���#c՚0I�Q#4T�U#F#��#�EV���#^���w^#��1#��#######)h���z|�&lt;�X��#���-</w:t>
      </w:r>
      <w:r>
        <w:rPr>
          <w:rtl w:val="true"/>
        </w:rPr>
        <w:t>ے</w:t>
      </w:r>
      <w:r>
        <w:rPr/>
        <w:t>EO##�B��đD�u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[�p-`#�L�1���V(����.�EQ�p#94�#�#���(��(��(��(��(��(��(��(�Y�#��ß��#��t#�6�#���#�#�-w~</w:t>
        <w:tab/>
        <w:t>�#�R���mW|A�#"�#^��#�#��m#��B�v��#}�lU.�(%A�g#������^�G�sx�?:Q�u�}�����G�#�n���L�#���G�#����?��'��##�8��5A��?���+��#=#�#xaI��u�#��#QH&lt;3�-�#cw��o</w:t>
        <w:t>#��Ou��K��;I�##�#�k_�#?�x����#M��#��&gt;#���wX��u#�-/�#�s�##�_��l��M#��#</w:t>
      </w:r>
      <w:r>
        <w:rPr>
          <w:rtl w:val="true"/>
        </w:rPr>
        <w:t>ٯ</w:t>
      </w:r>
      <w:r>
        <w:rPr/>
        <w:t>j���ZU?�-6O#�:*�#�A��s��3�</w:t>
      </w:r>
    </w:p>
    <w:p>
      <w:pPr>
        <w:pStyle w:val="PreformattedText"/>
        <w:bidi w:val="0"/>
        <w:jc w:val="left"/>
        <w:rPr/>
      </w:pPr>
      <w:r>
        <w:rPr/>
        <w:t>r�7*X�{S� ���Zp�.�#����y���M�ľ����}?�C��#O�$#��*t�Z#�|P��$#�##�g��i#��#��</w:t>
        <w:t>�Q#��z�x�</w:t>
        <w:t>�#��G�&amp;���F+���I�#�C���H�#���#C�s�###���JQ�j��#����'�P�&amp;�Iǈ�#����(#&amp;���###�{~�?ѵp��#�9��x�JtmT�?�"�ϯ�#�R�#T</w:t>
      </w:r>
    </w:p>
    <w:p>
      <w:pPr>
        <w:pStyle w:val="PreformattedText"/>
        <w:bidi w:val="0"/>
        <w:jc w:val="left"/>
        <w:rPr/>
      </w:pPr>
      <w:r>
        <w:rPr/>
        <w:t>W�##�z~�?���#�#����?�</w:t>
        <w:t>#�#���H�H�#�_�k��#�#��M)��#��o�#�#�#�R##���}�d��c�`�#���=�H��4.�|&gt;�|x��4���r�#=���#���Ȼ�ƹ�{q#�##@ү�p5���G#�#�h�˿�#k�~��#?��#�Z���k�x�v���#�h:n���##</w:t>
      </w:r>
      <w:r>
        <w:rPr>
          <w:rtl w:val="true"/>
        </w:rPr>
        <w:t>ٽ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#���b�#</w:t>
      </w:r>
    </w:p>
    <w:p>
      <w:pPr>
        <w:pStyle w:val="PreformattedText"/>
        <w:bidi w:val="0"/>
        <w:jc w:val="left"/>
        <w:rPr/>
      </w:pPr>
      <w:r>
        <w:rPr/>
        <w:t>Eҵ�R?�"��H�#�+[�#��O�#��(:V��c��##�#</w:t>
      </w:r>
    </w:p>
    <w:p>
      <w:pPr>
        <w:pStyle w:val="PreformattedText"/>
        <w:bidi w:val="0"/>
        <w:jc w:val="left"/>
        <w:rPr/>
      </w:pPr>
      <w:r>
        <w:rPr/>
        <w:t>?���?�c��##�iZ�#�����:_�o��&amp;�#�8���#�bo�#���o��'�#�8���#�ao�#���k��D#(��~ ��k�#�)�4�</w:t>
      </w:r>
      <w:r>
        <w:rPr/>
        <w:t>ٚ�</w:t>
      </w:r>
      <w:r>
        <w:rPr/>
        <w:t>�b����h��</w:t>
      </w:r>
      <w:r>
        <w:rPr>
          <w:rtl w:val="true"/>
        </w:rPr>
        <w:t>׹�</w:t>
      </w:r>
      <w:r>
        <w:rPr>
          <w:rtl w:val="true"/>
        </w:rPr>
        <w:t>#��{��#�!�</w:t>
      </w:r>
      <w:r>
        <w:rPr/>
        <w:t>5</w:t>
      </w:r>
      <w:r>
        <w:rPr/>
        <w:t>�q�%�lS�i#��#�"O�#O�f��#�#�#�A�x�#�?�#?Ə��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+�4#;�,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S��� x�1�~¿�U �5�#�#��#</w:t>
      </w:r>
      <w:r>
        <w:rPr>
          <w:rtl w:val="true"/>
        </w:rPr>
        <w:t>ۊ</w:t>
      </w:r>
      <w:r>
        <w:rPr/>
        <w:t>�#L�#0&lt;B�Sb��N:v��5�##�#�#~����E��Y/�##BXk�y������O�#���#Z�#�#�#��g�###ZѲAɳ&lt;~MO�6���lp:��7?��/���?�ab�ѹ�#��|�{���#�#�.����ͷP�</w:t>
      </w:r>
    </w:p>
    <w:p>
      <w:pPr>
        <w:pStyle w:val="PreformattedText"/>
        <w:bidi w:val="0"/>
        <w:jc w:val="left"/>
        <w:rPr/>
      </w:pPr>
      <w:r>
        <w:rPr/>
        <w:t>z�6G�?K�����#�+�#�ty:��#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#N��#?��#��##G����#���#�������#�+�#�t�N��#?��#��##G����#���#���k�#��#�+�#�t�F��#?�x�#�V�#��|�{#��#�+�#�ty:��#i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#N��#?��#��##H`��1}���#^��#��1y��u�������\o�;�</w:t>
      </w:r>
      <w:r>
        <w:rPr>
          <w:rtl w:val="true"/>
        </w:rPr>
        <w:t>ݷ</w:t>
      </w:r>
      <w:r>
        <w:rPr/>
        <w:t>#�sW###��/4�}</w:t>
        <w:t>���x���]�;m���)L&gt;!�v�i��#n�#g���#����s��g~���5��  %</w:t>
      </w:r>
      <w:r>
        <w:rPr>
          <w:rtl w:val="true"/>
        </w:rPr>
        <w:t>ޘ</w:t>
      </w:r>
      <w:r>
        <w:rPr/>
        <w:t>�</w:t>
      </w:r>
      <w:r>
        <w:rPr/>
        <w:t>#������J�x�}</w:t>
      </w:r>
      <w:r>
        <w:rPr>
          <w:rtl w:val="true"/>
        </w:rPr>
        <w:t>۽</w:t>
      </w:r>
      <w:r>
        <w:rPr/>
        <w:t>0</w:t>
      </w:r>
      <w:r>
        <w:rPr/>
        <w:t>�`q�#�Pb�&amp;ы�,�y#</w:t>
        <w:tab/>
        <w:t>:�T�#�01s�g�ʓ��Zo��#�F�#lG'��|�#g�&gt;t�z�rR�~,##~��#��f�O#s�]#�e$#</w:t>
      </w:r>
      <w:r>
        <w:rPr/>
        <w:t>֜��</w:t>
      </w:r>
      <w:r>
        <w:rPr/>
        <w:t>&gt;i�}#r#�F�#��~����'��#�8�} #h�##B�*��6�G|� ��l�_y���O�g��&gt;v���d��N1�#\i?�R�T�?#df�J#��O�*���.��K��q��#��c�.N�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_�r?�t����O�*���6���Ҷ��2g�#B�X�HG�u���#��#f��G��&gt;�;�C�#B�y^!��~i��#�g�#��#^"�7zo��;�#�t�'^�#��?�##_�#����#��O�#�W�#���u�#����.�'^�#��?�##_�#���</w:t>
      </w:r>
      <w:r>
        <w:rPr>
          <w:rtl w:val="true"/>
        </w:rPr>
        <w:t>ױ</w:t>
      </w:r>
      <w:r>
        <w:rPr/>
        <w:t>�</w:t>
      </w:r>
      <w:r>
        <w:rPr/>
        <w:t>##��#��##G����#���#��#5���#�#n��?A�_�����#��V###��4�</w:t>
      </w:r>
      <w:r>
        <w:rPr>
          <w:rtl w:val="true"/>
        </w:rPr>
        <w:t>ނ</w:t>
      </w:r>
      <w:r>
        <w:rPr/>
        <w:t>���</w:t>
      </w:r>
      <w:r>
        <w:rPr/>
        <w:t>H`�#8�ӳ���~��T��#�#�`�6���5#��'8���*��x�#�&amp;V8�#�V�#�V��;���?#�ћ��z�A�#</w:t>
        <w:tab/>
        <w:t>�����[#�####��#O#��o�.���?�!a�#���#��E��7#�c�O���##K�o#q�##+#�#o�.��!n���q�-#�j#��*�#Z���m#O�Ԣ��#�bvG��#�##M6~" ��{A��ӧ�=Q�#g�'�'��?��8�i�e�2�.�h###��F�l�K�kj�y���x��^$�#����#�#���#�v��</w:t>
      </w:r>
      <w:r>
        <w:rPr>
          <w:rtl w:val="true"/>
        </w:rPr>
        <w:t>״</w:t>
      </w:r>
      <w:r>
        <w:rPr/>
        <w:t>��</w:t>
      </w:r>
      <w:r>
        <w:rPr/>
        <w:t>'��:Ӆ��#��`����1�58C�Lsy��#</w:t>
      </w:r>
      <w:r>
        <w:rPr>
          <w:rtl w:val="true"/>
        </w:rPr>
        <w:t>߇</w:t>
      </w:r>
      <w:r>
        <w:rPr/>
        <w:t>�</w:t>
      </w: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#�SV###��ry�/�ӚS#��#�J�&amp;)?ƙ�Ūp$ќz��#B�.�Ě.</w:t>
      </w:r>
      <w:r>
        <w:rPr>
          <w:rtl w:val="true"/>
        </w:rPr>
        <w:t></w:t>
      </w:r>
      <w:r>
        <w:rPr>
          <w:rtl w:val="true"/>
        </w:rPr>
        <w:t>ݖ</w:t>
      </w:r>
      <w:r>
        <w:rPr/>
        <w:t>��</w:t>
      </w:r>
      <w:r>
        <w:rPr/>
        <w:t>/���s�#/��O�F&lt;a��#�#"ҁ���O�%�2�#j�W�</w:t>
        <w:t>W�{�s��n�#X</w:t>
      </w:r>
      <w:r>
        <w:rPr/>
        <w:t>뺺��</w:t>
      </w:r>
      <w:r>
        <w:rPr/>
        <w:t>#��{�##�#�#��#�#ȩe�#m?�6�� �#�{S�#�I�#G��#�^�?��/�#V�#QE#QEc�Q�#e�M�&lt;G�#�_��ӷ����[�&amp;I a�H##�����#q��I�A %[#g##��Q��#�k4�$�����2D�#m��`0</w:t>
        <w:t>:��#u����$��P&lt;&gt;\.�`��9�R�k�#���&amp;�\m</w:t>
      </w:r>
      <w:r>
        <w:rPr>
          <w:rtl w:val="true"/>
        </w:rPr>
        <w:t>ݱ</w:t>
      </w:r>
      <w:r>
        <w:rPr/>
        <w:t>��</w:t>
      </w:r>
      <w:r>
        <w:rPr/>
        <w:t>##� `Qq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:�̑�</w:t>
      </w:r>
      <w:r>
        <w:rPr/>
        <w:t>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j��O�k��+#�.�[#��5Z�^�o�ͭ�����(ce z�#��M{M��</w:t>
      </w:r>
      <w:r>
        <w:rPr/>
        <w:t>۵�̯</w:t>
      </w:r>
      <w:r>
        <w:rPr/>
        <w:t>峄</w:t>
      </w:r>
      <w:r>
        <w:rPr/>
        <w:t>b��#�/���f��V���a���V�a�B##�^����M!���b�fl�</w:t>
        <w:t>��#���#i��I��#�/Qa�#�}�</w:t>
        <w:t>����u���mɜCv�`C$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5&lt;A��i%�^�`����8Rz#���tİK</w:t>
      </w:r>
      <w:r>
        <w:rPr/>
        <w:t>漌</w:t>
      </w:r>
      <w:r>
        <w:rPr/>
        <w:t>Z��#NpO&lt;~��mK��</w:t>
        <w:tab/>
        <w:t>&amp;�DK��# ��</w:t>
      </w:r>
      <w:r>
        <w:rPr>
          <w:rtl w:val="true"/>
        </w:rPr>
        <w:t>ۊ</w:t>
      </w:r>
      <w:r>
        <w:rPr/>
        <w:t>.��.���\�$s(�B#q��U�#�MJ#&gt;�t�-�K/c�V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I=��z</w:t>
      </w:r>
      <w:r>
        <w:rPr>
          <w:rtl w:val="true"/>
        </w:rPr>
        <w:t>ޕ</w:t>
      </w:r>
      <w:r>
        <w:rPr/>
        <w:t>+�G�</w:t>
      </w:r>
      <w:r>
        <w:rPr>
          <w:rtl w:val="true"/>
        </w:rPr>
        <w:t>ٻ</w:t>
      </w:r>
      <w:r>
        <w:rPr/>
        <w:t>�</w:t>
      </w:r>
      <w:r>
        <w:rPr/>
        <w:t>#UgRI��j���#�y�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(���#�7B�#����`�zVy�%��bu�H��fP#&amp;3���6t�</w:t>
      </w:r>
      <w:r>
        <w:rPr>
          <w:rtl w:val="true"/>
        </w:rPr>
        <w:t>޴</w:t>
      </w:r>
      <w:r>
        <w:rPr/>
        <w:t>^��-#�\�-�#J\m ��A#���B�ElѪ�c�#�z�Oƞ5;#�##���[`�J�Kzg8ϵZ���d�$1����(�3##=�5.!�!*M#FFw�#1�n`f</w:t>
      </w:r>
      <w:r>
        <w:rPr>
          <w:rtl w:val="true"/>
        </w:rPr>
        <w:t>ڳ</w:t>
      </w:r>
      <w:r>
        <w:rPr/>
        <w:t>�</w:t>
      </w:r>
      <w:r>
        <w:rPr/>
        <w:t>[�#�ӄ���#w�#w&lt;ҫ�##���#�#8��\T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5r2#�#Gҝ#��</w:t>
        <w:tab/>
        <w:t>�����]_;#6###pi#X</w:t>
      </w:r>
      <w:r>
        <w:rPr/>
        <w:t>ؐ����</w:t>
      </w:r>
      <w:r>
        <w:rPr/>
        <w:t>=)�###y#Sc�9WtN���T�f�^k�m��#��F�?4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5~9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#GU#���. c��2}�T���@��#=#4�"3#WR��#Ȥ�#$���3Ҕ:���\Ө��=�h��JGuE��#}I���m</w:t>
        <w:t>�&amp;#��9�2�#au#���BH�gc�c�4�)</w:t>
        <w:tab/>
      </w:r>
    </w:p>
    <w:p>
      <w:pPr>
        <w:pStyle w:val="PreformattedText"/>
        <w:bidi w:val="0"/>
        <w:jc w:val="left"/>
        <w:rPr/>
      </w:pPr>
      <w:r>
        <w:rPr/>
        <w:tab/>
        <w:t>b##I�#FG"��(��(��(�8��#</w:t>
        <w:tab/>
        <w:t>��#}�9�#��nQE#QIKE#QE#QE#QE#QE#QE#QE#QE#QE#QE#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G��#�^�?��/�#V�#QE#QEr:o�_�~![#m�%���)s�O##{�R]Z</w:t>
        <w:t>#ÐhvR4�WM</w:t>
      </w:r>
      <w:r>
        <w:rPr/>
        <w:t>偸</w:t>
      </w:r>
      <w:r>
        <w:rPr/>
        <w:t>+8'2#����#N;�xBf���4Y�6�#�kx�@�F</w:t>
      </w:r>
      <w:r>
        <w:rPr>
          <w:rtl w:val="true"/>
        </w:rPr>
        <w:t>ݸ</w:t>
      </w:r>
      <w:r>
        <w:rPr/>
        <w:t>'�#�'�e���d˨###�nѺ�'!�I#�����%#���R6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�jt#�x�Q#�</w:t>
      </w:r>
      <w:r>
        <w:rPr>
          <w:rtl w:val="true"/>
        </w:rPr>
        <w:t>ܖ</w:t>
      </w:r>
      <w:r>
        <w:rPr/>
        <w:t>*���#�</w:t>
      </w:r>
      <w:r>
        <w:rPr/>
        <w:t>귇</w:t>
      </w:r>
      <w:r>
        <w:rPr/>
        <w:t>Z�?#�#�#��]d�</w:t>
      </w:r>
      <w:r>
        <w:rPr>
          <w:rtl w:val="true"/>
        </w:rPr>
        <w:t>ێ</w:t>
      </w:r>
      <w:r>
        <w:rPr/>
        <w:t>AϾ1�RAz���t��ơ%�i</w:t>
      </w:r>
      <w:r>
        <w:rPr/>
        <w:t>䟽��</w:t>
      </w:r>
      <w:r>
        <w:rPr/>
        <w:t>*��qV���^#�3�(����</w:t>
      </w:r>
      <w:r>
        <w:rPr/>
        <w:t>늧</w:t>
      </w:r>
      <w:r>
        <w:rPr/>
        <w:t>jm��a&amp;]pm��[��X�s�w#�Ne]#�##�̈��H�h|�Yv���3���</w:t>
      </w:r>
    </w:p>
    <w:p>
      <w:pPr>
        <w:pStyle w:val="PreformattedText"/>
        <w:bidi w:val="0"/>
        <w:jc w:val="left"/>
        <w:rPr/>
      </w:pPr>
      <w:r>
        <w:rPr/>
        <w:t>_Eo�</w:t>
      </w:r>
      <w:r>
        <w:rPr>
          <w:rtl w:val="true"/>
        </w:rPr>
        <w:t>ݴ</w:t>
      </w:r>
      <w:r>
        <w:rPr/>
        <w:t>�</w:t>
      </w:r>
      <w:r>
        <w:rPr/>
        <w:t>J�</w:t>
      </w:r>
      <w:r>
        <w:rPr>
          <w:rtl w:val="true"/>
        </w:rPr>
        <w:t>ڈ</w:t>
      </w:r>
      <w:r>
        <w:rPr/>
        <w:t>�</w:t>
      </w:r>
      <w:r>
        <w:rPr/>
        <w:t>x|�y�#&lt;#���]~[gҴX��#a5#BG��o�p@�#xg�[:Z�w�5F��O�1�#,D�}###��cGMHx#�kO��S�#[�� �v5�� _��#�}`?�#�~�</w:t>
      </w:r>
      <w:r>
        <w:rPr>
          <w:rtl w:val="true"/>
        </w:rPr>
        <w:t>޶�</w:t>
      </w:r>
      <w:r>
        <w:rPr/>
        <w:t>2</w:t>
      </w:r>
      <w:r>
        <w:rPr/>
        <w:t>�P��c���|�</w:t>
      </w:r>
      <w:r>
        <w:rPr/>
        <w:t>݇�</w:t>
      </w:r>
      <w:r>
        <w:rPr/>
        <w:t>#�A�SV5��#ƨ�SD�'M`#A�</w:t>
        <w:t>����#�+HkL��#ϴ��w�pe*2}</w:t>
        <w:tab/>
        <w:t>�V�##=+ϭ�'�G�*[��I#��nv�.9�W#�r9#֎�2�x�KFw��#4Kne#���X��Q#�|Cm#�n��+�\�r���s�XwR�u��#ND#�C���#o#��s����#x�ö�#�#$���K�q��#�</w:t>
      </w:r>
      <w:r>
        <w:rPr/>
        <w:t>֥�</w:t>
      </w:r>
      <w:r>
        <w:rPr/>
        <w:t>6</w:t>
        <w:tab/>
        <w:t>ux��[C�wd##���#�\��QɡhQ�Ѿ�10(���#1��ǁ��8=</w:t>
      </w:r>
      <w:r>
        <w:rPr/>
        <w:t>뺴�</w:t>
      </w:r>
      <w:r>
        <w:rPr/>
        <w:t>#�Kh��*#��n#G##�b��7V�!�ˆ��#�6�����;q�*1��ϡ�n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]��y�q��^�Ρq�i"{�&lt;Ց�'n�v�d�ƨ�#n&lt;]��OͩG��?vG#�&gt;��j�e���3Ĉ�qo��B�#��m����\EƓc#�co#�@&amp;K�u��y����x���</w:t>
      </w:r>
      <w:r>
        <w:rPr/>
        <w:t>ٔ����</w:t>
      </w:r>
      <w:r>
        <w:rPr/>
        <w:t>U�#�#b�</w:t>
      </w:r>
      <w:r>
        <w:rPr>
          <w:rtl w:val="true"/>
        </w:rPr>
        <w:t>ݓ</w:t>
      </w:r>
      <w:r>
        <w:rPr/>
        <w:t>�</w:t>
      </w:r>
      <w:r>
        <w:rPr/>
        <w:t>#gҟ�#��=r�</w:t>
      </w:r>
      <w:r>
        <w:rPr>
          <w:rtl w:val="true"/>
        </w:rPr>
        <w:t>ڥ</w:t>
      </w:r>
      <w:r>
        <w:rPr/>
        <w:t>���</w:t>
      </w:r>
      <w:r>
        <w:rPr/>
        <w:t>aQ�W#���^j���k�#m@\#&amp;I^����#�_?�#���&amp;��z��$BK�n#Y�&gt;^?��</w:t>
      </w:r>
      <w:r>
        <w:rPr/>
        <w:t>֨</w:t>
      </w:r>
      <w:r>
        <w:rPr/>
        <w:t>k#���#[�5</w:t>
        <w:t>���###�P#9a�Nq�Z�##�kug=�if�6#G�#�H�x��V8~�q�##��Z���$R*#�~gP���</w:t>
      </w:r>
      <w:r>
        <w:rPr>
          <w:rtl w:val="true"/>
        </w:rPr>
        <w:t>޴</w:t>
      </w:r>
      <w:r>
        <w:rPr/>
        <w:t>.��N�t�)�:v�r#�C���&gt;#�9�8�uv�#��#�)��##v��&lt;q(UeU#N###��Yz&lt;�$���9"[��%)�|��07</w:t>
      </w:r>
      <w:r>
        <w:rPr/>
        <w:t>㧰</w:t>
      </w:r>
      <w:r>
        <w:rPr/>
        <w:t>#ϰ5��8�_#Zʑ��R�#c�!�d���#ĒxZ�5gGB���%���5#��i�k##�am#{��dJ3��##y�##Y�_��0\"9�Qm�3�#�#���3m)�&lt;)�\�E�M�ǌH����(���ǦkS\��д�+�&gt;#K�g�L�&gt;yA�#�Ͻ$6���miZ#!�����</w:t>
      </w:r>
      <w:r>
        <w:rPr>
          <w:rtl w:val="true"/>
        </w:rPr>
        <w:t>ݍߟ</w:t>
      </w:r>
      <w:r>
        <w:rPr/>
        <w:t>#�#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¸?�#�#�#��s#�&amp;�#�v�]����#T#�&gt;�(�kKú��ivN]�#�#�##�W#u�X</w:t>
        <w:tab/>
        <w:t>-'[u#�[h�I�G��#L���#�i��#ieh�u�͉YT�#� #ps�zM#�.�c}-��#$)$V�V��#Ys��@O�u2'�# fM���{��</w:t>
        <w:t>Pi�#{��^i&lt;�#&lt;��H�#'�#SSxBe�K�0��q#Y��d��� �c�p+�����#��#�&amp;</w:t>
      </w:r>
      <w:r>
        <w:rPr/>
        <w:t>ꎹ</w:t>
      </w:r>
      <w:r>
        <w:rPr/>
        <w:t>#��#YZ\j��������Z?��#�~�R1�#��V��-�#��h_�ĕ��8#��K��X �Zx�D?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E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Ĩ�#</w:t>
      </w:r>
      <w:r>
        <w:rPr>
          <w:rtl w:val="true"/>
        </w:rPr>
        <w:t>ں</w:t>
      </w:r>
      <w:r>
        <w:rPr/>
        <w:t>#%Ī#�A�6#�#�^</w:t>
      </w:r>
      <w:r>
        <w:rPr>
          <w:rtl w:val="true"/>
        </w:rPr>
        <w:t>ߍ</w:t>
      </w:r>
      <w:r>
        <w:rPr/>
        <w:t>P</w:t>
      </w:r>
      <w:r>
        <w:rPr/>
        <w:t>֮</w:t>
      </w:r>
      <w:r>
        <w:rPr/>
        <w:t>#=~��Ӥխ###c�l��#�x$�@�I��IЮ�5#�m#O�#���G�#�Y�=G�W�ү$�u�=�63_</w:t>
        <w:tab/>
        <w:t>m�#a#ƻ[$���Ӵr1Ҷ&lt;=,#=���e�R����#R</w:t>
        <w:tab/>
        <w:t>'�?��6��%��J#�]o��ϸǷ?xm#H��(��(��+#�?�^����#B5�E#QE#QE#QE#QE#QE#QE#QE#QE#QE#QE#QE#QE#QE#QE#QE#QE#��?�7�s���X�������5�#�?�#���?�*Y�O�</w:t>
        <w:t>��?�^�#��_�#��#�#����#@#�E#QE#QT�t�&gt;�:��#e�R�#</w:t>
        <w:tab/>
        <w:t>���ҟ.�e5��Kk#�&amp;6��#.9#=�?�l~��ϲA���</w:t>
        <w:t>��:��L�Gӧ�[ɬ�{��# '��|�]��?i��</w:t>
        <w:tab/>
        <w:t>'### ,1�#�6-*�#�y#�IrK1�.#��&amp;�&gt;��\�#��ay���Ob}O</w:t>
      </w:r>
      <w:r>
        <w:rPr/>
        <w:t>֥�</w:t>
      </w:r>
      <w:r>
        <w:rPr/>
        <w:t>M���;�-�k��#R9#�iv6�^�l�s.w�:�y?ʢm#J{�|�0��</w:t>
      </w:r>
      <w:r>
        <w:rPr/>
        <w:t>۷��</w:t>
      </w:r>
      <w:r>
        <w:rPr/>
        <w:t>q�&gt;�3i�M�#�m#�#�K�q��T6�#�j�$#1"̻$#</w:t>
      </w:r>
      <w:r>
        <w:rPr/>
        <w:t>ᇡ���</w:t>
      </w:r>
      <w:r>
        <w:rPr/>
        <w:t>:3�#-��c�#��2r{���"�e#Y,~tf'*�</w:t>
        <w:tab/>
        <w:t>S�g&gt;ԫ��),e�[]��0g�H�$~&lt;t����d�|v#[�Z�</w:t>
      </w:r>
      <w:r>
        <w:rPr>
          <w:rtl w:val="true"/>
        </w:rPr>
        <w:t>ے</w:t>
      </w:r>
      <w:r>
        <w:rPr/>
        <w:t>3</w:t>
      </w:r>
      <w:r>
        <w:rPr/>
        <w:t>+�#ϧ�Jl�#��!��h#��b#�?���w��"��K��$�i#,�͞#=x�</w:t>
      </w:r>
      <w:r>
        <w:rPr>
          <w:rtl w:val="true"/>
        </w:rPr>
        <w:t>ڬ</w:t>
      </w:r>
      <w:r>
        <w:rPr/>
        <w:t>�</w:t>
      </w:r>
      <w:r>
        <w:rPr/>
        <w:t>U��#�an����#���թ#̍�s.�FT��h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d�K�Rz���5v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Y��#P�1F��|�v�n�</w:t>
      </w:r>
      <w:r>
        <w:rPr>
          <w:rtl w:val="true"/>
        </w:rPr>
        <w:t>ش</w:t>
      </w:r>
      <w:r>
        <w:rPr/>
        <w:t>{Hl��A.���d�[̐��j#��4�CK���#}�W����s�g�zՉ��K�(�&amp;Wt��#�#z#І�s��#D�K[�6H��#4�+#$#�l�#�#�#�_K�N��#�?�#$mѷ�9��:д����;kd#�#�E#�Um#��#��f�x|�7�U=##9��MF�</w:t>
        <w:t>�Z��&lt;��gȓ�!�#�#�8�T�^�k�����#��ym!eO�A�</w:t>
      </w:r>
      <w:r>
        <w:rPr/>
        <w:t>֟��</w:t>
      </w:r>
      <w:r>
        <w:rPr/>
        <w:t>j)#�d�X[|SD�]#��#GJ�4X##�3</w:t>
      </w:r>
      <w:r>
        <w:rPr/>
        <w:t>ܼ�</w:t>
      </w:r>
      <w:r>
        <w:rPr/>
        <w:t>+�I�O�#�#�9=#z��##������j#�2#�3</w:t>
        <w:t>�# #2F}��z4)���'����,6m��=�</w:t>
      </w:r>
      <w:r>
        <w:rPr/>
        <w:t>֣��</w:t>
      </w:r>
      <w:r>
        <w:rPr/>
        <w:t>b���yv���\�#�q���@���#�e�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2q�qO����F�=�я#4���#�8��T#�#</w:t>
      </w:r>
      <w:r>
        <w:rPr/>
        <w:t>ٗ</w:t>
      </w:r>
      <w:r>
        <w:rPr/>
        <w:t>L�0l�ZB7#:r#Q�&gt;�</w:t>
        <w:t>��#�������#�f+�8�p#�c&lt;�Zm������g��o�#$�#9�H�#��#�l��&gt;�d��D�D��̑��)S�#qVl��#</w:t>
      </w:r>
      <w:r>
        <w:rPr>
          <w:rtl w:val="true"/>
        </w:rPr>
        <w:t>ټ</w:t>
      </w:r>
      <w:r>
        <w:rPr/>
        <w:t>�����</w:t>
      </w:r>
      <w:r>
        <w:rPr/>
        <w:t>g��J#l^�UP#�s</w:t>
      </w:r>
      <w:r>
        <w:rPr/>
        <w:t>֡�� ���</w:t>
      </w:r>
      <w:r>
        <w:rPr/>
        <w:t>[����)`��#:�S�Rh�"�#�#bS��T#q�#�#MkG�Z�[k��#�6�!p��3�~�#��wmyr�Y�</w:t>
      </w:r>
      <w:r>
        <w:rPr/>
        <w:t>݅</w:t>
      </w:r>
      <w:r>
        <w:rPr/>
        <w:t>+�{�#��6����Z���SN^vgUv����G���8�N� �����in��fy#���#</w:t>
      </w:r>
      <w:r>
        <w:rPr/>
        <w:t>֛</w:t>
      </w:r>
      <w:r>
        <w:rPr/>
        <w:t>#��f�k�</w:t>
      </w:r>
      <w:r>
        <w:rPr/>
        <w:t>뫸�</w:t>
      </w:r>
      <w:r>
        <w:rPr/>
        <w:t>#|#LT�nĐ2�v�⣛î���:�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>
          <w:rtl w:val="true"/>
        </w:rPr>
        <w:t>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RO</w:t>
        <w:tab/>
        <w:t>M#�#���p&gt;��m�&lt;q�W�~\�I��ZvZd��u#�|˗�H�"�R20Nӌ���#�</w:t>
        <w:t>#�J���G�&gt;e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;{qQ\x^�XC#��p�f|�Tt�h�g#�ry�=��և6��i</w:t>
      </w:r>
      <w:r>
        <w:rPr>
          <w:rtl w:val="true"/>
        </w:rPr>
        <w:t>ڍ</w:t>
      </w:r>
      <w:r>
        <w:rPr/>
        <w:t>�</w:t>
      </w:r>
      <w:r>
        <w:rPr/>
        <w:t>ѯ�T#la#7#�s�\c�1SZ�##x��Sk�t�P�/'#@��g�V���#�9��H##%O�&lt;V~��æ</w:t>
      </w:r>
      <w:r>
        <w:rPr>
          <w:rtl w:val="true"/>
        </w:rPr>
        <w:t>ص</w:t>
      </w:r>
      <w:r>
        <w:rPr/>
        <w:t>���</w:t>
      </w:r>
      <w:r>
        <w:rPr/>
        <w:t>.\</w:t>
        <w:tab/>
        <w:t>�N</w:t>
        <w:tab/>
        <w:t>��#�^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2K2�3#��T(&lt;</w:t>
        <w:t>�^0?��wZJ��q�#��cE#�E&amp;#�#�$#�V���3����]A%�~\</w:t>
        <w:t>#\��2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�E����M�Ϟ��[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?Z�/#C</w:t>
        <w:t>��G|�}��#�@��� ##z�U�#���'7��m_z**����zqN�L�n����kg� �&lt;��1�#C�Î�No#[4V1��]��Ybh�#�u'����&lt;2��V����9D�Mp|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�V��$�Kyt�#k</w:t>
      </w:r>
      <w:r>
        <w:rPr>
          <w:rtl w:val="true"/>
        </w:rPr>
        <w:t>ۼ</w:t>
      </w:r>
      <w:r>
        <w:rPr/>
        <w:t>y�#</w:t>
      </w:r>
    </w:p>
    <w:p>
      <w:pPr>
        <w:pStyle w:val="PreformattedText"/>
        <w:bidi w:val="0"/>
        <w:jc w:val="left"/>
        <w:rPr/>
      </w:pPr>
      <w:r>
        <w:rPr/>
        <w:t>####�#��i�3�x�(^9!]D��]Ĝ�O#5~�#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c@�G9f�sS�E#QE#V#���Z�zZ�?2��[���� ��#uK&gt;z#:��W��# i�#�FK�#�}i��V�g�h����0��L�в�K[}�#=yh��}E#����</w:t>
      </w:r>
      <w:r>
        <w:rPr/>
        <w:t>߶</w:t>
      </w:r>
      <w:r>
        <w:rPr/>
        <w:t>]�o���#��4ɵm:�#y��Y3��U#��#��jv#�4v����c�1#</w:t>
      </w:r>
      <w:r>
        <w:rPr>
          <w:rtl w:val="true"/>
        </w:rPr>
        <w:t>׊</w:t>
      </w:r>
      <w:r>
        <w:rPr/>
        <w:t>�</w:t>
      </w:r>
      <w:r>
        <w:rPr/>
        <w:t>.!�y IQ��#�#W=2=�#u;#n�����p�##H##zq</w:t>
      </w:r>
      <w:r>
        <w:rPr>
          <w:rtl w:val="true"/>
        </w:rPr>
        <w:t>ך</w:t>
      </w:r>
      <w:r>
        <w:rPr/>
        <w:t>X�+#n��;�w�RA�d#�#x�L�VӮ#F���A#�r��</w:t>
      </w:r>
      <w:r>
        <w:rPr>
          <w:rtl w:val="true"/>
        </w:rPr>
        <w:t>ھ</w:t>
      </w:r>
      <w:r>
        <w:rPr/>
        <w:t>��</w:t>
      </w:r>
      <w:r>
        <w:rPr/>
        <w:t>#*��s�=���4#�#A*�Rz#sM�Y��b�Q��F8TI��}�j�ƌ��UFK#�#S�Y�%�Y#�-�8�22�#@N#OjS���\��a#m�S(�[�&gt;�[j�u��#[�i�#!#�X�@�</w:t>
        <w:t xml:space="preserve">kK.#jVe�E��'�.�+#&amp;U�����eD�#$z���wKk%�#p�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ӎ���6R�5�w��:##5�##</w:t>
      </w:r>
      <w:r>
        <w:rPr/>
        <w:t>둜�</w:t>
      </w:r>
      <w:r>
        <w:rPr/>
        <w:t>MMN�ą/m�D��"U;#��L���Ô:����y��S\��Z2-��0�##H�w#l�</w:t>
      </w:r>
      <w:r>
        <w:rPr/>
        <w:t>帆</w:t>
      </w:r>
      <w:r>
        <w:rPr/>
        <w:t>#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ƈn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]�#?*�mB���m</w:t>
      </w:r>
      <w:r>
        <w:rPr/>
        <w:t>绂</w:t>
      </w:r>
      <w:r>
        <w:rPr/>
        <w:t>9�ecy#c�R&gt;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U#U#��#=�d�)%x�Ti#��V#�zdv��U�������&lt;�0nϦ=}�.u}6�f���#W#I%U#�&amp;�#�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#�G��$#/��Ԭu</w:t>
        <w:t>�c��r�xF�S\\Ai#Ms2C#�/###�ST�� ѿ�+e�#��j��6Q�#Ǻ�[#D����=��m5(L�S��##8*}#&lt;�ơ�\ҡ��R�I#�ei�#Gc�,�</w:t>
      </w:r>
      <w:r>
        <w:rPr/>
        <w:t>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$]�L�##�G�L����#U���#�"#7#��#NjW�#�#�#Ys�`#�d�w�ITo�?MtKˤ���#Iǩ�A�x���VVV�qsr�#���w��#x�mn`��K�iRX\e]#A��#�#o�Z���.U�yE�mǠ#��j�i�g#�� �������&lt;s�1��%bY[R�#�!X�0��^�y$I#Y#���e`r#��k�Cv.a6�#e#</w:t>
      </w:r>
    </w:p>
    <w:p>
      <w:pPr>
        <w:pStyle w:val="PreformattedText"/>
        <w:bidi w:val="0"/>
        <w:jc w:val="left"/>
        <w:rPr/>
      </w:pPr>
      <w:r>
        <w:rPr/>
        <w:t>`{��u;-F#���9�##��_J��\�/����9&amp;L�#&gt;�#}3N�Y��a�Q�yY��Y��}1��E#Jm_N���_[�?#�i#&lt;�#nGX�gs�T#I�#V�Ԭ�#-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,#pJ�Gj�����[��</w:t>
      </w:r>
      <w:r>
        <w:rPr>
          <w:rtl w:val="true"/>
        </w:rPr>
        <w:t>ۻ</w:t>
      </w:r>
      <w:r>
        <w:rPr/>
        <w:t>fyǮ=*#��#�hn�#'�&gt;`��u�j#���##�q�d8PǓ�O~�4���Z}�K���#���#�����Mk4sDx####������o���#�]#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�#��g?��##�#Z4QE#QE#QE%-#QE#QE#QE#QE#QE#QE#QE#QE#QE#QE#QE#QE#QE#QE#QE#QE#QE#QE#QX�C&gt;*�#= �#�#}��#�#{���#�egg0}��{#��z##z��X��&lt;'l7=��#b^�*)#�#��Wu{�t�#_�?#[Iy�U#</w:t>
        <w:t>�HW&gt;�j�I��&lt;#c�ԍ#�#�1 0r##�{��#�(�W�5�.�</w:t>
        <w:t>,&amp;(��3�2</w:t>
        <w:tab/>
        <w:t>��#</w:t>
        <w:t>I&gt;��E���h#��7###+#9f#v��</w:t>
      </w:r>
      <w:r>
        <w:rPr>
          <w:rtl w:val="true"/>
        </w:rPr>
        <w:t>ۥ</w:t>
      </w:r>
      <w:r>
        <w:rPr/>
        <w:t>;ö��h�v�"�sGb#�#</w:t>
        <w:t>�#/�X�E�Eⸯf�R&amp;�����QQ���#0~P##��Z#��#</w:t>
        <w:tab/>
        <w:t>�����-Ǘ1#+m##��}�Q�G)�Υ%�#�7</w:t>
      </w:r>
      <w:r>
        <w:rPr/>
        <w:t>ٓ���</w:t>
      </w:r>
      <w:r>
        <w:rPr/>
        <w:t>z����Ut�L����Y�Y�o2P�C#9'�9�#ԓқ��#�0�a#�</w:t>
        <w:tab/>
      </w:r>
      <w:r>
        <w:rPr/>
        <w:t>َ</w:t>
      </w:r>
      <w:r>
        <w:rPr/>
        <w:t>:�X#!R�i%��u[#[xaKy-n#o��'�O��#</w:t>
      </w:r>
      <w:r>
        <w:rPr>
          <w:rtl w:val="true"/>
        </w:rPr>
        <w:t>ߩ</w:t>
      </w:r>
      <w:r>
        <w:rPr/>
        <w:t>�</w:t>
      </w:r>
      <w:r>
        <w:rPr/>
        <w:t>íq�ZjZ4:�#͵�K8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���V�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~�����q#ƭkkm,.�d�7��##=��</w:t>
      </w:r>
      <w:r>
        <w:rPr>
          <w:rtl w:val="true"/>
        </w:rPr>
        <w:t>ߍ</w:t>
      </w:r>
      <w:r>
        <w:rPr/>
        <w:t>cZ[��z�6�$#��]#��</w:t>
        <w:tab/>
        <w:t>#0F{�Z�W��Ӵ/#�Hc��+�S-����\�;z#��V�[�&lt;k���ol� ����yQ�MD�#&lt;k�-�1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b}##��#/����Y��\���3��]@#x�</w:t>
      </w:r>
      <w:r>
        <w:rPr>
          <w:rtl w:val="true"/>
        </w:rPr>
        <w:t>׎��</w:t>
      </w:r>
      <w:r>
        <w:rPr>
          <w:rtl w:val="true"/>
        </w:rPr>
        <w:t>&lt;</w:t>
      </w:r>
      <w:r>
        <w:rPr/>
        <w:t>1</w:t>
      </w:r>
      <w:r>
        <w:rPr/>
        <w:t>��j�#���#"@</w:t>
      </w:r>
      <w:r>
        <w:rPr/>
        <w:t>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�I�ȣԵ#v��#�Ar���\�#�#g�������\�[�#�]�v$P#?��qZ�#��^�,�PX</w:t>
        <w:tab/>
        <w:t>!�#</w:t>
      </w:r>
      <w:r>
        <w:rPr/>
        <w:t>۰</w:t>
      </w:r>
      <w:r>
        <w:rPr/>
        <w:t>"W��[#p##�4�#��V��</w:t>
      </w:r>
      <w:r>
        <w:rPr/>
        <w:t>亄</w:t>
      </w:r>
      <w:r>
        <w:rPr/>
        <w:t>)$�I�#6z#��#�)��I#�</w:t>
      </w:r>
      <w:r>
        <w:rPr/>
        <w:t>ၦ</w:t>
      </w:r>
      <w:r>
        <w:rPr/>
        <w:t xml:space="preserve">G#�#�b26#�F0K#z#G##��#Mj�!6�ŴR�!WʒK&gt;�=�y�b����/��K#���#� </w:t>
      </w:r>
      <w:r>
        <w:rPr/>
        <w:t>ᄄ�</w:t>
      </w:r>
      <w:r>
        <w:rPr/>
        <w:t>H=s�j</w:t>
      </w:r>
      <w:r>
        <w:rPr>
          <w:rtl w:val="true"/>
        </w:rPr>
        <w:t>ܯ��</w:t>
      </w:r>
      <w:r>
        <w:rPr>
          <w:rtl w:val="true"/>
        </w:rPr>
        <w:t>:</w:t>
      </w:r>
      <w:r>
        <w:rPr/>
        <w:t>7</w:t>
      </w:r>
      <w:r>
        <w:rPr/>
        <w:t>����O�H�#��T&gt;(�����$am�#��##��#�#����#���#�UVi&lt;ԓ#�F#8?Nq[z�</w:t>
      </w:r>
      <w:r>
        <w:rPr>
          <w:rtl w:val="true"/>
        </w:rPr>
        <w:t>ݤ</w:t>
      </w:r>
      <w:r>
        <w:rPr/>
        <w:t>^�#�����bQ�#EF���#�z�~</w:t>
      </w:r>
      <w:r>
        <w:rPr/>
        <w:t>ִ</w:t>
      </w:r>
      <w:r>
        <w:rPr/>
        <w:t>u</w:t>
        <w:t>��#E:���wPq�0&amp;r}�#�ԓM#��^Q"�#�~�'</w:t>
      </w:r>
    </w:p>
    <w:p>
      <w:pPr>
        <w:pStyle w:val="PreformattedText"/>
        <w:bidi w:val="0"/>
        <w:jc w:val="left"/>
        <w:rPr/>
      </w:pPr>
      <w:r>
        <w:rPr/>
        <w:t>0�#��U|Pa�B</w:t>
      </w:r>
      <w:r>
        <w:rPr>
          <w:rtl w:val="true"/>
        </w:rPr>
        <w:t>׮</w:t>
      </w:r>
      <w:r>
        <w:rPr/>
        <w:t>#D 4($\#��s��#*ǋ�e��&lt;���WP�Q[��##�A�Ri��O#NuX �S�m��#�-��(#�-���Y�$�c�E��.Ji�+#+##�?�n�:�{Wp����AV##w#�u#��j#O?i���5�#$#8x*�{��2MQ�ӆ�y��{��d�# �L�K|�gL�##�#�c�2:�U�#aW�dT]�nx�#���#m���b�խ�ͷ##f#�d#��p;��#2x&amp;�k #9m$fvQ��i�lul�5��C#�g¡�B#��H*#A^&gt;��j���:Mż��,�U��9�#J��i&lt;#�[[`]�:�#����U�'�#�mƥ�A��ZN�#X��#C����9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~�&amp;�4��{</w:t>
        <w:t>?</w:t>
        <w:t>#�Ⱦt�#��A#�'ҪYG#��</w:t>
      </w:r>
      <w:r>
        <w:rPr/>
        <w:t>隊</w:t>
      </w:r>
      <w:r>
        <w:rPr/>
        <w:t>[�Q4�#�#�INN#�yϨ�Ҵ���</w:t>
      </w:r>
      <w:r>
        <w:rPr>
          <w:rtl w:val="true"/>
        </w:rPr>
        <w:t>ޡ</w:t>
      </w:r>
      <w:r>
        <w:rPr/>
        <w:t>����</w:t>
      </w:r>
      <w:r>
        <w:rPr/>
        <w:t>IUc�X8`@nX#���;V��w#��e�w�X�38@��u^��\��4��!�#N�#A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uitdI�����$�#��0F#�G=k�Ӛ�XZ�m!x�#c�r�1�5���H</w:t>
      </w:r>
      <w:r>
        <w:rPr/>
        <w:t>쯛</w:t>
      </w:r>
      <w:r>
        <w:rPr/>
        <w:t>j&amp;��@ #�x��b�+nv2i�g���|�8�#t��#=��s�-�}#k���*�#�"�_Ppz��k�!�</w:t>
      </w:r>
      <w:r>
        <w:rPr/>
        <w:t>繰</w:t>
      </w:r>
      <w:r>
        <w:rPr/>
        <w:t>#^\�</w:t>
      </w:r>
      <w:r>
        <w:rPr/>
        <w:t>ۢ���</w:t>
      </w:r>
      <w:r>
        <w:rPr/>
        <w:t>#���v'�����#��#�#�#�#�ly�m�1</w:t>
        <w:tab/>
        <w:t>#$�:���</w:t>
      </w:r>
      <w:r>
        <w:rPr/>
        <w:t>犻</w:t>
      </w:r>
      <w:r>
        <w:rPr/>
        <w:t>mu%���c�8m�#G�D�F#</w:t>
      </w:r>
      <w:r>
        <w:rPr/>
        <w:t>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##v��#��9�S���գR#g�U���#{�]g�F�##���#�W���F���#�����'�EK/�i�#��]�#�</w:t>
      </w:r>
      <w:r>
        <w:rPr>
          <w:rtl w:val="true"/>
        </w:rPr>
        <w:t>ڟ</w:t>
      </w:r>
      <w:r>
        <w:rPr/>
        <w:t>�</w:t>
      </w:r>
      <w:r>
        <w:rPr/>
        <w:t>zK�#�#��4����]j�5kh�EX��(�e3W���?�;{�#|C�#�Q�z#�/?��?�E#iz�&gt;]z�#</w:t>
      </w:r>
      <w:r>
        <w:rPr>
          <w:rtl w:val="true"/>
        </w:rPr>
        <w:t>ي</w:t>
      </w:r>
      <w:r>
        <w:rPr/>
        <w:t>"?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隩</w:t>
      </w:r>
      <w:r>
        <w:rPr/>
        <w:t>#���S���#�ʛ�d�B�1�##���5�1�#</w:t>
        <w:tab/>
        <w:t>#?[$�##?�5��¹�#�#�##_��{��#�#�#�#��#�###g��W�#���;^���#�#�#�����#E�#�+�#�Q��z/�#_�*���{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g��#��##W�#��:~�O#�C��#�#���#��5��#�T##|��</w:t>
      </w:r>
      <w:r>
        <w:rPr>
          <w:rtl w:val="true"/>
        </w:rPr>
        <w:t>ہ</w:t>
      </w:r>
      <w:r>
        <w:rPr/>
        <w:t>�</w:t>
      </w:r>
      <w:r>
        <w:rPr/>
        <w:t>#^C�#���#�?�3m��#�#eU ��#�w�+�Y�h��sl~}�cw#�Au��v��#2�Zp�)���##��I#��#�#iil^�O��#)#�##-</w:t>
      </w:r>
      <w:r>
        <w:rPr>
          <w:rtl w:val="true"/>
        </w:rPr>
        <w:t>߆</w:t>
      </w:r>
      <w:r>
        <w:rPr/>
        <w:t>��</w:t>
      </w:r>
      <w:r>
        <w:rPr/>
        <w:t>W�r#��O���.�G�#9��?�#O�.��"�##^</w:t>
      </w:r>
      <w:r>
        <w:rPr/>
        <w:t>넟�</w:t>
      </w:r>
      <w:r>
        <w:rPr/>
        <w:t>]#&lt;E�#?#_��#����.8�I��q��#����o��</w:t>
      </w:r>
      <w:r>
        <w:rPr>
          <w:rtl w:val="true"/>
        </w:rPr>
        <w:t></w:t>
      </w:r>
      <w:r>
        <w:rPr>
          <w:rtl w:val="true"/>
        </w:rPr>
        <w:t>ߩ</w:t>
      </w:r>
      <w:r>
        <w:rPr>
          <w:rtl w:val="true"/>
        </w:rPr>
        <w:t>�</w:t>
      </w:r>
      <w:r>
        <w:rPr/>
        <w:t>6</w:t>
      </w:r>
      <w:r>
        <w:rPr/>
        <w:t>�z�#��_�*�#�p|ä��6�:�#�#�#�a�#X)T��;�M�l&lt;��C&gt;���</w:t>
        <w:t>7&gt;�I�#��_^#b</w:t>
        <w:t>4��� �#�i&lt;�#϶��#�#�#y� �#�m3�##$�#�(�&lt;A�#&gt;�g�#I�#�Q�x��}t��#��#����#����#'�##G���#Ϯ��#�2�#�]���?��O�"�7^��zi��#���#�t�]w����#�O�#��D��#l�3�t�#�n���8�#C�#�)�#��#n������#_O�#��#�#�����)�#��#]s&lt;Y����7J&amp;��sea���O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��[s�#���^Q���#�[�#�J</w:t>
      </w:r>
      <w:r>
        <w:rPr/>
        <w:t>ֽ�</w:t>
      </w:r>
      <w:r>
        <w:rPr/>
        <w:t>e��~��a�</w:t>
      </w:r>
      <w:r>
        <w:rPr/>
        <w:t>ׇ</w:t>
      </w:r>
      <w:r>
        <w:rPr/>
        <w:t>M##�#�MAy�kVV��ϡD#�#�#��u�m:=W_�5t�"��#��#�i�|E�A��#��#�;�K_�#�~?�#_�&amp;��K^�#�}?�9�?����#�##��(����__�#O��Z�?�^R��?�c�E��O�</w:t>
        <w:t>SZ03##0�0#&gt;�##��?��M#��G�d��tj���#m���lt#[[#�-���:#���#�r#��t.��s��r�L]�i�U��s�</w:t>
      </w:r>
      <w:r>
        <w:rPr>
          <w:rtl w:val="true"/>
        </w:rPr>
        <w:t>ه</w:t>
      </w:r>
      <w:r>
        <w:rPr/>
        <w:t>#��#�ҝ[V#�#�z���"/�#����#�~�M##���A��&gt;q��</w:t>
      </w:r>
      <w:r>
        <w:rPr/>
        <w:t>院�</w:t>
      </w:r>
      <w:r>
        <w:rPr/>
        <w:t>#�:����#�#�X��T�^#�C��#���#�����#�#��#��</w:t>
      </w:r>
      <w:r>
        <w:rPr/>
        <w:t>ֻ�</w:t>
      </w:r>
      <w:r>
        <w:rPr/>
        <w:t>#�#�#��#�##G���#�#8��?���#�~q�tk��#P��#��</w:t>
      </w:r>
      <w:r>
        <w:rPr>
          <w:rtl w:val="true"/>
        </w:rPr>
        <w:t>׺</w:t>
      </w:r>
      <w:r>
        <w:rPr/>
        <w:t>�</w:t>
      </w:r>
      <w:r>
        <w:rPr/>
        <w:t>#�#���#���u�#@=C�#���^��z��#�##G���#�#�/�.��k��#�#�_�]#��_�#�?8��?���#�~q�tk��#P��#��</w:t>
      </w:r>
      <w:r>
        <w:rPr>
          <w:rtl w:val="true"/>
        </w:rPr>
        <w:t>׺</w:t>
      </w:r>
      <w:r>
        <w:rPr/>
        <w:t>�</w:t>
      </w:r>
      <w:r>
        <w:rPr/>
        <w:t>#�#���#���u�#@=C�#��j�9�D�?�#�##UtI���Zďk-�#����������#��#Ӑ���Ls3#�#���#j��5��#�y#8a �</w:t>
      </w:r>
      <w:r>
        <w:rPr/>
        <w:t>咭</w:t>
      </w:r>
      <w:r>
        <w:rPr/>
        <w:t>##��r#�#v�m��LfIe��dӹw@I�=*�^#��@#�Ml��-#RaS���#��R��</w:t>
        <w:tab/>
        <w:t>�Ǜskq�a��S#2�#t�t�-��O�b+�k�#�ʒ3�</w:t>
        <w:tab/>
        <w:t>�s�</w:t>
      </w:r>
      <w:r>
        <w:rPr/>
        <w:t>֣</w:t>
      </w:r>
      <w:r>
        <w:rPr/>
        <w:t>##����&amp;v�</w:t>
      </w:r>
      <w:r>
        <w:rPr>
          <w:rtl w:val="true"/>
        </w:rPr>
        <w:t>ݐ</w:t>
      </w:r>
      <w:r>
        <w:rPr/>
        <w:t>�</w:t>
      </w:r>
      <w:r>
        <w:rPr/>
        <w:t>f�#��]��j##��ok#�O��~�l�#p#$�##h�@��S�Q�K���hF2�##1�~���</w:t>
        <w:t>#��T�Q�K�q6���H �Ǡ��Q��j��+���_�#</w:t>
      </w:r>
      <w:r>
        <w:rPr>
          <w:rtl w:val="true"/>
        </w:rPr>
        <w:t>޷</w:t>
      </w:r>
      <w:r>
        <w:rPr/>
        <w:t>�</w:t>
      </w:r>
      <w:r>
        <w:rPr/>
        <w:t>w#�����#���ҟLIn����q�wQ�{�z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%�5��l��E%�dB�0=�v�j#1j6rZ�d#H0�#�#�#�Q�Ö#�q�n&gt;�#n����{#n���#p</w:t>
      </w:r>
      <w:r>
        <w:rPr/>
        <w:t>ܴ�</w:t>
      </w:r>
      <w:r>
        <w:rPr/>
        <w:t>S�#�&gt;�'#�#R�5��,�[��;��%,#{���jZ5��4#\���RR�6xn;��6�k&gt;�#��?�"��JB��1�{�� �m`�n/�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'����ǥ2��</w:t>
      </w:r>
      <w:r>
        <w:rPr/>
        <w:t>ֶ</w:t>
      </w:r>
      <w:r>
        <w:rPr/>
        <w:t>#�PAqw��#LI�</w:t>
      </w:r>
      <w:r>
        <w:rPr/>
        <w:t>݁�</w:t>
      </w:r>
      <w:r>
        <w:rPr/>
        <w:t>Os�*Ə���ֆ�ѥ1#,#��o��TWZ#3]Mq</w:t>
        <w:t>�ͣ�#���#I�\���0i��#�����}</w:t>
        <w:t>�\#�}�����{�E���m����{���ϔ�S�&lt;���=)�##��i�e��;��&lt;#�R9I���#�K6�e5��3���,+#�V08�#����G�XG�I��m�3�X�#�##�#T</w:t>
        <w:tab/>
        <w:t>�&gt;9���`G</w:t>
      </w:r>
      <w:r>
        <w:rPr>
          <w:rtl w:val="true"/>
        </w:rPr>
        <w:t>ޖ</w:t>
      </w:r>
      <w:r>
        <w:rPr/>
        <w:t>�</w:t>
      </w:r>
      <w:r>
        <w:rPr/>
        <w:t>f0�g9</w:t>
        <w:tab/>
        <w:t>ӮO�5b}#O���R�'7i��</w:t>
        <w:tab/>
        <w:t>�m#�#�#x�5f���P�{k���?U?�=�U��-,n��L�\0���)���</w:t>
        <w:tab/>
        <w:t>�*��W�m&gt;�#*N##�$zds�T#��æ��b�</w:t>
      </w:r>
      <w:r>
        <w:rPr>
          <w:rtl w:val="true"/>
        </w:rPr>
        <w:t>ه</w:t>
      </w:r>
      <w:r>
        <w:rPr/>
        <w:t>."�#��g�zՉ4{9�!��^X� ��!</w:t>
      </w:r>
      <w:r>
        <w:rPr>
          <w:rtl w:val="true"/>
        </w:rPr>
        <w:t>ޤ</w:t>
      </w:r>
      <w:r>
        <w:rPr/>
        <w:t>t!��i��i�iql�b\��i#���L�9�&lt;v����.]94�"�#w����� �4��#��R�gY�</w:t>
      </w:r>
      <w:r>
        <w:rPr>
          <w:rtl w:val="true"/>
        </w:rPr>
        <w:t>ـ</w:t>
      </w:r>
      <w:r>
        <w:rPr/>
        <w:t>#�p�:#�}�4\�{M����xY�#��##����#�_Ҟ4-=t���'[6�V��\�O��E�</w:t>
      </w:r>
      <w:r>
        <w:rPr>
          <w:rtl w:val="true"/>
        </w:rPr>
        <w:t>٭</w:t>
      </w:r>
      <w:r>
        <w:rPr/>
        <w:t>�</w:t>
      </w:r>
      <w:r>
        <w:rPr/>
        <w:t>#+D�tH�@}#R�𾍨]Iuwd$�Ln1�p0:#J��:i���#�#�##I#Y#��#�{�R�&amp;�Z��#T#�H$�##Xt?^O�4��lc���#E��J4�s���#p?#�Z##�V�Z�#��`#�y��^�O�.{k{v�a</w:t>
        <w:t>�|�#��Oq�Q</w:t>
      </w:r>
      <w:r>
        <w:rPr>
          <w:rtl w:val="true"/>
        </w:rPr>
        <w:t>ڥ</w:t>
      </w:r>
      <w:r>
        <w:rPr/>
        <w:t>��</w:t>
      </w:r>
      <w:r>
        <w:rPr/>
        <w:t>?oɘ��c�#HQ��?_�$~#���?��%X#��D</w:t>
      </w:r>
      <w:r>
        <w:rPr/>
        <w:t>ު��</w:t>
      </w:r>
      <w:r>
        <w:rPr/>
        <w:t>#�ZH&lt;;c#��S��</w:t>
      </w:r>
      <w:r>
        <w:rPr>
          <w:rtl w:val="true"/>
        </w:rPr>
        <w:t>ٹ</w:t>
      </w:r>
      <w:r>
        <w:rPr/>
        <w:t>P��q1ge##p�#ң��ks#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##МS��</w:t>
      </w:r>
      <w:r>
        <w:rPr>
          <w:rtl w:val="true"/>
        </w:rPr>
        <w:t>ޟ</w:t>
      </w:r>
      <w:r>
        <w:rPr/>
        <w:t>�s~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#M�x#ҭ��v�W�wP�&lt;˶</w:t>
        <w:t xml:space="preserve"> g$dg��</w:t>
      </w:r>
      <w:r>
        <w:rPr/>
        <w:t>֗</w:t>
      </w:r>
      <w:r>
        <w:rPr/>
        <w:t>N�mtȤ��2�,�G�#%�S�\�i�3��+17##��I�B�9�^�j��m��{��d�#�]X���z}j�����{cn��b2��ZV?8�</w:t>
      </w:r>
      <w:r>
        <w:rPr>
          <w:rtl w:val="true"/>
        </w:rPr>
        <w:t>ܞ</w:t>
      </w:r>
      <w:r>
        <w:rPr/>
        <w:t>�</w:t>
      </w:r>
      <w:r>
        <w:rPr/>
        <w:t>Ν#�k#�uQ-ɹl��Nҧ�q��#�#�bť?��#�</w:t>
      </w:r>
      <w:r>
        <w:rPr/>
        <w:t>ۚ�</w:t>
      </w:r>
      <w:r>
        <w:rPr/>
        <w:t>N|�s���g�t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ѹ���e .�1</w:t>
      </w:r>
      <w:r>
        <w:rPr/>
        <w:t>ׁ</w:t>
      </w:r>
      <w:r>
        <w:rPr/>
        <w:t>Ӏ@�#@�c���###�r�r0tc�6s�?�l����'�;n��þC����</w:t>
      </w:r>
      <w:r>
        <w:rPr/>
        <w:t>榛</w:t>
      </w:r>
      <w:r>
        <w:rPr/>
        <w:t>K������35�#��ē��OSYz�#/���#�]</w:t>
        <w:t>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{H��M����&amp;�</w:t>
      </w:r>
      <w:r>
        <w:rPr/>
        <w:t>ۡ���</w:t>
      </w:r>
      <w:r>
        <w:rPr/>
        <w:t>#�ўv��\#xPr--�o��o��4��#&amp;+!��g�#</w:t>
      </w:r>
      <w:r>
        <w:rPr/>
        <w:t>֤���</w:t>
      </w:r>
      <w:r>
        <w:rPr/>
        <w:t>G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�x�q�_?��2�g�����#�`t$1##/���e�V�q3#�iI�cpn-�����####�s#?��O�*�+�|���#���T#�#�#�#K��6x3�S�##e�#�v�7#�j�#�l��U#|#�#?�#���#�T�|#�#?�#���#�T�x&lt;��=x#�#���rA</w:t>
      </w:r>
      <w:r>
        <w:rPr/>
        <w:t>቉��</w:t>
      </w:r>
      <w:r>
        <w:rPr/>
        <w:t>馘�</w:t>
      </w:r>
      <w:r>
        <w:rPr/>
        <w:t>)#W�#b#p#�VX��_�#��#�ơ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^�#$��}#YXkZ�q�hD;�yK� 6�=�&gt;��~�Ŷ���5̈[��}���W|S}a��6R�u#���#,�#�h�&lt;��E�r#�go�Ra�#�S�#</w:t>
        <w:t>�Bkl#�#�g�#B�m�83�\e��#���T�#���#M��?�U#4?�#�#�§�#��T��#�#</w:t>
        <w:tab/>
        <w:t>$ǜ��#��1hd�#��?�</w:t>
        <w:t>O�##J-�b</w:t>
        <w:tab/>
        <w:t>#$�?MP�#�T��H`J���#����Wh��#O#�H��ԑ�,�#[�`�q~N?ZU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|Tw�nA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�7�6#�b�##1r?�P#�#l�#�[��#</w:t>
        <w:t>)@��z��9��#5��9�Mj�}#?�&amp;��5�k��?�#�##@��#��#��_��%u�@#A�#</w:t>
      </w:r>
      <w:r>
        <w:rPr/>
        <w:t>㔧</w:t>
      </w:r>
      <w:r>
        <w:rPr/>
        <w:t>I� cZ�~���##��##�j#��_�E'�&lt;���</w:t>
      </w:r>
      <w:r>
        <w:rPr/>
        <w:t>֥��</w:t>
      </w:r>
      <w:r>
        <w:rPr/>
        <w:t>�E#��#�#�</w:t>
      </w:r>
      <w:r>
        <w:rPr>
          <w:rtl w:val="true"/>
        </w:rPr>
        <w:t>ޥ</w:t>
      </w:r>
      <w:r>
        <w:rPr/>
        <w:t>��</w:t>
      </w:r>
      <w:r>
        <w:rPr/>
        <w:t>#�P4y�#�</w:t>
      </w:r>
      <w:r>
        <w:rPr>
          <w:rtl w:val="true"/>
        </w:rPr>
        <w:t>ޥ</w:t>
      </w:r>
      <w:r>
        <w:rPr/>
        <w:t>��</w:t>
      </w:r>
      <w:r>
        <w:rPr/>
        <w:t>#�R��:�'Y�[#��#�#</w:t>
        <w:t>�\3g�kQ#��#�S�.�9��#�/�"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nj#�_�E!��#]v�</w:t>
      </w:r>
      <w:r>
        <w:rPr/>
        <w:t>߯�</w:t>
      </w:r>
      <w:r>
        <w:rPr/>
        <w:t>"����H:�##�1#�ef�N�=#�%##�$h���!A�k�##�Җ�(��(��(��(��(��(��(��(��+#�F�[���#�J</w:t>
      </w:r>
      <w:r>
        <w:rPr>
          <w:rtl w:val="true"/>
        </w:rPr>
        <w:t>آ</w:t>
      </w:r>
      <w:r>
        <w:rPr/>
        <w:t>�</w:t>
      </w:r>
      <w:r>
        <w:rPr/>
        <w:t>(��(��(��(���yR#$�C��K1�#&amp;����z�&lt;��]�##���#d#�#��J�(��)�Ȑ����Q#�1�#�k7M�!�.D"</w:t>
        <w:tab/>
        <w:t>�2G�@Ҩ#h���Ӄ��+V�(��(�#/�#�j�#~U�K#Ȅ#���N2##?#</w:t>
      </w:r>
      <w:r>
        <w:rPr>
          <w:rtl w:val="true"/>
        </w:rPr>
        <w:t>ޢ�</w:t>
      </w:r>
      <w:r>
        <w:rPr>
          <w:rtl w:val="true"/>
        </w:rPr>
        <w:t>(����</w:t>
      </w:r>
      <w:r>
        <w:rPr/>
        <w:t>5</w:t>
      </w:r>
      <w:r>
        <w:rPr/>
        <w:t>'�t�#�����"���v�q�~��ͯʗr�v��}����6�#�9��\r��#�^�5�M:a#�y��#!l��p1</w:t>
      </w:r>
      <w:r>
        <w:rPr>
          <w:rtl w:val="true"/>
        </w:rPr>
        <w:t>ܖ</w:t>
      </w:r>
      <w:r>
        <w:rPr/>
        <w:t>##</w:t>
        <w:t>���#��fb�Ȋ��Xdc</w:t>
      </w:r>
      <w:r>
        <w:rPr>
          <w:rtl w:val="true"/>
        </w:rPr>
        <w:t>׿</w:t>
      </w:r>
      <w:r>
        <w:rPr/>
        <w:t>�</w:t>
      </w:r>
      <w:r>
        <w:rPr/>
        <w:t>Z��0�#���:�(��(��(��(�Y�#��ß��#��t#�6�#���#�#�-w~</w:t>
        <w:tab/>
        <w:t>�#�R���mW|A�#"�#^��#�#��[���=9cҞT#�#�d###8&amp;��KR#aNq�q#�##I���n���?�]/�#�#��#��?�](��{</w:t>
      </w:r>
      <w:r>
        <w:rPr/>
        <w:t>藣��</w:t>
      </w:r>
      <w:r>
        <w:rPr/>
        <w:t>C�#�ҝN�z�p�#�t</w:t>
        <w:t>J�#:-�#��##��(Ԯ�^��/�.���u�5#�#�#��mbu��#Q'�c?�='�Ը�ѵ1��#</w:t>
      </w:r>
      <w:r>
        <w:rPr/>
        <w:t>٩</w:t>
      </w:r>
      <w:r>
        <w:rPr/>
        <w:t>�</w:t>
      </w:r>
      <w:r>
        <w:rPr/>
        <w:t>]�G:&amp;��A##��Lg�#V�</w:t>
      </w:r>
      <w:r>
        <w:rPr>
          <w:rtl w:val="true"/>
        </w:rPr>
        <w:t></w:t>
      </w:r>
      <w:r>
        <w:rPr>
          <w:rtl w:val="true"/>
        </w:rPr>
        <w:t>ܮ</w:t>
      </w:r>
      <w:r>
        <w:rPr/>
        <w:t>G�=G�$#��H����U/�$</w:t>
        <w:t>��IunF�#?��O�H##�#bj����_�*��##��#V##&gt;�#��R[�B{����ԣ.�#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#�y$��8��8��k���f,�</w:t>
      </w:r>
      <w:r>
        <w:rPr/>
        <w:t>䯕�</w:t>
      </w:r>
      <w:r>
        <w:rPr/>
        <w:t>2;t�_0y&lt;c��##C#c8F��տ��^-��{�#Jlow���PH��q#cT#b#p#�O��#�#�#��w�&gt;��P�#�ԧR�#'÷������n��##��#/��/���Wß��_��#����#�#�##C}�`�����/Z#�L'#�^�=s�</w:t>
      </w:r>
    </w:p>
    <w:p>
      <w:pPr>
        <w:pStyle w:val="PreformattedText"/>
        <w:bidi w:val="0"/>
        <w:jc w:val="left"/>
        <w:rPr/>
      </w:pPr>
      <w:r>
        <w:rPr/>
        <w:t>�t���#�r�&gt;�</w:t>
      </w:r>
      <w:r>
        <w:rPr>
          <w:rtl w:val="true"/>
        </w:rPr>
        <w:t>ټ</w:t>
      </w:r>
      <w:r>
        <w:rPr/>
        <w:t>�</w:t>
      </w:r>
      <w:r>
        <w:rPr/>
        <w:t>#*z6�˹�##�#M'�-(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C ��#</w:t>
      </w:r>
      <w:r>
        <w:rPr/>
        <w:t>ٍ�</w:t>
      </w:r>
      <w:r>
        <w:rPr/>
        <w:t>#�ԛ�|di/�# �#�j&amp;�A#{Hn�#�#�E4���0:I�?��#���9�#�#O�##L-�1�1�#`�?�L�_��#�##��#g���</w:t>
      </w:r>
    </w:p>
    <w:p>
      <w:pPr>
        <w:pStyle w:val="PreformattedText"/>
        <w:bidi w:val="0"/>
        <w:jc w:val="left"/>
        <w:rPr/>
      </w:pPr>
      <w:r>
        <w:rPr/>
        <w:t>#�,��#��##���##��##�#�%k��Cd�#�*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&gt;0=�O</w:t>
      </w:r>
      <w:r>
        <w:rPr/>
        <w:t>嶜</w:t>
      </w:r>
      <w:r>
        <w:rPr/>
        <w:t>#���e#��:8�#�iH��#�D��W�#�i��3�\{~���?##�#&amp;���$�Q;x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�|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tab/>
        <w:t>�W#g�/��hs�#]$�##�e�^�w�#:n$��,�#����z�##�#rH�#�c#�G��M3����zO</w:t>
        <w:tab/>
        <w:t>��t,��n��</w:t>
      </w:r>
      <w:r>
        <w:rPr>
          <w:rtl w:val="true"/>
        </w:rPr>
        <w:t>ݘ</w:t>
      </w:r>
      <w:r>
        <w:rPr/>
        <w:t>�</w:t>
      </w:r>
      <w:r>
        <w:rPr/>
        <w:t>+#���+&amp;��Z}��[n���FZ#ȟ�\p?#�L��u7h����#^</w:t>
        <w:tab/>
        <w:t>T���#��Z4QE#QE#QE#QE#QE#QE#QE#QX�9&gt;*Տa</w:t>
        <w:t>��#��f�(��(��(��(��*���=��m#2��B���</w:t>
      </w:r>
      <w:r>
        <w:rPr>
          <w:rtl w:val="true"/>
        </w:rPr>
        <w:t>ޠ</w:t>
      </w:r>
      <w:r>
        <w:rPr/>
        <w:t>�</w:t>
      </w:r>
      <w:r>
        <w:rPr/>
        <w:t>#���I#�kȬ���###��EuiC#��q�}x��y�����8�nfc�#9X: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L��#p�yR0�#K#e�@=�Z���</w:t>
      </w:r>
      <w:r>
        <w:rPr/>
        <w:t>㺎��</w:t>
      </w:r>
      <w:r>
        <w:rPr/>
        <w:t>E�PY#'�#�*j����_�d�f�$#��=9�O��[�9</w:t>
      </w:r>
      <w:r>
        <w:rPr/>
        <w:t>홊�</w:t>
      </w:r>
      <w:r>
        <w:rPr/>
        <w:t>Ѵd��#��Ѭ.��</w:t>
      </w:r>
      <w:r>
        <w:rPr>
          <w:rtl w:val="true"/>
        </w:rPr>
        <w:t>ݵ</w:t>
      </w:r>
      <w:r>
        <w:rPr/>
        <w:t>�</w:t>
      </w:r>
      <w:r>
        <w:rPr/>
        <w:t>#e��Q#��1#�7#o�##y���(��(�j+k�##y7w�Ⱥd�u)##0pv�#�#=:�]-#QE#Vv�a6��Ii#Ǝ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ҳ%�Ě��z^"��"��o���##8�d��V5�#�MB+�t!x"�#&amp;Lro</w:t>
        <w:t>��#��#�Q�&lt;!��wp&amp;�^�8�9�����^N#���(��(��(��(���g�F�##���#�W���F���#�����'�EK/�i�#��]�#�</w:t>
      </w:r>
      <w:r>
        <w:rPr>
          <w:rtl w:val="true"/>
        </w:rPr>
        <w:t>ڟ</w:t>
      </w:r>
      <w:r>
        <w:rPr/>
        <w:t>�</w:t>
      </w:r>
      <w:r>
        <w:rPr/>
        <w:t>zK�#�#��-�F�t�#�#!�����8#F#w���m�g�N�#����#�[�ƣe�{6�#</w:t>
      </w:r>
      <w:r>
        <w:rPr/>
        <w:t>㔟</w:t>
      </w:r>
      <w:r>
        <w:rPr/>
        <w:t>g��!c�#���#�)|�s��?�#�#��ej#��,�;[#�N���yR#d#h�#7#U�6_#][3</w:t>
      </w:r>
      <w:r>
        <w:rPr/>
        <w:t>ܵ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##���{Փ#���O?[g�#��n����I�5'���Kf%!I�#��#�fA���v6�Wu�q��7?C��Wĸ8�I�OX����#�p9:C#���k/Q��C���#�#2�V��n�###</w:t>
      </w:r>
      <w:r>
        <w:rPr>
          <w:rtl w:val="true"/>
        </w:rPr>
        <w:t>׸</w:t>
      </w:r>
      <w:r>
        <w:rPr/>
        <w:t>�</w:t>
      </w:r>
      <w:r>
        <w:rPr/>
        <w:t>J�iq�{�h�Qt�IP:�#</w:t>
        <w:tab/>
        <w:t>�#�*l��G�/�Uk�[[�a#�����jq!�-�3���#�</w:t>
      </w:r>
    </w:p>
    <w:p>
      <w:pPr>
        <w:pStyle w:val="PreformattedText"/>
        <w:bidi w:val="0"/>
        <w:jc w:val="left"/>
        <w:rPr/>
      </w:pPr>
      <w:r>
        <w:rPr/>
        <w:t>Ҽ}^A#�f�˺E�</w:t>
      </w:r>
      <w:r>
        <w:rPr>
          <w:rtl w:val="true"/>
        </w:rPr>
        <w:t>ݸ</w:t>
      </w:r>
      <w:r>
        <w:rPr/>
        <w:t>#O�����Ϗ�+��;��#-�</w:t>
      </w:r>
      <w:r>
        <w:rPr>
          <w:rtl w:val="true"/>
        </w:rPr>
        <w:t>ݎ</w:t>
      </w:r>
      <w:r>
        <w:rPr/>
        <w:t>���</w:t>
      </w:r>
      <w:r>
        <w:rPr/>
        <w:t>k#'�#��V�qv�_e{cp���T##7#�q�#�uH#��l�h��x��G�UU8</w:t>
      </w:r>
      <w:r>
        <w:rPr>
          <w:rtl w:val="true"/>
        </w:rPr>
        <w:t>ݟ</w:t>
      </w:r>
      <w:r>
        <w:rPr/>
        <w:t>Q�\��I g�#&gt;����+WM�Xt(c��#��\M��c#���N3��ZO��&amp;��#}�#g�#��#�</w:t>
        <w:tab/>
        <w:t>�#��ri^V�cɻ#�</w:t>
      </w:r>
      <w:r>
        <w:rPr>
          <w:rtl w:val="true"/>
        </w:rPr>
        <w:t>֐</w:t>
      </w:r>
      <w:r>
        <w:rPr/>
        <w:t>k��R�O�λ�</w:t>
      </w:r>
      <w:r>
        <w:rPr/>
        <w:t>፥</w:t>
      </w:r>
      <w:r>
        <w:rPr/>
        <w:t>#lĈ###7sU��/�#Tz����&lt;����Rr=~n2r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J#�+#</w:t>
        <w:tab/>
        <w:t>Pqr�##��#~�#�#s�#��K�#f-U$��M�#ԣ�Hɓ�$t#�#�B*#�"#~�Kc��#����k&amp;e#V�""y1���#�}��X�,Ry�4#4�(��A�X��&lt;w��i�]XB#��#���_^���F���K�#�-���4�k\Į�##O#�#��z�3�k��i�#�t�5P���#</w:t>
        <w:tab/>
        <w:t>f���a�e�3��_��#&gt;[�[����#B�)�</w:t>
      </w:r>
      <w:r>
        <w:rPr>
          <w:rtl w:val="true"/>
        </w:rPr>
        <w:t>׎</w:t>
      </w:r>
      <w:r>
        <w:rPr/>
        <w:t>�</w:t>
      </w:r>
      <w:r>
        <w:rPr/>
        <w:t>:��#ƓZY��H��͙�|#Q���V�#�O��#���M</w:t>
        <w:t>���w1&gt;\P#(p9$6#p:�U�}T^�+Y[��C'�$2���&lt;��(#��9҇#1p�?�J�������I#&amp;I�H���#z�k##X</w:t>
      </w:r>
      <w:r>
        <w:rPr>
          <w:rtl w:val="true"/>
        </w:rPr>
        <w:t>ߴ</w:t>
      </w:r>
      <w:r>
        <w:rPr>
          <w:rtl w:val="true"/>
        </w:rPr>
        <w:t>"</w:t>
      </w:r>
      <w:r>
        <w:rPr/>
        <w:t>3</w:t>
      </w:r>
      <w:r>
        <w:rPr/>
        <w:t>*#��-,eV\u�zS��c��=#YP##����#�Sb�5'�#M#h�f#���!G�7f���[�4+q2�gq#a���AQ_]][��ͧ�v#;�H����#�5=K��r&gt;��#��#i�?�#��#��#�tij8�#�#��?�]d�P���</w:t>
      </w:r>
      <w:r>
        <w:rPr>
          <w:rtl w:val="true"/>
        </w:rPr>
        <w:t>ב</w:t>
      </w:r>
      <w:r>
        <w:rPr/>
        <w:t>ϣ�B��##H� ���bJ�</w:t>
      </w:r>
      <w:r>
        <w:rPr/>
        <w:t>謿</w:t>
      </w:r>
      <w:r>
        <w:rPr/>
        <w:t>#^˧x~��#�R?��#@���=���r�=��Y�#</w:t>
        <w:tab/>
        <w:t>=��#��G'������*���#��4�$��+E5��#Y�����v�w(&gt;�4�+��Ҭ�##O#�n��$�h��-��x#�#�ӧm#L�R�x�Ʀ���#�##�</w:t>
      </w:r>
    </w:p>
    <w:p>
      <w:pPr>
        <w:pStyle w:val="PreformattedText"/>
        <w:bidi w:val="0"/>
        <w:jc w:val="left"/>
        <w:rPr/>
      </w:pPr>
      <w:r>
        <w:rPr/>
        <w:t>2��~59�TɥiW�l�.]��#�#�!�#�#'�M&gt;(�:4���8B</w:t>
      </w:r>
      <w:r>
        <w:rPr>
          <w:rtl w:val="true"/>
        </w:rPr>
        <w:t>ޘ</w:t>
      </w:r>
      <w:r>
        <w:rPr/>
        <w:t>?z#�I�#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R</w:t>
        <w:t>wU��</w:t>
      </w:r>
      <w:r>
        <w:rPr/>
        <w:t>ֺ�</w:t>
      </w:r>
      <w:r>
        <w:rPr/>
        <w:t>0�n�C#�B�#d</w:t>
      </w:r>
      <w:r>
        <w:rPr>
          <w:rtl w:val="true"/>
        </w:rPr>
        <w:t>ػ</w:t>
      </w:r>
      <w:r>
        <w:rPr/>
        <w:t>F3�sO��I.�+[^E#�X���X�H</w:t>
        <w:tab/>
        <w:t>###ǽ3Q�D�$+[�;��jEP����#�#N}#:��w#�v֋##{�x�#ą�ʹ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�b�udYt��q�0�pq��&amp;�-�����J4�]1�w=�m�wq�#��#���k��[���!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����D^Cdb�B_�g�Ͱ0##�</w:t>
        <w:t>E#�����������#�#8ʷ#��t�</w:t>
      </w:r>
      <w:r>
        <w:rPr/>
        <w:t>֖����</w:t>
      </w:r>
      <w:r>
        <w:rPr/>
        <w:t>..#E#a���9|#��l��#��.|]��X�;|</w:t>
        <w:t>�#*s��+v�(��(��(���H�#��V#�#�#|�#��E#QE#QE#QE#QE#W3o�x��͆��Mks+Ȟj��#�`��M���M��O���B��d##���^##m#��_�(�#�.%�?u2̥D�2��¬����6~�Uy��#Okz�i#m���#�;���Ud���?{�c��*�i�(�Q��e�&lt;�cX�#&amp;0�����_#E?��#���me��9t��2�'#h^=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q#�ta�Yh����ч�#Nh��ӏ���#'4�_��</w:t>
      </w:r>
      <w:r>
        <w:rPr/>
        <w:t>羏�</w:t>
      </w:r>
      <w:r>
        <w:rPr/>
        <w:t>#|�G�����#�2Q��{�#�̔y~-�#��G��%W�M�&lt;#�7�s��n#+���.q��Ǘ�����#Q�x��~4��##���ŅH#zX8��o</w:t>
      </w:r>
      <w:r>
        <w:rPr/>
        <w:t>֛�</w:t>
      </w:r>
      <w:r>
        <w:rPr/>
        <w:t>o##��#:����A��n�5</w:t>
        <w:t>4�:���k�?�%���Ӛ�����v?�}��~�#��`</w:t>
      </w:r>
      <w:r>
        <w:rPr>
          <w:rtl w:val="true"/>
        </w:rPr>
        <w:t>ۍ</w:t>
      </w:r>
      <w:r>
        <w:rPr/>
        <w:t>KO8&lt;�#8�#F��C���^C&lt;�#�#$�#�O�5�E#QE#��QE#QE#Q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`�#��H�3�Q��#f�:�#h2#v��o��W|�#���v�s�����C$#�˟mM�#�_�h</w:t>
      </w:r>
      <w:r>
        <w:rPr>
          <w:rtl w:val="true"/>
        </w:rPr>
        <w:t>ݵ</w:t>
      </w:r>
      <w:r>
        <w:rPr/>
        <w:t>Y�#�d�#�U#b�#�+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/��c����a�#C#�d�#9��;S����^�5���D�֏5�G)���!��j�#�v��5;��FO�*��t�K�#�M��2�8#&lt;</w:t>
      </w:r>
      <w:r>
        <w:rPr/>
        <w:t>ۣ</w:t>
      </w:r>
      <w:r>
        <w:rPr/>
        <w:t>!</w:t>
      </w:r>
      <w:r>
        <w:rPr>
          <w:rtl w:val="true"/>
        </w:rPr>
        <w:t>ܧ</w:t>
      </w:r>
      <w:r>
        <w:rPr/>
        <w:t xml:space="preserve"> </w:t>
      </w:r>
      <w:r>
        <w:rPr/>
        <w:t>rI#���/�^�M��Ioy</w:t>
        <w:t>�r�#�#;A</w:t>
      </w:r>
      <w:r>
        <w:rPr/>
        <w:t>݇</w:t>
      </w:r>
      <w:r>
        <w:rPr/>
        <w:t>霞</w:t>
      </w:r>
      <w:r>
        <w:rPr/>
        <w:t>1Z�M�B��|#��2�T�i�|3�ˬ]�#6</w:t>
      </w:r>
      <w:r>
        <w:rPr/>
        <w:t>ֿ</w:t>
      </w:r>
      <w:r>
        <w:rPr/>
        <w:t>,�</w:t>
      </w:r>
      <w:r>
        <w:rPr/>
        <w:t>؂</w:t>
      </w:r>
      <w:r>
        <w:rPr/>
        <w:t>y#�q�����#$V��S�H�#�3#�@'w</w:t>
      </w:r>
    </w:p>
    <w:p>
      <w:pPr>
        <w:pStyle w:val="PreformattedText"/>
        <w:bidi w:val="0"/>
        <w:jc w:val="left"/>
        <w:rPr/>
      </w:pPr>
      <w:r>
        <w:rPr/>
        <w:t>O�=jM#[mK�v0�}=���ˑ#_)�#0{�#5`�</w:t>
      </w:r>
      <w:r>
        <w:rPr/>
        <w:t>֙</w:t>
      </w:r>
      <w:r>
        <w:rPr/>
        <w:t xml:space="preserve">;|E��|#���5kkKO#�Mf{�2##\N�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^#�Ƚ�a��&amp;��xK^E;###�#l##�V��U�������7yBd��;q�8�</w:t>
      </w:r>
      <w:r>
        <w:rPr/>
        <w:t>ֲ</w:t>
      </w:r>
      <w:r>
        <w:rPr/>
        <w:t>D���f#�[##�-�i��wI���#�##�</w:t>
        <w:t>��#x��</w:t>
      </w:r>
      <w:r>
        <w:rPr>
          <w:rtl w:val="true"/>
        </w:rPr>
        <w:t>ݚ</w:t>
      </w:r>
      <w:r>
        <w:rPr/>
        <w:t>�</w:t>
      </w:r>
      <w:r>
        <w:rPr/>
        <w:t>W##20�%3��8�&gt;���##ƙ��#dx�</w:t>
      </w:r>
      <w:r>
        <w:rPr/>
        <w:t>鈿</w:t>
      </w:r>
      <w:r>
        <w:rPr/>
        <w:t>ƭ[�ͧivp�7#�ɮF�y�y�v�</w:t>
        <w:tab/>
        <w:t>�#A#���##�%Ť�c_�$�Z&lt;�nr0�##�WK&amp;�;�κ</w:t>
      </w:r>
      <w:r>
        <w:rPr>
          <w:rtl w:val="true"/>
        </w:rPr>
        <w:t>ޤ</w:t>
      </w:r>
      <w:r>
        <w:rPr/>
        <w:t>��</w:t>
      </w:r>
      <w:r>
        <w:rPr/>
        <w:t>;C�#��i��w@�u�G&gt;�3�#��v��Z�~4����*�&amp;�Ve�7d#�</w:t>
      </w:r>
      <w:r>
        <w:rPr>
          <w:rtl w:val="true"/>
        </w:rPr>
        <w:t>܊</w:t>
      </w:r>
      <w:r>
        <w:rPr/>
        <w:t>�</w:t>
      </w:r>
      <w:r>
        <w:rPr/>
        <w:t>{�</w:t>
        <w:tab/>
        <w:t>&lt;%��#�Ć���#s"�##��#�C#�ե��&lt;#�K��&amp;7w��O�=�[}6��Q4���ѦY�EL#�#5�\$�</w:t>
      </w:r>
      <w:r>
        <w:rPr>
          <w:rtl w:val="true"/>
        </w:rPr>
        <w:t>׊</w:t>
      </w:r>
      <w:r>
        <w:rPr/>
        <w:t>m.!e��)��t#M��#{c�uA��m���im�e�#$n}�#A�A��1�#ɭO*�#�`�##�.EajP��#\[i7�gY�'S�mt#</w:t>
        <w:t>�9��s�</w:t>
      </w:r>
      <w:r>
        <w:rPr/>
        <w:t>㚿�</w:t>
      </w:r>
      <w:r>
        <w:rPr/>
        <w:t>{�Լ#h��B</w:t>
        <w:tab/>
        <w:t>�A#2#vM�#��#Z��v��'\�����R�?T</w:t>
        <w:t>��#��GO#z��Tc#���#Υ����p��$�c�y#N~����E#�s�M5u�Ĳ&lt;�1��!�-�F@#�����</w:t>
      </w:r>
      <w:r>
        <w:rPr/>
        <w:t>۫�</w:t>
      </w:r>
      <w:r>
        <w:rPr/>
        <w:t>S�#-ey#2Ă9wG�r�r20x#��[�Z�#�#�#��#��wi�sy��%K�x�#�q�Ð</w:t>
        <w:tab/>
        <w:t>`kCN�Y!�J�ՠ���-�r#�VP���{#w���[#�#�?[3�#�*�^F������1Dc���#</w:t>
      </w:r>
      <w:r>
        <w:rPr>
          <w:rtl w:val="true"/>
        </w:rPr>
        <w:t>ן</w:t>
      </w:r>
      <w:r>
        <w:rPr/>
        <w:t>�</w:t>
      </w:r>
      <w:r>
        <w:rPr/>
        <w:t>&lt;#�h��QY��o�[i�$�9#�#1�#�k���WyY��-����5�b�Н�4���\#\j#���H��</w:t>
        <w:tab/>
        <w:t>�#��Y#</w:t>
      </w:r>
      <w:r>
        <w:rPr>
          <w:rtl w:val="true"/>
        </w:rPr>
        <w:t>ڶ</w:t>
      </w:r>
      <w:r>
        <w:rPr/>
        <w:t>�</w:t>
      </w:r>
      <w:r>
        <w:rPr/>
        <w:t>o���$�+y'�c#�ĨF� ��j����k#HXn!�� ��t#?3k.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N�g���#-?�#�#��O���#��#�#�#�)~˭�#�R�##��##��#C����Z��H���KR��þ�ʺ�*#�h�-&amp;��f)��#b1\��7#�#�+=I�m�ʇQ�#�?G#G� �u�Z��B,R���M2</w:t>
        <w:tab/>
        <w:t>n��?��a�)#q��</w:t>
      </w:r>
      <w:r>
        <w:rPr>
          <w:rtl w:val="true"/>
        </w:rPr>
        <w:t>ی</w:t>
      </w:r>
      <w:r>
        <w:rPr/>
        <w:t>WaҖ���m�z����n$�Dr</w:t>
      </w:r>
      <w:r>
        <w:rPr/>
        <w:t>䀠�</w:t>
      </w:r>
      <w:r>
        <w:rPr>
          <w:rtl w:val="true"/>
        </w:rPr>
        <w:t>ڪ</w:t>
      </w:r>
      <w:r>
        <w:rPr/>
        <w:t>��</w:t>
      </w:r>
      <w:r>
        <w:rPr/>
        <w:t>t�o$%f"K�rX�����##���C��R�!���#0���</w:t>
      </w:r>
      <w:r>
        <w:rPr>
          <w:rtl w:val="true"/>
        </w:rPr>
        <w:t>ߝ</w:t>
      </w:r>
      <w:r>
        <w:rPr/>
        <w:t>�</w:t>
      </w:r>
      <w:r>
        <w:rPr/>
        <w:t>O9��B�v#/��~�n�]��O�c8�#</w:t>
      </w:r>
    </w:p>
    <w:p>
      <w:pPr>
        <w:pStyle w:val="PreformattedText"/>
        <w:bidi w:val="0"/>
        <w:jc w:val="left"/>
        <w:rPr/>
      </w:pPr>
      <w:r>
        <w:rPr/>
        <w:t>#�e�#�� �%�@�#�</w:t>
      </w:r>
      <w:r>
        <w:rPr/>
        <w:t>۷</w:t>
      </w:r>
      <w:r>
        <w:rPr/>
        <w:t>u�z�Ku�����s0r�Z�V#�6#����#B�ffe����#˟�~�_z'�4�+,N</w:t>
      </w:r>
      <w:r>
        <w:rPr>
          <w:rtl w:val="true"/>
        </w:rPr>
        <w:t>ٷ</w:t>
      </w:r>
      <w:r>
        <w:rPr/>
        <w:t>[|�#v)���&lt;�Ml�Y=���x�e�|�##ϯ�T}#�M2�O��h-�Y3!���'�#�R&gt;�e&amp;�/Z6�#8v</w:t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#|RO���j#gP�</w:t>
      </w:r>
      <w:r>
        <w:rPr>
          <w:rtl w:val="true"/>
        </w:rPr>
        <w:t>ޡ</w:t>
      </w:r>
      <w:r>
        <w:rPr/>
        <w:t>#�Ă�v���U#M#]3I</w:t>
        <w:tab/>
        <w:t>`�</w:t>
      </w:r>
      <w:r>
        <w:rPr>
          <w:rtl w:val="true"/>
        </w:rPr>
        <w:t>ڈ</w:t>
      </w:r>
      <w:r>
        <w:rPr/>
        <w:t>�</w:t>
      </w:r>
      <w:r>
        <w:rPr/>
        <w:t>"�n#�##�#&lt;#�#�ZZU�z^�oe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OR#�Q��6�</w:t>
      </w:r>
      <w:r>
        <w:rPr>
          <w:rtl w:val="true"/>
        </w:rPr>
        <w:t>ڭ</w:t>
      </w:r>
      <w:r>
        <w:rPr/>
        <w:t>Σ#�Ϲ#I�%N1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QE#QIKE#�a��J�|��co���[4QE#QE#QE#QE#QE#QE#QE#QE#QE#QE#QE#QE#QE#QE#QE#QE#Q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c��Ț%��#a�K��1�a���G#-W?�#'�)����#?��=o!`whwk��</w:t>
        <w:tab/>
        <w:t>�</w:t>
        <w:t>#yf0d�����#�i�w����E�s�Oc�#��o6�X��#\�A�#�i�&gt;��o��}�#s�9��#%4�&gt;x��`=�#�*H�Э�#A�&lt;r!�^=1�#�</w:t>
        <w:tab/>
        <w:t>Q�xp����f&lt;���s��T~��s��1�%��#�S~��#�#��#�R�</w:t>
      </w:r>
      <w:r>
        <w:rPr>
          <w:rtl w:val="true"/>
        </w:rPr>
        <w:t>߄</w:t>
      </w:r>
      <w:r>
        <w:rPr/>
        <w:t>#e��@��?�E3�</w:t>
        <w:t>�&gt;�i��#��"��x3�}l�#�#�#�#}����g�#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U��#�a��#|S�'������#A��Շ͞9��f���x�3�&lt;p5�</w:t>
      </w:r>
      <w:r>
        <w:rPr/>
        <w:t>푬�</w:t>
      </w:r>
      <w:r>
        <w:rPr/>
        <w:t>#$�J�3��#�u�#f</w:t>
        <w:t>B-5�Sw`��</w:t>
        <w:tab/>
        <w:t>#�H!wm������s��#!�#w�#�y�Ƙ�����_ix%Xu�PK#�G#$py�K.$�d�#H�#�#�k��l�</w:t>
      </w:r>
      <w:r>
        <w:rPr>
          <w:rtl w:val="true"/>
        </w:rPr>
        <w:t>ۀ</w:t>
      </w:r>
      <w:r>
        <w:rPr/>
        <w:t>�</w:t>
      </w:r>
      <w:r>
        <w:rPr/>
        <w:t>$�#?.q��]?���Sq#^qs������C��g�!��#�)�#�#�#��$�H|#�m6�</w:t>
      </w:r>
      <w:r>
        <w:rPr>
          <w:rtl w:val="true"/>
        </w:rPr>
        <w:t>߼</w:t>
      </w:r>
      <w:r>
        <w:rPr/>
        <w:t>q�i�O�#I�`#�I��#?�=�&lt;#&amp;d7###-�3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!V#</w:t>
      </w:r>
      <w:r>
        <w:rPr/>
        <w:t>ꉴ��</w:t>
      </w:r>
      <w:r>
        <w:rPr/>
        <w:t>#A�#�#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Ƿ��]#�L#����r�tŃ�h#&amp;�#���.7}~~i�I�{4a#�</w:t>
      </w:r>
    </w:p>
    <w:p>
      <w:pPr>
        <w:pStyle w:val="PreformattedText"/>
        <w:bidi w:val="0"/>
        <w:jc w:val="left"/>
        <w:rPr/>
      </w:pPr>
      <w:r>
        <w:rPr/>
        <w:t>#R����#�l��ll�#aG�#���#�Xeu�#�T�.�#�J�5� u?</w:t>
      </w:r>
      <w:r>
        <w:rPr>
          <w:rtl w:val="true"/>
        </w:rPr>
        <w:t>گ</w:t>
      </w:r>
      <w:r>
        <w:rPr/>
        <w:t>�</w:t>
      </w:r>
      <w:r>
        <w:rPr/>
        <w:t>#���g�K��Z]���</w:t>
      </w:r>
      <w:r>
        <w:rPr>
          <w:rtl w:val="true"/>
        </w:rPr>
        <w:t>ߧ</w:t>
      </w:r>
      <w:r>
        <w:rPr/>
        <w:t>��</w:t>
      </w:r>
      <w:r>
        <w:rPr/>
        <w:t>I#�����@��x���[iJ0���:���g�A�#�O�&lt;�#�#4�&amp;</w:t>
      </w:r>
      <w:r>
        <w:rPr/>
        <w:t>㩼��</w:t>
      </w:r>
      <w:r>
        <w:rPr/>
        <w:t>#��?�C�b�vkwI�J1�Q�#x�#���}�&gt;�</w:t>
        <w:t>&amp;###!ԏ�/�##O]#(�#���y���mY��Iʑ��D##�.T#�s���#�:�#�'A�#��i��x�3Ǫ</w:t>
      </w:r>
      <w:r>
        <w:rPr>
          <w:rtl w:val="true"/>
        </w:rPr>
        <w:t>ݭ</w:t>
      </w:r>
      <w:r>
        <w:rPr/>
        <w:t>�</w:t>
      </w:r>
      <w:r>
        <w:rPr/>
        <w:t>�}їa�#�d�##�#��f{]B�#o�񈕛</w:t>
      </w:r>
      <w:r>
        <w:rPr/>
        <w:t>ؐ�</w:t>
      </w:r>
      <w:r>
        <w:rPr/>
        <w:t>di2#v�z�}�3�#���9#�#�9�1�#�#���H+��K�##��#</w:t>
      </w:r>
      <w:r>
        <w:rPr/>
        <w:t>앏�</w:t>
      </w:r>
      <w:r>
        <w:rPr/>
        <w:t>m#Km#�g�u#�#�rJ�[�^0#W_E#QE#QE#QE#QE#QE#QE#QE#QE#W.���S�2��"�@$#F[&lt;1#��-�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q0�v�##��ɩ�#���D$�#[�#�\#��H�2џ#�at@&gt;��n�y�</w:t>
        <w:t>#}L���~�����Mό7��##�kH�1#��#;��i#3'9�Ƿ�H��a�WHa�w��hf�l��#=��(F�pWH��T#�L�#�I�s��JG��?6�����*��;c�H��P&lt;a������Ӏ�v~�;KM�|`#)&amp;��#�H)�#��OO�k��#�#pN�#��jB&lt;Y�#h��\KH?�-���'���)��M#?�ֆ�#��#�h��QH#�OU�G�-#�n##/�-T]K�ϫ����4��%w#f�#�#�'�үc�_�ѿ)ƀ&lt;U��ѳ��i#�_#:7�-.&lt;S��#���iB�#2h�#��_�o��#</w:t>
      </w:r>
      <w:r>
        <w:rPr/>
        <w:t>箐</w:t>
      </w:r>
      <w:r>
        <w:rPr/>
        <w:t>?</w:t>
      </w:r>
      <w:r>
        <w:rPr/>
        <w:t>휿�</w:t>
      </w:r>
      <w:r>
        <w:rPr/>
        <w:t>U'���</w:t>
      </w:r>
      <w:r>
        <w:rPr/>
        <w:t>羅�</w:t>
      </w:r>
      <w:r>
        <w:rPr/>
        <w:t>e'��c�A�#��$}"��i&lt;�#�</w:t>
      </w:r>
      <w:r>
        <w:rPr/>
        <w:t>֕�</w:t>
      </w:r>
      <w:r>
        <w:rPr/>
        <w:t>#~��h�|Q�}�K#����&lt;S��L�y/�4�##�#����#g�O#��o��o��?�#�i��#�/</w:t>
      </w:r>
      <w:r>
        <w:rPr>
          <w:rtl w:val="true"/>
        </w:rPr>
        <w:t>ټ</w:t>
      </w:r>
      <w:r>
        <w:rPr/>
        <w:t>M��lnent=theme&amp;rev=1383887211&amp;image=favicon HTTP/1.1" 200 1397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0 +0700] "GET /theme/yui_combo.php?moodle/1383887211/calendar/eventmanager/eventmanager.js HTTP/1.1" 200 1854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0 +0700] "GET /theme/yui_combo.php?3.7.3/build/widget-base/assets/skins/sam/widget-base.css&amp;3.7.3/build/widget-stack/assets/skins/sam/widget-stack.css&amp;3.7.3/build/overlay/assets/skins/sam/overlay.css&amp;moodle/1383887211/calendar/eventmanager/eventmanager.css HTTP/1.1" 200 1091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0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200 65115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1 +0700] "GET /theme/yui_combo.php?moodle/1383887211/calendar/eventmanager/eventmanager.css HTTP/1.1" 200 738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2 +0700] "GET /theme/image.php?theme=formal_white&amp;component=core&amp;rev=1383887211&amp;image=t/switch_minus HTTP/1.1" 200 1433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2 +0700] "GET /theme/image.php?theme=formal_white&amp;component=core&amp;rev=1383887211&amp;image=t/switch_plus HTTP/1.1" 200 1533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19 +0700] "GET /login/index.php HTTP/1.1" 200 5113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21 +0700] "GET /theme/image.php?theme=formal_white&amp;component=theme&amp;rev=1383887211&amp;image=logo_small HTTP/1.1" 200 16409 "http://portal23.sibadi.org/login/index.php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21 +0700] "GET /theme/image.php?theme=formal_white&amp;component=core&amp;rev=1383887211&amp;image=help HTTP/1.1" 200 1604 "http://portal23.sibadi.org/login/index.php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7 +0700] "POST /login/index.php HTTP/1.1" 303 116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8 +0700] "GET /login/index.php?testsession=2 HTTP/1.1" 303 973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8 +0700] "GET / HTTP/1.1" 200 10547 "http://portal23.sibadi.org/message/index.php?viewing=unread&amp;id=1272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yui_combo.php?3.7.3/build/cssreset/reset.css&amp;3.7.3/build/cssfonts/fonts.css&amp;3.7.3/build/cssgrids/grids.css&amp;3.7.3/build/cssbase/base.css HTTP/1.1" 304 30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yui_combo.php?3.7.3/build/simpleyui/simpleyui.js&amp;3.7.3/build/loader/loader.js HTTP/1.1" 304 30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blocks/login_info/js/jquery.js HTTP/1.1" 304 21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lib/javascript.php?rev=1383887211&amp;jsfile=%2Flib%2Fjavascript-static.js HTTP/1.1" 304 30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javascript.php?theme=formal_white&amp;rev=1383887211&amp;type=head HTTP/1.1" 304 30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theme&amp;rev=1383887211&amp;image=logo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blocks/login_info/js/thickbox/thickbox.js HTTP/1.1" 304 214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styles.php?theme=formal_white&amp;rev=1383887211&amp;type=all HTTP/1.1" 304 30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blocks/login_info/js/thickbox/thickbox.css HTTP/1.1" 304 214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blocks/login_info/style.css HTTP/1.1" 304 213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javascript.php?theme=formal_white&amp;rev=1383887211&amp;type=footer HTTP/1.1" 304 30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blocks/login_info/teacher.png HTTP/1.1" 304 191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u%2Ff2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i%2Fnavigationitem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forum&amp;rev=1383887211&amp;image=icon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page&amp;rev=1383887211&amp;image=icon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f%2Fpowerpoint-24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url&amp;rev=1383887211&amp;image=icon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folder&amp;rev=1383887211&amp;image=icon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t%2Fmessage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theme&amp;rev=1383887211&amp;image=favicon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moodlelogo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pluginfile.php?file=/2/course/section/1/logotip_novyi.JPG HTTP/1.1" 200 63733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8 +0700] "GET / HTTP/1.1" 200 17358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pluginfile.php?file=%2F5%2Fuser%2Ficon%2Fformal_white%2Ff2&amp;rev=15501 HTTP/1.1" 200 330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lib/javascript.php?rev=1383887211&amp;jsfile=%2Fblocks%2Fdock.js HTTP/1.1" 304 30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304 30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images/loadingAnimation.gif HTTP/1.1" 404 518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edit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t/dock_to_block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yui_combo.php?moodle/1383887211/block_navigation/navigation/navigation.js HTTP/1.1" 304 309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0:39 +0700] "GET /theme/image.php?theme=formal_white&amp;component=core&amp;rev=1383887211&amp;image=t/block_to_dock HTTP/1.1" 304 28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settings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assignroles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group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checkpermissions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filter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restore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navigationitem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theme/image.php?theme=formal_white&amp;component=core&amp;rev=1383887211&amp;image=i%2Fbackup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40 +0700] "GET /theme/image.php?theme=formal_white&amp;component=core&amp;rev=1383887211&amp;image=i%2Freport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40 +0700] "GET /theme/image.php?theme=formal_white&amp;component=core&amp;rev=1383887211&amp;image=t%2Fmessage HTTP/1.1" 304 28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39 +0700] "GET /pluginfile.php?file=%2F5%2Fuser%2Ficon%2Fformal_white%2Ff2&amp;rev=15501 HTTP/1.1" 200 330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40 +0700] "GET /images/loadingAnimation.gif HTTP/1.1" 404 518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4 +0700] "POST /login/index.php HTTP/1.1" 303 1289 "http://portal23.sibadi.org/login/index.php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4 +0700] "GET /login/index.php?testsession=1282 HTTP/1.1" 303 973 "http://portal23.sibadi.org/login/index.php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5 +0700] "GET / HTTP/1.1" 200 10591 "http://portal23.sibadi.org/login/index.php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theme/yui_combo.php?3.7.3/build/simpleyui/simpleyui.js&amp;3.7.3/build/loader/loader.js HTTP/1.1" 304 309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pluginfile.php?file=/2/course/section/1/logotip_novyi.JPG HTTP/1.1" 200 63733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theme/image.php?theme=formal_white&amp;component=core&amp;rev=1383887211&amp;image=i%2Fnavigationitem HTTP/1.1" 200 1253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theme/image.php?theme=formal_white&amp;component=core&amp;rev=1383887211&amp;image=t%2Fmessage HTTP/1.1" 200 1254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304 309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6 +0700] "GET /images/loadingAnimation.gif HTTP/1.1" 404 518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7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304 309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0:48 +0700] "GET /pluginfile.php?file=%2F5%2Fuser%2Ficon%2Fformal_white%2Ff2&amp;rev=15501 HTTP/1.1" 200 3305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4 +0700] "GET /admin/plugins.php HTTP/1.1" 200 28915 "http://portal23.sibadi.org/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assign&amp;rev=1383887211&amp;image=icon HTTP/1.1" 200 613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assignment&amp;rev=1383887211&amp;image=icon HTTP/1.1" 200 613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chat&amp;rev=1383887211&amp;image=icon HTTP/1.1" 200 585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book&amp;rev=1383887211&amp;image=icon HTTP/1.1" 200 513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feedback&amp;rev=1383887211&amp;image=icon HTTP/1.1" 200 877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folder&amp;rev=1383887211&amp;image=icon HTTP/1.1" 200 447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data&amp;rev=1383887211&amp;image=icon HTTP/1.1" 200 5743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choice&amp;rev=1383887211&amp;image=icon HTTP/1.1" 200 3656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glossary&amp;rev=1383887211&amp;image=icon HTTP/1.1" 200 955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forum&amp;rev=1383887211&amp;image=icon HTTP/1.1" 200 483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imscp&amp;rev=1383887211&amp;image=icon HTTP/1.1" 200 967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label&amp;rev=1383887211&amp;image=icon HTTP/1.1" 200 6746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lesson&amp;rev=1383887211&amp;image=icon HTTP/1.1" 200 789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lti&amp;rev=1383887211&amp;image=icon HTTP/1.1" 200 451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page&amp;rev=1383887211&amp;image=icon HTTP/1.1" 200 7703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magtest&amp;rev=1383887211&amp;image=icon HTTP/1.1" 200 100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quiz&amp;rev=1383887211&amp;image=icon HTTP/1.1" 200 573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scheduler&amp;rev=1383887211&amp;image=icon HTTP/1.1" 200 70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scorm&amp;rev=1383887211&amp;image=icon HTTP/1.1" 200 5483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resource&amp;rev=1383887211&amp;image=icon HTTP/1.1" 200 409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7 +0700] "GET /theme/image.php?theme=formal_white&amp;component=mod_subcourse&amp;rev=1383887211&amp;image=icon HTTP/1.1" 200 1526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mod_survey&amp;rev=1383887211&amp;image=icon HTTP/1.1" 200 562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mod_url&amp;rev=1383887211&amp;image=icon HTTP/1.1" 200 5394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mod_wiki&amp;rev=1383887211&amp;image=icon HTTP/1.1" 200 1361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calculated&amp;rev=1383887211&amp;image=icon HTTP/1.1" 200 56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mod_workshop&amp;rev=1383887211&amp;image=icon HTTP/1.1" 200 725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calculatedmulti&amp;rev=1383887211&amp;image=icon HTTP/1.1" 200 139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calculatedsimple&amp;rev=1383887211&amp;image=icon HTTP/1.1" 200 138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description&amp;rev=1383887211&amp;image=icon HTTP/1.1" 200 60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essay&amp;rev=1383887211&amp;image=icon HTTP/1.1" 200 58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match&amp;rev=1383887211&amp;image=icon HTTP/1.1" 200 63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missingtype&amp;rev=1383887211&amp;image=icon HTTP/1.1" 200 62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multianswer&amp;rev=1383887211&amp;image=icon HTTP/1.1" 200 56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multichoice&amp;rev=1383887211&amp;image=icon HTTP/1.1" 200 69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numerical&amp;rev=1383887211&amp;image=icon HTTP/1.1" 200 56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randomsamatch&amp;rev=1383887211&amp;image=icon HTTP/1.1" 200 63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random&amp;rev=1383887211&amp;image=icon HTTP/1.1" 200 164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shortanswer&amp;rev=1383887211&amp;image=icon HTTP/1.1" 200 55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qtype_truefalse&amp;rev=1383887211&amp;image=icon HTTP/1.1" 200 675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enrol_paypal&amp;rev=1383887211&amp;image=icon HTTP/1.1" 200 866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gradingform_guide&amp;rev=1383887211&amp;image=icon HTTP/1.1" 200 140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gradingform_rubric&amp;rev=1383887211&amp;image=icon HTTP/1.1" 200 140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alfresco&amp;rev=1383887211&amp;image=icon HTTP/1.1" 200 124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boxnet&amp;rev=1383887211&amp;image=icon HTTP/1.1" 200 130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coursefiles&amp;rev=1383887211&amp;image=icon HTTP/1.1" 200 112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dropbox&amp;rev=1383887211&amp;image=icon HTTP/1.1" 200 288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equella&amp;rev=1383887211&amp;image=icon HTTP/1.1" 200 1075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filesystem&amp;rev=1383887211&amp;image=icon HTTP/1.1" 200 1118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flickr&amp;rev=1383887211&amp;image=icon HTTP/1.1" 200 135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flickr_public&amp;rev=1383887211&amp;image=icon HTTP/1.1" 200 142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recent&amp;rev=1383887211&amp;image=icon HTTP/1.1" 200 112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googledocs&amp;rev=1383887211&amp;image=icon HTTP/1.1" 200 529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upload&amp;rev=1383887211&amp;image=icon HTTP/1.1" 200 245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local&amp;rev=1383887211&amp;image=icon HTTP/1.1" 200 112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8 +0700] "GET /theme/image.php?theme=formal_white&amp;component=repository_merlot&amp;rev=1383887211&amp;image=icon HTTP/1.1" 200 2574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user&amp;rev=1383887211&amp;image=icon HTTP/1.1" 200 1122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picasa&amp;rev=1383887211&amp;image=icon HTTP/1.1" 200 544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s3&amp;rev=1383887211&amp;image=icon HTTP/1.1" 200 915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url&amp;rev=1383887211&amp;image=icon HTTP/1.1" 200 245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wikimedia&amp;rev=1383887211&amp;image=icon HTTP/1.1" 200 1515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webdav&amp;rev=1383887211&amp;image=icon HTTP/1.1" 200 186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repository_youtube&amp;rev=1383887211&amp;image=icon HTTP/1.1" 200 1246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dragmath&amp;rev=1383887211&amp;image=icon HTTP/1.1" 200 787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moodleemoticon&amp;rev=1383887211&amp;image=icon HTTP/1.1" 200 151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moodleimage&amp;rev=1383887211&amp;image=icon HTTP/1.1" 200 2020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moodlemedia&amp;rev=1383887211&amp;image=icon HTTP/1.1" 200 210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spellchecker&amp;rev=1383887211&amp;image=icon HTTP/1.1" 200 2271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94.137.50.98 - - [11/Nov/2013:11:10:59 +0700] "GET /theme/image.php?theme=formal_white&amp;component=tinymce_moodlenolink&amp;rev=1383887211&amp;image=icon HTTP/1.1" 200 799 "http://portal23.sibadi.org/admin/plugins.php" "Mozilla/5.0 (Windows NT 5.2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1:00 +0700] "GET /course/category.php?id=3 HTTP/1.1" 200 8831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1:02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&amp;moodle/1383887211/block_navigation/navigation/navigation.js HTTP/1.1" 200 37377 "http://portal23.sibadi.org/course/category.php?id=3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1:03 +0700] "GET /theme/yui_combo.php?moodle/1383887211/core/formautosubmit/formautosubmit.js HTTP/1.1" 200 1812 "http://portal23.sibadi.org/course/category.php?id=3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1:03 +0700] "GET /theme/yui_combo.php?3.7.3/build/event-key/event-key.js HTTP/1.1" 200 2816 "http://portal23.sibadi.org/course/category.php?id=3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78.46.155.244 - - [11/Nov/2013:11:11:04 +0700] "GET /course/category.php?id=21 HTTP/1.1" 200 8529 "http://portal23.sibadi.org/" "Mozilla/5.0 (Windows NT 5.1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77.87.86.138 - - [11/Nov/2013:11:11:12 +0700] "GET / HTTP/1.1" 200 9828 "-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2 +0700] "GET /theme/standard/styles.php HTTP/1.1" 200 20788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2 +0700] "GET /theme/digital-university/styles.php HTTP/1.1" 200 6757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3 +0700] "GET /lib/javascript-static.js HTTP/1.1" 200 5083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3 +0700] "GET /lib/cookies.js HTTP/1.1" 200 1269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3 +0700] "GET /lib/dropdown.js HTTP/1.1" 200 1341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3 +0700] "GET /lib/ufo.js HTTP/1.1" 200 4007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3 +0700] "GET /theme/digital-university/favicon.ico HTTP/1.1" 200 1190 "-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lib/overlib/overlib_cssstyle.js HTTP/1.1" 200 2705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lib/overlib/overlib.js HTTP/1.1" 200 14582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lib/javascript-mod.php HTTP/1.1" 200 392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i/course.gif HTTP/1.1" 200 1665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mod/resource/icon.gif HTTP/1.1" 200 686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f/powerpoint.gif HTTP/1.1" 200 721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pix/spacer.gif HTTP/1.1" 200 334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f/pdf.gif HTTP/1.1" 200 711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f/web.gif HTTP/1.1" 200 713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f/folder.gif HTTP/1.1" 200 687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mod/forum/icon.gif HTTP/1.1" 200 1603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f/word.gif HTTP/1.1" 200 712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user/pix.php/109/f2.jpg HTTP/1.1" 200 2192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user/pix.php/13617/f2.jpg HTTP/1.1" 200 2193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blocks/contador/pix/7.gif HTTP/1.1" 200 438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blocks/contador/pix/5.gif HTTP/1.1" 200 458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blocks/contador/pix/1.gif HTTP/1.1" 200 423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blocks/contador/pix/4.gif HTTP/1.1" 200 444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pix/moodlelogo.gif HTTP/1.1" 200 2911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t/switch_minus.gif HTTP/1.1" 200 447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4 +0700] "GET /mod/resource/view.php?id=49367 HTTP/1.1" 303 726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top.png HTTP/1.1" 200 6701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top_bg.png HTTP/1.1" 200 462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banner.jpg HTTP/1.1" 200 25826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navbar_bg.png HTTP/1.1" 200 482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banner_bg.png HTTP/1.1" 200 513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navbar.png HTTP/1.1" 200 9064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4 +0700] "GET /theme/digital-university/pix/h2.png HTTP/1.1" 200 490 "http://portal.sibadi.org/theme/digital-university/styles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4 +0700] "GET /file.php/702/dndupload/Tema_1.1_Vvedenie_v_transportnoe_pravo.pdf HTTP/1.1" 200 251489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6 +0700] "POST /login/index.php HTTP/1.1" 200 3657 "http://portal.sibadi.org/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16 +0700] "GET /theme/digital-university/pix/help.gif HTTP/1.1" 200 532 "http://portal.sibadi.org/login/index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6 +0700] "GET /file.php/702/dndupload/Tema_1.1_Vvedenie_v_transportnoe_pravo.pdf HTTP/1.1" 206 66054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6 +0700] "GET /file.php/702/dndupload/Tema_1.1_Vvedenie_v_transportnoe_pravo.pdf HTTP/1.1" 206 54936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6 +0700] "GET /file.php/702/dndupload/Tema_1.1_Vvedenie_v_transportnoe_pravo.pdf HTTP/1.1" 206 66059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94.137.50.98 - - [11/Nov/2013:11:11:17 +0700] "GET /file.php/702/dndupload/Tema_1.1_Vvedenie_v_transportnoe_pravo.pdf HTTP/1.1" 206 66060 "http://portal.sibadi.org/course/view.php?id=702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77.87.86.138 - - [11/Nov/2013:11:11:20 +0700] "POST /login/index.php HTTP/1.1" 200 3657 "http://portal.sibadi.org/login/index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188.232.152.226 - - [11/Nov/2013:11:11:28 +0700] "GET /message/index.php HTTP/1.1" 200 7175 "http://portal23.sibadi.org/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77.87.86.138 - - [11/Nov/2013:11:11:37 +0700] "POST /login/index.php HTTP/1.1" 200 3657 "http://portal.sibadi.org/login/index.php" "Mozilla/5.0 (Windows NT 6.1; rv:25.0) Gecko/20100101 Firefox/25.0"</w:t>
      </w:r>
    </w:p>
    <w:p>
      <w:pPr>
        <w:pStyle w:val="PreformattedText"/>
        <w:bidi w:val="0"/>
        <w:jc w:val="left"/>
        <w:rPr/>
      </w:pPr>
      <w:r>
        <w:rPr/>
        <w:t>2.135.132.107 - - [11/Nov/2013:11:11:37 +0700] "GET / HTTP/1.1" 200 9898 "-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8 +0700] "GET /theme/digital-university/styles.php HTTP/1.1" 200 6757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8 +0700] "GET /theme/standard/styles.php HTTP/1.1" 200 20788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javascript-static.js HTTP/1.1" 200 508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dropdown.js HTTP/1.1" 200 134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javascript-mod.php HTTP/1.1" 200 39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overlib/overlib_cssstyle.js HTTP/1.1" 200 2705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cookies.js HTTP/1.1" 200 1269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ufo.js HTTP/1.1" 200 4007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lib/overlib/overlib.js HTTP/1.1" 200 1458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top_bg.png HTTP/1.1" 200 46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top.png HTTP/1.1" 200 670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t/switch_minus.gif HTTP/1.1" 200 447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h2.png HTTP/1.1" 200 490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banner_bg.png HTTP/1.1" 200 51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i/course.gif HTTP/1.1" 200 1665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banner.jpg HTTP/1.1" 200 25826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navbar_bg.png HTTP/1.1" 200 48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navbar.png HTTP/1.1" 200 9064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u/f2.png HTTP/1.1" 200 197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pix/spacer.gif HTTP/1.1" 200 334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mod/resource/icon.gif HTTP/1.1" 200 686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user/pix.php/13617/f2.jpg HTTP/1.1" 200 219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f/pdf.gif HTTP/1.1" 200 71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f/web.gif HTTP/1.1" 200 71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f/folder.gif HTTP/1.1" 200 687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mod/forum/icon.gif HTTP/1.1" 200 160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f/word.gif HTTP/1.1" 200 71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user/pix.php/109/f2.jpg HTTP/1.1" 200 2192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theme/digital-university/pix/f/powerpoint.gif HTTP/1.1" 200 72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blocks/contador/pix/7.gif HTTP/1.1" 200 438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blocks/contador/pix/1.gif HTTP/1.1" 200 423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blocks/contador/pix/5.gif HTTP/1.1" 200 458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39 +0700] "GET /pix/moodlelogo.gif HTTP/1.1" 200 2911 "http://portal.sibadi.org/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2.135.132.107 - - [11/Nov/2013:11:11:40 +0700] "GET /theme/digital-university/favicon.ico HTTP/1.1" 200 1190 "-" "Mozilla/4.0 (compatible; MSIE 8.0; Windows NT 5.1; Trident/4.0; MRSPUTNIK 2, 4, 1, 206; MRA 6.2 (build 7314); InfoPath.2; .NET CLR 2.0.50727; .NET CLR 3.0.4506.2152; .NET CLR 3.5.30729)"</w:t>
      </w:r>
    </w:p>
    <w:p>
      <w:pPr>
        <w:pStyle w:val="PreformattedText"/>
        <w:bidi w:val="0"/>
        <w:jc w:val="left"/>
        <w:rPr/>
      </w:pPr>
      <w:r>
        <w:rPr/>
        <w:t>188.232.152.226 - - [11/Nov/2013:11:11:39 +0700] "GET /message/edit.php?id=1209 HTTP/1.1" 200 8943 "http://portal23.sibadi.org/message/index.php" "Mozilla/5.0 (Windows NT 6.2; WOW64) AppleWebKit/537.36 (KHTML, like Gecko) Chrome/30.0.1599.101 Safari/537.36"</w:t>
      </w:r>
    </w:p>
    <w:p>
      <w:pPr>
        <w:pStyle w:val="PreformattedText"/>
        <w:bidi w:val="0"/>
        <w:jc w:val="left"/>
        <w:rPr/>
      </w:pPr>
      <w:r>
        <w:rPr/>
        <w:t>188.232.152.226 - - [11/Nov/2013:11:11:41 +0700] "GET /lib/javascript.php?rev=1383887211&amp;jsfile=%2Fmessage%2Fmodule.js HTTP/1.1" 200 1387 "http://portal23.sibadXpj����w#�#B��m�^�(��#6��l��Oc</w:t>
      </w:r>
      <w:r>
        <w:rPr>
          <w:rtl w:val="true"/>
        </w:rPr>
        <w:t>ڡ</w:t>
      </w:r>
      <w:r>
        <w:rPr/>
        <w:t>}zm#;k#��T���I$#�7�##��1�</w:t>
      </w:r>
      <w:r>
        <w:rPr/>
        <w:t>֭���</w:t>
      </w:r>
      <w:r>
        <w:rPr/>
        <w:t>O��.#(�����i#q�#9#S���g�[Y�n#n##_�M�n�&amp;s�x'��N�$z������##e�s"�##��9��x�M�]�}:�m)�Kss#��|��p@�#�O#�-��0���%H!*���0#(�� d�</w:t>
      </w:r>
      <w:r>
        <w:rPr/>
        <w:t>֣����</w:t>
      </w:r>
      <w:r>
        <w:rPr/>
        <w:t>##��-�KVI�a#6#'#��:#���VMZ�Y$#LS4^d|,�=Td�:u�uM]t</w:t>
      </w:r>
      <w:r>
        <w:rPr>
          <w:rtl w:val="true"/>
        </w:rPr>
        <w:t>ۋ</w:t>
      </w:r>
      <w:r>
        <w:rPr/>
        <w:t>X</w:t>
        <w:t>��̗%�,#Iʌ����x���#wiiy �</w:t>
      </w:r>
      <w:r>
        <w:rPr/>
        <w:t>߲</w:t>
      </w:r>
      <w:r>
        <w:rPr/>
        <w:t>4E�6gvAocN��։#.��R�-��,h</w:t>
        <w:tab/>
        <w:t>�3ћ��d�s�k8#�A#�Go#R�@0�!ɢ�\t��X�4��ʑ���##�w#�#��QO�[F�`�6��#Ԇ##�r</w:t>
      </w:r>
      <w:r>
        <w:rPr>
          <w:rtl w:val="true"/>
        </w:rPr>
        <w:t>܂</w:t>
      </w:r>
      <w:r>
        <w:rPr/>
        <w:t>#N#�O4�u�/�V���#����*H�� #�#8�##��̑�#e_"�ӯ��</w:t>
      </w:r>
      <w:r>
        <w:rPr/>
        <w:t>䲀�</w:t>
      </w:r>
      <w:r>
        <w:rPr/>
        <w:t>3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#�V�a�(�xN�g@�#�q��Icό�C���##�oQE##��v6S]Lq#(]��#v�##Z�{&lt;�!�M�#�@�ϕ#a�=�f�Z(��(��(��(��(�1��]��#�Է6�&amp;�#�X###�#�?&lt;z�S�Jt�,�w���6� �o&amp;=�J��:�UǮ9�.�</w:t>
      </w:r>
      <w:r>
        <w:rPr/>
        <w:t>۝</w:t>
      </w:r>
      <w:r>
        <w:rPr/>
        <w:t>*#�]�25�0I#dTwR#H�`#&gt;�5�i�0�#Y</w:t>
      </w:r>
      <w:r>
        <w:rPr>
          <w:rtl w:val="true"/>
        </w:rPr>
        <w:t>ی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Z��(��(��(��*!w!UFI=�qr�#o&lt;Q*��#f�b#'nO͏r</w:t>
        <w:tab/>
        <w:t>�}ksºCi:P#�</w:t>
      </w:r>
      <w:r>
        <w:rPr>
          <w:rtl w:val="true"/>
        </w:rPr>
        <w:t>ח</w:t>
      </w:r>
      <w:r>
        <w:rPr/>
        <w:t>#͸rrK#</w:t>
      </w:r>
      <w:r>
        <w:rPr>
          <w:rtl w:val="true"/>
        </w:rPr>
        <w:t>߇</w:t>
      </w:r>
      <w:r>
        <w:rPr/>
        <w:t>��</w:t>
      </w:r>
      <w:r>
        <w:rPr/>
        <w:t>m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X�#�b�,���#}�C��AWu#6��==�m�h����P#iw�b��|���&gt;�#K#iV̨�Fo��ǩL��j4�[��</w:t>
      </w:r>
      <w:r>
        <w:rPr/>
        <w:t>۝</w:t>
      </w:r>
      <w:r>
        <w:rPr/>
        <w:t>1_��a�#�#�g"�[�v8@�ǅ��#��=I+P�w��$���`�����Bp##�ӏ��n�����+�</w:t>
        <w:t>#@��Q�# ��#�o�ɣ�#|4�#�V#nNA��"�P�^�}Ղ�A#���#0���9#�01]##QE#QE#��:^�o��\Y����J##�dP�x#\�x���m�0[�#J�(S#���s�R�\U�j��+4�</w:t>
      </w:r>
      <w:r>
        <w:rPr>
          <w:rtl w:val="true"/>
        </w:rPr>
        <w:t>ߙ</w:t>
      </w:r>
      <w:r>
        <w:rPr/>
        <w:t>��</w:t>
      </w:r>
      <w:r>
        <w:rPr/>
        <w:t>C"n��"~�#����##�</w:t>
      </w:r>
      <w:r>
        <w:rPr/>
        <w:t>ְ�</w:t>
      </w:r>
      <w:r>
        <w:rPr/>
        <w:t>Q#�</w:t>
        <w:t>��#�Ӥ��kb)I�##�^q�sfk��U�"nm��#ь�F��k�e�� r:�{��#�q��ssjm</w:t>
      </w:r>
      <w:r>
        <w:rPr/>
        <w:t>݉</w:t>
      </w:r>
      <w:r>
        <w:rPr/>
        <w:t>#g�#�#�#�&lt;</w:t>
      </w:r>
      <w:r>
        <w:rPr/>
        <w:t>֕</w:t>
      </w:r>
      <w:r>
        <w:rPr/>
        <w:t>#QEbE�X�#���NhH�ʐ</w:t>
        <w:t>�</w:t>
      </w:r>
      <w:r>
        <w:rPr>
          <w:rtl w:val="true"/>
        </w:rPr>
        <w:t>ی</w:t>
      </w:r>
      <w:r>
        <w:rPr/>
        <w:t>�</w:t>
      </w:r>
      <w:r>
        <w:rPr/>
        <w:t>J#�#nN��#�=���F�K�</w:t>
      </w:r>
      <w:r>
        <w:rPr>
          <w:rtl w:val="true"/>
        </w:rPr>
        <w:t>ڰ</w:t>
      </w:r>
      <w:r>
        <w:rPr>
          <w:rtl w:val="true"/>
        </w:rPr>
        <w:t>#��'#�)</w:t>
      </w:r>
      <w:r>
        <w:rPr>
          <w:rtl w:val="true"/>
        </w:rPr>
        <w:t>ס</w:t>
      </w:r>
      <w:r>
        <w:rPr/>
        <w:t>�</w:t>
      </w:r>
      <w:r>
        <w:rPr/>
        <w:t>j��#ԇ\�$#�L��#N-��K�m�#'R���U^4�K�,#�(:��#N�s�b�~���</w:t>
      </w:r>
      <w:r>
        <w:rPr>
          <w:rtl w:val="true"/>
        </w:rPr>
        <w:t>ڒ</w:t>
      </w:r>
      <w:r>
        <w:rPr/>
        <w:t>I�5"��#5�RH:6�1��7?�8k6��������#�G�ͦ3��?���*#�#�#aM�հn�k6\�b��</w:t>
      </w:r>
      <w:r>
        <w:rPr>
          <w:rtl w:val="true"/>
        </w:rPr>
        <w:t>ۍ</w:t>
      </w:r>
      <w:r>
        <w:rPr/>
        <w:t>7</w:t>
      </w:r>
      <w:r>
        <w:rPr/>
        <w:t>W�[�H�#$e��#</w:t>
      </w:r>
      <w:r>
        <w:rPr/>
        <w:t>؊��</w:t>
      </w:r>
      <w:r>
        <w:rPr/>
        <w:t>#</w:t>
      </w:r>
      <w:r>
        <w:rPr/>
        <w:t>单��</w:t>
      </w:r>
      <w:r>
        <w:rPr/>
        <w:t>f�T��#D�7#=x��#�"�t�^)�aK�}#+f,&amp;f�$�#�#0��#b���"�$�#+#c#(�##~�#KU��,��h�:[�к@�ƥ�J��/��</w:t>
      </w:r>
      <w:r>
        <w:rPr/>
        <w:t>ֱ</w:t>
      </w:r>
      <w:r>
        <w:rPr/>
        <w:t>I�i��q�)[6�j�9��#8��4]#U</w:t>
      </w:r>
      <w:r>
        <w:rPr>
          <w:rtl w:val="true"/>
        </w:rPr>
        <w:t>ޚ</w:t>
      </w:r>
      <w:r>
        <w:rPr/>
        <w:t>e��� B?�ej#t6�$ц�</w:t>
        <w:t>���'��#�#��#��R��˩uF�#R&gt;g</w:t>
      </w:r>
      <w:r>
        <w:rPr>
          <w:rtl w:val="true"/>
        </w:rPr>
        <w:t>ږ</w:t>
      </w:r>
      <w:r>
        <w:rPr/>
        <w:t>e�D6�\���v�:��ʹSy�W2}�</w:t>
      </w:r>
      <w:r>
        <w:rPr>
          <w:rtl w:val="true"/>
        </w:rPr>
        <w:t>޳</w:t>
      </w:r>
      <w:r>
        <w:rPr/>
        <w:t>m#f9a��g�##��h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]�J#w#�T�</w:t>
        <w:t>թ���i��:��@%e�MR��"����k���� u\|��##�#��O#A-</w:t>
      </w:r>
      <w:r>
        <w:rPr>
          <w:rtl w:val="true"/>
        </w:rPr>
        <w:t>ݼ</w:t>
      </w:r>
      <w:r>
        <w:rPr/>
        <w:t>�</w:t>
      </w:r>
      <w:r>
        <w:rPr/>
        <w:t>wv����#�(Y##�g�8�kB��o�g�wdY�1�/P#���Fl�3�%�</w:t>
        <w:tab/>
        <w:t>0�����##/#7#'�)�ö�I��y�_�M�i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K�h�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$#mgC�X�#�s῵�LY����KeH%��#NT����My�;+��v���#�#��c!#�1���\xV���##[���#a;�c ��q�p#}+aaS#�)�##�#�w=�</w:t>
      </w:r>
      <w:r>
        <w:rPr/>
        <w:t>ު</w:t>
      </w:r>
      <w:r>
        <w:rPr/>
        <w:t>i�T#t�rD���S+��#�##��uk#լ��Y�h</w:t>
      </w:r>
      <w:r>
        <w:rPr/>
        <w:t>ٓ�</w:t>
      </w:r>
      <w:r>
        <w:rPr/>
        <w:t>#�##ʗ��2��4��k4���T�#�sV��#�2[�M��-rU�˷�#8�#�##�#�#����_]���r@�+�cp�;[#�)���dHV�i�&lt;��#��#ѓ�#A�$���4�~#���L�3#�##ʂ�*�NrI9�6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ͨ</w:t>
      </w:r>
      <w:r>
        <w:rPr/>
        <w:t>#�up�͎fA��t#RI#��5s�)_S���V�.a#4%FУ=��oΫǠ*XOd��o#��##�#��</w:t>
      </w:r>
      <w:r>
        <w:rPr/>
        <w:t>㓎</w:t>
      </w:r>
      <w:r>
        <w:rPr/>
        <w:t>2s�#�rԋ���#�H�@�#)###F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�b��iɺ#S;���####</w:t>
      </w:r>
      <w:r>
        <w:rPr>
          <w:rtl w:val="true"/>
        </w:rPr>
        <w:t>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i�#��r&lt;�ϸy�#m�</w:t>
      </w:r>
      <w:r>
        <w:rPr>
          <w:rtl w:val="true"/>
        </w:rPr>
        <w:t>ڛ</w:t>
      </w:r>
      <w:r>
        <w:rPr/>
        <w:t>{��u���k8D�21B��Yv��c&amp;�[xvX-�a:�2�C"."##|��=��H|72E</w:t>
      </w:r>
    </w:p>
    <w:p>
      <w:pPr>
        <w:pStyle w:val="PreformattedText"/>
        <w:bidi w:val="0"/>
        <w:jc w:val="left"/>
        <w:rPr/>
      </w:pPr>
      <w:r>
        <w:rPr/>
        <w:t>[j&amp;##�i9#��"�#��[��=j#�#</w:t>
        <w:tab/>
        <w:t>=�Ȗ�#�h���l|�͟Q�J|5y;�-�$Y'��9V #�F�#z#�_ʒ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~�k#���+H�7�1�#�#)�4D#_k�Y'��x"a#</w:t>
      </w:r>
      <w:r>
        <w:rPr>
          <w:rtl w:val="true"/>
        </w:rPr>
        <w:t>ڤ</w:t>
      </w:r>
      <w:r>
        <w:rPr/>
        <w:t>�</w:t>
      </w:r>
      <w:r>
        <w:rPr/>
        <w:t>+��##ƒM*i$�4͌l��#�\#/��#U#���+�o�y�#k#�o�t�vO?�#f���Lu�_*#�kz�(�W�/���z"|�"{�#����9#���4H�X�P��*�###��(��(��(��(��*��#��O{0&amp;8Wq#��#θ=#O{�mks�I5#�u�7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��5�#�T���E��(6�r�</w:t>
      </w:r>
      <w:r>
        <w:rPr>
          <w:rtl w:val="true"/>
        </w:rPr>
        <w:t>܇</w:t>
      </w:r>
      <w:r>
        <w:rPr/>
        <w:t>��</w:t>
      </w:r>
      <w:r>
        <w:rPr/>
        <w:t>#��:#ҭ�j�#</w:t>
      </w:r>
      <w:r>
        <w:rPr/>
        <w:t>۩</w:t>
      </w:r>
      <w:r>
        <w:rPr/>
        <w:t>5B</w:t>
      </w:r>
      <w:r>
        <w:rPr/>
        <w:t>֗</w:t>
      </w:r>
      <w:r>
        <w:rPr/>
        <w:t>N��#�#�&lt;�|�Ӂ���OE#QE#QE#QEs���j�ɠZ9T`#�U?���}[�{U</w:t>
        <w:t>2#�#�#�#</w:t>
        <w:t>#K�V�##�w#�q�/�vT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G��#�^�?��/�#V�#QE#QE#QE#QEs�)���</w:t>
        <w:t>�D��7̎�,���#���]2�{�_6�ͭ_8�]\#�#�*�#���:���2�Ěl{&lt;�d gs�#9�h ���#��zd#�#��#�'&lt;d�s�#d}j���t�Y`��xld#c��Sw�w����u�.�&lt;��#�+x�|#��̷##C</w:t>
      </w:r>
      <w:r>
        <w:rPr>
          <w:rtl w:val="true"/>
        </w:rPr>
        <w:t>ة</w:t>
      </w:r>
      <w:r>
        <w:rPr/>
        <w:t>���</w:t>
      </w:r>
      <w:r>
        <w:rPr/>
        <w:t>#</w:t>
        <w:t>#�#���#�"���o-��HH�#�T�J�#�G�P��b�'�{�$y��e{g</w:t>
      </w:r>
      <w:r>
        <w:rPr/>
        <w:t>ޯ</w:t>
      </w:r>
      <w:r>
        <w:rPr/>
        <w:t>QE#��c�E��_O ��~D�</w:t>
      </w:r>
      <w:r>
        <w:rPr/>
        <w:t>٢</w:t>
      </w:r>
      <w:r>
        <w:rPr/>
        <w:t>�</w:t>
      </w:r>
      <w:r>
        <w:rPr/>
        <w:t>(��*��e�Ǿ��(#</w:t>
      </w:r>
      <w:r>
        <w:rPr/>
        <w:t>齀</w:t>
      </w:r>
      <w:r>
        <w:rPr/>
        <w:t>'�;�&lt;�-��)�N��##��|���,</w:t>
      </w:r>
      <w:r>
        <w:rPr>
          <w:rtl w:val="true"/>
        </w:rPr>
        <w:t>ܓ</w:t>
      </w:r>
      <w:r>
        <w:rPr/>
        <w:t>�</w:t>
      </w:r>
      <w:r>
        <w:rPr/>
        <w:t>#&amp;����o��4�m4���F�</w:t>
        <w:tab/>
        <w:t>�#=$��(��?�#V��(�F�|�L�M�#��n�#�A��#^�|##�W(���y2���"��#�#��#x}/md����K�u,Σ,��O#ǭb�^#��р_i6����L�Q=8�ќ�#��[Cin�[D�D�*(�#��</w:t>
        <w:t>��v��Ee#</w:t>
      </w:r>
      <w:r>
        <w:rPr>
          <w:rtl w:val="true"/>
        </w:rPr>
        <w:t>ڎ</w:t>
      </w:r>
      <w:r>
        <w:rPr/>
        <w:t>����</w:t>
      </w:r>
      <w:r>
        <w:rPr/>
        <w:t>##b#L�1�xF����y��n\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I��+�Ӵ�M.�[X��B</w:t>
        <w:tab/>
        <w:t>m��r}�&amp;��X�#��E��e�#?�Z</w:t>
      </w:r>
      <w:r>
        <w:rPr/>
        <w:t>٢</w:t>
      </w:r>
      <w:r>
        <w:rPr/>
        <w:t>�</w:t>
      </w:r>
      <w:r>
        <w:rPr/>
        <w:t>(��(��(��(��(��(��(��(��d�#</w:t>
      </w:r>
      <w:r>
        <w:rPr>
          <w:rtl w:val="true"/>
        </w:rPr>
        <w:t>؞</w:t>
      </w:r>
      <w:r>
        <w:rPr/>
        <w:t>�</w:t>
      </w:r>
      <w:r>
        <w:rPr/>
        <w:t>#�����r����#�#�|��;~=~V�#�V�##�0[�3�#A�#{#��i��qYYMw3b(��#�#�d�N�E��R�\]j/�ꟺ���u�E#QE#��kw�ZŮ�e�#����f� �9#=#�)�/���G�Q���#7�##�y�g#G#�kN}^�����K��[d�r�#@�#��M�Z�g���+�Z#N$�w#�sShY��s#&gt;O�#`I���Oz��Y�u</w:t>
        <w:tab/>
        <w:t>|�;�f�`�j�;~�ӵ9uk#�N��q#�#1#�#�</w:t>
      </w:r>
      <w:r>
        <w:rPr>
          <w:rtl w:val="true"/>
        </w:rPr>
        <w:t>ڣ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o%��J��e#�#�=�</w:t>
      </w:r>
      <w:r>
        <w:rPr/>
        <w:t>ֺ֝</w:t>
      </w:r>
      <w:r>
        <w:rPr/>
        <w:t>y&lt;0��#�4^tk�#&amp;q�G��$Z</w:t>
      </w:r>
      <w:r>
        <w:rPr>
          <w:rtl w:val="true"/>
        </w:rPr>
        <w:t>ޙ</w:t>
      </w:r>
      <w:r>
        <w:rPr/>
        <w:t>=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n9#'�Ҵ(�G�S#��?C�#)[�#M�m�rN"~�T�%�V�ͪ\E)��$&amp;��(��##"��#����L���qq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g��6�C�����`Y##�g#H##p�C#�#�J(��(��(�����C�[�A#�}9)m#����#I�V�+�#|7���j��e�n��z�ӏ�</w:t>
      </w:r>
      <w:r>
        <w:rPr>
          <w:rtl w:val="true"/>
        </w:rPr>
        <w:t>ݫ</w:t>
      </w:r>
      <w:r>
        <w:rPr/>
        <w:t>���</w:t>
      </w:r>
      <w:r>
        <w:rPr/>
        <w:t>`�lb��]�D�#�ԟry�4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G��#�^�?��/�#V�#QE#QE#F�X��ԡ��D��e#��#g�Oj���j#��o#��#t��#�W��#</w:t>
      </w:r>
      <w:r>
        <w:rPr/>
        <w:t>֢�</w:t>
      </w:r>
      <w:r>
        <w:rPr/>
        <w:t>*��i��j�Fd</w:t>
      </w:r>
      <w:r>
        <w:rPr>
          <w:rtl w:val="true"/>
        </w:rPr>
        <w:t>ݴ</w:t>
      </w:r>
      <w:r>
        <w:rPr/>
        <w:t>m$��X�=#����U�-#�uo �#2�b?��m��#�#�8�aQF##-g�:��,��#�$�,Q�;Ws#</w:t>
        <w:t>ǰ��BK�qie�k�@2FX:2�p��##�VH�2+�)�#~��ҹ�v�K�q6�&lt;#Zta��cA.#&lt;#^�0#���+���!�$���?&lt;Pəm##�J&gt;�#�=8 u�AӒ�=&gt;�m#1[�jcB# c���j�#QEg�kzn�8����#J�</w:t>
      </w:r>
    </w:p>
    <w:p>
      <w:pPr>
        <w:pStyle w:val="PreformattedText"/>
        <w:bidi w:val="0"/>
        <w:jc w:val="left"/>
        <w:rPr/>
      </w:pPr>
      <w:r>
        <w:rPr/>
        <w:t>ǜUO#)_</w:t>
      </w:r>
    </w:p>
    <w:p>
      <w:pPr>
        <w:pStyle w:val="PreformattedText"/>
        <w:bidi w:val="0"/>
        <w:jc w:val="left"/>
        <w:rPr/>
      </w:pPr>
      <w:r>
        <w:rPr/>
        <w:t>i�&gt;By?�#</w:t>
      </w:r>
      <w:r>
        <w:rPr/>
        <w:t>ۢ�</w:t>
      </w:r>
      <w:r>
        <w:rPr/>
        <w:t>(��</w:t>
      </w:r>
      <w:r>
        <w:rPr>
          <w:rtl w:val="true"/>
        </w:rPr>
        <w:t>ڍ</w:t>
      </w:r>
      <w:r>
        <w:rPr/>
        <w:t>��</w:t>
      </w:r>
      <w:r>
        <w:rPr/>
        <w:t>#�{s##�{`���k#_#$��m��$#�g��#G�,3�lf���}��[��-���d#��f#�{�}�# ����K��</w:t>
        <w:tab/>
        <w:t>�e��##^W�</w:t>
      </w:r>
    </w:p>
    <w:p>
      <w:pPr>
        <w:pStyle w:val="PreformattedText"/>
        <w:bidi w:val="0"/>
        <w:jc w:val="left"/>
        <w:rPr/>
      </w:pPr>
      <w:r>
        <w:rPr/>
        <w:t>[�����I�!(V#���C��X��ZLs��9c��</w:t>
        <w:tab/>
        <w:t>F# �^9�#&gt;?��##c�#��&lt;/���l�r�#�[��=��#�?�c�#&amp;b�"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23�#�K��$��$��^��#Y��pW�#�q��X:O��˪E5�,��6��y7dq�##�j�+#�u#8�</w:t>
      </w:r>
      <w:r>
        <w:rPr/>
        <w:t>혴</w:t>
      </w:r>
      <w:r>
        <w:rPr/>
        <w:t>2��##�cx�_�����jKg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v#�r#�3�x��j#Is�%��[��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|w��N�m5KQsc7�</w:t>
        <w:tab/>
        <w:t>%wm#��Fj���##N���IXZ��6��Fu9��m#=�.#��#�1�rO#��)��5��QꚂ��7�#����#='laG}���s���X�G��/#��,m#]�#L�#*#���#^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]]�K|��7Ȯˌp�q��Ao�6��`�Ν"{��Yˮ7�s�s�&amp;�i��#�bM6#�iT�V#a��@��'#���)�n.#�</w:t>
      </w:r>
      <w:r>
        <w:rPr>
          <w:rtl w:val="true"/>
        </w:rPr>
        <w:t>ڤ</w:t>
      </w:r>
      <w:r>
        <w:rPr/>
        <w:t>#U�E�#</w:t>
        <w:tab/>
        <w:t>ǖ#yl���V�X=�X���M#�7B@#-�# �#�R�x�##Xnnlo��A�f�#+�a���&lt;V�9##����x��em{-�w#c!�T��A#A��H�3���{�#�#�k#��Kf�+#^]�#- �"</w:t>
        <w:tab/>
        <w:t>#�#m��~�</w:t>
      </w:r>
      <w:r>
        <w:rPr>
          <w:rtl w:val="true"/>
        </w:rPr>
        <w:t>ڬ</w:t>
      </w:r>
      <w:r>
        <w:rPr/>
        <w:t>x6�Y����Y�s,qȈʡ�1n�##3��J</w:t>
      </w:r>
      <w:r>
        <w:rPr>
          <w:rtl w:val="true"/>
        </w:rPr>
        <w:t>׾׬</w:t>
      </w:r>
      <w:r>
        <w:rPr/>
        <w:t>�</w:t>
      </w:r>
      <w:r>
        <w:rPr/>
        <w:t>.��u��X�\"gpg�#�9�%�-����D�]�"�b"2�d(n��Cm�#+�A��n#į#v��g\�Ct�#4�k�%�1����y̒��̜��#��Q��O�����Gj��y�#8o��\���f�.�o#i�D�#,FK�=#=��:��nW�</w:t>
        <w:t>&lt;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a</w:t>
      </w:r>
      <w:r>
        <w:rPr>
          <w:rtl w:val="true"/>
        </w:rPr>
        <w:t>ۊ</w:t>
      </w:r>
      <w:r>
        <w:rPr/>
        <w:t>����</w:t>
      </w:r>
      <w:r>
        <w:rPr/>
        <w:t>E4by|�#8��"�!_�T#�zֆ�{#�c#</w:t>
      </w:r>
      <w:r>
        <w:rPr>
          <w:rtl w:val="true"/>
        </w:rPr>
        <w:t>ݾ</w:t>
      </w:r>
      <w:r>
        <w:rPr/>
        <w:t>�</w:t>
      </w:r>
      <w:r>
        <w:rPr/>
        <w:t>*Q�</w:t>
      </w:r>
      <w:r>
        <w:rPr/>
        <w:t>ܸ</w:t>
      </w:r>
      <w:r>
        <w:rPr/>
        <w:t>?�R�u����#�p�3|��p�����:W;#�?�5�b[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��[�O##�</w:t>
      </w:r>
      <w:r>
        <w:rPr/>
        <w:t>֮�</w:t>
      </w:r>
      <w:r>
        <w:rPr/>
        <w:t>#���1'�$k ##6####</w:t>
      </w:r>
      <w:r>
        <w:rPr/>
        <w:t>皪</w:t>
      </w:r>
      <w:r>
        <w:rPr/>
        <w:t>&lt;A`4</w:t>
      </w:r>
      <w:r>
        <w:rPr>
          <w:rtl w:val="true"/>
        </w:rPr>
        <w:t>׾</w:t>
      </w:r>
      <w:r>
        <w:rPr/>
        <w:t>s,q��S�D��#�W�y#�2O#��Y���Ub�/�</w:t>
      </w:r>
      <w:r>
        <w:rPr/>
        <w:t>ۢ</w:t>
      </w:r>
      <w:r>
        <w:rPr/>
        <w:t>&lt;}񏗨��e�,�nL�Z#�#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0j#�K�A#2�g�4#z�����p8�?1I{�m:�E�o?-#�6��mn#n2x���k�l#�i�\��b#nӀO@O@O�#��~l��y�C#66����3�-��:�</w:t>
      </w:r>
      <w:r>
        <w:rPr>
          <w:rtl w:val="true"/>
        </w:rPr>
        <w:t>ڈ�</w:t>
      </w:r>
      <w:r>
        <w:rPr/>
        <w:tab/>
      </w:r>
      <w:r>
        <w:rPr/>
        <w:t>7</w:t>
      </w:r>
      <w:r>
        <w:rPr/>
        <w:t>l�#(�_��q�z�##i���{i�</w:t>
      </w:r>
      <w:r>
        <w:rPr>
          <w:rtl w:val="true"/>
        </w:rPr>
        <w:t>ݕ</w:t>
      </w:r>
      <w:r>
        <w:rPr/>
        <w:t>ʑ#�!z��`���#�#"���#\�����O�Lu���ʷ������+��e�z��</w:t>
      </w:r>
      <w:r>
        <w:rPr/>
        <w:t>٬ͭ</w:t>
      </w:r>
      <w:r>
        <w:rPr/>
        <w:t>�</w:t>
      </w:r>
      <w:r>
        <w:rPr/>
        <w:t>:dmwpd9V#�/#�_�T�[�i#��#�u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 �</w:t>
        <w:t>�9</w:t>
      </w:r>
    </w:p>
    <w:p>
      <w:pPr>
        <w:pStyle w:val="PreformattedText"/>
        <w:bidi w:val="0"/>
        <w:jc w:val="left"/>
        <w:rPr/>
      </w:pPr>
      <w:r>
        <w:rPr/>
        <w:t>#�#v�l��m��#���HA�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2;U�5�&gt;{#����qBҟ/k#���</w:t>
        <w:t>]GWEt`��!��"�E#Q\��Xm{T�WM��v�# 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b���F-#B�-;�{YĳDfU!��#y#�r{ӭ��j=#]=�"##���(+#�W�RpH#�RE��#xOTӡ��9��`H#u,?/�`gң���#����X�</w:t>
      </w:r>
      <w:r>
        <w:rPr>
          <w:rtl w:val="true"/>
        </w:rPr>
        <w:t>ܛ</w:t>
      </w:r>
      <w:r>
        <w:rPr/>
        <w:t>tKx�S�_�1�#A?Z�@��=F�YMk5�����A*�J�#b��p*-7BԶZ��#6����,���V##�#���ң�|?���I#^\��5�A�##Bs����Vl�={��j�6�^���A9s�~�#x�g$zf��i��Q\O���#</w:t>
      </w:r>
      <w:r>
        <w:rPr>
          <w:rtl w:val="true"/>
        </w:rPr>
        <w:t>٭</w:t>
      </w:r>
      <w:r>
        <w:rPr/>
        <w:t>�</w:t>
      </w:r>
      <w:r>
        <w:rPr/>
        <w:t>g�Vd#�r#RO�</w:t>
      </w:r>
      <w:r>
        <w:rPr/>
        <w:t>溚</w:t>
      </w:r>
      <w:r>
        <w:rPr/>
        <w:t>F!T�8#d��fmVk��$&gt;�r�6�R#˞{m��Z</w:t>
      </w:r>
      <w:r>
        <w:rPr>
          <w:rtl w:val="true"/>
        </w:rPr>
        <w:t>چ</w:t>
      </w:r>
      <w:r>
        <w:rPr/>
        <w:t>��</w:t>
      </w:r>
      <w:r>
        <w:rPr/>
        <w:t>Ks�d�k</w:t>
        <w:tab/>
        <w:t>t�1Z]G#�#���##q�#��&lt;WZ��5��B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q�]##QE#QE#QEUԵ#}2�K��� �#�{#;�\w������v�]zu�+kP2��#UϯB���Z#iV�Mt�v�tw�J}�=�mQE#QE#QE#QE#QE#QEs���#�#���#+��'��w��#�#k��O�_��#Cj��#�#�?��#@5�����#��</w:t>
        <w:t>��_��x�</w:t>
        <w:tab/>
        <w:t>#�!v�d�</w:t>
      </w:r>
      <w:r>
        <w:rPr/>
        <w:t>֛</w:t>
      </w:r>
      <w:r>
        <w:rPr/>
        <w:t>}�x���.f�SϐE#�� ��8##�#W�'�#5��$�#�-�`</w:t>
        <w:tab/>
        <w:t>#pH�{���#z��#��3�C�#ȴc�#�#�E�#0��#�-&amp;&lt;c��#�#"�!Ե�]{O��#N1�y�k`�##?��WKQ��,24(#@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mB#C=��V�BQd�&amp;^A��@D^#��nկ�#'�����#́��$̤;�p�#�p�v�k{ės��#�6Ͷh�ʶ#��</w:t>
      </w:r>
      <w:r>
        <w:rPr/>
        <w:t>皿</w:t>
      </w:r>
      <w:r>
        <w:rPr/>
        <w:t>#co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</w:t>
      </w:r>
      <w:r>
        <w:rPr/>
        <w:t>֤���</w:t>
      </w:r>
      <w:r>
        <w:rPr/>
        <w:t>6#}##Y-�^Rx�#9##���dw��#���j�#���K+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�rY�#n&lt;t��+%�]"���$�#y���p���#�#�#�#f�a���an"#Ac��8�rI8#��x�k+O#J4�~Ϩ&lt;y��T�iT��3��#?#�^�;��!�1k}</w:t>
        <w:tab/>
        <w:t>�m�#[�&gt;�bh��:��#�ma���0�#s��</w:t>
      </w:r>
    </w:p>
    <w:p>
      <w:pPr>
        <w:pStyle w:val="PreformattedText"/>
        <w:bidi w:val="0"/>
        <w:jc w:val="left"/>
        <w:rPr/>
      </w:pPr>
      <w:r>
        <w:rPr/>
        <w:t>#�S���(��J��Qτ�:}�#�kv��y�Y� {˨�S��p3��w�JNf#e��##���o"(���#���z�ԫ5�ǐ$'��V��Ү~�##U���8#�#���5�R�&lt;�#-���#&lt;��$�&gt;��|�#�#��-�[r]���</w:t>
        <w:t>�y#J�OA��j#�H�b�V��ʐ���#�H�C���O!|�#��|�w#y'��h����#-��p��͏����|#��YD{�.Ə��#��X�%�o�s�(:q�+#���.�(�Apv�@�%�#�h�_ε�#�f�p�g���V�6l</w:t>
      </w:r>
      <w:r>
        <w:rPr>
          <w:rtl w:val="true"/>
        </w:rPr>
        <w:t>ߓ</w:t>
      </w:r>
      <w:r>
        <w:rPr/>
        <w:t>�</w:t>
      </w:r>
      <w:r>
        <w:rPr/>
        <w:t>oo�[�,&amp;m(��#���L��A#�$#y��&amp;�n��@c�#��#���Wc'#0�zu�</w:t>
      </w:r>
      <w:r>
        <w:rPr>
          <w:rtl w:val="true"/>
        </w:rPr>
        <w:t>ڻ</w:t>
      </w:r>
      <w:r>
        <w:rPr/>
        <w:t>#��b</w:t>
        <w:t>�\����VP#Ġay�Oԏƹ�"+�u�&lt;�kL���I</w:t>
      </w:r>
    </w:p>
    <w:p>
      <w:pPr>
        <w:pStyle w:val="PreformattedText"/>
        <w:bidi w:val="0"/>
        <w:jc w:val="left"/>
        <w:rPr/>
      </w:pPr>
      <w:r>
        <w:rPr/>
        <w:t>\��"</w:t>
      </w:r>
      <w:r>
        <w:rPr/>
        <w:t>き���</w:t>
      </w:r>
      <w:r>
        <w:rPr/>
        <w:t>9�]�QG</w:t>
      </w:r>
    </w:p>
    <w:p>
      <w:pPr>
        <w:pStyle w:val="PreformattedText"/>
        <w:bidi w:val="0"/>
        <w:jc w:val="left"/>
        <w:rPr/>
      </w:pPr>
      <w:r>
        <w:rPr/>
        <w:t>l�5�G���G#���8&gt;]�=�J�Y'��E�gp��$f+�!��#�\(���TR^���#ӵ)`V��</w:t>
        <w:t>��_����#dz}#:;��E��R#*#qt��#���#�����k��|~W��Q#�d�cpAU26#&lt;��#x|B��$o*�K�m#%�#�2i�z%ŋȖ</w:t>
      </w:r>
      <w:r>
        <w:rPr>
          <w:rtl w:val="true"/>
        </w:rPr>
        <w:t>ڜ</w:t>
      </w:r>
      <w:r>
        <w:rPr/>
        <w:t>�</w:t>
      </w:r>
      <w:r>
        <w:rPr/>
        <w:t>h#�-��L�9'�#I #ΫE�Q#3F��bF�ub���/Yy'9=EI7���E��{��w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`c�E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r%#�#�|��#���9^F�z#�[�#k3��(#�`1�'#�J�&lt;Usq���M�#3�##pV z��# #V#</w:t>
      </w:r>
      <w:r>
        <w:rPr/>
        <w:t>ֳ��</w:t>
      </w:r>
      <w:r>
        <w:rPr/>
        <w:t>*�#��Gm</w:t>
        <w:t>�������###�!qo</w:t>
      </w:r>
    </w:p>
    <w:p>
      <w:pPr>
        <w:pStyle w:val="PreformattedText"/>
        <w:bidi w:val="0"/>
        <w:jc w:val="left"/>
        <w:rPr/>
      </w:pPr>
      <w:r>
        <w:rPr/>
        <w:t>G#��J%�#�$)�3�0����[�</w:t>
        <w:t>,</w:t>
      </w:r>
      <w:r>
        <w:rPr>
          <w:rtl w:val="true"/>
        </w:rPr>
        <w:t>ھ� ���</w:t>
      </w:r>
      <w:r>
        <w:rPr>
          <w:rtl w:val="true"/>
        </w:rPr>
        <w:t>&amp;�</w:t>
      </w:r>
      <w:r>
        <w:rPr/>
        <w:t>0</w:t>
      </w:r>
      <w:r>
        <w:rPr/>
        <w:t>�:��p[.��bOn;#����q�MO���b�8#`;2c�_p~��b���w#k��</w:t>
        <w:t>w##�&amp;��%�###���=:��V�#�#f[</w:t>
      </w:r>
      <w:r>
        <w:rPr/>
        <w:t>渁</w:t>
      </w:r>
      <w:r>
        <w:rPr/>
        <w:t>K�K0x�"_�#�$�#9��Tv^#��[����$��g.�1-�g{e�b</w:t>
        <w:tab/>
        <w:t>�*��#i����HXn��"�7#1t'&lt;#������e�#���Q��[Z��0;�9#��O�Y��#\�B��$f�7w#P�o�n�#�c�M&lt;xed������!�Y�F�s���#~U#��\#Zz-��E���,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>
          <w:rtl w:val="true"/>
        </w:rPr>
        <w:t>ܣ</w:t>
      </w:r>
      <w:r>
        <w:rPr/>
        <w:t>#��gx�I���kD�F�J��9L�B�##����J���58��#��h##9</w:t>
      </w:r>
    </w:p>
    <w:p>
      <w:pPr>
        <w:pStyle w:val="PreformattedText"/>
        <w:bidi w:val="0"/>
        <w:jc w:val="left"/>
        <w:rPr/>
      </w:pPr>
      <w:r>
        <w:rPr/>
        <w:t>p��##��˥�##æ�p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FG #c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Ѵ#��#:�Q�X�%vUl�#�H#I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ԑ�7</w:t>
      </w:r>
      <w:r>
        <w:rPr>
          <w:rtl w:val="true"/>
        </w:rPr>
        <w:t>ڃ</w:t>
      </w:r>
      <w:r>
        <w:rPr/>
        <w:t>�</w:t>
      </w:r>
      <w:r>
        <w:rPr/>
        <w:t>;`��.##��?:�X���5('��0En�c,�{�c8�#�#S�#�E�����|�Y��#�v��N:|�#��#�y</w:t>
      </w:r>
      <w:r>
        <w:rPr>
          <w:rtl w:val="true"/>
        </w:rPr>
        <w:t>ߘ</w:t>
      </w:r>
      <w:r>
        <w:rPr/>
        <w:t>�</w:t>
      </w:r>
      <w:r>
        <w:rPr/>
        <w:t>Y#��&lt;#</w:t>
      </w:r>
      <w:r>
        <w:rPr/>
        <w:t>۶</w:t>
      </w:r>
      <w:r>
        <w:rPr/>
        <w:t>6���[8��]~[�c�x��&amp;2O#i� r#�8#9�&amp;�i6w:���F�%����#NL��##1�#�}jm'�#Vw�#r�&amp;he����#���#c��$Ԛg��Ӯ��w��O�F��#y#,jF#�#δ|%��E��t�EA��&lt;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����5�EQ���W�o��)�J��0#��ɬ]"��[����)tȢy!�{Y6����w#&gt;�#�V#�W:�v�LB�</w:t>
        <w:t>!O�#�O�fl�6s�#���:#</w:t>
      </w:r>
      <w:r>
        <w:rPr>
          <w:rtl w:val="true"/>
        </w:rPr>
        <w:t>ޟ</w:t>
      </w:r>
      <w:r>
        <w:rPr/>
        <w:t>z�-�z�h�</w:t>
      </w:r>
      <w:r>
        <w:rPr/>
        <w:t>晕</w:t>
      </w:r>
      <w:r>
        <w:rPr/>
        <w:t>B�͗���&lt;t���fk</w:t>
        <w:tab/>
        <w:t>%�����Ie/��Rn�ZV'#�2N}#���Wv��#di���{p�%�R���#� �y�8�[#n�eq4#/x�^2�^8�F�-��?���(���ռS�iLc��Μq��7�}#a��z^x�X#�m��mO"Y��#�#�#</w:t>
      </w:r>
      <w:r>
        <w:rPr/>
        <w:t>ְ��</w:t>
      </w:r>
      <w:r>
        <w:rPr/>
        <w:t>#</w:t>
      </w:r>
      <w:r>
        <w:rPr>
          <w:rtl w:val="true"/>
        </w:rPr>
        <w:t>ݯ</w:t>
      </w:r>
      <w:r>
        <w:rPr/>
        <w:t xml:space="preserve">���� � </w:t>
      </w:r>
      <w:r>
        <w:rPr/>
        <w:t>&amp;gw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&lt;���</w:t>
      </w:r>
      <w:r>
        <w:rPr/>
        <w:t>ֶ��</w:t>
      </w:r>
      <w:r>
        <w:rPr/>
        <w:t>h�DB##K�.��</w:t>
        <w:tab/>
        <w:t>�;r|�w,�X��]��'����}e�H��E(�ux��~#�X�&amp;I��#���^��yW#�e7���3��[(�"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r</w:t>
        <w:t>:��i~t�#</w:t>
        <w:t>]:1#J#)�V���m##4�2�w</w:t>
      </w:r>
      <w:r>
        <w:rPr>
          <w:rtl w:val="true"/>
        </w:rPr>
        <w:t>ٴ</w:t>
      </w:r>
      <w:r>
        <w:rPr/>
        <w:t>KP�B���|�0�&lt;#��Z��\K#��RZ��#ky#ɾB�d�t=�i�:r</w:t>
      </w:r>
      <w:r>
        <w:rPr/>
        <w:t>閭</w:t>
      </w:r>
      <w:r>
        <w:rPr/>
        <w:t>#�f�Y#i�##</w:t>
      </w:r>
      <w:r>
        <w:rPr>
          <w:rtl w:val="true"/>
        </w:rPr>
        <w:t>ݺ</w:t>
      </w:r>
      <w:r>
        <w:rPr/>
        <w:t>�</w:t>
      </w:r>
      <w:r>
        <w:rPr/>
        <w:t>t#J�KE#QE#QE##��6��\\H��#���#�#t�R�k��2-��#��#�����ǰ���to</w:t>
      </w:r>
    </w:p>
    <w:p>
      <w:pPr>
        <w:pStyle w:val="PreformattedText"/>
        <w:bidi w:val="0"/>
        <w:jc w:val="left"/>
        <w:rPr/>
      </w:pPr>
      <w:r>
        <w:rPr/>
        <w:t>]�7�kZ��[M;#Hbb���z�8ǧ_J�#A#j�I</w:t>
      </w:r>
    </w:p>
    <w:p>
      <w:pPr>
        <w:pStyle w:val="PreformattedText"/>
        <w:bidi w:val="0"/>
        <w:jc w:val="left"/>
        <w:rPr/>
      </w:pPr>
      <w:r>
        <w:rPr/>
        <w:t>##�'�'�.:R�E#QE#QE#QE#QE#Q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ehv6͢�?��1�����#%G#�#JO#Zy�#���i.�D��#�##0�$�</w:t>
      </w:r>
      <w:r>
        <w:rPr/>
        <w:t>٦</w:t>
      </w:r>
      <w:r>
        <w:rPr/>
        <w:t>�</w:t>
      </w:r>
      <w:r>
        <w:rPr/>
        <w:t>#;�}�d�t�-gr#+'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2�s�Ve�jr�v{�5o#</w:t>
        <w:t>��ѻ�- �\s���&gt;�TЍf;#�#^��fY</w:t>
      </w:r>
      <w:r>
        <w:rPr>
          <w:rtl w:val="true"/>
        </w:rPr>
        <w:t>ع</w:t>
      </w:r>
      <w:r>
        <w:rPr>
          <w:rtl w:val="true"/>
        </w:rPr>
        <w:t>$</w:t>
      </w:r>
      <w:r>
        <w:rPr>
          <w:rtl w:val="true"/>
        </w:rPr>
        <w:t>܆</w:t>
      </w:r>
      <w:r>
        <w:rPr/>
        <w:t>$#�F8#c#�I�)4����fE�#</w:t>
      </w:r>
      <w:r>
        <w:rPr>
          <w:rtl w:val="true"/>
        </w:rPr>
        <w:t>ݘ</w:t>
      </w:r>
      <w:r>
        <w:rPr/>
        <w:t>�</w:t>
      </w:r>
      <w:r>
        <w:rPr/>
        <w:t>)xX#&lt;�s��*9���)��#ˤO#]0D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柖</w:t>
      </w:r>
      <w:r>
        <w:rPr/>
        <w:t>B##c�%�#|�H�#U#E�#�G�#�"#�</w:t>
      </w:r>
      <w:r>
        <w:rPr/>
        <w:t>䬹���</w:t>
      </w:r>
      <w:r>
        <w:rPr/>
        <w:t>Z#mB{̬�y�Nϓ��:�#J</w:t>
      </w:r>
      <w:r>
        <w:rPr/>
        <w:t>먬</w:t>
      </w:r>
      <w:r>
        <w:rPr/>
        <w:t>k�</w:t>
        <w:t>X����\4�Ks#���#�#g�#����:\ZU��9$����������##}*���#�V�8��;@E�!��s��MM}�#f7c���q�^��&amp;�k#�^�u$�o,�#�s�#��PG#�]�##�V��#��F�͐��#_#p+*���67��#a`7A*�#a�J�r����gj�=��#�LS�&gt;\��=A�S�O#��x^�+[D�cs=��dr���r#pxQ�</w:t>
      </w:r>
      <w:r>
        <w:rPr>
          <w:rtl w:val="true"/>
        </w:rPr>
        <w:t>ݢ</w:t>
      </w:r>
      <w:r>
        <w:rPr/>
        <w:t>���</w:t>
      </w:r>
      <w:r>
        <w:rPr/>
        <w:t>(���</w:t>
        <w:t>_Zi�#�k��]�$l#�ǽ&gt;O#[L��#fB�B#�e��1F=</w:t>
      </w:r>
      <w:r>
        <w:rPr>
          <w:rtl w:val="true"/>
        </w:rPr>
        <w:t>ه</w:t>
      </w:r>
      <w:r>
        <w:rPr/>
        <w:t>_`#k;�C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ܒ</w:t>
      </w:r>
      <w:r>
        <w:rPr/>
        <w:t>Z��#�vcl�#�0�'�#~#������p��#��{�+��#�(3�͞7��`#��D##�#s#��|��?3�##�#�Q+��6��k��F�'��9?��#��}yg�Y�d�#��2]�#U3�#,-W�v����#</w:t>
      </w:r>
    </w:p>
    <w:p>
      <w:pPr>
        <w:pStyle w:val="PreformattedText"/>
        <w:bidi w:val="0"/>
        <w:jc w:val="left"/>
        <w:rPr/>
      </w:pPr>
      <w:r>
        <w:rPr/>
        <w:t>.�.(��y26b���N��)�#�#�M</w:t>
      </w:r>
      <w:r>
        <w:rPr>
          <w:rtl w:val="true"/>
        </w:rPr>
        <w:t>۽</w:t>
      </w:r>
      <w:r>
        <w:rPr/>
        <w:t>�</w:t>
      </w:r>
      <w:r>
        <w:rPr/>
        <w:t>#i����r#�_c��?��#�~��y��I�̥�#Mn�/��el?�#9����#�0#2#@�R�*Y-�#�(#�ZLy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T"#����v�����ӷ�c��W##��&lt;�cn�1#�%?�#�q[�#�#�e�&amp;bM��#9�/Z��#� #&amp;����#�%�VW</w:t>
      </w:r>
      <w:r>
        <w:rPr>
          <w:rtl w:val="true"/>
        </w:rPr>
        <w:t>ߌ�</w:t>
      </w:r>
      <w:r>
        <w:rPr/>
        <w:t>9</w:t>
      </w:r>
      <w:r>
        <w:rPr/>
        <w:t>�s</w:t>
      </w:r>
      <w:r>
        <w:rPr>
          <w:rtl w:val="true"/>
        </w:rPr>
        <w:t>ڰ</w:t>
      </w:r>
      <w:r>
        <w:rPr/>
        <w:t>����� ��</w:t>
      </w:r>
      <w:r>
        <w:rPr/>
        <w:t>l�o#1�%���s��s�</w:t>
      </w:r>
      <w:r>
        <w:rPr>
          <w:rtl w:val="true"/>
        </w:rPr>
        <w:t>ס</w:t>
      </w:r>
      <w:r>
        <w:rPr/>
        <w:t>�</w:t>
      </w:r>
      <w:r>
        <w:rPr/>
        <w:t>y%�O��#|Č�A�o�#�x�}V�/,���M</w:t>
      </w:r>
      <w:r>
        <w:rPr>
          <w:rtl w:val="true"/>
        </w:rPr>
        <w:t>ڤ�</w:t>
      </w:r>
      <w:r>
        <w:rPr/>
        <w:t>5</w:t>
      </w:r>
      <w:r>
        <w:rPr/>
        <w:t>���s�8#&lt;~#��i#�.�l�Z#ɣb��u8#N#8#=3^����]�G5</w:t>
      </w:r>
      <w:r>
        <w:rPr/>
        <w:t>塴���</w:t>
      </w:r>
      <w:r>
        <w:rPr/>
        <w:t>#</w:t>
      </w:r>
      <w:r>
        <w:rPr/>
        <w:t>۶��߭</w:t>
      </w:r>
      <w:r>
        <w:rPr/>
        <w:t>f�7�V:R�8#�#�#.J</w:t>
      </w:r>
      <w:r>
        <w:rPr>
          <w:rtl w:val="true"/>
        </w:rPr>
        <w:t>ܥ</w:t>
      </w:r>
      <w:r>
        <w:rPr/>
        <w:t>��</w:t>
      </w:r>
      <w:r>
        <w:rPr/>
        <w:t>(��(����(��(��(��[�Z���\A#��#4�:�#f�(��(����$�#t�#*��υ��#���ME�#�#</w:t>
        <w:tab/>
        <w:t>���Ǘo�#��</w:t>
      </w:r>
      <w:r>
        <w:rPr>
          <w:rtl w:val="true"/>
        </w:rPr>
        <w:t>ޢ</w:t>
      </w:r>
      <w:r>
        <w:rPr/>
        <w:t>��</w:t>
      </w:r>
      <w:r>
        <w:rPr/>
        <w:t>a{%���[�no\[D#�u�3�V���v#0ZC��##=�</w:t>
      </w:r>
      <w:r>
        <w:rPr/>
        <w:t>ެ</w:t>
      </w:r>
      <w:r>
        <w:rPr/>
        <w:t>QH@##f���-%��u3G-�2�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ۻ</w:t>
      </w:r>
      <w:r>
        <w:rPr/>
        <w:t>nq�w�jò�n�YM�v</w:t>
      </w:r>
      <w:r>
        <w:rPr/>
        <w:t>ַ</w:t>
      </w:r>
      <w:r>
        <w:rPr/>
        <w:t>7K#�</w:t>
      </w:r>
      <w:r>
        <w:rPr/>
        <w:t>ۤ</w:t>
      </w:r>
      <w:r>
        <w:rPr/>
        <w:tab/>
        <w:t>�q�e�=�qU&lt;;5</w:t>
      </w:r>
      <w:r>
        <w:rPr>
          <w:rtl w:val="true"/>
        </w:rPr>
        <w:t>ݜ</w:t>
      </w:r>
      <w:r>
        <w:rPr/>
        <w:t>7</w:t>
      </w:r>
      <w:r>
        <w:rPr/>
        <w:t>w�jV�YGx�#hf#�=v���#���4�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�)#����+`���Y�νa��</w:t>
      </w:r>
      <w:r>
        <w:rPr/>
        <w:t>ܹ���</w:t>
      </w:r>
      <w:r>
        <w:rPr/>
        <w:t>(7;�#�5��O��v�u�]�#J#�#�#����5M4��q���H,�����t��#�#���+##è��Mseqc�I�ʲ�J#8�N#x#�5�g��%M���l�#�cw�</w:t>
      </w:r>
      <w:r>
        <w:rPr/>
        <w:t>֯�</w:t>
      </w:r>
      <w:r>
        <w:rPr/>
        <w:t>#��-���� �������#�</w:t>
        <w:t>3ő(1���}�-�#��R�l�1kz#:����Z��#�N�7K��uP�xwP�ӧ��D�#</w:t>
      </w:r>
      <w:r>
        <w:rPr>
          <w:rtl w:val="true"/>
        </w:rPr>
        <w:t></w:t>
      </w:r>
      <w:r>
        <w:rPr>
          <w:rtl w:val="true"/>
        </w:rPr>
        <w:t>ڌ</w:t>
      </w:r>
      <w:r>
        <w:rPr/>
        <w:t>�</w:t>
      </w:r>
      <w:r>
        <w:rPr/>
        <w:t>Gӊ�#x�N?���U�#'ʗ</w:t>
      </w:r>
      <w:r>
        <w:rPr>
          <w:rtl w:val="true"/>
        </w:rPr>
        <w:t>ܕ</w:t>
      </w:r>
      <w:r>
        <w:rPr/>
        <w:t>?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</w:t>
        <w:t>r#H#</w:t>
      </w:r>
      <w:r>
        <w:rPr/>
        <w:t>涖</w:t>
      </w:r>
      <w:r>
        <w:rPr/>
        <w:t>#��K9�q+�###rz�#�#ɹ��pm��k#</w:t>
      </w:r>
      <w:r>
        <w:rPr/>
        <w:t>宼�</w:t>
      </w:r>
      <w:r>
        <w:rPr/>
        <w:t>c�0o#�0##&gt;���#�&gt;��_����[#{t1�/�I�z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�#�#���#����#��ys�###�~�</w:t>
        <w:t>�n|R</w:t>
      </w:r>
      <w:r>
        <w:rPr>
          <w:rtl w:val="true"/>
        </w:rPr>
        <w:t>ڒ</w:t>
      </w:r>
      <w:r>
        <w:rPr/>
        <w:t>�</w:t>
      </w:r>
      <w:r>
        <w:rPr/>
        <w:t>\#�</w:t>
        <w:tab/>
        <w:t>���*�c�T7`H#���J�#�^�7RKyqqwy��</w:t>
        <w:tab/>
        <w:t>#a�L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#1�k^�k�3_{�+�A#�#Q�6�U8 �}sQ�ja.�a#{����#fG�$��6H�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</w:t>
      </w:r>
      <w:r>
        <w:rPr/>
        <w:t>去��</w:t>
      </w:r>
      <w:r>
        <w:rPr/>
        <w:t>:��,fk�q#H.#�#��#O?�Z�.#��ͤ�Cs�3L#d!#s�</w:t>
        <w:tab/>
        <w:t>�b#�ҥ�e���X��b��c���9e$</w:t>
        <w:t>̪8�#?�|���c��,��)^#]���#)#�2O�T.e-�xrt�}�'�%��U�?+#�r�(�K���_k�ww��#�}�$HX6�1�9</w:t>
      </w:r>
      <w:r>
        <w:rPr/>
        <w:t>霞�</w:t>
      </w:r>
      <w:r>
        <w:rPr/>
        <w:t>G&gt;���&lt;V�4�ʑF�]�(#��~��6h��L�]B�f�#�</w:t>
        <w:tab/>
        <w:t>��#L�@8��J����a�XMtd�}�;#</w:t>
        <w:tab/>
        <w:t>�&amp;�;�G����#�F�K</w:t>
      </w:r>
      <w:r>
        <w:rPr>
          <w:rtl w:val="true"/>
        </w:rPr>
        <w:t>ٮ</w:t>
      </w:r>
      <w:r>
        <w:rPr/>
        <w:t>4</w:t>
      </w:r>
      <w:r>
        <w:rPr/>
        <w:t>�#�ᣒhL��D�Y�R:d��8�:���&lt;�r5�\�Eoom-�##����~~�#ǋ��#$�E�nd�</w:t>
      </w:r>
      <w:r>
        <w:rPr>
          <w:rtl w:val="true"/>
        </w:rPr>
        <w:t>ڮ</w:t>
      </w:r>
      <w:r>
        <w:rPr/>
        <w:t>�</w:t>
      </w:r>
      <w:r>
        <w:rPr/>
        <w:t>#P#O#q��c#j��5k</w:t>
      </w:r>
      <w:r>
        <w:rPr/>
        <w:t>۝</w:t>
      </w:r>
      <w:r>
        <w:rPr/>
        <w:t>:c#S�K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�#~U��</w:t>
      </w:r>
      <w:r>
        <w:rPr/>
        <w:t>ヌ�</w:t>
      </w:r>
      <w:r>
        <w:rPr/>
        <w:t>J�s⹬�/,�9.��#�@#�8#��1��o�#!�B#� ����F!Fќp:���C�76&gt;#��$��g�dR#��-��#�#_��q�i){s#Bdf</w:t>
      </w:r>
      <w:r>
        <w:rPr>
          <w:rtl w:val="true"/>
        </w:rPr>
        <w:t>ت</w:t>
      </w:r>
      <w:r>
        <w:rPr/>
        <w:t>Iʃ�y�j��_U�$:+K$v�nng#�S';B�s��J���=ŕ�\��A!#24���~Q��a��*�k���:T1�</w:t>
      </w:r>
      <w:r>
        <w:rPr/>
        <w:t>۝</w:t>
      </w:r>
      <w:r>
        <w:rPr/>
        <w:t>OP�Ɇ$E##��d�1Ǯk#Pծ�C#�#��X�%��#�de%B�#88'&gt;��n-f��Lq�Y��g�A#�Gp�X�#�)�#��</w:t>
      </w:r>
      <w:r>
        <w:rPr>
          <w:rtl w:val="true"/>
        </w:rPr>
        <w:t>ڪ</w:t>
      </w:r>
      <w:r>
        <w:rPr/>
        <w:t>�</w:t>
      </w:r>
      <w:r>
        <w:rPr/>
        <w:t>w��#Vz��i#iz���Ĥ��0Pv���#&lt;f���u[�KM�2��i{$����A</w:t>
      </w:r>
    </w:p>
    <w:p>
      <w:pPr>
        <w:pStyle w:val="PreformattedText"/>
        <w:bidi w:val="0"/>
        <w:jc w:val="left"/>
        <w:rPr/>
      </w:pPr>
      <w:r>
        <w:rPr/>
        <w:t>uf9�'��{�WE#QE#QE#��?�7�s���X�������5�#�?�#���?�*Y�O�</w:t>
        <w:t>��?�^�#��_�#�&amp;�#��-/�D�[���##�9��ձg����@3�#L �#}VV�#������E��'�Ch����#���&amp;��PI���o!�ke�6�m$@��L���&lt;t�b���Um��t�n��k$�J#r���r#n�?ZM#M:�T����KS2͛qn��tl#'�A&lt;��&amp;�#�</w:t>
      </w:r>
      <w:r>
        <w:rPr>
          <w:rtl w:val="true"/>
        </w:rPr>
        <w:t>ޡ</w:t>
      </w:r>
      <w:r>
        <w:rPr/>
        <w:t>s#�~�s#����m�K(��#��z�F�p�#���y�#�U{H�#�-���G�L�NO�#��v��'�O�Z��-����^��H��˖h�&amp;5oB��#�G'�m�d�,5E��.#�p^͌��z/���G�</w:t>
      </w:r>
      <w:r>
        <w:rPr/>
        <w:t>⻷</w:t>
      </w:r>
      <w:r>
        <w:rPr/>
        <w:t>ԧ��0��#2��#���Q�#Ս��Y#</w:t>
      </w:r>
      <w:r>
        <w:rPr>
          <w:rtl w:val="true"/>
        </w:rPr>
        <w:t>܅</w:t>
      </w:r>
      <w:r>
        <w:rPr/>
        <w:t>-�Z�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8�#�&amp;�ѵ#Ԭ�U��#�#&amp;��x</w:t>
      </w:r>
      <w:r>
        <w:rPr/>
        <w:t>힢�</w:t>
      </w:r>
      <w:r>
        <w:rPr/>
        <w:t>+���&lt;�]</w:t>
      </w:r>
      <w:r>
        <w:rPr>
          <w:rtl w:val="true"/>
        </w:rPr>
        <w:t>ݘ</w:t>
      </w:r>
      <w:r>
        <w:rPr/>
        <w:t>t�.�x�#Ё�vu z�#J�Q�DWC�a�}E:������.��Ilg�|���Nҹ$#Ðy&gt;Ʈh�/�i6�rJeh�#�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D�'�V</w:t>
        <w:tab/>
        <w:t>#)fbp##Mf��tF\�R�#�#N#!щ��L�#�_���#�#oik#�l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*��#�Ƿ9�joh�b�?�#��G��?�+c�#�</w:t>
        <w:tab/>
        <w:t>�5}Y]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r#�QEs���#���.#�%��;#Ry�9�o#�L�6k�#0�n#i�c�</w:t>
      </w:r>
      <w:r>
        <w:rPr>
          <w:rtl w:val="true"/>
        </w:rPr>
        <w:t>ޤ</w:t>
      </w:r>
      <w:r>
        <w:rPr/>
        <w:t>o</w:t>
        <w:tab/>
        <w:t>�4�K��y���7</w:t>
      </w:r>
      <w:r>
        <w:rPr>
          <w:rtl w:val="true"/>
        </w:rPr>
        <w:t>ڟ</w:t>
      </w:r>
      <w:r>
        <w:rPr/>
        <w:t>.���H&lt;%�+B�-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��c#^x��#�#�yo#Ix�;�</w:t>
      </w:r>
      <w:r>
        <w:rPr/>
        <w:t>嶳</w:t>
      </w:r>
      <w:r>
        <w:rPr/>
        <w:t>z���ҟ#�4�+�</w:t>
      </w:r>
      <w:r>
        <w:rPr>
          <w:rtl w:val="true"/>
        </w:rPr>
        <w:t>ߴ</w:t>
      </w:r>
      <w:r>
        <w:rPr/>
        <w:t>��</w:t>
      </w:r>
      <w:r>
        <w:rPr/>
        <w:t>#����Oq�BxCM���K{#�#�#</w:t>
      </w:r>
      <w:r>
        <w:rPr/>
        <w:t>凗��</w:t>
      </w:r>
      <w:r>
        <w:rPr/>
        <w:t>y�=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��2#��[��z��7��^I]�5#2��w\��/�z�#��(U���Q�?(2</w:t>
      </w:r>
      <w:r>
        <w:rPr>
          <w:rtl w:val="true"/>
        </w:rPr>
        <w:t>ܐ</w:t>
      </w:r>
      <w:r>
        <w:rPr/>
        <w:t>Bw��Q��#�^]���H"=�#�#P8�4��=�#�z���&amp;-#[�&lt;�z���G�{8�5�S�#bb�:�#�|�#��t�t�V�</w:t>
        <w:tab/>
        <w:t>&amp;�|�Gy�s3#���Pӭ5;q#�"X�##$`��"�Y�K��K�k@�&amp;v�vb�#8ɭ:��XA�X�gt</w:t>
        <w:tab/>
        <w:t>�Ln</w:t>
      </w:r>
    </w:p>
    <w:p>
      <w:pPr>
        <w:pStyle w:val="PreformattedText"/>
        <w:bidi w:val="0"/>
        <w:jc w:val="left"/>
        <w:rPr/>
      </w:pPr>
      <w:r>
        <w:rPr/>
        <w:t>px ��V}��4�K</w:t>
      </w:r>
      <w:r>
        <w:rPr>
          <w:rtl w:val="true"/>
        </w:rPr>
        <w:t>خ</w:t>
      </w:r>
      <w:r>
        <w:rPr/>
        <w:t>��</w:t>
      </w:r>
      <w:r>
        <w:rPr/>
        <w:t>C&lt;G($��A�#�&gt;�XZ���?�3�#%��(��(��(��(��(��(��*9��#�yR(��;�P&gt;���"K#�#�����r#=�4�B�R��E��d[���@$u�z�j�#QE#�N"r;)��#�|+��s�~���#&gt;0��#�</w:t>
      </w:r>
      <w:r>
        <w:rPr>
          <w:rtl w:val="true"/>
        </w:rPr>
        <w:t>ۂ</w:t>
      </w:r>
      <w:r>
        <w:rPr/>
        <w:t>?�&amp;���n�#��m�+���v���h�##�#WGKE#QYZ����Fm�-��qp��#Vp1�^�z�#q��0����Bu)s�fl���0##�#UVյ�#|�$#���</w:t>
      </w:r>
      <w:r>
        <w:rPr>
          <w:rtl w:val="true"/>
        </w:rPr>
        <w:t>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}����ǡA�g��&amp;(��w���</w:t>
      </w:r>
      <w:r>
        <w:rPr>
          <w:rtl w:val="true"/>
        </w:rPr>
        <w:t>޺</w:t>
      </w:r>
      <w:r>
        <w:rPr/>
        <w:t>###�#���S6�|9#K�c�#qz-`�jZ������6���b��U�#�#�</w:t>
      </w:r>
      <w:r>
        <w:rPr>
          <w:rtl w:val="true"/>
        </w:rPr>
        <w:t>ק</w:t>
      </w:r>
      <w:r>
        <w:rPr/>
        <w:t>#j���m�</w:t>
      </w:r>
      <w:r>
        <w:rPr/>
        <w:t>ൗ�</w:t>
      </w:r>
      <w:r>
        <w:rPr/>
        <w:t>0��#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[���I#q�</w:t>
      </w:r>
      <w:r>
        <w:rPr/>
        <w:t>۸</w:t>
      </w:r>
      <w:r>
        <w:rPr/>
        <w:t>Xn�o���o����^��</w:t>
        <w:tab/>
        <w:t>#(�e�&lt;�QE�~ ���`�l�RH</w:t>
        <w:t>�n2</w:t>
        <w:tab/>
        <w:t>#��U�՛U{#�#=��G��c�#�##��Q�#��K�#&gt;-_J��s�&lt;��:�s�Gq�m��#�t;]U���1[�`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����O���0_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ܸ</w:t>
      </w:r>
      <w:r>
        <w:rPr/>
        <w:t>#�#��i��l�r[]�J�^�#0���NႤz#^���Z���)���</w:t>
      </w:r>
      <w:r>
        <w:rPr/>
        <w:t>ܲ</w:t>
      </w:r>
      <w:r>
        <w:rPr/>
        <w:t>#�9��</w:t>
      </w:r>
      <w:r>
        <w:rPr>
          <w:rtl w:val="true"/>
        </w:rPr>
        <w:t>܇</w:t>
      </w:r>
      <w:r>
        <w:rPr>
          <w:rtl w:val="true"/>
        </w:rPr>
        <w:t>#�=</w:t>
      </w:r>
      <w:r>
        <w:rPr/>
        <w:t>7</w:t>
      </w:r>
      <w:r>
        <w:rPr/>
        <w:t>#�#$W_�jv����i&amp;�###a�oF#�\��(��(�I5�#I</w:t>
        <w:tab/>
        <w:t>ajD��</w:t>
        <w:tab/>
        <w:t>kh����#�M4��#D�#Pi0#�!#M�</w:t>
      </w:r>
    </w:p>
    <w:p>
      <w:pPr>
        <w:pStyle w:val="PreformattedText"/>
        <w:bidi w:val="0"/>
        <w:jc w:val="left"/>
        <w:rPr/>
      </w:pPr>
      <w:r>
        <w:rPr/>
        <w:t>&gt;Q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tab/>
        <w:t>&gt;Ѩ&lt;���'}��Q��~#KO��g��%��l�S#��#�#�#՛��</w:t>
      </w:r>
    </w:p>
    <w:p>
      <w:pPr>
        <w:pStyle w:val="PreformattedText"/>
        <w:bidi w:val="0"/>
        <w:jc w:val="left"/>
        <w:rPr/>
      </w:pPr>
      <w:r>
        <w:rPr/>
        <w:t>O</w:t>
        <w:t>Z����=D#2)[8{G#��#R{�l�=��ay%��hs��o!G\�#��b�hr��i</w:t>
      </w:r>
      <w:r>
        <w:rPr/>
        <w:t>ֶ�</w:t>
      </w:r>
      <w:r>
        <w:rPr/>
        <w:t>æ�#�C�#7&lt;�#_��iI�#��4k�L#��#�^M�x3u9�4�;e=�#</w:t>
      </w:r>
      <w:r>
        <w:rPr>
          <w:rtl w:val="true"/>
        </w:rPr>
        <w:t>ڙ�</w:t>
      </w:r>
      <w:r>
        <w:rPr>
          <w:rtl w:val="true"/>
        </w:rPr>
        <w:t>#�</w:t>
      </w:r>
      <w:r>
        <w:rPr/>
        <w:t>4</w:t>
      </w:r>
      <w:r>
        <w:rPr/>
        <w:t>�</w:t>
        <w:tab/>
        <w:t>?w#'�,;���f��9e&lt;#��p&lt;˿�#Y0�Oc�c�.&lt;=iu}uuq$�5�&amp;#��#)#;=</w:t>
        <w:tab/>
        <w:t>���&lt;;h��;Ku"��b�9&amp;%z#�#��#?�*</w:t>
      </w:r>
      <w:r>
        <w:rPr/>
        <w:t>֓�</w:t>
      </w:r>
      <w:r>
        <w:rPr/>
        <w:t>A�Y#[w��# ����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</w:t>
      </w:r>
      <w:r>
        <w:rPr>
          <w:rtl w:val="true"/>
        </w:rPr>
        <w:t>ڍ</w:t>
      </w:r>
      <w:r>
        <w:rPr/>
        <w:t>�</w:t>
      </w:r>
      <w:r>
        <w:rPr/>
        <w:t>]##&lt;�%��#�s��f��#�SJ2#19�`0$[�DS���q���zt�#�����y�L��IHp#�]</w:t>
      </w:r>
      <w:r>
        <w:rPr>
          <w:rtl w:val="true"/>
        </w:rPr>
        <w:t>އ</w:t>
      </w:r>
      <w:r>
        <w:rPr/>
        <w:t>���</w:t>
      </w:r>
      <w:r>
        <w:rPr/>
        <w:t>&gt;o</w:t>
        <w:t>�#�7</w:t>
      </w:r>
      <w:r>
        <w:rPr/>
        <w:t>٦</w:t>
      </w:r>
      <w:r>
        <w:rPr/>
        <w:t xml:space="preserve"> </w:t>
      </w:r>
      <w:r>
        <w:rPr/>
        <w:t>P��HR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q�i�7�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W+�K.pH�Cӭ�'�"�Qr��#=H##=Ȫ�xSF��;��ı&gt;�&gt;caNs�3�g�mQE#QE#QEs���#�#���#+��'��w��#�#k��O�_��#Cj��#�#�?��#@5��##bX�+���~bɻnь���[��~}#���i�#�Y�e��#�99#��&lt;�#�#�#�#d���#_��9�D� ��y���.�^�#���4��']�SD##�J0=�G�%]ƍ��E���O���jod#�$T[m�%�9��#a��X�#P��ol6���&lt;`#cӭ?#l!Q%�+��,lv˨7��##C���#BL���#ʳ~��#��c�X�?�!�����Z�V1C3�&lt;q�ӈm#��1#��#�c</w:t>
      </w:r>
      <w:r>
        <w:rPr>
          <w:rtl w:val="true"/>
        </w:rPr>
        <w:t>ں</w:t>
      </w:r>
      <w:r>
        <w:rPr/>
        <w:t>�</w:t>
      </w:r>
      <w:r>
        <w:rPr/>
        <w:t>#�#�G#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PG���#R�KH���`Y#j��'�:���r#1U#"�qn�##�p��ұ�x,���\L�</w:t>
        <w:t>(�&amp;�N#N*�fx����H�+"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Cv��Y�#mM����Ĩ����x�d8#�NO5�QU�#t</w:t>
      </w:r>
      <w:r>
        <w:rPr>
          <w:rtl w:val="true"/>
        </w:rPr>
        <w:t>ۮ</w:t>
      </w:r>
      <w:r>
        <w:rPr>
          <w:rtl w:val="true"/>
        </w:rPr>
        <w:t>#���~���</w:t>
      </w:r>
      <w:r>
        <w:rPr/>
        <w:t>7</w:t>
      </w:r>
      <w:r>
        <w:rPr/>
        <w:t>j��#�5�4��� �!���#��7z���\Xa��#�[F��r</w:t>
      </w:r>
      <w:r>
        <w:rPr/>
        <w:t>ۜ</w:t>
      </w:r>
      <w:r>
        <w:rPr/>
        <w:t>#l�#</w:t>
      </w:r>
      <w:r>
        <w:rPr/>
        <w:t>ۙ�</w:t>
      </w:r>
      <w:r>
        <w:rPr/>
        <w:t>#��x#��B�#�#0J�v�##-Ρ�x��C��Ӽ�W</w:t>
      </w:r>
      <w:r>
        <w:rPr/>
        <w:t>攋</w:t>
      </w:r>
      <w:r>
        <w:rPr/>
        <w:t>uX#ƹ##��t��\|�</w:t>
      </w:r>
      <w:r>
        <w:rPr>
          <w:rtl w:val="true"/>
        </w:rPr>
        <w:t>؟</w:t>
      </w:r>
      <w:r>
        <w:rPr/>
        <w:t>�</w:t>
      </w:r>
      <w:r>
        <w:rPr/>
        <w:t>#UV��F�{T��e[F 0��m���</w:t>
        <w:tab/>
        <w:t>�ON:�</w:t>
        <w:t>c�#�7#�#�h��+N�(��(��(��(��(��+#�#�g���w��V�#QE#Q\f��O�x��@</w:t>
      </w:r>
      <w:r>
        <w:rPr>
          <w:rtl w:val="true"/>
        </w:rPr>
        <w:t>ד��</w:t>
      </w:r>
      <w:r>
        <w:rPr>
          <w:rtl w:val="true"/>
        </w:rPr>
        <w:t>!�%;���`</w:t>
      </w:r>
      <w:r>
        <w:rPr/>
        <w:t>1##</w:t>
      </w:r>
      <w:r>
        <w:rPr/>
        <w:t>q��</w:t>
      </w:r>
      <w:r>
        <w:rPr/>
        <w:t>֪</w:t>
      </w:r>
      <w:r>
        <w:rPr/>
        <w:t>Ow���XD$�5</w:t>
        <w:tab/>
        <w:t>�H�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d�#�Eu�i��#�-?ύ��@�#�b2##�$#�S��+#3E��40B��Ȳ#</w:t>
      </w:r>
      <w:r>
        <w:rPr>
          <w:rtl w:val="true"/>
        </w:rPr>
        <w:t>܆</w:t>
      </w:r>
      <w:r>
        <w:rPr/>
        <w:t>]�#~�#'#�^x�����</w:t>
      </w:r>
      <w:r>
        <w:rPr/>
        <w:t>٣</w:t>
      </w:r>
      <w:r>
        <w:rPr/>
        <w:t>#ky"�#2�iw�#�2(#[�y%�E���[a#���w��R#{g�SK��#HJ���ϐ���9Py�Ҷ���g��M</w:t>
      </w:r>
      <w:r>
        <w:rPr/>
        <w:t>֬���</w:t>
      </w:r>
      <w:r>
        <w:rPr/>
        <w:t>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��#X���=��X2�R## ���]�u�B�ю#�#��x#�$#1�c8�[][R��������##�p�����#�V t#����7�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wgfw#9��A��</w:t>
        <w:t>I�|�;�#14�!#8#��</w:t>
      </w:r>
      <w:r>
        <w:rPr/>
        <w:t>횞�</w:t>
      </w:r>
      <w:r>
        <w:rPr/>
        <w:t>Đj#�v�#����Dr+#9ǖyᾴ�#^Mbk�~�a��n�J�)</w:t>
      </w:r>
      <w:r>
        <w:rPr>
          <w:rtl w:val="true"/>
        </w:rPr>
        <w:t>ݟ</w:t>
      </w:r>
      <w:r>
        <w:rPr/>
        <w:t>�</w:t>
      </w:r>
      <w:r>
        <w:rPr/>
        <w:t>RFx�ZWw</w:t>
        <w:tab/>
        <w:t>gi5̹�</w:t>
      </w:r>
      <w:r>
        <w:rPr/>
        <w:t>፤</w:t>
      </w:r>
      <w:r>
        <w:rPr/>
        <w:t>lz#��I5��6#����)A��M��1�#A���$��(�k�O��#^'�,���"&lt;###�#</w:t>
      </w:r>
      <w:r>
        <w:rPr/>
        <w:t>ؑ�</w:t>
      </w:r>
      <w:r>
        <w:rPr/>
        <w:t>O������p[��˸���#��</w:t>
      </w:r>
      <w:r>
        <w:rPr/>
        <w:t>켓�</w:t>
      </w:r>
      <w:r>
        <w:rPr/>
        <w:t>d�#;jZN�##s��,Q�#!!#�,@���j}[V�KX7[�p�#�Ɛ�$�3</w:t>
      </w:r>
      <w:r>
        <w:rPr>
          <w:rtl w:val="true"/>
        </w:rPr>
        <w:t>܊��</w:t>
      </w:r>
      <w:r>
        <w:rPr>
          <w:rtl w:val="true"/>
        </w:rPr>
        <w:t>#</w:t>
      </w:r>
      <w:r>
        <w:rPr/>
        <w:tab/>
      </w:r>
      <w:r>
        <w:rPr/>
        <w:t>5</w:t>
      </w:r>
      <w:r>
        <w:rPr/>
        <w:t>�A#Cmu&lt;�##f�#�</w:t>
      </w:r>
    </w:p>
    <w:p>
      <w:pPr>
        <w:pStyle w:val="PreformattedText"/>
        <w:bidi w:val="0"/>
        <w:jc w:val="left"/>
        <w:rPr/>
      </w:pPr>
      <w:r>
        <w:rPr/>
        <w:t>}��##;���]��v���;�</w:t>
        <w:t>#�#!�</w:t>
        <w:tab/>
        <w:t>*9### zU���e���fΝ#��#\#-��#�sN�]B�#ĎH�d#� #���Vj9�#HF3��?J��xǅ��1��j-'#�k���?]�����hzc</w:t>
      </w:r>
      <w:r>
        <w:rPr>
          <w:rtl w:val="true"/>
        </w:rPr>
        <w:t>޼</w:t>
      </w:r>
      <w:r>
        <w:rPr>
          <w:rtl w:val="true"/>
        </w:rPr>
        <w:t>/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r}Oa\�č5����&amp;�###�*�5+</w:t>
        <w:t>SS��m���(��9#&lt;`(#�_�]E#QUu#�</w:t>
      </w:r>
      <w:r>
        <w:rPr>
          <w:rtl w:val="true"/>
        </w:rPr>
        <w:t>ٽ</w:t>
      </w:r>
      <w:r>
        <w:rPr/>
        <w:t>ɂi�&lt;#HWsc�ǵa�#�u��4p�%�</w:t>
      </w:r>
      <w:r>
        <w:rPr/>
        <w:t>ܲ</w:t>
      </w:r>
      <w:r>
        <w:rPr/>
        <w:t>##�#�ȑ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e��!�ui#(#��*�}#S�#���#&lt;�/yu#x�*###�7#��:��#{�##�_Q�A���#��##!N7#�v�##�k[h,��#h�(�aQ##����^;�#�9-</w:t>
        <w:t>�����Qt�C}��.G�/#A&gt;��Im�#5��##��Ę#��&lt;�� w��T�,�7P��+#�\�V��T��'��1�w�+Z��[�W�</w:t>
      </w:r>
    </w:p>
    <w:p>
      <w:pPr>
        <w:pStyle w:val="PreformattedText"/>
        <w:bidi w:val="0"/>
        <w:jc w:val="left"/>
        <w:rPr/>
      </w:pPr>
      <w:r>
        <w:rPr/>
        <w:t>#:�#</w:t>
      </w:r>
    </w:p>
    <w:p>
      <w:pPr>
        <w:pStyle w:val="PreformattedText"/>
        <w:bidi w:val="0"/>
        <w:jc w:val="left"/>
        <w:rPr/>
      </w:pPr>
      <w:r>
        <w:rPr/>
        <w:t>*#��d#�ӥC�,:v�</w:t>
        <w:t>���=����c8�</w:t>
        <w:t>ʹ�A�\�wo���#,#�k�K#Vg.s��ǫ#x#��jo#��#0M%դ6��yS#M�#U</w:t>
        <w:tab/>
        <w:t>#�[=k[��#�N�#�d�?�U�oG���Z��O#���F�#���v#��#�ŧ#�\�����#�u���2�-b�K$c��# N�a�#�#O�Z##���,����k���b�D@##�e^����qZ�[��~MoN}��^��3�G�Z�g�</w:t>
        <w:t>"�#o�</w:t>
      </w:r>
      <w:r>
        <w:rPr/>
        <w:t>۱</w:t>
      </w:r>
      <w:r>
        <w:rPr/>
        <w:t>=#�k~G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-##�</w:t>
      </w:r>
      <w:r>
        <w:rPr>
          <w:rtl w:val="true"/>
        </w:rPr>
        <w:t>ݵ</w:t>
      </w:r>
      <w:r>
        <w:rPr/>
        <w:t>�</w:t>
      </w:r>
      <w:r>
        <w:rPr/>
        <w:t>o���#��#~��'����#���ʠ�.�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}ņ������#�#�#_�G��;��N{�=m���?B#'�5�eai�����E#w#�#��՚��#��\C��9I.�}̃�Y�8?��+2H��#���</w:t>
        <w:t>�&amp;�@�(��#G��#�#</w:t>
      </w:r>
      <w:r>
        <w:rPr/>
        <w:t>؀</w:t>
      </w:r>
      <w:r>
        <w:rPr/>
        <w:t>####�#-#QE#QE#QE#QE#QE#QE#��?�7�s���X�������5�#�?�#���?�*Y�O�</w:t>
        <w:t>��?�^�#��_�#��#�#����#@#�E#QE#W#O���#�%o^E�s� @_����#��#�JB̋!�n���#�[�#��#��fY��H%��y�#����#�X#�h</w:t>
        <w:t>�V�1��&amp;�Պ�^��R�y�Ǭ�?�Z��{�j�fCY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##J�|Ge����</w:t>
      </w:r>
      <w:r>
        <w:rPr>
          <w:rtl w:val="true"/>
        </w:rPr>
        <w:t>ݳ</w:t>
      </w:r>
      <w:r>
        <w:rPr/>
        <w:t>#x�d#Z�F�?x�D|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Ѭ#O�#"�7s�A#�B</w:t>
      </w:r>
      <w:r>
        <w:rPr>
          <w:rtl w:val="true"/>
        </w:rPr>
        <w:t>ޡ</w:t>
      </w:r>
      <w:r>
        <w:rPr/>
        <w:t>ON#��\U��5#�m��##L�###�L�FQ��A�'�k����</w:t>
      </w:r>
      <w:r>
        <w:rPr>
          <w:rtl w:val="true"/>
        </w:rPr>
        <w:t>߀</w:t>
      </w:r>
      <w:r>
        <w:rPr/>
        <w:t>�</w:t>
      </w:r>
      <w:r>
        <w:rPr/>
        <w:t>}�# ��#��'J���i8��&amp;#��M#\p#�n���oQ�{L��_$G#ko�y#</w:t>
      </w:r>
      <w:r>
        <w:rPr>
          <w:rtl w:val="true"/>
        </w:rPr>
        <w:t>ق</w:t>
      </w:r>
      <w:r>
        <w:rPr/>
        <w:t>���</w:t>
      </w:r>
      <w:r>
        <w:rPr/>
        <w:t>#�!���ԭ�Wq�Ay��6��#�t�#�#��s�C��E�[##�W0����\~�N��#�E(an�j�(e6o''&lt;�2~#�GG</w:t>
      </w:r>
      <w:r>
        <w:rPr/>
        <w:t>ᡏ</w:t>
      </w:r>
      <w:r>
        <w:rPr/>
      </w:r>
      <w:r>
        <w:rPr/>
        <w:t>鼓���</w:t>
      </w:r>
      <w:r>
        <w:rPr/>
        <w:t>F?�V�#QE#QE#QE#QE#QE#V#���L4|u�g�</w:t>
      </w:r>
      <w:r>
        <w:rPr/>
        <w:t>䵻</w:t>
      </w:r>
      <w:r>
        <w:rPr/>
        <w:t>E#QE#V_�*6�u4� ���0�]�?.y��U���C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i�C&gt;W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�#�H&lt;;h xD��mjmTo��o�Ï�N</w:t>
        <w:tab/>
        <w:t>&gt;�˝#զU�dЭ�,SB#G�B##�=88�EKq��[�n�w�uԱJ���vc#q��#�y�f��</w:t>
      </w:r>
      <w:r>
        <w:rPr/>
        <w:t>ּ</w:t>
      </w:r>
      <w:r>
        <w:rPr/>
        <w:t>[��W �#\�#��9#Z�����v��##Wf�#n�9#�v��̇F�?�"򼭨123��1����t�#F�&amp;��1qq#Ʊ�r��1�@#��*K#0Zj#</w:t>
      </w:r>
      <w:r>
        <w:rPr>
          <w:rtl w:val="true"/>
        </w:rPr>
        <w:t>ן</w:t>
      </w:r>
      <w:r>
        <w:rPr/>
        <w:t>h�V�eb�##h�##�ʢ�4��f7#�{G1#ex����pr#;�FM0�1#�y&gt;�7</w:t>
      </w:r>
      <w:r>
        <w:rPr>
          <w:rtl w:val="true"/>
        </w:rPr>
        <w:t>٭</w:t>
      </w:r>
      <w:r>
        <w:rPr/>
        <w:t>�</w:t>
      </w:r>
      <w:r>
        <w:rPr/>
        <w:t>^#o�b#]�##����%���Xd�/�#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</w:t>
      </w:r>
      <w:r>
        <w:rPr/>
        <w:t>؃</w:t>
      </w:r>
      <w:r>
        <w:rPr/>
        <w:t>~#1#�g#��#�H�~c��</w:t>
        <w:tab/>
        <w:t>�`�F�=[8��K�h�K�y��$�:��Ȫ#L���v5z��/l�����Fѱ#pF+#�CԵ-#��{</w:t>
      </w:r>
      <w:r>
        <w:rPr/>
        <w:t>߱�</w:t>
      </w:r>
      <w:r>
        <w:rPr/>
        <w:t>S� �g</w:t>
      </w:r>
      <w:r>
        <w:rPr>
          <w:rtl w:val="true"/>
        </w:rPr>
        <w:t>ۍ</w:t>
      </w:r>
      <w:r>
        <w:rPr/>
        <w:t>�</w:t>
      </w:r>
      <w:r>
        <w:rPr/>
        <w:t>A=8����J�ӭ���#�^=</w:t>
      </w:r>
      <w:r>
        <w:rPr/>
        <w:t>ܹ</w:t>
      </w:r>
      <w:r>
        <w:rPr/>
        <w:t>$��#�#t#PZOq�6���m��[-�A�����##�</w:t>
      </w:r>
      <w:r>
        <w:rPr/>
        <w:t>ꇉ</w:t>
      </w:r>
      <w:r>
        <w:rPr/>
        <w:t>R���-m��@���tV�#�2OA���</w:t>
      </w:r>
      <w:r>
        <w:rPr/>
        <w:t>㊱�</w:t>
      </w:r>
      <w:r>
        <w:rPr/>
        <w:t>#;</w:t>
      </w:r>
      <w:r>
        <w:rPr/>
        <w:t>۹</w:t>
      </w:r>
      <w:r>
        <w:rPr/>
        <w:t>t�e��{&gt;��#�FH��\Ti�-�#Yj##�2#ghC</w:t>
        <w:tab/>
        <w:t>���W##��#1</w:t>
      </w:r>
      <w:r>
        <w:rPr/>
        <w:t>ެ</w:t>
      </w:r>
      <w:r>
        <w:rPr/>
        <w:t>á%�zTPNV==��˓!*A9���K�GP���k�AtP�n&lt;��#��</w:t>
      </w:r>
      <w:r>
        <w:rPr>
          <w:rtl w:val="true"/>
        </w:rPr>
        <w:t>߿</w:t>
      </w:r>
      <w:r>
        <w:rPr/>
        <w:t>#��j�:m��H$0D��#��c�Z�n�#�#�HF��8��#��#�ß�@�s��h�#�a�#�##�#�#`կ#hI���o-̐�#�� #7#�\U</w:t>
      </w:r>
      <w:r>
        <w:rPr>
          <w:rtl w:val="true"/>
        </w:rPr>
        <w:t>߀</w:t>
      </w:r>
      <w:r>
        <w:rPr/>
        <w:t>�</w:t>
      </w:r>
      <w:r>
        <w:rPr/>
        <w:t>#�%��$</w:t>
      </w:r>
    </w:p>
    <w:p>
      <w:pPr>
        <w:pStyle w:val="PreformattedText"/>
        <w:bidi w:val="0"/>
        <w:jc w:val="left"/>
        <w:rPr/>
      </w:pPr>
      <w:r>
        <w:rPr/>
        <w:t>@#4@��=&gt;�WO�##cᴑ�#��ROu�#�3�</w:t>
      </w:r>
      <w:r>
        <w:rPr/>
        <w:t>ֿ֝�</w:t>
      </w:r>
      <w:r>
        <w:rPr/>
        <w:t>Y�#�ƣn���#�sY�x�C��)f�n�#''��E�#</w:t>
        <w:tab/>
        <w:t>}��&gt;���Fu&lt;#t�3�pEU��#�##�=+J#�#����?#s�U!iu��7wZ��#�.#��nO�g�G�Q�K�if��4�;�#+�4��~�'#�#�M_��g�Jn�-n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O8#�#(�uSX�Ol-���H#1# *1�#��(�b�5�4#TQ�#���\�&gt;#�4����;#&gt;Y�3�AV#�S�n_#��y�5:�~�B�#�C�##���W;�k#�WF��V</w:t>
      </w:r>
      <w:r>
        <w:rPr>
          <w:rtl w:val="true"/>
        </w:rPr>
        <w:t>׃��</w:t>
      </w:r>
      <w:r>
        <w:rPr>
          <w:rtl w:val="true"/>
        </w:rPr>
        <w:t>��#��</w:t>
      </w:r>
      <w:r>
        <w:rPr/>
        <w:t>2</w:t>
      </w:r>
      <w:r>
        <w:rPr/>
        <w:t>=</w:t>
        <w:t>X�.��m2�)��w$#ZH�A�� #�#�#���A#"ԛ�����R</w:t>
        <w:t>#�K#�#�#�#�!�#�x�#+O�J�`����#�-��2j�e�E�[Ӛ��I��^����\�Ʃ%��u�yZ��*�@�eu�0�ʃ�ϸ�%��O���z�m���Gp��sП|�#�-�]�R��t�</w:t>
      </w:r>
      <w:r>
        <w:rPr/>
        <w:t>㛻</w:t>
      </w:r>
      <w:r>
        <w:rPr/>
        <w:t>#y�#��</w:t>
      </w:r>
      <w:r>
        <w:rPr>
          <w:rtl w:val="true"/>
        </w:rPr>
        <w:t>ߟ</w:t>
      </w:r>
      <w:r>
        <w:rPr/>
        <w:t>Z�&gt;#�#��c��F�}�����TQ�</w:t>
      </w:r>
      <w:r>
        <w:rPr/>
        <w:t>ֵ��</w:t>
      </w:r>
      <w:r>
        <w:rPr/>
        <w:t>]�#�##�o�</w:t>
      </w:r>
      <w:r>
        <w:rPr>
          <w:rtl w:val="true"/>
        </w:rPr>
        <w:t>ڞ�</w:t>
      </w:r>
      <w:r>
        <w:rPr/>
        <w:t>0</w:t>
      </w:r>
      <w:r>
        <w:rPr/>
        <w:t>?yd�8o�*[o</w:t>
        <w:tab/>
        <w:t>�V�)�����O�#�ֆ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�##��(�������[��lQ!v&gt;¸</w:t>
      </w:r>
      <w:r>
        <w:rPr/>
        <w:t>ۛ��</w:t>
      </w:r>
      <w:r>
        <w:rPr/>
        <w:t>-#�0�u�#Ċy�#�#�~-]F��E�iP�E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#�</w:t>
      </w:r>
      <w:r>
        <w:rPr>
          <w:rtl w:val="true"/>
        </w:rPr>
        <w:t>ح</w:t>
      </w:r>
    </w:p>
    <w:p>
      <w:pPr>
        <w:pStyle w:val="PreformattedText"/>
        <w:bidi w:val="0"/>
        <w:jc w:val="left"/>
        <w:rPr/>
      </w:pPr>
      <w:r>
        <w:rPr/>
        <w:t>(��(����(��(��(��(�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Т�(��+�R�k#��#p�z],��#�_�V�#�k�#�z�S</w:t>
        <w:tab/>
        <w:t>#U�c&lt;�G3yr\�1%�#�e#�#�9o�=M+��#$y#�x#cȀ#�#��Q#��#��+;UO+N�)cdh��[&gt;B�#�#�v����&lt;O�#"</w:t>
      </w:r>
      <w:r>
        <w:rPr/>
        <w:t>֥�</w:t>
      </w:r>
      <w:r>
        <w:rPr/>
        <w:t>#^��:�O�����V8ͽ�E</w:t>
        <w:tab/>
        <w:t>:�#;��;��c�~kSJԍ��#�[I�M��+w##�Q</w:t>
      </w:r>
      <w:r>
        <w:rPr>
          <w:rtl w:val="true"/>
        </w:rPr>
        <w:t>ڴ</w:t>
      </w:r>
      <w:r>
        <w:rPr/>
        <w:t>h�}O[k;�#�+v R�1#�2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_���Q���#�\��.�N?#�E##�6W#8#[*ᴆ�#�e��q*#)a7�/���M�z�</w:t>
      </w:r>
      <w:r>
        <w:rPr/>
        <w:t>݃�</w:t>
      </w:r>
      <w:r>
        <w:rPr/>
        <w:t>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#�1qk1�V</w:t>
      </w:r>
      <w:r>
        <w:rPr/>
        <w:t>㴷</w:t>
      </w:r>
      <w:r>
        <w:rPr/>
        <w:t>�Nz���##L���35���l��#��(.&gt;��#��#������f#N�\</w:t>
        <w:tab/>
        <w:t>�rv</w:t>
      </w:r>
      <w:r>
        <w:rPr>
          <w:rtl w:val="true"/>
        </w:rPr>
        <w:t>ݏ</w:t>
      </w:r>
      <w:r>
        <w:rPr/>
        <w:t>o�i�BZ</w:t>
        <w:tab/>
        <w:t>m�հA��!��ϛt�#�L�#.:?#g�#�78�#�X��*��e`#�]C#�#��8\�3Uǈ4c�#1[/���Y�#�,���yu#B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lt;��##�#��]J���-/-�e#a#��#�Z�+��m�j6�##�.G�T��Am#���#</w:t>
      </w:r>
      <w:r>
        <w:rPr>
          <w:rtl w:val="true"/>
        </w:rPr>
        <w:t>ݛ</w:t>
      </w:r>
      <w:r>
        <w:rPr/>
        <w:t>�</w:t>
      </w:r>
      <w:r>
        <w:rPr/>
        <w:t>pd#?�</w:t>
        <w:tab/>
        <w:t>L.T��x�#k��#��#��5n7IQ^7W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u#QMi##+:�n���KX�#����ĩ+B����&lt;��[#G�gE#g�#�t�w#+/���C"#�]Cc8'���j��i�v�&amp;*�#�NX/�4M��!�\0�]\e#0�#4�+#R#�U��;�</w:t>
      </w:r>
      <w:r>
        <w:rPr/>
        <w:t>䵷</w:t>
      </w:r>
      <w:r>
        <w:rPr/>
        <w:t>U�#���n��#�"i#���#�ҹ9�k��ob�D_h�#c#</w:t>
      </w:r>
      <w:r>
        <w:rPr/>
        <w:t>ヿ�</w:t>
      </w:r>
      <w:r>
        <w:rPr/>
        <w:t>jjx�P����tx̖h�0�O�</w:t>
        <w:tab/>
        <w:t>�v��4�#]�=�6���Mt��o?8v�1��Ί+��F�o{r,u##Z�</w:t>
        <w:tab/>
        <w:t>�#4o�~#9#d#��P՛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VpZ��#m#�#�##���I��#��=���#L�wt��</w:t>
      </w:r>
      <w:r>
        <w:rPr/>
        <w:t>٥</w:t>
      </w:r>
      <w:r>
        <w:rPr/>
        <w:t>-�$��l#�3#�8��t�#�#��%</w:t>
      </w:r>
      <w:r>
        <w:rPr>
          <w:rtl w:val="true"/>
        </w:rPr>
        <w:t>ޣ</w:t>
      </w:r>
      <w:r>
        <w:rPr/>
        <w:t>qu42Z0_2 ��#�W#G�#�n��K��B����gx�:��##dv</w:t>
      </w:r>
      <w:r>
        <w:rPr/>
        <w:t>튧��</w:t>
      </w:r>
      <w:r>
        <w:rPr>
          <w:rtl w:val="true"/>
        </w:rPr>
        <w:t>ھ</w:t>
      </w:r>
      <w:r>
        <w:rPr/>
        <w:t>�</w:t>
      </w:r>
      <w:r>
        <w:rPr/>
        <w:t>w��*���,�-��%�#�6Tq�#�b-^��+u��$�H#y!##P�#��X#��9�Z�Z��I$��[y/��#�dU</w:t>
      </w:r>
      <w:r>
        <w:rPr/>
        <w:t>݆</w:t>
      </w:r>
      <w:r>
        <w:rPr>
          <w:rtl w:val="true"/>
        </w:rPr>
        <w:t>ݞ</w:t>
      </w:r>
      <w:r>
        <w:rPr/>
        <w:t>H���CU��I��w����0b0#</w:t>
      </w:r>
      <w:r>
        <w:rPr/>
        <w:t>푕</w:t>
      </w:r>
      <w:r>
        <w:rPr/>
        <w:t>rs����ï�\�ԁ&lt;���#�fD#w���x^8#�V�M^�P��)�h�#��#���I 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'���#�+ˋ�,�˛u�N�e��v#�px�a�K�h�Oa=��|"�#\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</w:t>
        <w:tab/>
        <w:t>#���_�</w:t>
        <w:t>���nѴ7��#�Pd��x&lt;�q</w:t>
        <w:t>�S������+ ��_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ܡ</w:t>
      </w:r>
      <w:r>
        <w:rPr/>
        <w:t>�</w:t>
      </w:r>
      <w:r>
        <w:rPr/>
        <w:t>g#8'�'�j�}_V�NF7#��Il�%��#ly�=x�a�#�ZhR�#��#N��K�.FџΡ��#��4�6�w&lt;sM (J�E'�x�#�5~#GT��e��kH��B'#�#0��`���t���p�</w:t>
      </w:r>
      <w:r>
        <w:rPr>
          <w:rtl w:val="true"/>
        </w:rPr>
        <w:t>ג</w:t>
      </w:r>
      <w:r>
        <w:rPr/>
        <w:t>x�M(G#Ap@���P b�����.��_\�cu �Y���G#��#��</w:t>
        <w:tab/>
        <w:t>9���1�Q[kZ����#-�}��(T+��g�##��~1Z�M���^���F���L�)#�0�#��V&amp;��</w:t>
        <w:t>U�����4�^�&lt;�"����3�s�x�V���D�G�6η��q#Ƥy;T##��#�Nj+msVk#��E�h�</w:t>
      </w:r>
      <w:r>
        <w:rPr/>
        <w:t>彌</w:t>
      </w:r>
      <w:r>
        <w:rPr/>
        <w:t>G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o�h��</w:t>
        <w:t>�ƕwtZ�</w:t>
      </w:r>
      <w:r>
        <w:rPr>
          <w:rtl w:val="true"/>
        </w:rPr>
        <w:t>ݒ</w:t>
      </w:r>
      <w:r>
        <w:rPr/>
        <w:t>H��&amp;��#*��@I9���W�MJ�S�.e��d�&lt;�#</w:t>
      </w:r>
      <w:r>
        <w:rPr>
          <w:rtl w:val="true"/>
        </w:rPr>
        <w:t>ݔ</w:t>
      </w:r>
      <w:r>
        <w:rPr/>
        <w:t>���</w:t>
      </w:r>
      <w:r>
        <w:rPr/>
        <w:t>NH&gt;�/��o�t�p��qY#V�J�v�g��A*A�""�#��</w:t>
      </w:r>
      <w:r>
        <w:rPr/>
        <w:t>֮�</w:t>
      </w:r>
      <w:r>
        <w:rPr/>
        <w:t>#!�#W�k2#U�?�Y���q�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e� I6w#�&lt;#�q��Y���^�ӥ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b�TE[�&amp;#�1��}*Y��4�D��z4#�EI��21'�#9?�L�W���Yj8��F�--�R��u#`��#��O#oM�`�4</w:t>
      </w:r>
      <w:r>
        <w:rPr>
          <w:rtl w:val="true"/>
        </w:rPr>
        <w:t>ۇ</w:t>
      </w:r>
      <w:r>
        <w:rPr/>
        <w:t>y�&amp;���#����#U�B�#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ӵ��ZAauk#�c�#H�(%���#�=�_�52���.�o,�M��������#An��##��i�i</w:t>
      </w:r>
      <w:r>
        <w:rPr>
          <w:rtl w:val="true"/>
        </w:rPr>
        <w:t>ی</w:t>
      </w:r>
      <w:r>
        <w:rPr/>
        <w:t>1</w:t>
      </w:r>
      <w:r>
        <w:rPr/>
        <w:t>�m!/7�͑� ##�</w:t>
      </w:r>
      <w:r>
        <w:rPr>
          <w:rtl w:val="true"/>
        </w:rPr>
        <w:t>ڦ</w:t>
      </w:r>
      <w:r>
        <w:rPr/>
        <w:t>�</w:t>
      </w:r>
      <w:r>
        <w:rPr/>
        <w:t>F��#������X.#W��N&amp;��#��O|�_E#QE#Z���Q�{k�V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�}�=�+�Kk##X�'��&lt;�mv��I\sY��ϲ6�#U��9����#~�����#n�,��-�Ym��#R1�?#����;Z�u��#h��_��+N��5</w:t>
      </w:r>
    </w:p>
    <w:p>
      <w:pPr>
        <w:pStyle w:val="PreformattedText"/>
        <w:bidi w:val="0"/>
        <w:jc w:val="left"/>
        <w:rPr/>
      </w:pPr>
      <w:r>
        <w:rPr/>
        <w:t>Mi�[j�CM&lt;�J���K����Vc����V��Y�:��#"=���j�#�s�#�F[5��j�g5����,������#��#��t�N-Aex�8���ʛVU=#OqWI#d�</w:t>
      </w:r>
    </w:p>
    <w:p>
      <w:pPr>
        <w:pStyle w:val="PreformattedText"/>
        <w:bidi w:val="0"/>
        <w:jc w:val="left"/>
        <w:rPr/>
      </w:pPr>
      <w:r>
        <w:rPr/>
        <w:t>Gt@#��N#N2iA### �</w:t>
      </w:r>
      <w:r>
        <w:rPr/>
        <w:t>渊</w:t>
      </w:r>
      <w:r>
        <w:rPr/>
        <w:t>#�k�</w:t>
      </w:r>
      <w:r>
        <w:rPr>
          <w:rtl w:val="true"/>
        </w:rPr>
        <w:t>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O�</w:t>
        <w:t>:)#h�H�Q�2�c �</w:t>
      </w:r>
      <w:r>
        <w:rPr/>
        <w:t>袹�</w:t>
      </w:r>
      <w:r>
        <w:rPr/>
        <w:t>###�-J�ES�</w:t>
      </w:r>
      <w:r>
        <w:rPr>
          <w:rtl w:val="true"/>
        </w:rPr>
        <w:t>ݾ</w:t>
      </w:r>
      <w:r>
        <w:rPr/>
        <w:t>�</w:t>
      </w:r>
      <w:r>
        <w:rPr/>
        <w:t>t���O#�#���`#</w:t>
      </w:r>
      <w:r>
        <w:rPr>
          <w:rtl w:val="true"/>
        </w:rPr>
        <w:t>׋</w:t>
      </w:r>
      <w:r>
        <w:rPr/>
        <w:t>��</w:t>
      </w:r>
      <w:r>
        <w:rPr/>
        <w:t>#Ͷ�&gt;�o�_���b��(��(��(��(��(��(��(���g�F�##���#�W���F���#�����'�EK/�i�#��]�#�</w:t>
      </w:r>
      <w:r>
        <w:rPr>
          <w:rtl w:val="true"/>
        </w:rPr>
        <w:t>ڟ</w:t>
      </w:r>
      <w:r>
        <w:rPr/>
        <w:t>�</w:t>
      </w:r>
      <w:r>
        <w:rPr/>
        <w:t>zK�#�#��|E���E$����5l[JFB�y#�WG���2%���zM�#��#</w:t>
        <w:tab/>
        <w:t>6��#=.?�#_�&amp;��#}3��_�</w:t>
        <w:tab/>
        <w:t>/�##M#��q����q�Q�#</w:t>
        <w:tab/>
        <w:t>N���x#��$�#</w:t>
      </w:r>
    </w:p>
    <w:p>
      <w:pPr>
        <w:pStyle w:val="PreformattedText"/>
        <w:bidi w:val="0"/>
        <w:jc w:val="left"/>
        <w:rPr/>
      </w:pPr>
      <w:r>
        <w:rPr/>
        <w:t>?�)�q��O�I�#��zp�#��Z��U�</w:t>
        <w:t>~��m��</w:t>
      </w:r>
      <w:r>
        <w:rPr/>
        <w:t>㙁</w:t>
      </w:r>
      <w:r>
        <w:rPr/>
        <w:t>eIad�#\#1Y:���5�</w:t>
      </w:r>
      <w:r>
        <w:rPr/>
        <w:t>鱒�</w:t>
      </w:r>
      <w:r>
        <w:rPr/>
        <w:t>o$#J�oW�##/;x�=ϩ�#�x�̬�iqL�</w:t>
      </w:r>
      <w:r>
        <w:rPr/>
        <w:t>失�</w:t>
      </w:r>
      <w:r>
        <w:rPr/>
        <w:t>##��##p�</w:t>
      </w:r>
      <w:r>
        <w:rPr/>
        <w:t>߯�</w:t>
      </w:r>
      <w:r>
        <w:rPr/>
        <w:t>)cмA#�c�ɍ 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&lt;��#�~~���Q#</w:t>
        <w:t>��Y#)%ӄE��"�)y# �bG�x�x�t&gt;&amp;�#�oR�#�w�U#���</w:t>
      </w:r>
      <w:r>
        <w:rPr>
          <w:rtl w:val="true"/>
        </w:rPr>
        <w:t>ذ�</w:t>
      </w:r>
      <w:r>
        <w:rPr>
          <w:rtl w:val="true"/>
        </w:rPr>
        <w:t>$#�)#�|��*</w:t>
      </w:r>
      <w:r>
        <w:rPr/>
        <w:t>9</w:t>
      </w:r>
      <w:r>
        <w:rPr/>
        <w:t>#��V�����##H##���##�#^��l�^s#��#G##��A&lt;�g�j����#G�0�#�qʺ�р���HbH�P���U#�#AO���f}R�Z��9�f��#H��yW#�#�n�&gt;��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Z �##m�⸽#�4kYVy</w:t>
      </w:r>
      <w:r>
        <w:rPr>
          <w:rtl w:val="true"/>
        </w:rPr>
        <w:t>؈</w:t>
      </w:r>
      <w:r>
        <w:rPr/>
        <w:t>�</w:t>
      </w:r>
      <w:r>
        <w:rPr/>
        <w:t>}�ǖBz�n��������Ɉ�(S���</w:t>
      </w:r>
      <w:r>
        <w:rPr/>
        <w:t>ٝ�</w:t>
      </w:r>
      <w:r>
        <w:rPr/>
        <w:t>�2�#��P3�4 %ğ���q�#���#�YC�q�L�###�m�A2&amp;a��#b#��$�#�#��n�-�m#�}�I99#�n�&gt;�w���t^#�#�sM����#����#Q��{X�i��h�a�~y�`v#�#�9##�Q�#BF�E�Ol�3p##,�M�1��:}:{#5�#e��g#�f��'9ϛp�#¹�#���.�#o#5З�#Y0</w:t>
      </w:r>
      <w:r>
        <w:rPr>
          <w:rtl w:val="true"/>
        </w:rPr>
        <w:t>ޑ</w:t>
      </w:r>
      <w:r>
        <w:rPr/>
        <w:t>쉱</w:t>
      </w:r>
      <w:r>
        <w:rPr/>
        <w:t>"�##tp2z�5�</w:t>
      </w:r>
      <w:r>
        <w:rPr>
          <w:rtl w:val="true"/>
        </w:rPr>
        <w:t>ל</w:t>
      </w:r>
      <w:r>
        <w:rPr/>
        <w:t>���</w:t>
      </w:r>
      <w:r>
        <w:rPr/>
        <w:t>#�q�#�I(i�y6��~�C�#A�ӽ��m#�l�#���[:(���6?v��#�#UF�m#�!��</w:t>
      </w:r>
      <w:r>
        <w:rPr/>
        <w:t>㱮</w:t>
      </w:r>
      <w:r>
        <w:rPr/>
        <w:t>!�_�#���&amp;9�.s</w:t>
      </w:r>
      <w:r>
        <w:rPr/>
        <w:t>듎</w:t>
      </w:r>
      <w:r>
        <w:rPr/>
        <w:t>:</w:t>
        <w:tab/>
        <w:t>�#ȱ��#Z�QEq�.�</w:t>
        <w:tab/>
        <w:t>��H��$�</w:t>
      </w:r>
      <w:r>
        <w:rPr/>
        <w:t>쯖</w:t>
      </w:r>
      <w:r>
        <w:rPr/>
        <w:t>t�#��b5���</w:t>
      </w:r>
      <w:r>
        <w:rPr/>
        <w:t>늬�</w:t>
      </w:r>
      <w:r>
        <w:rPr/>
        <w:t>N�������X�%m�f;d�|ˆ�,q�?�UΑ��!T�3C+n��#{���#�g#rx����lb5�#Kt#�#-�␋�&gt;�</w:t>
        <w:tab/>
        <w:t>��ex����ō#�#�o#Kx�2J</w:t>
      </w:r>
      <w:r>
        <w:rPr/>
        <w:t>ۛ���</w:t>
      </w:r>
      <w:r>
        <w:rPr/>
        <w:t>#f�i�%č#�j�-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��!��H{�#~���v~|#�dBTL�i!#���v#�#��(�M:��"H���ȋ�Xm^B�#��X���z/�s��I[u��#�#�/��#@5���m#eHT�\���ƣ�e:�#�###��#��_</w:t>
      </w:r>
    </w:p>
    <w:p>
      <w:pPr>
        <w:pStyle w:val="PreformattedText"/>
        <w:bidi w:val="0"/>
        <w:jc w:val="left"/>
        <w:rPr/>
      </w:pPr>
      <w:r>
        <w:rPr/>
        <w:t>"��`##�#��u�2k�</w:t>
      </w:r>
      <w:r>
        <w:rPr/>
        <w:t>袩�</w:t>
      </w:r>
      <w:r>
        <w:rPr/>
        <w:t>o�,��El$� 8u\́�9�</w:t>
      </w:r>
      <w:r>
        <w:rPr>
          <w:rtl w:val="true"/>
        </w:rPr>
        <w:t>ا</w:t>
      </w:r>
      <w:r>
        <w:rPr/>
        <w:t>����</w:t>
      </w:r>
      <w:r>
        <w:rPr/>
        <w:t>Iq$#���##��{P#���*</w:t>
      </w:r>
      <w:r>
        <w:rPr/>
        <w:t>ۙ�</w:t>
      </w:r>
      <w:r>
        <w:rPr/>
        <w:tab/>
        <w:t>�0#po���Q�4��%�#�#�6�ɷ���qϥK���e�#�-�#��#�#�</w:t>
        <w:t>cj�:p�"�}#��%V#�(b#,Gz5#�#�Ti#K��A&lt;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�#5#��#}��Gd�;�%��)��Y;��@ �ե#�4�vW��H�#vb;IĈ�#7�#�t�##�C�'�?(�#W�ϧ�=m�b���(�b�=�#v���N����#or�$RpQ�</w:t>
      </w:r>
      <w:r>
        <w:rPr>
          <w:rtl w:val="true"/>
        </w:rPr>
        <w:t>ޣ�</w:t>
      </w:r>
      <w:r>
        <w:rPr>
          <w:rtl w:val="true"/>
        </w:rPr>
        <w:t>#</w:t>
      </w:r>
      <w:r>
        <w:rPr/>
        <w:t>9</w:t>
      </w:r>
      <w:r>
        <w:rPr/>
        <w:t>cKI#&amp;T�R#�6����#YXI$��@�γ8��a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N</w:t>
        <w:tab/>
        <w:t>�#�w�t,=��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ش</w:t>
      </w:r>
      <w:r>
        <w:rPr/>
        <w:t>˻h/l���#�7</w:t>
        <w:tab/>
        <w:t>�#�c�{#�=6�#nc��M�a##�z��Tg�ƏrPKh�#��H�#T#$�#�$���{i%�Ζ�URGbI#�w��Rˤ�����Ky�q�H&gt;`#</w:t>
        <w:t>��H��{ȭ�g|�H#�@�#=�</w:t>
      </w:r>
      <w:r>
        <w:rPr/>
        <w:t>֗�</w:t>
      </w:r>
      <w:r>
        <w:rPr/>
        <w:t>&amp;��3�7��l�(�G\��</w:t>
      </w:r>
      <w:r>
        <w:rPr>
          <w:rtl w:val="true"/>
        </w:rPr>
        <w:t>ך</w:t>
      </w:r>
      <w:r>
        <w:rPr/>
        <w:t>}��k��a��F�ś�ŉ�I</w:t>
      </w:r>
      <w:r>
        <w:rPr/>
        <w:t>䟭</w:t>
      </w:r>
      <w:r>
        <w:rPr/>
        <w:t>Em�i���n#</w:t>
      </w:r>
      <w:r>
        <w:rPr>
          <w:rtl w:val="true"/>
        </w:rPr>
        <w:t>ګ�</w:t>
      </w:r>
      <w:r>
        <w:rPr>
          <w:rtl w:val="true"/>
        </w:rPr>
        <w:t>?</w:t>
      </w:r>
      <w:r>
        <w:rPr/>
        <w:t>3</w:t>
      </w:r>
      <w:r>
        <w:rPr/>
        <w:t>#��[���Q/�����#�UnWd�Y�˜�#�=�#=�==����,#���l#�A�����.o7̵#�TW��d'���#��tZe�����i#�'Vf#���#��xa��kM #����a���ȩ�#;#��lX��##i�:[�#���#��_�#��m4�~�b�#1i#O�(� �##�&gt;�</w:t>
        <w:t>Սց+^�љl��&gt;���G���j}R�</w:t>
        <w:t>C��R��7�#</w:t>
        <w:tab/>
        <w:t>��#�H##�</w:t>
      </w:r>
      <w:r>
        <w:rPr/>
        <w:t>烜�</w:t>
      </w:r>
      <w:r>
        <w:rPr/>
        <w:t>cY��B�B�#t��.#�N��L</w:t>
        <w:t>&lt;��d*r���#����2�M�F[hm�����#yI�##ղ#���R��#v�Ct�1�S!�H�Q&gt;�-�#�#x�U�4m&gt;�8��6č#��rW���*�#(##0)h��(��(�����1c������W����[&gt;�#��e[�z��f[O#�Mjx��5$}##���Z� �+�Rh$Y#q�u9#T��5���kX�"�/}Π�t#�Tg�;q�#9�#��Υ}�;��vN��#U�'�#��#;�S]�5��'�Ѯ��#�l�=�d##]zc#�zf�u</w:t>
        <w:t>#T�I�l�y#He�P��Vf'b�'#@8��b�U�</w:t>
      </w:r>
      <w:r>
        <w:rPr/>
        <w:t>ֳ</w:t>
      </w:r>
      <w:r>
        <w:rPr/>
        <w:t>i�</w:t>
      </w:r>
      <w:r>
        <w:rPr>
          <w:rtl w:val="true"/>
        </w:rPr>
        <w:t>ݲ</w:t>
      </w:r>
      <w:r>
        <w:rPr/>
        <w:t>ZC</w:t>
        <w:t>�O�!##0�~�zq�#�5��H��`�|:d�,�#��a#TR:���vSU5#����#-�6�c@�!���t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lt;�ĺ�Ǌ#�#Gz</w:t>
      </w:r>
      <w:r>
        <w:rPr/>
        <w:t>ٍ</w:t>
      </w:r>
      <w:r>
        <w:rPr/>
        <w:t>VEU�T�;����F2s</w:t>
      </w:r>
      <w:r>
        <w:rPr/>
        <w:t>֤�����</w:t>
      </w:r>
      <w:r>
        <w:rPr/>
        <w:t>3^#�gu4�#D#A�@�T9��</w:t>
        <w:tab/>
        <w:t>���$��V�k��[��c:��d(���#�#���]�qW��v</w:t>
      </w:r>
      <w:r>
        <w:rPr/>
        <w:t>ֺ�</w:t>
      </w:r>
      <w:r>
        <w:rPr/>
        <w:t>n�\N���#��m�#ŉ?�^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�p�'�#</w:t>
      </w:r>
      <w:r>
        <w:rPr/>
        <w:t>䗐�</w:t>
      </w:r>
      <w:r>
        <w:rPr/>
        <w:t>w#�c#�#��E#QE#QE#QE#QE#QE#QE#��?�7�s���X�������5�#�?�#���?�*Y�O�</w:t>
        <w:t>��?�^�#��_�#�m#</w:t>
        <w:t>��-%�&amp;�v��O/~I;#aw##�N��'��nҸI�a##0NFH�p�#|R3y�s#�#8Gɹ�bE#���9�#G</w:t>
      </w:r>
      <w:r>
        <w:rPr/>
        <w:t>史�</w:t>
      </w:r>
      <w:r>
        <w:rPr/>
        <w:t>#mR ����q</w:t>
      </w:r>
      <w:r>
        <w:rPr/>
        <w:t>ׁ�</w:t>
      </w:r>
      <w:r>
        <w:rPr/>
        <w:t>s</w:t>
      </w:r>
      <w:r>
        <w:rPr>
          <w:rtl w:val="true"/>
        </w:rPr>
        <w:t>ޒ�</w:t>
      </w:r>
      <w:r>
        <w:rPr>
          <w:rtl w:val="true"/>
        </w:rPr>
        <w:t>^#</w:t>
      </w:r>
      <w:r>
        <w:rPr/>
        <w:t>6</w:t>
      </w:r>
      <w:r>
        <w:rPr/>
        <w:t>�o��(�E'��w��Q�#{�!�k�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ۏ</w:t>
      </w:r>
      <w:r>
        <w:rPr/>
        <w:t>�</w:t>
      </w:r>
      <w:r>
        <w:rPr/>
        <w:t>##</w:t>
      </w:r>
      <w:r>
        <w:rPr/>
        <w:t>ヌ</w:t>
      </w:r>
      <w:r>
        <w:rPr/>
        <w:t>s</w:t>
      </w:r>
      <w:r>
        <w:rPr/>
        <w:t>֜�</w:t>
      </w:r>
      <w:r>
        <w:rPr/>
        <w:t>5Ĳ�F�r�"��,�ns�#&lt;1&lt;}3F�#����$�U�F�##��\g&lt;#�z�q#qx�IX1��Ӝ�nN�q�#���]�</w:t>
        <w:t>��nV9��&gt;xW�L#B�</w:t>
        <w:tab/>
        <w:t xml:space="preserve"> #2k;X�#�&gt;��[�0@cM�N��DL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�[_#�K2</w:t>
      </w:r>
      <w:r>
        <w:rPr>
          <w:rtl w:val="true"/>
        </w:rPr>
        <w:t>ڶ</w:t>
      </w:r>
      <w:r>
        <w:rPr/>
        <w:t>��</w:t>
      </w:r>
      <w:r>
        <w:rPr/>
        <w:t>q#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Ɠ�</w:t>
        <w:t>��Ǝ�[\&gt;���</w:t>
      </w:r>
    </w:p>
    <w:p>
      <w:pPr>
        <w:pStyle w:val="PreformattedText"/>
        <w:bidi w:val="0"/>
        <w:jc w:val="left"/>
        <w:rPr/>
      </w:pPr>
      <w:r>
        <w:rPr/>
        <w:t>K{��G�N���q�</w:t>
        <w:t>j_��#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�K�X��f]'_�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6J0���=y�t�6=6�C#�J#�F�#�;&amp;q�v�]���-wN��X�g1�</w:t>
        <w:t>�#0PN#8##x��"K#�##G#���#z#C��20ʰ�#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۶</w:t>
      </w:r>
      <w:r>
        <w:rPr/>
        <w:t>#����Í��x�&gt;#��2#�(�s)�|1�&lt;�##� �Qr#</w:t>
        <w:t>�E�</w:t>
      </w:r>
      <w:r>
        <w:rPr/>
        <w:t>䯡� �</w:t>
      </w:r>
      <w:r>
        <w:rPr/>
        <w:t>~��-�^����#-��y⢹�~�-ns-��#�#�!�#H�Z^#��#�nA#���#tVG�'��KxLӢ�hA��~�c�a#�##z��#�:�#�= �KN2#�m&lt;z#�#-%��=���#�#&amp;I&lt;�</w:t>
      </w:r>
      <w:r>
        <w:rPr>
          <w:rtl w:val="true"/>
        </w:rPr>
        <w:t>ޛ</w:t>
      </w:r>
      <w:r>
        <w:rPr/>
        <w:t>i##O�#M.#�#�;��j���#�T�#��œ#8��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���_^{��#��y�m��#2t�#_99#�ZHsǦ�ӽ�%��V#J�&lt;� ���?�4��f��O�jB�FW��v�|��B�0#�n���!�����C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��</w:t>
      </w:r>
      <w:r>
        <w:rPr/>
        <w:t>Z�QEr�!���;wYa��h��"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{��&gt;��Sd##qj�?�[)�s��t</w:t>
      </w:r>
      <w:r>
        <w:rPr/>
        <w:t>߮���</w:t>
      </w:r>
      <w:r>
        <w:rPr/>
        <w:t>8:����&amp;7_'���k��ȇ�u'��t�"�SS]���n�s��#����B}sY��#�S+J�#���E#�:���OP#2��#�j#�#�</w:t>
        <w:t>#��#K�m���G�#�?�|��m�!Ϝm�|4����(�#�Lv#�#q%���e�5��E</w:t>
      </w:r>
      <w:r>
        <w:rPr>
          <w:rtl w:val="true"/>
        </w:rPr>
        <w:t>گ</w:t>
      </w:r>
      <w:r>
        <w:rPr/>
        <w:t>��</w:t>
      </w:r>
      <w:r>
        <w:rPr/>
        <w:t>#a�]-#���</w:t>
      </w:r>
      <w:r>
        <w:rPr>
          <w:rtl w:val="true"/>
        </w:rPr>
        <w:t>ע</w:t>
      </w:r>
      <w:r>
        <w:rPr/>
        <w:t>�;�</w:t>
      </w:r>
      <w:r>
        <w:rPr/>
        <w:t>䕷</w:t>
      </w: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3 x�R���#�O�42#:]�&gt;����%��#</w:t>
      </w:r>
      <w:r>
        <w:rPr/>
        <w:t>鰌</w:t>
      </w:r>
      <w:r>
        <w:rPr/>
        <w:t>z#?��Y�[E������Rh�U����MlQErz�s.�~�O7�l�c���ū#rI&lt;�$6G�#�7��&amp;��f�9�/##��B�fs��9ǵ%��r��@��.</w:t>
      </w:r>
      <w:r>
        <w:rPr/>
        <w:t>໒�</w:t>
      </w:r>
      <w:r>
        <w:rPr/>
        <w:t>[�.%���NA#�</w:t>
      </w:r>
      <w:r>
        <w:rPr>
          <w:rtl w:val="true"/>
        </w:rPr>
        <w:t>آ</w:t>
      </w:r>
      <w:r>
        <w:rPr/>
        <w:t>�</w:t>
      </w:r>
      <w:r>
        <w:rPr/>
        <w:t>F�F��,���Xn�L��</w:t>
      </w:r>
      <w:r>
        <w:rPr>
          <w:rtl w:val="true"/>
        </w:rPr>
        <w:t>ۻ</w:t>
      </w:r>
      <w:r>
        <w:rPr/>
        <w:t>e70�#�K��#�Q�H�����ȟp#Γ#���##��5'��i�$�#P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7&lt;1&lt;��TZ�P��&amp;���]F�(VX��#,e#�O#��i��]���#��o�8��~�#F.�#���u</w:t>
        <w:t>+�l#�7�$##�ɳv##���\�Ƒv�lKu</w:t>
      </w:r>
      <w:r>
        <w:rPr>
          <w:rtl w:val="true"/>
        </w:rPr>
        <w:t>ܐ</w:t>
      </w:r>
      <w:r>
        <w:rPr/>
        <w:t>%��r�F���;]P�m�nz��iF{##�'�mt�##p#����#:�#��L���^Yմˋ���$�u#�#�9#�����z��iw�x�I��W&amp;{wYE��m�w�39Q��u�#+I���RO5����d7-"��6q���#on�#����#Q6�#X#</w:t>
      </w:r>
      <w:r>
        <w:rPr>
          <w:rtl w:val="true"/>
        </w:rPr>
        <w:t>ـ</w:t>
      </w:r>
      <w:r>
        <w:rPr/>
        <w:t>�</w:t>
      </w:r>
      <w:r>
        <w:rPr/>
        <w:t>B��]���r#j�rt�</w:t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&amp;��8W�#w�@#C�{�B��#����#Q\l��|C5ņ�r�b�����$b8��N�`#�#�###\�;+�I���#</w:t>
      </w:r>
      <w:r>
        <w:rPr>
          <w:rtl w:val="true"/>
        </w:rPr>
        <w:t>ڴ</w:t>
      </w:r>
      <w:r>
        <w:rPr/>
        <w:t>k�iR#rO\d�OZ�qe~!վгK,�p$o##w�'��Ny#w�5^k#�]#W�6�%k�v��##��N�9 a�J�h���yc�1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,#9���s����#P]�</w:t>
        <w:t>�</w:t>
      </w:r>
      <w:r>
        <w:rPr/>
        <w:t>۸</w:t>
      </w:r>
      <w:r>
        <w:rPr/>
        <w:t>x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�t�ҫi��#j#�#l��K#fe�S�I���Y��0*�"��Y���3#��'#�##�Nw#�O�#</w:t>
      </w:r>
      <w:r>
        <w:rPr/>
        <w:t>볢����</w:t>
      </w:r>
      <w:r>
        <w:rPr/>
        <w:t>n6�#��'�Y�#�#�_N�#�"�ib3�#</w:t>
        <w:tab/>
        <w:t>��{m���,�&gt;�#�#��u=b�V</w:t>
        <w:tab/>
        <w:t>-�[(�###(�?�x�ҳ5;���Z��S�I��m�-a� ��#�����j���j�\^l���8�#�,�0</w:t>
      </w:r>
      <w:r>
        <w:rPr>
          <w:rtl w:val="true"/>
        </w:rPr>
        <w:t>ݹ</w:t>
      </w:r>
      <w:r>
        <w:rPr/>
        <w:t>W</w:t>
      </w:r>
      <w:r>
        <w:rPr>
          <w:rtl w:val="true"/>
        </w:rPr>
        <w:t>ہ</w:t>
      </w:r>
      <w:r>
        <w:rPr/>
        <w:t>�</w:t>
      </w:r>
      <w:r>
        <w:rPr/>
        <w:t>ի����Ů�/����Q�#��f'���h!��̵Ԟ��#R���$�]�W�\�tf</w:t>
      </w:r>
      <w:r>
        <w:rPr>
          <w:rtl w:val="true"/>
        </w:rPr>
        <w:t>ڹ</w:t>
      </w:r>
      <w:r>
        <w:rPr/>
        <w:t>'�#?�i�3�h���Ǖy|�K,3����##Y#���2x�I�Ck#�.��</w:t>
        <w:tab/>
        <w:t>##���F���# 1�I;x9&lt;�j)u��o��+</w:t>
      </w:r>
      <w:r>
        <w:rPr/>
        <w:t>颉</w:t>
      </w:r>
      <w:r>
        <w:rPr/>
        <w:t>#��[H�)���#��f��WuE#QE#��2N#A5�#3]C#�#n@?�W:'T��#��##b�Ef*5[&lt;�Y�#Φ�W�fp�j#�</w:t>
      </w:r>
      <w:r>
        <w:rPr/>
        <w:t>碬�</w:t>
      </w:r>
      <w:r>
        <w:rPr/>
        <w:t>I�j�a� �QK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3Ʋ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W%=��g7�_�w�����%�#�_���#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e��E#���w���</w:t>
        <w:softHyphen/>
        <w:t>h�pҴ�{0w4k�����&amp;��E#QE#T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O�#�=/F���#�|�H�&lt;K#����</w:t>
      </w:r>
      <w:r>
        <w:rPr>
          <w:rtl w:val="true"/>
        </w:rPr>
        <w:t>޺</w:t>
      </w:r>
      <w:r>
        <w:rPr/>
        <w:t>#E�##B��#:#N��(��(��(��(��(��(��+���o���#�]#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t�N��k{�b�#�m#h</w:t>
      </w:r>
      <w:r>
        <w:rPr>
          <w:rtl w:val="true"/>
        </w:rPr>
        <w:t>ݲ</w:t>
      </w:r>
      <w:r>
        <w:rPr/>
        <w:t>W~�d#{��m��Eef��0��\</w:t>
        <w:tab/>
        <w:t>O-#0�#�#���k#��:��si#</w:t>
      </w:r>
      <w:r>
        <w:rPr>
          <w:rtl w:val="true"/>
        </w:rPr>
        <w:t>ڪ</w:t>
      </w:r>
      <w:r>
        <w:rPr/>
        <w:t>#���J#��s��#Um+�K�M�Y��G��Qt�#�ʮG#��</w:t>
        <w:tab/>
        <w:t>j�#���#�#f��|�</w:t>
        <w:tab/>
        <w:t>#��#�Y���2#IM����B�U�#��#�#���i"\�#��E�2�#�C��#g������#ǌC��R#�x�#=:�R���#%�"�#%�G�S��d��5�1#��̊m��yr^���Uq#C��Y#xĂ6��8�#e�O1!s��#�#�YO�HGOǞ�Ă9!D#M&lt;w#�($8�Pq�#-%?�#�?�����β��ώW�DF�#�&gt;#:�*#�5=[�#��7�z�#�#G�W,#.�l#�#�#�#X��##'��q\���'���%6mgh�dR������#8�=�u�QX���4�S^��R��è�'Q�#=?#S�R�n���H���#���Ed�x�u�ӎI�h��*#̛9���l~US���.���#��)5M&amp;��T��i��#`%�VF#</w:t>
      </w:r>
      <w:r>
        <w:rPr>
          <w:rtl w:val="true"/>
        </w:rPr>
        <w:t>ߑ</w:t>
      </w:r>
      <w:r>
        <w:rPr/>
        <w:t>\�V�#0C</w:t>
      </w:r>
      <w:r>
        <w:rPr/>
        <w:t>䶰</w:t>
      </w:r>
      <w:r>
        <w:rPr/>
        <w:t>aC�C�n6��p=�Zq��H�O��#�0)s�����-#4��u�{��HB�u�nX��C��#+��#�-4� {�H�̍#�£g9Q�#'��u�h�&lt;�Ms~�T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 # d�H�Bh�+J�#�J�#�</w:t>
        <w:tab/>
        <w:t>q���gol֍����Y�g#^�p�U#�Rq��ԧ��h��}q�}�^?�</w:t>
      </w:r>
      <w:r>
        <w:rPr>
          <w:rtl w:val="true"/>
        </w:rPr>
        <w:t>ڹ</w:t>
      </w:r>
      <w:r>
        <w:rPr/>
        <w:t>��</w:t>
      </w:r>
      <w:r>
        <w:rPr/>
        <w:t>v��/-��,o��!R��q�#���</w:t>
        <w:t>��6v�\�&gt;ȢR���#�\</w:t>
      </w:r>
      <w:r>
        <w:rPr/>
        <w:t>ި�</w:t>
      </w:r>
      <w:r>
        <w:rPr/>
        <w:t>.�u</w:t>
        <w:t>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!��J󜏖�&lt;##q�r^��}�#</w:t>
      </w:r>
      <w:r>
        <w:rPr>
          <w:rtl w:val="true"/>
        </w:rPr>
        <w:t>߼</w:t>
      </w:r>
      <w:r>
        <w:rPr/>
        <w:t>a����Z��Kҵy��X�ZeA#</w:t>
      </w:r>
      <w:r>
        <w:rPr/>
        <w:t>ۜ�</w:t>
      </w:r>
      <w:r>
        <w:rPr/>
        <w:t>#=#�A���[�&amp;�o�[�#��";#&gt;k#��q�#@?*�R���}���[O�y$��#+�</w:t>
      </w:r>
      <w:r>
        <w:rPr/>
        <w:t>㡪</w:t>
      </w:r>
      <w:r>
        <w:rPr/>
        <w:t>Q�*�%�#�u%H#|)�X</w:t>
      </w:r>
      <w:r>
        <w:rPr>
          <w:rtl w:val="true"/>
        </w:rPr>
        <w:t>ۮ</w:t>
      </w:r>
      <w:r>
        <w:rPr/>
        <w:t>@+</w:t>
      </w:r>
      <w:r>
        <w:rPr/>
        <w:t>֑�</w:t>
      </w:r>
      <w:r>
        <w:rPr/>
        <w:t>#j�M#</w:t>
      </w:r>
      <w:r>
        <w:rPr/>
        <w:t>ꚣ</w:t>
      </w:r>
      <w:r>
        <w:rPr/>
        <w:t>$�U3.#�O��k�#L:E���,��]�`��q��zU�+#Q��%�0�"��</w:t>
      </w:r>
      <w:r>
        <w:rPr/>
        <w:t>䵹</w:t>
      </w:r>
      <w:r>
        <w:rPr/>
        <w:t>E#QE#V#��gx�(�nDvmh���#i#�1</w:t>
      </w:r>
      <w:r>
        <w:rPr>
          <w:rtl w:val="true"/>
        </w:rPr>
        <w:t>ܒ</w:t>
      </w:r>
      <w:r>
        <w:rPr/>
        <w:t>#APi���#J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{b�$#��p:��u���o</w:t>
        <w:t>���M�FW(�E</w:t>
      </w:r>
      <w:r>
        <w:rPr>
          <w:rtl w:val="true"/>
        </w:rPr>
        <w:t>ہ</w:t>
      </w:r>
      <w:r>
        <w:rPr/>
        <w:t>�</w:t>
      </w:r>
      <w:r>
        <w:rPr/>
        <w:t>ŉ</w:t>
      </w:r>
      <w:r>
        <w:rPr>
          <w:rtl w:val="true"/>
        </w:rPr>
        <w:t>ۏ</w:t>
      </w:r>
      <w:r>
        <w:rPr/>
        <w:t>C�O#��#�k�[�</w:t>
        <w:tab/>
        <w:t>o4��G�#R��p#;��#�[�#YY�#u��x#h�#fPʹ*�yl���x���[���C%��F�#̥�#o=��ҙq�#5��vJ�#Tg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�?S�(��M�</w:t>
      </w:r>
      <w:r>
        <w:rPr>
          <w:rtl w:val="true"/>
        </w:rPr>
        <w:t>ڤ</w:t>
      </w:r>
      <w:r>
        <w:rPr/>
        <w:t>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|�+��2�#�`g8�!�#��k���%�[��r��J�Ӟ</w:t>
        <w:tab/>
        <w:t>#�q�G�$��O���)$�#�#�R#��#�8�#��6��v�c��j#Sd�#�#+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</w:t>
        <w:tab/>
        <w:t>#�K����#�Z</w:t>
      </w:r>
      <w:r>
        <w:rPr>
          <w:rtl w:val="true"/>
        </w:rPr>
        <w:t>ܬ</w:t>
      </w:r>
      <w:r>
        <w:rPr/>
        <w:t>#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6b$��&lt;�s�/�Mc��^��</w:t>
        <w:tab/>
        <w:t>#{XD����^z��#�8Q],�%#n�#�</w:t>
      </w:r>
      <w:r>
        <w:rPr/>
        <w:t>ۘ</w:t>
      </w:r>
      <w:r>
        <w:rPr/>
        <w:t>#�Fry&lt;##zS�X���`����(�ʁJ.�#�'$`�p8#�g�Is��#�]�W#</w:t>
      </w:r>
      <w:r>
        <w:rPr>
          <w:rtl w:val="true"/>
        </w:rPr>
        <w:t>ݶ</w:t>
      </w:r>
      <w:r>
        <w:rPr/>
        <w:t>���</w:t>
      </w:r>
      <w:r>
        <w:rPr/>
        <w:t>*N#C���#QE#QE#T#�#7##�M��T&lt;*s�;�+����=��o|w���:�o�3�##��#&gt;�g�z��x-&amp;#\V��0�K&amp;#&gt;�#���#4�H��V��D�E���Ĝ�Fsɭ9l,</w:t>
      </w:r>
      <w:r>
        <w:rPr/>
        <w:t>敥��</w:t>
      </w:r>
      <w:r>
        <w:rPr/>
        <w:t>#$d1��`���'�</w:t>
      </w:r>
      <w:r>
        <w:rPr>
          <w:rtl w:val="true"/>
        </w:rPr>
        <w:t>ڕ</w:t>
      </w:r>
      <w:r>
        <w:rPr/>
        <w:t>l�X�[x�H�b0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#il��+o#��,�#�'�"�-c6Ok#�HP��@B�|�+#]#ZT�#�#=�0�h����~#*��4#b�.&lt;��~Qd�����)�X�#/����V�9�1P�#</w:t>
      </w:r>
      <w:r>
        <w:rPr/>
        <w:t>뻶�</w:t>
      </w:r>
      <w:r>
        <w:rPr/>
        <w:t>#�+&gt;��c�#A�Ʊ�#��#��#�5/�U&amp;�Mi#&lt;#.A�T#�#ͤ��#</w:t>
      </w:r>
      <w:r>
        <w:rPr>
          <w:rtl w:val="true"/>
        </w:rPr>
        <w:t>ه��</w:t>
      </w:r>
      <w:r>
        <w:rPr/>
        <w:t>8</w:t>
      </w:r>
      <w:r>
        <w:rPr/>
        <w:t>h����F�#�#T_</w:t>
      </w:r>
      <w:r>
        <w:rPr/>
        <w:t>ֱ</w:t>
      </w:r>
      <w:r>
        <w:rPr/>
        <w:t>I�{#o.5O#9��[&lt;(���#}@�x|#�L�g��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��&gt;�#�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}�2#��/��S�#F��#e�c��#��S���� ��[:#</w:t>
      </w:r>
      <w:r>
        <w:rPr>
          <w:rtl w:val="true"/>
        </w:rPr>
        <w:t>ܦ</w:t>
      </w:r>
      <w:r>
        <w:rPr/>
        <w:t>?�F�#�d#6�h;|�#��n�</w:t>
        <w:tab/>
        <w:t>1</w:t>
      </w:r>
      <w:r>
        <w:rPr>
          <w:rtl w:val="true"/>
        </w:rPr>
        <w:t>ٴ</w:t>
      </w:r>
      <w:r>
        <w:rPr/>
        <w:t>L{�3��I�##�H#[�</w:t>
      </w:r>
      <w:r>
        <w:rPr>
          <w:rtl w:val="true"/>
        </w:rPr>
        <w:t>ڵ</w:t>
      </w:r>
      <w:r>
        <w:rPr/>
        <w:t>��</w:t>
      </w:r>
      <w:r>
        <w:rPr/>
        <w:t>EK��� �#bjh</w:t>
      </w:r>
      <w:r>
        <w:rPr>
          <w:rtl w:val="true"/>
        </w:rPr>
        <w:t>ه</w:t>
      </w:r>
      <w:r>
        <w:rPr/>
        <w:t>�</w:t>
      </w:r>
      <w:r>
        <w:rPr/>
        <w:t>Wc#��$�Ht�#�#���?ƹ�&amp;��.#u��#</w:t>
      </w:r>
      <w:r>
        <w:rPr/>
        <w:t>ֶ�</w:t>
      </w:r>
      <w:r>
        <w:rPr/>
        <w:t>#*��2d#9�?�#��k���Hl��y&lt;�R5W���#</w:t>
        <w:tab/>
        <w:t>�jj(��(�����G��</w:t>
      </w:r>
      <w:r>
        <w:rPr/>
        <w:t>ۜ�</w:t>
      </w:r>
      <w:r>
        <w:rPr/>
        <w:t>~X�}�/�[h��Xa�#�h#�#�h��(��(��(��(��(��(��+���o���#�]#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�#H�?#�Z#��#��P����~##</w:t>
      </w:r>
      <w:r>
        <w:rPr/>
        <w:t>٪</w:t>
      </w:r>
      <w:r>
        <w:rPr/>
        <w:t>z�R�Qe��&amp;��e�&amp;�#�#`#�#)��T�#</w:t>
        <w:t>���o</w:t>
        <w:t>�̋u##L�Y��l���/�3�Ig�Ak�</w:t>
      </w:r>
      <w:r>
        <w:rPr>
          <w:rtl w:val="true"/>
        </w:rPr>
        <w:t>ڛ</w:t>
      </w:r>
      <w:r>
        <w:rPr/>
        <w:t>��</w:t>
      </w:r>
      <w:r>
        <w:rPr/>
        <w:t>#u��'��1[#��</w:t>
      </w:r>
    </w:p>
    <w:p>
      <w:pPr>
        <w:pStyle w:val="PreformattedText"/>
        <w:bidi w:val="0"/>
        <w:jc w:val="left"/>
        <w:rPr/>
      </w:pPr>
      <w:r>
        <w:rPr/>
        <w:t>~��\i1</w:t>
        <w:t>,jV�G#3#�H##A?7L�</w:t>
      </w:r>
      <w:r>
        <w:rPr>
          <w:rtl w:val="true"/>
        </w:rPr>
        <w:t>ڪ</w:t>
      </w:r>
      <w:r>
        <w:rPr/>
        <w:t>�</w:t>
      </w:r>
      <w:r>
        <w:rPr/>
        <w:t>xz�Kw������p�#�b�}�~��#��#�o4o&lt;�.#d#U!1��###�;Y�3�K�[�i�L�#G�y*#H#u##�i�f�#�n#k/�s�cm��1�#�+##McV�#�x�Y���</w:t>
        <w:t>�#\�#B�#</w:t>
      </w:r>
      <w:r>
        <w:rPr/>
        <w:t>݇</w:t>
      </w:r>
      <w:r>
        <w:rPr/>
        <w:t>Q�B ��#trf��f�[��#�#�#�#@�#іf��]����P#�#�����}H����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\A#�r}�.�Ą##jY��i?�#I�_��%Sgum�"#</w:t>
      </w:r>
      <w:r>
        <w:rPr>
          <w:rtl w:val="true"/>
        </w:rPr>
        <w:t>ߦ</w:t>
      </w:r>
      <w:r>
        <w:rPr/>
        <w:t>7</w:t>
      </w:r>
      <w:r>
        <w:rPr/>
        <w:t>��#�Zu�x�K�}]�b���^%H^#�*[f#�</w:t>
      </w:r>
      <w:r>
        <w:rPr/>
        <w:t>؃</w:t>
      </w:r>
      <w:r>
        <w:rPr/>
        <w:t>�</w:t>
      </w:r>
      <w:r>
        <w:rPr/>
        <w:t>z��#Ŷ�#W���!3+��X�G�t#�r���#�sa=�#���</w:t>
        <w:tab/>
        <w:t>Óqw�,####�&lt;��z#��'�#]]�c#n�ʜnC�Mh�E#QP</w:t>
      </w:r>
      <w:r>
        <w:rPr>
          <w:rtl w:val="true"/>
        </w:rPr>
        <w:t>ݜ</w:t>
      </w:r>
      <w:r>
        <w:rPr/>
        <w:t>ZL�*����#t���#@#j�w�N�</w:t>
      </w:r>
      <w:r>
        <w:rPr>
          <w:rtl w:val="true"/>
        </w:rPr>
        <w:t>ލ</w:t>
      </w:r>
      <w:r>
        <w:rPr/>
        <w:t>��</w:t>
      </w:r>
      <w:r>
        <w:rPr/>
        <w:t>Y�#��L��</w:t>
        <w:tab/>
        <w:t>��#1���c##�9��*ʛG��5�,¨����N#A#�##�.t�����-���ahY^3(*X##Wҗ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gt;ͮ�N�##�##��M�MFK���C#��#;#Fs�#95$�1�#�)���##w#��,��n�L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[\4��vTu#���jco�{ymn�B�|�#H0F3�#�U#c�%��</w:t>
      </w:r>
      <w:r>
        <w:rPr/>
        <w:t>֗��</w:t>
      </w:r>
      <w:r>
        <w:rPr/>
        <w:t>Ep�M��#e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i�g�s�#!##�#o�9U���b���n�#_&amp;a��V��#�&gt;|#�iL~��</w:t>
      </w:r>
      <w:r>
        <w:rPr>
          <w:rtl w:val="true"/>
        </w:rPr>
        <w:t>ݻ</w:t>
      </w:r>
      <w:r>
        <w:rPr/>
        <w:t>�</w:t>
      </w:r>
      <w:r>
        <w:rPr/>
        <w:t>K#���.��#99�*E����#t�#0�#���Ϯk/I���#�#��##���</w:t>
      </w:r>
      <w:r>
        <w:rPr/>
        <w:t>ܼ</w:t>
      </w:r>
      <w:r>
        <w:rPr/>
        <w:t>9��m�U��&gt;</w:t>
      </w:r>
      <w:r>
        <w:rPr/>
        <w:t>孮�</w:t>
      </w:r>
      <w:r>
        <w:rPr/>
        <w:t>#&amp;\n@��g�#��Lt#���?��O�&amp;��#-#�#����s�#�ҟ#h���H1�#N��4��L�.�R#�w��#��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Ԅ���O�&amp;�&amp;�c��L6##|��</w:t>
      </w:r>
      <w:r>
        <w:rPr>
          <w:rtl w:val="true"/>
        </w:rPr>
        <w:t>ߘ</w:t>
      </w:r>
      <w:r>
        <w:rPr/>
        <w:t>�</w:t>
      </w:r>
      <w:r>
        <w:rPr/>
        <w:t>q���#k���(��+.m ��#uI&amp;VHa1�-#pI����#\�x�w���u#�C0��:�wAQ��z����n�O:�</w:t>
        <w:tab/>
        <w:t>Yďl�###��q</w:t>
      </w:r>
      <w:r>
        <w:rPr>
          <w:rtl w:val="true"/>
        </w:rPr>
        <w:t>؜</w:t>
      </w:r>
      <w:r>
        <w:rPr/>
        <w:t>�</w:t>
      </w:r>
      <w:r>
        <w:rPr/>
        <w:t>P�xD\��[}��m#@Y�W</w:t>
      </w:r>
      <w:r>
        <w:rPr>
          <w:rtl w:val="true"/>
        </w:rPr>
        <w:t>܍</w:t>
      </w:r>
      <w:r>
        <w:rPr/>
        <w:t>�</w:t>
      </w:r>
      <w:r>
        <w:rPr/>
        <w:t>#�n#�9�n|..Z#k�#�� ��#X# 9��1O���W�_O%�#�yAd#��#i�&gt;�s�#�'G�uG����#fu�h#W�0&gt;��#��</w:t>
      </w:r>
      <w:r>
        <w:rPr/>
        <w:t>ީ��</w:t>
      </w:r>
      <w:r>
        <w:rPr/>
        <w:t>X�W��K��y�#UNX#���+�ҥ�A�+#�_T�[G�kx�h�yjF:�� qLo#@ln�R������#@#2��#�m#����W#Z��3�#�1�#�a#�#�P�oL��M���#Q</w:t>
        <w:t>�$+#�#E�\�P��~+���#</w:t>
        <w:tab/>
        <w:t>�D*S�C#+�s���</w:t>
        <w:t>2#4��#Bh7</w:t>
      </w:r>
      <w:r>
        <w:rPr/>
        <w:t>ۭ��</w:t>
      </w:r>
      <w:r>
        <w:rPr/>
        <w:t>D\̊1�G�y&lt;�Z�t##�e}5�#�́#H}�#�FG##��n</w:t>
        <w:t>&lt;A�]�</w:t>
        <w:tab/>
        <w:t>��ʢ��#]��?3Wh��(��(��j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O��w���#���*���##��#��#E��(��(��(��*��r�v#��#N�!a#�r#J�|7k.����3C5��q$#�t�J#w�~�#��#J&lt;#�W��=��-Vi$�e��@U�,�q�##��#�lnBZ�/�����$�O͎�#nշ�}�#A�</w:t>
        <w:t>:��A#�FQ�I�###~^�QU�9%�</w:t>
      </w:r>
      <w:r>
        <w:rPr>
          <w:rtl w:val="true"/>
        </w:rPr>
        <w:t>ݶ</w:t>
      </w:r>
      <w:r>
        <w:rPr/>
        <w:t>�</w:t>
      </w:r>
      <w:r>
        <w:rPr/>
        <w:t>&amp;�r.G�?�6�K;#\�#ӥWџY:���mg##�E�`�W�#s</w:t>
      </w:r>
      <w:r>
        <w:rPr>
          <w:rtl w:val="true"/>
        </w:rPr>
        <w:t>؝</w:t>
      </w:r>
      <w:r>
        <w:rPr/>
        <w:t>��</w:t>
      </w:r>
      <w:r>
        <w:rPr/>
        <w:t>E2�#�"Y��/#PKY#�i��̕�#</w:t>
        <w:t>�H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I���F�R �2#_i</w:t>
        <w:t>�#��e��#E#�jQ�w�-�;u�H</w:t>
      </w:r>
      <w:r>
        <w:rPr>
          <w:rtl w:val="true"/>
        </w:rPr>
        <w:t>ܪ</w:t>
      </w:r>
      <w:r>
        <w:rPr/>
        <w:t>��</w:t>
      </w:r>
      <w:r>
        <w:rPr/>
        <w:t>(�H�#^�cG�k��V-&gt;k�hXF�I:�p�e�w#$���`h�&gt;��C#�LvZ���d��)U�&gt;�#�ǭzu#QE#QE#��-o�[q���Q���?�</w:t>
        <w:t>3�W�W�T��c"#</w:t>
      </w:r>
      <w:r>
        <w:rPr>
          <w:rtl w:val="true"/>
        </w:rPr>
        <w:t>׎</w:t>
      </w:r>
      <w:r>
        <w:rPr/>
        <w:t>%?�##nG�]##QE#QE#QE#QE#QE#QE#QEs���#�#���#+��'��w��#�#k��O�_��#Cj��#�#�?��#@5#�,���kn���#D��##���y���Z#��m$�ы�##��#����)�4fA#u##�c�7#�8��ze������</w:t>
      </w:r>
      <w:r>
        <w:rPr/>
        <w:t>푕</w:t>
      </w:r>
      <w:r>
        <w:rPr/>
        <w:t>0�/f�ϥ5L��##h#?-qq�e�Oˎ�u��S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$�ɆrA�#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q$L��{Y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 �#I�#���9#�lL</w:t>
        <w:tab/>
        <w:t>,�#��~`y#��$�a�&gt;�#�m̒]9!��&gt;T���j��#��G�J�xҥ��,1a#3J{��#�#�##�X�[�u�͒|��#���#�����$�&lt;�"�|�n`_��#�#q�#v�Ϲ#ueg�}�A�</w:t>
      </w:r>
      <w:r>
        <w:rPr>
          <w:rtl w:val="true"/>
        </w:rPr>
        <w:t>ݒ</w:t>
      </w:r>
      <w:r>
        <w:rPr/>
        <w:t>=���&gt;u�Q�#zS՛��##c�#�K?��#�ջ#WM�2`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�-��</w:t>
      </w:r>
      <w:r>
        <w:rPr>
          <w:rtl w:val="true"/>
        </w:rPr>
        <w:t>ޚ</w:t>
      </w:r>
      <w:r>
        <w:rPr/>
        <w:t>��</w:t>
      </w:r>
      <w:r>
        <w:rPr/>
        <w:t>^UYU�964��</w:t>
        <w:t>�#C�����[�y��2��9�,�#�g#��&lt;�z��`#�"��I�c�-#R�����P3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*���#�3�i�xJ��/*��P�L�l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/� #`#�e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##�#��U�#�Ǩ��#��x���)l��'���#P#�N��#(����#�)�#�*��#�#����#@#f�cpG_)��Vo�Q-t[#��[U�Y��#</w:t>
      </w:r>
      <w:r>
        <w:rPr>
          <w:rtl w:val="true"/>
        </w:rPr>
        <w:t>ڽ</w:t>
      </w:r>
      <w:r>
        <w:rPr/>
        <w:t>r{�x���-n�Okq#��]M�����AS�#�+�</w:t>
      </w:r>
      <w:r>
        <w:rPr/>
        <w:t>֭</w:t>
      </w:r>
      <w:r>
        <w:rPr/>
        <w:t>i7z��Wk#��F�R�,_�.##UF##c�~�֏�.uK��S�X#��#�p��8?Q�f��_x�b�##S�</w:t>
      </w:r>
      <w:r>
        <w:rPr/>
        <w:t>߲�</w:t>
      </w:r>
      <w:r>
        <w:rPr/>
        <w:t>E��(#p�#)#</w:t>
      </w:r>
      <w:r>
        <w:rPr/>
        <w:t>둓</w:t>
      </w:r>
      <w:r>
        <w:rPr/>
        <w:t>Z�%���t5(�r��#P�(@#0�##y��!��XK���#P%Y��#�#�=B��3Y</w:t>
        <w:t>=����#�^Mh����t!�������{#x�˨�6zb�Mqmj�Hl�8#��x</w:t>
      </w:r>
      <w:r>
        <w:rPr>
          <w:rtl w:val="true"/>
        </w:rPr>
        <w:t>ہ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\#ӭ�#�g�</w:t>
      </w:r>
      <w:r>
        <w:rPr>
          <w:rtl w:val="true"/>
        </w:rPr>
        <w:t>د</w:t>
      </w:r>
      <w:r>
        <w:rPr/>
        <w:t>,&lt;�ʸ��</w:t>
      </w:r>
      <w:r>
        <w:rPr>
          <w:rtl w:val="true"/>
        </w:rPr>
        <w:t>ߏ</w:t>
      </w:r>
      <w:r>
        <w:rPr/>
        <w:t>�</w:t>
      </w:r>
      <w:r>
        <w:rPr/>
        <w:t>=N*�\�#��</w:t>
      </w:r>
      <w:r>
        <w:rPr/>
        <w:t>癧</w:t>
      </w:r>
      <w:r>
        <w:rPr/>
        <w:t>h#�=�#0c #/##�88��##����k��C*�</w:t>
      </w:r>
    </w:p>
    <w:p>
      <w:pPr>
        <w:pStyle w:val="PreformattedText"/>
        <w:bidi w:val="0"/>
        <w:jc w:val="left"/>
        <w:rPr/>
      </w:pPr>
      <w:r>
        <w:rPr/>
        <w:t>#`�͗"R�/#(�lp{�D/&amp;�G�Ў#"iDp2H\�N#Fю՜��mwp�os�!¤V��X�#��s�#=����{#�#�#�"@�B#��9�V5�@�Y�%#s3#��󞟀�}��i�H���Cq+J��f##go��;��Ҧ�I{o#�E5�����/'#�$u#�)H{�9#��г##X#####=q�Ӽ�q-ͮ��(�y�v��#Q���Tvs,S�#g#s,�D�g�x|��)�Ζ#o�Iqqq3���*�$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P�#�x�H�I,��t</w:t>
      </w:r>
      <w:r>
        <w:rPr>
          <w:rtl w:val="true"/>
        </w:rPr>
        <w:t>ۥ</w:t>
      </w:r>
      <w:r>
        <w:rPr/>
        <w:t>m�d��}#A[�QE#QEg�Z</w:t>
      </w:r>
      <w:r>
        <w:rPr>
          <w:rtl w:val="true"/>
        </w:rPr>
        <w:t>ޝ</w:t>
      </w:r>
      <w:r>
        <w:rPr/>
        <w:t>��</w:t>
      </w:r>
      <w:r>
        <w:rPr/>
        <w:t>-����#T#$�&gt;��Z]�}l�6����ʺ�</w:t>
        <w:t>%�</w:t>
      </w:r>
      <w:r>
        <w:rPr>
          <w:rtl w:val="true"/>
        </w:rPr>
        <w:t>ݽ</w:t>
      </w:r>
      <w:r>
        <w:rPr/>
        <w:t>��</w:t>
      </w:r>
      <w:r>
        <w:rPr/>
        <w:t>\]̐ĽY�#�#���D�$�3�#C)�#�&gt;�(��e�&gt;�"��&lt;�</w:t>
      </w:r>
      <w:r>
        <w:rPr/>
        <w:t>誷������</w:t>
      </w:r>
      <w:r>
        <w:rPr/>
        <w:t>^s���'s#�R��a�##(�Q��#��nq�J�E#QE#QE#QP^�,n</w:t>
        <w:tab/>
        <w:t xml:space="preserve"> #-�I��T�0��5���wA��b��#�7x����#�f�</w:t>
      </w:r>
    </w:p>
    <w:p>
      <w:pPr>
        <w:pStyle w:val="PreformattedText"/>
        <w:bidi w:val="0"/>
        <w:jc w:val="left"/>
        <w:rPr/>
      </w:pPr>
      <w:r>
        <w:rPr/>
        <w:t>(��(��(��(��(��)+��ıϣ%ս��[���#�+&gt;p@p���=f�qkm��V�#��-�8�##8Y#^A#�#z���H]t�E��*#�p~K��é��Q��7</w:t>
      </w:r>
      <w:r>
        <w:rPr/>
        <w:t>袊</w:t>
      </w:r>
      <w:r>
        <w:rPr/>
        <w:t>(��+#Zuo#h6̹�4�#��q�U|#���I�#=n$|zs��]5#QE#QE#QE#QE#QE#QE#QEs���#�#���#+��'��w��#�#k��O�_��#Cj��#�#�?��#@5����#�9,�FX�2Y�@�#]��q��#�� R�</w:t>
        <w:t>#$,X��A��g�i�##�hm#ɍ���3�L�=�����#�ў7#2#� �#��.�#�#�}'��I�#�Us�x�����L���?,����wg�oåM�x��#y�Ap�w�d�&gt;�����@���0��\#����#��Ӵ�J+�#/&amp;�#YD�Ɛ#�#�&gt;���##�'��K{�o�K8�hf��̀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Q��u�Ru�R�&amp;��M'���_�#�#�#;�Y|?���"�6q�ш�h�+�'�c��ϯ_ʡ��z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"��t7#YA?x��ox��E�K����R\�����5�]��D�;m/#^@�c�\</w:t>
      </w:r>
      <w:r>
        <w:rPr>
          <w:rtl w:val="true"/>
        </w:rPr>
        <w:t>׆</w:t>
      </w:r>
      <w:r>
        <w:rPr/>
        <w:t>�</w:t>
      </w:r>
      <w:r>
        <w:rPr/>
        <w:t xml:space="preserve">o����Jw�+y�l/&gt;I#3��OB9##8�z���J���?�R�|I��-�j#�o��b�X�(_#U*��vqӽixY.�Lo�#T2��$�J�###�^s�##�EdN⮳��#��#V�#QY:֋�j#Kswh�L���#r##����#Ǉ��#N��#��Dg��#pdF\�db��m�Kgeoh?�Z8c##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���#4��mA�#�6��cq#`�#+Rj��6��q#����X�#�#�q�X�W��##3ɨ$�$��#(��#��#���g�kC��r��kk4�*�F�a]�rry�##�j�</w:t>
      </w:r>
      <w:r>
        <w:rPr>
          <w:rtl w:val="true"/>
        </w:rPr>
        <w:t>׊</w:t>
      </w:r>
      <w:r>
        <w:rPr/>
        <w:t>#�YT��M#L�##�##��H#��j#��R�E�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v�e�#zg#�#~(���9-l�y�#PI#�$�#o��X:�ԡ��)R�]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޽</w:t>
      </w:r>
      <w:r>
        <w:rPr/>
        <w:t>���</w:t>
      </w:r>
      <w:r>
        <w:rPr/>
        <w:t>L��#WCr�ȱ�#��Ň�U##���ϯji�#}�</w:t>
      </w:r>
      <w:r>
        <w:rPr>
          <w:rtl w:val="true"/>
        </w:rPr>
        <w:t>ݖ</w:t>
      </w:r>
      <w:r>
        <w:rPr/>
        <w:t>�</w:t>
      </w:r>
      <w:r>
        <w:rPr/>
        <w:t>C&lt;�F#�</w:t>
        <w:t>�#,#�#�z��K{������K,�</w:t>
        <w:tab/>
        <w:t>#V�s��#�fk#.�:h��x#y"#�qw&gt;��&gt;�5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H�##��0#�#�H#'�\���O&gt;��g��#�a</w:t>
      </w:r>
    </w:p>
    <w:p>
      <w:pPr>
        <w:pStyle w:val="PreformattedText"/>
        <w:bidi w:val="0"/>
        <w:jc w:val="left"/>
        <w:rPr/>
      </w:pPr>
      <w:r>
        <w:rPr/>
        <w:t>`#\�����{</w:t>
      </w:r>
      <w:r>
        <w:rPr/>
        <w:t>֝�</w:t>
      </w:r>
      <w:r>
        <w:rPr/>
        <w:t>N#:�v��N��#Y�#���8��S5�2�Cx��ѡU#�##�#�j8��#��]��m,ro#y��2#v�#�#�Y�+"�</w:t>
        <w:tab/>
        <w:t>q`�g#9F�+pr;#t����Z]�q������eP�20���Lu�ĭ�5����#��#$�u�[���X�E�,�����</w:t>
      </w:r>
      <w:r>
        <w:rPr/>
        <w:t>۷</w:t>
      </w:r>
      <w:r>
        <w:rPr/>
        <w:t>q�s��5�E#QE#V.�ugmt�i��u,Eb�hՕprS'��C\�h&lt;?##h�%��Q#�K�t�ym��I\�p#</w:t>
      </w:r>
      <w:r>
        <w:rPr/>
        <w:t>䊆�</w:t>
      </w:r>
      <w:r>
        <w:rPr/>
        <w:t>_�#��k�%��HeR#n#`�N1�z�����w����]Gg#��Bv��0;�_�;�#�#�I��\</w:t>
        <w:t>V�G�K#�##��+�##�F&gt;`N���i�O�d�#R\F�·#(����#}�*�#��#���#t��*�#�σ�����#jf�rmu</w:t>
        <w:tab/>
        <w:t>m�Y��[k$kdV#�\��#�!x�Iq�^-��[��Ԓx���#yr�B���=_'&lt;c</w:t>
      </w:r>
      <w:r>
        <w:rPr>
          <w:rtl w:val="true"/>
        </w:rPr>
        <w:t>ڪ</w:t>
      </w:r>
      <w:r>
        <w:rPr/>
        <w:t>]�'��j#�#�#&amp;���</w:t>
      </w:r>
    </w:p>
    <w:p>
      <w:pPr>
        <w:pStyle w:val="PreformattedText"/>
        <w:bidi w:val="0"/>
        <w:jc w:val="left"/>
        <w:rPr/>
      </w:pPr>
      <w:r>
        <w:rPr/>
        <w:t>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  <w:r>
        <w:rPr>
          <w:rtl w:val="true"/>
        </w:rPr>
        <w:t>گ</w:t>
      </w:r>
      <w:r>
        <w:rPr/>
        <w:t>C�\/��)��X#�_�#2#�</w:t>
      </w:r>
      <w:r>
        <w:rPr>
          <w:rtl w:val="true"/>
        </w:rPr>
        <w:t>؈</w:t>
      </w:r>
      <w:r>
        <w:rPr/>
        <w:t>�</w:t>
      </w:r>
      <w:r>
        <w:rPr/>
        <w:t>-�R1</w:t>
      </w:r>
      <w:r>
        <w:rPr>
          <w:rtl w:val="true"/>
        </w:rPr>
        <w:t>ګ��</w:t>
      </w:r>
      <w:r>
        <w:rPr/>
        <w:t>7</w:t>
      </w:r>
      <w:r>
        <w:rPr/>
        <w:t>���,�����M#�-67##�(�&amp;��g?�#���f�Љ�I##���#&amp;�����b�?l�#L���#pa�#v#~=j8�##Ѯ&amp;Mj��V�#2</w:t>
        <w:tab/>
        <w:t>#0�0#�W</w:t>
        <w:tab/>
        <w:t>�A#�j�</w:t>
        <w:t>^Y&lt;&gt;�5�#�[�&lt;w!F�27JW���#8#��E�=#ki���C:�##�#�2s�#S��զ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7+&amp;�#��8U#c�:�#�9�j�</w:t>
      </w:r>
      <w:r>
        <w:rPr/>
        <w:t>楨���</w:t>
      </w:r>
      <w:r>
        <w:rPr/>
        <w:t>F�#�}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C��#���wCO</w:t>
      </w:r>
      <w:r>
        <w:rPr>
          <w:rtl w:val="true"/>
        </w:rPr>
        <w:t>׵</w:t>
      </w:r>
      <w:r>
        <w:rPr/>
        <w:t>��</w:t>
      </w:r>
      <w:r>
        <w:rPr/>
        <w:t>MnE��u#8#g��T��#Y#�###y�V���]kR���Aq#Ԑ�#�+F�0��H�n��'Z�_�i%w�{Db#�l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F�w</w:t>
        <w:t>��Ǫ���K�ϙ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~Z��MF��`�Y�ɾ�</w:t>
        <w:t>s�ƞP#N�q���#�/#�\^��K�&lt;Ⲻ$�ǚ��7��*��@�n�##%�}85O��#�gN�#�#��Uts�##o������5�E#QE#QE#QE#QE#QE#�]i�##�����&amp;�}ʋ#�4�#��rx�Z�;Ɔ���##���#Ch1�Ƨ��&lt;�</w:t>
      </w:r>
      <w:r>
        <w:rPr>
          <w:rtl w:val="true"/>
        </w:rPr>
        <w:t>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#�-*��u���iZ�0&amp;#��#���t�F�3\�/VQ#�#�#�\/����6���(�/n���{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Ԁ3XQ�P�8�#%%&gt;J�M��p��;pH#�#�#i�#Q��I�2v#)�BF8`��*��d���D#�[}�vg)#���</w:t>
      </w:r>
      <w:r>
        <w:rPr/>
        <w:t>䚹��</w:t>
      </w:r>
      <w:r>
        <w:rPr/>
        <w:t>#i���y;#��QXI�Av�_B}����(��(��(��(��(��(��+���o���#�]#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�#�/i���#��+B�(��(�~���v</w:t>
      </w:r>
      <w:r>
        <w:rPr>
          <w:rtl w:val="true"/>
        </w:rPr>
        <w:t>ڤ</w:t>
      </w:r>
      <w:r>
        <w:rPr/>
        <w:t>�</w:t>
      </w:r>
      <w:r>
        <w:rPr/>
        <w:t>r���q#�#�#&lt;g�s</w:t>
      </w:r>
      <w:r>
        <w:rPr>
          <w:rtl w:val="true"/>
        </w:rPr>
        <w:t>ޘ</w:t>
      </w:r>
      <w:r>
        <w:rPr/>
        <w:t>&lt;g`�$�g��.�#Alv�t�9��Um;�b�M</w:t>
        <w:tab/>
        <w:t>���/un?�_�</w:t>
        <w:tab/>
        <w:t>�A8�q���1�������#�T�#B���z���xR�dlG-�:�;#ȭ+o��,#�##���^i##�5��]#�#�#)���Ȧ�I��#�R���?�$��)i�#Ee��b&lt;E-�2�#�H�����##�#u8#�</w:t>
      </w:r>
      <w:r>
        <w:rPr>
          <w:rtl w:val="true"/>
        </w:rPr>
        <w:t>ڶ</w:t>
      </w:r>
      <w:r>
        <w:rPr/>
        <w:t>��</w:t>
      </w:r>
      <w:r>
        <w:rPr/>
        <w:t>V�T��</w:t>
      </w:r>
      <w:r>
        <w:rPr/>
        <w:t>٘</w:t>
      </w:r>
      <w:r>
        <w:rPr/>
        <w:t>&lt;gl�H�^3�A�W)h�</w:t>
        <w:t>J����V��\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U#�#6���5o�#M#������Q�#</w:t>
        <w:tab/>
        <w:t>&amp;��#AKO��*K}sJ��a�Q��G8TYF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:�~���</w:t>
        <w:t>A�#4#8)�#��#�E_����g�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b��F8'��{�օo��b��h���$��N�#v"���o�ha��6�@CD�ϒ��)#��</w:t>
      </w:r>
      <w:r>
        <w:rPr>
          <w:rtl w:val="true"/>
        </w:rPr>
        <w:t>۽</w:t>
      </w:r>
      <w:r>
        <w:rPr/>
        <w:t>E#�l���i4qld��#�U�rF�s�jht�.-#�Z#��d#��X#�</w:t>
      </w:r>
      <w:r>
        <w:rPr/>
        <w:t>݃�</w:t>
      </w:r>
      <w:r>
        <w:rPr/>
        <w:t>}*���g3K5</w:t>
      </w:r>
      <w:r>
        <w:rPr/>
        <w:t>巗</w:t>
      </w:r>
      <w:r>
        <w:rPr/>
        <w:t>&lt;���QpdH��#:`�#~���F�u�9���@'2#�8�U�l?7�#�T���-��ѦV�#�%�#��'���</w:t>
      </w:r>
      <w:r>
        <w:rPr>
          <w:rtl w:val="true"/>
        </w:rPr>
        <w:t>ޒ</w:t>
      </w:r>
      <w:r>
        <w:rPr/>
        <w:t>]#��)##'���O#�##nr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Ѡ��#�%�x���`�7�#7\c�}�mF�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>�(aS�yI##GLc��O�Y5��#?�s+#'���z��p#�#v��ƒ�X�{ve7#uï�##���k#���=��NJ�E#�#`�#�&gt;��</w:t>
      </w:r>
      <w:r>
        <w:rPr>
          <w:rtl w:val="true"/>
        </w:rPr>
        <w:t>ى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#��g�r#&gt;�����r#S�#�\�NB��Nu�8�oT��]���#'###�#��Q��ϧ���/#RBG&amp;�1</w:t>
      </w:r>
      <w:r>
        <w:rPr>
          <w:rtl w:val="true"/>
        </w:rPr>
        <w:t>ۆ</w:t>
      </w:r>
      <w:r>
        <w:rPr/>
        <w:t>;;����f.m��Y�#�2b�(#2# c&lt;�V��}�ѢAl##�7�[' �ʰ�~��g#m~�pb�e?�ϯZ���dj#��3Ŵ�7g</w:t>
      </w:r>
      <w:r>
        <w:rPr>
          <w:rtl w:val="true"/>
        </w:rPr>
        <w:t>׃</w:t>
      </w:r>
      <w:r>
        <w:rPr/>
        <w:t>X�##�z���k:�C2��8�;J���03��U��F��</w:t>
      </w:r>
      <w:r>
        <w:rPr>
          <w:rtl w:val="true"/>
        </w:rPr>
        <w:t>׵</w:t>
      </w:r>
      <w:r>
        <w:rPr/>
        <w:t>���</w:t>
      </w:r>
      <w:r>
        <w:rPr/>
        <w:t>#�k:E</w:t>
      </w:r>
      <w:r>
        <w:rPr/>
        <w:t>֝�</w:t>
      </w:r>
      <w:r>
        <w:rPr/>
        <w:t>5ž��M tP�p&lt;##�_L�#�F��'��##�&amp;�ṇMW�f#�UM#L��if�Yԁ��x�w����##�"���y�i</w:t>
      </w:r>
      <w:r>
        <w:rPr/>
        <w:t>֗</w:t>
      </w:r>
      <w:r>
        <w:rPr/>
        <w:t>1Z]�C#�}���}&gt;��;�F����P#��#,w</w:t>
      </w:r>
      <w:r>
        <w:rPr>
          <w:rtl w:val="true"/>
        </w:rPr>
        <w:t>޽</w:t>
      </w:r>
      <w:r>
        <w:rPr/>
        <w:t>&gt;��##~�R�</w:t>
      </w:r>
      <w:r>
        <w:rPr/>
        <w:t>䱴�</w:t>
      </w:r>
      <w:r>
        <w:rPr/>
        <w:t>#83�V�A�8�S�#��#{�+��ms#�QÔp�&gt;��^�i�q{�Cw#�B�3��#U�_�#�v�6��e��\B�#��)�#(E</w:t>
      </w:r>
    </w:p>
    <w:p>
      <w:pPr>
        <w:pStyle w:val="PreformattedText"/>
        <w:bidi w:val="0"/>
        <w:jc w:val="left"/>
        <w:rPr/>
      </w:pPr>
      <w:r>
        <w:rPr/>
        <w:t>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K�I�̯#�T��#I#{�j��,#��##�4lL#�pNzw�#F</w:t>
        <w:tab/>
        <w:t>"4#��#}~��o#</w:t>
      </w:r>
      <w:r>
        <w:rPr>
          <w:rtl w:val="true"/>
        </w:rPr>
        <w:t>و</w:t>
      </w:r>
      <w:r>
        <w:rPr/>
        <w:t>c#</w:t>
        <w:tab/>
        <w:t>+򏔞��&lt;Q���j̙�H�#J]��y�#~1�#��4l\#�a��u�bm</w:t>
      </w:r>
      <w:r>
        <w:rPr/>
        <w:t>۵</w:t>
      </w:r>
      <w:r>
        <w:rPr/>
        <w:t>v�c�#(�#qӎ�#E##P#��b�</w:t>
        <w:t>�#�c�3��y�_&amp;?0���3��h�&lt;?h����|ͣv=3�#��b1#�C#|����=q��#�e��,?b�#Ls*#�#}O�&gt;[#I�Ť��=�#DL��#�#�K#Q�#�#,q�ª�#=#��UuC�*�I�#���5W�#�#�kM�#?gN�J�����Bx�</w:t>
      </w:r>
      <w:r>
        <w:rPr>
          <w:rtl w:val="true"/>
        </w:rPr>
        <w:t>ێ</w:t>
      </w:r>
      <w:r>
        <w:rPr/>
        <w:t>��</w:t>
      </w:r>
      <w:r>
        <w:rPr/>
        <w:t>η���(��(��(��(��(�������Ki�1H0�1##Q\��j�z�</w:t>
      </w:r>
      <w:r>
        <w:rPr/>
        <w:t>֙</w:t>
      </w:r>
      <w:r>
        <w:rPr/>
        <w:t>rlV0#��\@dIc#�##a�##Z�#Εs�_Y^�/-�p���ĩ##�U��x r#�I9ɤ*Ѽz#��d�N�;SS��1�cӿ��;zn�=��iZ�</w:t>
      </w:r>
      <w:r>
        <w:rPr>
          <w:rtl w:val="true"/>
        </w:rPr>
        <w:t>خ�</w:t>
      </w:r>
      <w:r>
        <w:rPr>
          <w:rtl w:val="true"/>
        </w:rPr>
        <w:t>##</w:t>
      </w:r>
      <w:r>
        <w:rPr>
          <w:rtl w:val="true"/>
        </w:rPr>
        <w:t>܏</w:t>
      </w:r>
      <w:r>
        <w:rPr/>
        <w:t>oF�#�E#QUu+��Ӯn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+��.�</w:t>
      </w:r>
    </w:p>
    <w:p>
      <w:pPr>
        <w:pStyle w:val="PreformattedText"/>
        <w:bidi w:val="0"/>
        <w:jc w:val="left"/>
        <w:rPr/>
      </w:pPr>
      <w:r>
        <w:rPr/>
        <w:t>Ms��~;K�#O</w:t>
      </w:r>
    </w:p>
    <w:p>
      <w:pPr>
        <w:pStyle w:val="PreformattedText"/>
        <w:bidi w:val="0"/>
        <w:jc w:val="left"/>
        <w:rPr/>
      </w:pPr>
      <w:r>
        <w:rPr/>
        <w:t>%��</w:t>
      </w:r>
    </w:p>
    <w:p>
      <w:pPr>
        <w:pStyle w:val="PreformattedText"/>
        <w:bidi w:val="0"/>
        <w:jc w:val="left"/>
        <w:rPr/>
      </w:pPr>
      <w:r>
        <w:rPr/>
        <w:t>2Tm;s�~kR�um~9�l_�y$Q�</w:t>
      </w:r>
      <w:r>
        <w:rPr>
          <w:rtl w:val="true"/>
        </w:rPr>
        <w:t>ߘ</w:t>
      </w:r>
      <w:r>
        <w:rPr/>
        <w:t>#~U�#�W_</w:t>
      </w:r>
      <w:r>
        <w:rPr/>
        <w:t>쭥</w:t>
      </w:r>
      <w:r>
        <w:rPr/>
        <w:t>i#�;bT#.��#22#�</w:t>
      </w:r>
      <w:r>
        <w:rPr>
          <w:rtl w:val="true"/>
        </w:rPr>
        <w:t>ߵ</w:t>
      </w:r>
      <w:r>
        <w:rPr/>
        <w:t>i�2�Khn�YTH</w:t>
      </w:r>
    </w:p>
    <w:p>
      <w:pPr>
        <w:pStyle w:val="PreformattedText"/>
        <w:bidi w:val="0"/>
        <w:jc w:val="left"/>
        <w:rPr/>
      </w:pPr>
      <w:r>
        <w:rPr/>
        <w:t>+�</w:t>
      </w:r>
      <w:r>
        <w:rPr>
          <w:rtl w:val="true"/>
        </w:rPr>
        <w:t>ߺ</w:t>
      </w:r>
      <w:r>
        <w:rPr>
          <w:rtl w:val="true"/>
        </w:rPr>
        <w:t>`���</w:t>
      </w:r>
      <w:r>
        <w:rPr>
          <w:rtl w:val="true"/>
        </w:rPr>
        <w:t>ݸ</w:t>
      </w:r>
      <w:r>
        <w:rPr/>
        <w:t>&lt;q�(��(��(��(��(��(��(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;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#����~�9�?S�</w:t>
      </w:r>
      <w:r>
        <w:rPr/>
        <w:t>֧</w:t>
      </w:r>
      <w:r>
        <w:rPr/>
        <w:t>7C|���1���i�#��#�P��Hz#���`D�^0g#�I���{��9#e���-FxF�u)��e</w:t>
      </w:r>
      <w:r>
        <w:rPr>
          <w:rtl w:val="true"/>
        </w:rPr>
        <w:t>ڱ</w:t>
      </w:r>
      <w:r>
        <w:rPr/>
        <w:t>W��E���#C��#ϨԈ_#ͳ��##�e_�t�++ek;h��QK�\n��j��[�~a</w:t>
      </w:r>
    </w:p>
    <w:p>
      <w:pPr>
        <w:pStyle w:val="PreformattedText"/>
        <w:bidi w:val="0"/>
        <w:jc w:val="left"/>
        <w:rPr/>
      </w:pPr>
      <w:r>
        <w:rPr/>
        <w:t>�_��?�k��^���</w:t>
      </w:r>
    </w:p>
    <w:p>
      <w:pPr>
        <w:pStyle w:val="PreformattedText"/>
        <w:bidi w:val="0"/>
        <w:jc w:val="left"/>
        <w:rPr/>
      </w:pPr>
      <w:r>
        <w:rPr/>
        <w:t>#Q��#�</w:t>
      </w:r>
      <w:r>
        <w:rPr/>
        <w:t>늭�</w:t>
      </w:r>
      <w:r>
        <w:rPr/>
        <w:t>i�j6�D���#I#;Z6##OcP�ZS�I4�#r^\�#ZWP�*�##�5�E#֍#��GL��m�'&amp;#��ʊ&gt;�#���#��Z�'�\E#��NB�����ʂ�f��#�6�U_C�#�#���#?�#U�+#��_#��ţ���#�#{�W��</w:t>
      </w:r>
      <w:r>
        <w:rPr>
          <w:rtl w:val="true"/>
        </w:rPr>
        <w:t>ޤ</w:t>
      </w:r>
      <w:r>
        <w:rPr/>
        <w:t>#�o&lt;2�`��J�</w:t>
      </w:r>
      <w:r>
        <w:rPr/>
        <w:t>烐</w:t>
      </w:r>
      <w:r>
        <w:rPr/>
        <w:t>##OzH��O��n�DW�+#_3v��FG#8#�����0]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=FG#8#�$wf#I�&amp;��Q�RC�#&lt;�#��)��Z#�{8-��$I�~Pz#_bq�3#�s#��6�0�8;�#m��9�"G$2A#�p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_��#c###�y"[#l�Y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~^�s�n�LG#F�`#h#9f'$�`/}</w:t>
      </w:r>
      <w:r>
        <w:rPr/>
        <w:t>٪</w:t>
      </w:r>
      <w:r>
        <w:rPr/>
        <w:t>#L</w:t>
        <w:tab/>
        <w:t>v��XYZ��`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Oa��T�[�����#�0�#������#�Y�\RHgcv"Ԍ��z�#lR2"�#�#&lt;��G�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`��i#��4�ro#���# �]�</w:t>
      </w:r>
      <w:r>
        <w:rPr>
          <w:rtl w:val="true"/>
        </w:rPr>
        <w:t>ܫ</w:t>
      </w:r>
      <w:r>
        <w:rPr/>
        <w:t>����</w:t>
      </w:r>
      <w:r>
        <w:rPr/>
        <w:t>&gt;o�x�##~\�o�_{y;r#����</w:t>
      </w:r>
      <w:r>
        <w:rPr/>
        <w:t>늯</w:t>
      </w:r>
      <w:r>
        <w:rPr/>
        <w:t>!H������!#�F}��#�d#E�1-</w:t>
      </w:r>
      <w:r>
        <w:rPr>
          <w:rtl w:val="true"/>
        </w:rPr>
        <w:t>ڥ��</w:t>
      </w:r>
      <w:r>
        <w:rPr/>
        <w:t>7</w:t>
      </w:r>
      <w:r>
        <w:rPr/>
        <w:t>W��&amp;h�^8��9�l�f)"��U���Kgm�$���;A�ӑ�΋������Y'��!#[C#fC�##��ϵQu�|chf�͍��hSf�(|�#��:</w:t>
      </w:r>
      <w:r>
        <w:rPr>
          <w:rtl w:val="true"/>
        </w:rPr>
        <w:t>ߢ</w:t>
      </w:r>
      <w:r>
        <w:rPr/>
        <w:t>�</w:t>
      </w:r>
      <w:r>
        <w:rPr/>
        <w:t>(��+#K#B�[���������\�&amp;�#ю�;�q�j#���#�f�Z��xo#�͒[n</w:t>
      </w:r>
      <w:r>
        <w:rPr>
          <w:rtl w:val="true"/>
        </w:rPr>
        <w:t>ޠ</w:t>
      </w:r>
      <w:r>
        <w:rPr/>
        <w:t>�</w:t>
      </w:r>
      <w:r>
        <w:rPr/>
        <w:t>&gt;��G���#:h�+{{8�X��L��Հ�r�{'�N)Z��+#</w:t>
      </w:r>
      <w:r>
        <w:rPr/>
        <w:t>۫�</w:t>
      </w:r>
      <w:r>
        <w:rPr/>
        <w:t>#����^�j��+c��a�3��j+;+�0�����1Ӓ#I</w:t>
      </w:r>
    </w:p>
    <w:p>
      <w:pPr>
        <w:pStyle w:val="PreformattedText"/>
        <w:bidi w:val="0"/>
        <w:jc w:val="left"/>
        <w:rPr/>
      </w:pPr>
      <w:r>
        <w:rPr/>
        <w:t>#pĩ</w:t>
      </w:r>
      <w:r>
        <w:rPr>
          <w:rtl w:val="true"/>
        </w:rPr>
        <w:t>ݎ</w:t>
      </w:r>
      <w:r>
        <w:rPr/>
        <w:t>G##n�</w:t>
      </w:r>
      <w:r>
        <w:rPr>
          <w:rtl w:val="true"/>
        </w:rPr>
        <w:t>܊</w:t>
      </w:r>
      <w:r>
        <w:rPr/>
        <w:t>����</w:t>
      </w:r>
      <w:r>
        <w:rPr/>
        <w:t>#�f#��ы#�##&lt;zw���(��(��(��(��(���j#L�B̡�pJ�#�W�%�����#�t��#UM#�F�#�z�#�</w:t>
      </w:r>
      <w:r>
        <w:rPr>
          <w:rtl w:val="true"/>
        </w:rPr>
        <w:t>ߢ</w:t>
      </w:r>
      <w:r>
        <w:rPr/>
        <w:t>�</w:t>
      </w:r>
      <w:r>
        <w:rPr/>
        <w:t>(��(��(��(��(��*��g6��]Z[���,eU�=�����#���.�mb��(c�`���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#��i�[#{�#h�#i��#�#�n��Zj�mky#�#��O�=�c%�#��ê#��z%�/#�$#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q</w:t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n2�� ���*#�b��Y'R�*��#�G~#Z�^�B}&gt;K#m:D�W</w:t>
      </w:r>
      <w:r>
        <w:rPr>
          <w:rtl w:val="true"/>
        </w:rPr>
        <w:t>ܪ</w:t>
      </w:r>
      <w:r>
        <w:rPr/>
        <w:t>�</w:t>
      </w:r>
      <w:r>
        <w:rPr/>
        <w:t>##���##��;\�kwE##D�#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o��2I#λTyd6[�'</w:t>
      </w:r>
    </w:p>
    <w:p>
      <w:pPr>
        <w:pStyle w:val="PreformattedText"/>
        <w:bidi w:val="0"/>
        <w:jc w:val="left"/>
        <w:rPr/>
      </w:pPr>
      <w:r>
        <w:rPr/>
        <w:t>W��p}Gj��&amp;�k{���8�ԉd�#J�h��</w:t>
        <w:tab/>
        <w:t>�3�;WAE#QE#QE#QE#QE#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Xz.�#E�d��5#w�#</w:t>
        <w:tab/>
        <w:t>#]�NW (#�g#���J##k��l�U#�#���z�g#��#���#0#8��a��o#9��Ŗ#7���Kl�#�k����#1�i���#��u�Q�l��� c�0�&lt;�?��s#��Q՜</w:t>
        <w:tab/>
        <w:t>#]��q�|���\x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έ#o#�]#���z�JY�;2A#ík#�#*��Wq���*8��#i���{q</w:t>
        <w:t>���́�</w:t>
      </w:r>
      <w:r>
        <w:rPr>
          <w:rtl w:val="true"/>
        </w:rPr>
        <w:t>ڠ</w:t>
      </w:r>
      <w:r>
        <w:rPr/>
        <w:t>�</w:t>
      </w:r>
      <w:r>
        <w:rPr/>
        <w:t>p;�</w:t>
      </w:r>
      <w:r>
        <w:rPr>
          <w:rtl w:val="true"/>
        </w:rPr>
        <w:t>׹</w:t>
      </w:r>
      <w:r>
        <w:rPr/>
        <w:t>Ѵ˹�k�&gt;�Y[��@���?���#��#�B��Gt_�#�</w:t>
      </w:r>
      <w:r>
        <w:rPr>
          <w:rtl w:val="true"/>
        </w:rPr>
        <w:t></w:t>
      </w:r>
      <w:r>
        <w:rPr>
          <w:rtl w:val="true"/>
        </w:rPr>
        <w:t>ߡ</w:t>
      </w:r>
      <w:r>
        <w:rPr/>
        <w:t>G�#�/�#�?�Ц�#x_PH�#[f#@�##~�����ƿʳ�t�i�#�R�j���/�\��#�h�Dǳc���</w:t>
      </w:r>
      <w:r>
        <w:rPr>
          <w:rtl w:val="true"/>
        </w:rPr>
        <w:t>ﮞ</w:t>
      </w:r>
      <w:r>
        <w:rPr/>
        <w:t>���</w:t>
      </w:r>
      <w:r>
        <w:rPr/>
        <w:t>;K�8��-z</w:t>
        <w:tab/>
        <w:t>e|�a����s]%#QE#V?�s�J��#"�&gt;�[#���]�f�c�7e��~�Sh�^z��D##N `}�.?�"��Y3����#�6�w�v��L�&gt;��p#ur#��#m!#�Ud���?0�qBF�3Gq,#E,,</w:t>
      </w:r>
      <w:r>
        <w:rPr/>
        <w:t>聟�</w:t>
      </w:r>
      <w:r>
        <w:rPr/>
        <w:t>&lt;g#����G#3���Gt#1�,###�88���.</w:t>
      </w:r>
      <w:r>
        <w:rPr/>
        <w:t>٣</w:t>
      </w:r>
      <w:r>
        <w:rPr/>
        <w:t>�</w:t>
      </w:r>
      <w:r>
        <w:rPr/>
        <w:t>R�.VU��#;X</w:t>
      </w:r>
      <w:r>
        <w:rPr/>
        <w:t>睥</w:t>
      </w:r>
      <w:r>
        <w:rPr/>
        <w:t>s��@P���</w:t>
        <w:t>��u4I�"�X��S��#�Ja##K%����I"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1�#x!����#(�#F����#���/�©go#R�e��#?3t��&gt;�#���ô1�k�Z�F�|���2#W�0#�#������UF###</w:t>
      </w:r>
    </w:p>
    <w:p>
      <w:pPr>
        <w:pStyle w:val="PreformattedText"/>
        <w:bidi w:val="0"/>
        <w:jc w:val="left"/>
        <w:rPr/>
      </w:pPr>
      <w:r>
        <w:rPr/>
        <w:t>uc#5md3`�i�Ǥ��#� �#�G</w:t>
      </w:r>
      <w:r>
        <w:rPr>
          <w:rtl w:val="true"/>
        </w:rPr>
        <w:t>ڴ</w:t>
      </w:r>
      <w:r>
        <w:rPr/>
        <w:t>��</w:t>
      </w:r>
      <w:r>
        <w:rPr/>
        <w:t>Y���"#TC��ǎwg��* ��'V�#��&lt;�D����#@��#���&amp;�u���;##�yFS�Bc�*;W�M=�4�$�9�2#RAb͆?1#�#*h"[#mekj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|���#����LI.!�).!K����f�\#R�#��#c&lt;�3$#�V�Z�{�q7��"</w:t>
        <w:t>��Xn#c##}���`�T���&gt;V#9�&lt;�X�eF��#�#�#�#�#Qv��b�}q[�QE#QE#QL�4�6�DWF#ea�G�#���##*��#`#N��(��(��(��(��(����##�#�m����MW��?�#�pſ�ӓ���t�z?�"?��#��t#QE#QE#QE#QE#QE#QE#QEr�'�5�</w:t>
      </w:r>
    </w:p>
    <w:p>
      <w:pPr>
        <w:pStyle w:val="PreformattedText"/>
        <w:bidi w:val="0"/>
        <w:jc w:val="left"/>
        <w:rPr/>
      </w:pPr>
      <w:r>
        <w:rPr/>
        <w:t>s{</w:t>
        <w:tab/>
        <w:t>��N��##&gt;b8�2:��}zU=#ig�mC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3#��\�a?��].��[j��P�]EĶҍ����{�Ң�k7ͦi77�#��#��5�{�jOmtϥ5���#r^�c</w:t>
      </w:r>
      <w:r>
        <w:rPr/>
        <w:t>䌟</w:t>
      </w:r>
      <w:r>
        <w:rPr/>
        <w:t>-�\#��j##</w:t>
      </w:r>
      <w:r>
        <w:rPr>
          <w:rtl w:val="true"/>
        </w:rPr>
        <w:t>پ</w:t>
      </w:r>
      <w:r>
        <w:rPr/>
        <w:t>���</w:t>
      </w:r>
      <w:r>
        <w:rPr/>
        <w:t>v�K#�Jw��#��0#�9�#�h#</w:t>
      </w:r>
      <w:r>
        <w:rPr>
          <w:rtl w:val="true"/>
        </w:rPr>
        <w:t>ڗ</w:t>
      </w:r>
      <w:r>
        <w:rPr/>
        <w:t>�</w:t>
      </w:r>
      <w:r>
        <w:rPr/>
        <w:t>!vFɮ%#�3ȑN#a#�</w:t>
      </w:r>
      <w:r>
        <w:rPr>
          <w:rtl w:val="true"/>
        </w:rPr>
        <w:t>ڬ</w:t>
      </w:r>
      <w:r>
        <w:rPr/>
        <w:t>z|�#=kg@�|������#��o$�##E#�Y�m'�3��#t�QE#QE#QE#QE#QE#QE#QEs���#�#���#+��'��w��#�#k��O�_��#Cj��#�#�?��#@5���q#�,����w�5#�Vr#�##s����#��Y#�d72̌X:�򀧜##$#qH�͔�F/���X�z�ӥ##p@ �z�5�g�t��g���U��#2:6W��</w:t>
      </w:r>
      <w:r>
        <w:rPr>
          <w:rtl w:val="true"/>
        </w:rPr>
        <w:t>ڑ</w:t>
      </w:r>
      <w:r>
        <w:rPr/>
        <w:t>&lt;Ce#�G"ʶ�@�#�`F#�#ˌt�*#&lt;E�Z�</w:t>
        <w:t>���vI##}�m�à#oLf�/#��#E��u�#�##�^r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~)��m#�#�uT�r�I#n��W��qT�&lt;C�.��\���#�w(�ieP:�3�</w:t>
      </w:r>
      <w:r>
        <w:rPr>
          <w:rtl w:val="true"/>
        </w:rPr>
        <w:t>ޕ</w:t>
      </w:r>
      <w:r>
        <w:rPr/>
        <w:t>��</w:t>
      </w:r>
      <w:r>
        <w:rPr/>
        <w:t>#</w:t>
        <w:tab/>
        <w:t>���#�"���#��@#�E��#�/�&amp;##��L���#</w:t>
      </w:r>
    </w:p>
    <w:p>
      <w:pPr>
        <w:pStyle w:val="PreformattedText"/>
        <w:bidi w:val="0"/>
        <w:jc w:val="left"/>
        <w:rPr/>
      </w:pPr>
      <w:r>
        <w:rPr/>
        <w:t>w�%�#q�#�³�A�]#�@���P��#UQ��{t��*��#����#g���#�Z9�G�#�#��-��M���+W�#m#�����</w:t>
      </w:r>
      <w:r>
        <w:rPr>
          <w:rtl w:val="true"/>
        </w:rPr>
        <w:t>ا</w:t>
      </w:r>
      <w:r>
        <w:rPr/>
        <w:t>�</w:t>
      </w:r>
      <w:r>
        <w:rPr/>
        <w:t>#h�#�5���e�#��N?�l���#�;�{G�#����#'��oh�#�#��#��##_��#���?�#��G��#A[#�#O��{G�#����#'���#�V�###�h���#�+c�#�</w:t>
        <w:tab/>
        <w:t>�5��j�\ͧcQ�`���#)�#�</w:t>
      </w:r>
      <w:r>
        <w:rPr/>
        <w:t>ֵ�</w:t>
      </w:r>
      <w:r>
        <w:rPr/>
        <w:t>V�d�#W�Z7�)��˝J�'+}l@��}&gt;�#�}f4+#�\#e�j</w:t>
      </w:r>
      <w:r>
        <w:rPr>
          <w:rtl w:val="true"/>
        </w:rPr>
        <w:t>߼</w:t>
      </w:r>
      <w:r>
        <w:rPr/>
        <w:t>##�sZ#�</w:t>
      </w:r>
      <w:r>
        <w:rPr>
          <w:rtl w:val="true"/>
        </w:rPr>
        <w:t>خ</w:t>
      </w:r>
      <w:r>
        <w:rPr/>
        <w:t>�</w:t>
      </w:r>
      <w:r>
        <w:rPr/>
        <w:t>q#=w�_��#=�#��e�%�ƽ�Kp�#�$###!�# �t�k{��6#he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A&lt;#ʒ)�#\�Z�T</w:t>
        <w:t>�8�?�</w:t>
      </w:r>
    </w:p>
    <w:p>
      <w:pPr>
        <w:pStyle w:val="PreformattedText"/>
        <w:bidi w:val="0"/>
        <w:jc w:val="left"/>
        <w:rPr/>
      </w:pPr>
      <w:r>
        <w:rPr/>
        <w:t>v��zQ#�&lt;���x�h#`Uy�@q�z-�iR�'1l0&lt;�j�</w:t>
        <w:tab/>
        <w:t>#�����R#��#f# #</w:t>
      </w:r>
      <w:r>
        <w:rPr/>
        <w:t>珘</w:t>
      </w:r>
      <w:r>
        <w:rPr/>
        <w:t>#A�##gT{��^H��n�###�%s�j��"G�5�S3��!8�@'��*��,##\#</w:t>
      </w:r>
      <w:r>
        <w:rPr>
          <w:rtl w:val="true"/>
        </w:rPr>
        <w:t>ڴ</w:t>
      </w:r>
      <w:r>
        <w:rPr/>
        <w:t>�</w:t>
      </w:r>
      <w:r>
        <w:rPr/>
        <w:t>t~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@</w:t>
        <w:tab/>
        <w:t>�=0#MYҬ~�jD�$�����#����p#�#����]K#qZZ6/.Ɏ&amp;�|����#d~�#��m ����;V�#�9#�a���r{��[�.d��.-���#q#pG��'&lt;�S�#��{</w:t>
      </w:r>
      <w:r>
        <w:rPr/>
        <w:t>֖��</w:t>
      </w:r>
      <w:r>
        <w:rPr/>
        <w:t>#��F��^�@�4�&lt;��7#c�e��##X�s�#�L�b��*H�i#�A�n�����Y�#i���#�#�\</w:t>
        <w:tab/>
        <w:t>�_��vL�aW�#���#[���${$1�I�E</w:t>
      </w:r>
      <w:r>
        <w:rPr>
          <w:rtl w:val="true"/>
        </w:rPr>
        <w:t>ڄ</w:t>
      </w:r>
      <w:r>
        <w:rPr/>
        <w:t xml:space="preserve">� </w:t>
      </w:r>
      <w:r>
        <w:rPr/>
        <w:t>#^��z�\/��I.n�#�d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#C"$�me��n%q��""=˃���g+\7��&gt;ұ���n#�#w���z�h��(��(��(��(��(��(��(��(���@�&lt;?��b���r#O��&gt;#��#:v#?p�WGa�#</w:t>
        <w:tab/>
        <w:t>��&lt;�#�#�:�(��(��(��(��(��(��(�����#�|���Ǹ6��#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���S��</w:t>
      </w:r>
      <w:r>
        <w:rPr>
          <w:rtl w:val="true"/>
        </w:rPr>
        <w:t>ه</w:t>
      </w:r>
      <w:r>
        <w:rPr/>
        <w:t>����</w:t>
      </w:r>
      <w:r>
        <w:rPr/>
        <w:t>K�u����cm/^��M�|#�*{����{jY�w##)��V)[��#�g�������TsC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񤑸�</w:t>
      </w:r>
      <w:r>
        <w:rPr/>
        <w:t>#���#Bv���Οuh�}�4�����Yz{c��#�7��F�u#�:������M�\Y\Z[A���;o2#l#�#�'��#Uh�-�|�g��sw%�*ҤY##*�#��O=I�Z�J�A'�#9��#�X���o#/��#����1��##�|M��c#i#��.1�aӟ�#�#ƛ��L�#�̿�###�^$�#���#)WI�#���#�1��J������c# Ҽ@#�#�g��c�t�#c��)�{X�ҁ������K�c�FV��yGJ4�w#&gt;%|w�#B��t�?7�I#�1�S�k�cď��GHt�#x������{#�*V��(��</w:t>
      </w:r>
      <w:r>
        <w:rPr>
          <w:rtl w:val="true"/>
        </w:rPr>
        <w:t>׷</w:t>
      </w:r>
      <w:r>
        <w:rPr/>
        <w:t>���}&gt;�#i�#�Z�#�Q�#���;�/V�#���#��#���/W��3�,_�H4�c��f�#�X��/W�*#���b�#</w:t>
      </w:r>
    </w:p>
    <w:p>
      <w:pPr>
        <w:pStyle w:val="PreformattedText"/>
        <w:bidi w:val="0"/>
        <w:jc w:val="left"/>
        <w:rPr/>
      </w:pPr>
      <w:r>
        <w:rPr/>
        <w:t>#���#�G��_�M#�z�?�a��##��#�i�L�03���&lt;?�M&lt;i���\��!��#���;�#�����#����i��]�#&gt;�k��iǘ��w�j��=+��'��w��#�#k��O�_��#Cj��#�#�?��#@4x�E�3��"�#�#hQE#QE#QE%&amp;�#;F}qHb��#�Pb��#Џu#ϲ��",#�#'�-���Ń���V��]��#�b��6���#��#}�̌}�#��)?������/�RgX�#ϕ���_��6�|����#�#</w:t>
      </w:r>
      <w:r>
        <w:rPr>
          <w:rtl w:val="true"/>
        </w:rPr>
        <w:t>ٶ</w:t>
      </w:r>
      <w:r>
        <w:rPr>
          <w:rtl w:val="true"/>
        </w:rPr>
        <w:t>#�</w:t>
      </w:r>
      <w:r>
        <w:rPr>
          <w:rtl w:val="true"/>
        </w:rPr>
        <w:t>ح</w:t>
      </w:r>
      <w:r>
        <w:rPr/>
        <w:t>���</w:t>
      </w:r>
      <w:r>
        <w:rPr/>
        <w:t>/�R#/N$#ajH��#</w:t>
      </w:r>
    </w:p>
    <w:p>
      <w:pPr>
        <w:pStyle w:val="PreformattedText"/>
        <w:bidi w:val="0"/>
        <w:jc w:val="left"/>
        <w:rPr/>
      </w:pPr>
      <w:r>
        <w:rPr/>
        <w:t>o�N�NN�i��#</w:t>
      </w:r>
    </w:p>
    <w:p>
      <w:pPr>
        <w:pStyle w:val="PreformattedText"/>
        <w:bidi w:val="0"/>
        <w:jc w:val="left"/>
        <w:rPr/>
      </w:pPr>
      <w:r>
        <w:rPr/>
        <w:t>S��9��#z�#�#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/>
        <w:t>郦�</w:t>
      </w:r>
      <w:r>
        <w:rPr/>
        <w:t>h&gt;�/�S[C�\</w:t>
      </w:r>
      <w:r>
        <w:rPr/>
        <w:t>崻</w:t>
      </w:r>
      <w:r>
        <w:rPr/>
        <w:t>&amp;&gt;��?�#�*�##��(���#�#c�#��#`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#</w:t>
      </w:r>
    </w:p>
    <w:p>
      <w:pPr>
        <w:pStyle w:val="PreformattedText"/>
        <w:bidi w:val="0"/>
        <w:jc w:val="left"/>
        <w:rPr/>
      </w:pPr>
      <w:r>
        <w:rPr/>
        <w:t>_�-#�#�*�##��)?�t�#X�#�:�#�#?�#��#?�</w:t>
        <w:t>#��V_�#��G�#��#@�/���L#h��K��"#��#��Ɲm�O</w:t>
      </w:r>
      <w:r>
        <w:rPr/>
        <w:t>݊</w:t>
      </w:r>
      <w:r>
        <w:rPr/>
        <w:t>c�sF�#�m�g�*'�#{O���##o�":##�#_��#�G�"Z##�##��#�i��]#[r���_�h##�T�l��J�#�N�#�cH�~����#�O�E�|�</w:t>
      </w:r>
      <w:r>
        <w:rPr/>
        <w:t>쯟</w:t>
      </w:r>
      <w:r>
        <w:rPr/>
        <w:t>_&gt;O�*�x[G#"���&gt;$�#�&gt;#���\#�Կ�U"�[KE!R�{���w�#:q#��#�#�S�#���1���#��l|=�X^��x��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{rkV�(��(��(��(��(����(��(��(��k�ɠ�,�##�##���@/���#ѣ?��:9�#���C#����(��(��(��(��(��(��(����4KMn�ɹ]�/1L�z3�?°l���o#x�$��b#����oC�z�W��b��Ѻ,��-��#k������1\C=��E*&lt;,����G�k.+�.K��j#�!��#�`���p9�Z���Em�+</w:t>
        <w:t>@�0##�*9eP#�S</w:t>
      </w:r>
      <w:r>
        <w:rPr/>
        <w:t>ఓ</w:t>
      </w:r>
      <w:r>
        <w:rPr/>
        <w:t>Q��V�����F�r��6��dpG</w:t>
      </w:r>
      <w:r>
        <w:rPr/>
        <w:t>ֳ�</w:t>
      </w:r>
      <w:r>
        <w:rPr/>
        <w:t>쮬</w:t>
      </w:r>
      <w:r>
        <w:rPr/>
        <w:t>,�#�#�}n)wF0##��t��J�h��(����(��(��(��(��(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(��(��(��(��(��(��(��(��(��(��(��(��(��(��(��(��(��(��(��(���d�#P*�ȶ�</w:t>
      </w:r>
    </w:p>
    <w:p>
      <w:pPr>
        <w:pStyle w:val="PreformattedText"/>
        <w:bidi w:val="0"/>
        <w:jc w:val="left"/>
        <w:rPr/>
      </w:pPr>
      <w:r>
        <w:rPr/>
        <w:t>Fs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5��?��O�T��#���'�m��]o�E#QE#QE#QE#QE#QE#QE#QEg�:=��d��i��#}�&gt;��4mb�M�]#_��6�]#�0�#�#�#z�U�f�-����]6�Ynl�?2#0^/C�v�4�Z$:�����e���#Ť""c###rA�v=1U|]j</w:t>
      </w:r>
      <w:r>
        <w:rPr>
          <w:rtl w:val="true"/>
        </w:rPr>
        <w:t>֐</w:t>
      </w:r>
      <w:r>
        <w:rPr/>
        <w:t>�</w:t>
      </w:r>
      <w:r>
        <w:rPr/>
        <w:t>h#J�Z���c�&amp;##��j[K�o#iS�q�x@#&lt;ȁ�#dd)��#z�g�t�#�5��*[#�+#�2�ro#�o����(��)+)5�v�g�M���</w:t>
        <w:tab/>
        <w:t>`��#��##8��B�u���p�#�C#�a�FpG�ME#QUmu+;�e���$�#VD#� ���V���(��(�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Т�(�����\X��wV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ǚ</w:t>
        <w:tab/>
        <w:t>\#OOl�5�&amp;��#v�^v�#+��2#I##���#�V�</w:t>
      </w:r>
      <w:r>
        <w:rPr/>
        <w:t>֬</w:t>
      </w:r>
      <w:r>
        <w:rPr/>
        <w:t>#Q�#��</w:t>
      </w:r>
      <w:r>
        <w:rPr/>
        <w:t>۶</w:t>
      </w:r>
      <w:r>
        <w:rPr/>
        <w:t>ga</w:t>
      </w:r>
      <w:r>
        <w:rPr>
          <w:rtl w:val="true"/>
        </w:rPr>
        <w:t>ٿ</w:t>
      </w:r>
      <w:r>
        <w:rPr>
          <w:rtl w:val="true"/>
        </w:rPr>
        <w:t>#</w:t>
      </w:r>
      <w:r>
        <w:rPr>
          <w:rtl w:val="true"/>
        </w:rPr>
        <w:t>ٻ</w:t>
      </w:r>
      <w:r>
        <w:rPr/>
        <w:t>��</w:t>
      </w:r>
      <w:r>
        <w:rPr/>
        <w:t>v���&gt;���#��</w:t>
      </w:r>
      <w:r>
        <w:rPr/>
        <w:t>핞</w:t>
      </w:r>
      <w:r>
        <w:rPr/>
        <w:t xml:space="preserve">M�#T�=�"�o�-:�9^7�yq�v�.#М#PFX#�#�#��/����|�$�!c ~�J� </w:t>
      </w:r>
      <w:r>
        <w:rPr/>
        <w:t>㚎�</w:t>
      </w:r>
      <w:r>
        <w:rPr/>
        <w:t>Ěe�#����])h�#f###O#c"��]���Dӥ�##Uq��#��'�'���]��S##�</w:t>
        <w:tab/>
        <w:t>K�a�L#���##�N�\��.'�)�&lt;!��S�#�*�#�)ˬY8���D���~F�1�z{�)����#���k�H�\|�ӭ;N��#e�#�^5V"X�##8##���:ͮ�:C2N�2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PpI��sM�</w:t>
      </w:r>
      <w:r>
        <w:rPr>
          <w:rtl w:val="true"/>
        </w:rPr>
        <w:t>ޱ</w:t>
      </w:r>
      <w:r>
        <w:rPr/>
        <w:t>�</w:t>
      </w:r>
      <w:r>
        <w:rPr/>
        <w:t>y�-(�:�\��7������Զ�����</w:t>
      </w:r>
      <w:r>
        <w:rPr>
          <w:rtl w:val="true"/>
        </w:rPr>
        <w:t>ڠ</w:t>
      </w:r>
      <w:r>
        <w:rPr/>
        <w:t>�</w:t>
      </w:r>
      <w:r>
        <w:rPr/>
        <w:t>%PX</w:t>
        <w:tab/>
        <w:t>bd##�+���?:��\�����J~B�Z&amp;Q*��</w:t>
        <w:tab/>
        <w:t>#6=�8&lt;I��aq{�p</w:t>
      </w:r>
      <w:r>
        <w:rPr>
          <w:rtl w:val="true"/>
        </w:rPr>
        <w:t>ۅ</w:t>
      </w:r>
      <w:r>
        <w:rPr/>
        <w:t>.d����#�s�#7�-dӒ��7</w:t>
        <w:t>$�#��1����8�_�N�]�6#i�&lt;l%hZ##��\�F#�x��9u�1�I���#�&gt;���8cӱ8�Z�mV�</w:t>
      </w:r>
      <w:r>
        <w:rPr>
          <w:rtl w:val="true"/>
        </w:rPr>
        <w:t>ݥ</w:t>
      </w:r>
      <w:r>
        <w:rPr/>
        <w:t>Yf�a�O&amp;Q�T9#��&lt;u���t�n##\�RP#�Ē�8�8��]C#��+�y</w:t>
      </w:r>
      <w:r>
        <w:rPr>
          <w:rtl w:val="true"/>
        </w:rPr>
        <w:t>ؤ</w:t>
      </w:r>
      <w:r>
        <w:rPr/>
        <w:t>c#� #�n#�����g#</w:t>
      </w:r>
      <w:r>
        <w:rPr>
          <w:rtl w:val="true"/>
        </w:rPr>
        <w:t>ߜ</w:t>
      </w:r>
      <w:r>
        <w:rPr/>
        <w:t>�</w:t>
      </w:r>
      <w:r>
        <w:rPr/>
        <w:t>o*���N�h�N##z�[�gO��8�.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N#$p#=�5u�9�/��s���6ln�\c��RE��L�W*�#�7#��#�P###�4�j;�!�x$h�ц`�bg#�;t</w:t>
      </w:r>
      <w:r>
        <w:rPr/>
        <w:t>뎵�</w:t>
      </w:r>
      <w:r>
        <w:rPr/>
        <w:t>UWQ�c#[�ɒF�#=\u#Q�Q�k#}�����H��</w:t>
        <w:tab/>
        <w:t>u#�#�A�p}),�:�o*��9_il#�#��QE����I"[^�#F��k#s�=�a�4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1;B}s�z�l�d7_n��V�_x�&gt;�</w:t>
      </w:r>
      <w:r>
        <w:rPr>
          <w:rtl w:val="true"/>
        </w:rPr>
        <w:t>ޜ</w:t>
      </w:r>
      <w:r>
        <w:rPr/>
        <w:t>u}9l����-��YK���T���##h�.�D��̣�#ozE��t#�P�1�A#9O�}=��wm$�#w#;�y���O�#Q�I%�Q�������##�'�</w:t>
      </w:r>
      <w:r>
        <w:rPr>
          <w:rtl w:val="true"/>
        </w:rPr>
        <w:t>ڦ</w:t>
      </w:r>
      <w:r>
        <w:rPr/>
        <w:t>### �Њ�I��IeDiN�V`##A�Pɪi�[��_[�;�o2���l�YGWEt`��!��"�A��7#�#�if9�$�X�#԰�Z\M,P�C$��DpJ}GjE��hd�n�1E��Ā���A�,��n��#n�#)�#?�J#Q��#�K�t�O��*�o��4�Z��#</w:t>
      </w:r>
      <w:r>
        <w:rPr>
          <w:rtl w:val="true"/>
        </w:rPr>
        <w:t>ٸ</w:t>
      </w:r>
      <w:r>
        <w:rPr/>
        <w:t>��</w:t>
      </w:r>
      <w:r>
        <w:rPr/>
        <w:t>#���N{�P�y�R�s#�m#�Қ���0��C�.&gt;U=</w:t>
        <w:tab/>
        <w:t>�#��mc�(^�#�a�и��#z}��#���3$1/Wv</w:t>
      </w:r>
    </w:p>
    <w:p>
      <w:pPr>
        <w:pStyle w:val="PreformattedText"/>
        <w:bidi w:val="0"/>
        <w:jc w:val="left"/>
        <w:rPr/>
      </w:pPr>
      <w:r>
        <w:rPr/>
        <w:t>#�j#�</w:t>
      </w:r>
      <w:r>
        <w:rPr>
          <w:rtl w:val="true"/>
        </w:rPr>
        <w:t>؛</w:t>
      </w:r>
      <w:r>
        <w:rPr/>
        <w:t>3</w:t>
      </w:r>
      <w:r>
        <w:rPr/>
        <w:t>x/ 6���$#A��6�coj�S]##[&gt;��:mB�</w:t>
      </w:r>
      <w:r>
        <w:rPr>
          <w:rtl w:val="true"/>
        </w:rPr>
        <w:t>ݢ</w:t>
      </w:r>
      <w:r>
        <w:rPr/>
        <w:t>Y���#V#@7�=z�`�t��(��7#��^h</w:t>
      </w:r>
      <w:r>
        <w:rPr>
          <w:rtl w:val="true"/>
        </w:rPr>
        <w:t>ݟ</w:t>
      </w:r>
      <w:r>
        <w:rPr/>
        <w:t>Lz�ũ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yn�C���@B}Oj{_Z&amp;��P��$l�&gt;U=#�{���{'�"</w:t>
      </w:r>
      <w:r>
        <w:rPr/>
        <w:t>ީ�</w:t>
      </w:r>
      <w:r>
        <w:rPr/>
        <w:t>#�d'���MB���7yR#</w:t>
      </w:r>
      <w:r>
        <w:rPr/>
        <w:t>۞��</w:t>
      </w:r>
      <w:r>
        <w:rPr/>
        <w:t>&gt;��#HL�3$1.2��#�z�j�q��_�m�ͻo�d#s</w:t>
      </w:r>
      <w:r>
        <w:rPr/>
        <w:t>隖</w:t>
      </w:r>
      <w:r>
        <w:rPr/>
        <w:t>K�X�l�0�l�0�#��</w:t>
      </w:r>
      <w:r>
        <w:rPr/>
        <w:t>什</w:t>
      </w:r>
      <w:r>
        <w:rPr/>
        <w:t>!��#khna�C</w:t>
        <w:t>�-�q#��Y�k���#O���#2��`�,D#���:V����K&lt;m$c.��+�#�#���5Y�f�#�8%��G�'�-v��i�lg#|�&gt;���wlд�q#�xg#6���[�hQ^[��W#R�#o�H�����)###�)�QE#QT5�[@�@8&amp;�Q��#��2A�</w:t>
      </w:r>
      <w:r>
        <w:rPr>
          <w:rtl w:val="true"/>
        </w:rPr>
        <w:t>ޛ</w:t>
      </w:r>
      <w:r>
        <w:rPr/>
        <w:t>��</w:t>
      </w:r>
      <w:r>
        <w:rPr/>
        <w:t>gO�T�p�/�#�#���:�(��(��(��(��(��(��(��(����i#ZͰ��-ꭹH8*}�%��#[��,</w:t>
        <w:t>0;#�#�V�?#ʻ��F��}#&lt;�I��H�C�D�#k�w�&lt;Suo�iW�</w:t>
        <w:tab/>
        <w:t>`k�#�p����f��6��"�;�i�9�%#�3�9'�N#��O:���#ve#�#�f#I��#*�*�@���t</w:t>
      </w:r>
      <w:r>
        <w:rPr/>
        <w:t>㻢���</w:t>
      </w:r>
      <w:r>
        <w:rPr/>
        <w:t>Q4m*k�#iDx�#�$�?�r1�LB���l#��?�#��#��W�#k##�Ż�g�@#��1]]#��E�\^�_Q��#���6�f#�Y�!�#���#j���</w:t>
        <w:tab/>
        <w:t>�M2��#��[�#</w:t>
      </w:r>
      <w:r>
        <w:rPr>
          <w:rtl w:val="true"/>
        </w:rPr>
        <w:t>ن</w:t>
      </w:r>
      <w:r>
        <w:rPr/>
        <w:t>O�##mo���Oj���f.���Zy�Y8m��#�#��8�L����ln#����;�#f�f�N�#�#��n�v�zm�ph�ŪY�-��1���ufl��#�#G�W��;#%�m,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p#�8#&lt;�3�Ս#��#�0�yj�#���9�)#$�;79#0��#����#G��#-</w:t>
        <w:t>��#����F=�N#`#�t&gt;-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+�#�Q#$������5�#��#{kx�# y#��#-�O�]ji�nd�,.H��</w:t>
      </w:r>
      <w:r>
        <w:rPr>
          <w:rtl w:val="true"/>
        </w:rPr>
        <w:t>ޣ</w:t>
      </w:r>
      <w:r>
        <w:rPr/>
        <w:t>#�</w:t>
        <w:t>��A�##B��~�#�5),#p����#!s#�`�o�#v��}:��D�Z[k�/�#���&amp;�&gt;al#�?7��]}�#mm##��#�#�I#c�</w:t>
      </w:r>
      <w:r>
        <w:rPr>
          <w:rtl w:val="true"/>
        </w:rPr>
        <w:t>޸</w:t>
      </w:r>
      <w:r>
        <w:rPr/>
        <w:t>��</w:t>
      </w:r>
      <w:r>
        <w:rPr/>
        <w:t>ͼq#�:�v �l#�2��N_#�hv����;y�Zk�8#�_��f�'</w:t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4;K��M�P�S#z|�bHX#�##�,�&lt;}0+6#[��#������%��Ts&amp;Ϝ�#����ǰ�ZV�N&lt;f�</w:t>
      </w:r>
      <w:r>
        <w:rPr>
          <w:rtl w:val="true"/>
        </w:rPr>
        <w:t>ݾ</w:t>
      </w:r>
      <w:r>
        <w:rPr/>
        <w:t>��</w:t>
      </w:r>
      <w:r>
        <w:rPr/>
        <w:t>ϴ1Q#C��q�#��#=kv%�#�e�N6#�</w:t>
      </w:r>
    </w:p>
    <w:p>
      <w:pPr>
        <w:pStyle w:val="PreformattedText"/>
        <w:bidi w:val="0"/>
        <w:jc w:val="left"/>
        <w:rPr/>
      </w:pPr>
      <w:r>
        <w:rPr/>
        <w:t>#����5_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v�{�#����%�6#!!Fz���V��o."��&lt;��I��b��pB��S�#���/��Ə#�%�^��#3�pC�#����}3W���</w:t>
      </w:r>
      <w:r>
        <w:rPr/>
        <w:t>֡</w:t>
      </w:r>
      <w:r>
        <w:rPr/>
        <w:t>#��%���#$�fi9#�,G#�*{</w:t>
        <w:t>#V���[�m�[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</w:t>
        <w:tab/>
        <w:t>�#�Nj[M#Q��.�b6E�'�#=�#*T#]��:g5R�ú�YGe#Z4V�%i</w:t>
        <w:tab/>
        <w:t>#</w:t>
      </w:r>
      <w:r>
        <w:rPr/>
        <w:t>٘</w:t>
      </w:r>
      <w:r>
        <w:rPr/>
        <w:t>1</w:t>
      </w:r>
      <w:r>
        <w:rPr>
          <w:rtl w:val="true"/>
        </w:rPr>
        <w:t>ێ</w:t>
      </w:r>
      <w:r>
        <w:rPr/>
        <w:t>��</w:t>
      </w:r>
      <w:r>
        <w:rPr/>
        <w:t>#g�Z#D����r�b&gt;���1�?2XH##F��^�Ԗ�-�w��2�#:]Mq(#��P#}=j=/@�N#`"#&lt;qL�bg�M��</w:t>
      </w:r>
      <w:r>
        <w:rPr>
          <w:rtl w:val="true"/>
        </w:rPr>
        <w:t>ۯ</w:t>
      </w:r>
      <w:r>
        <w:rPr/>
        <w:t>^*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TRt�l</w:t>
      </w:r>
      <w:r>
        <w:rPr/>
        <w:t>仾</w:t>
      </w:r>
      <w:r>
        <w:rPr/>
        <w:t>e8�'���%��%�(`6��`ki&lt;�f�#���^1�</w:t>
        <w:softHyphen/>
        <w:t>�Z#h�s����$1&amp;X�b˜��p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'�q</w:t>
      </w:r>
      <w:r>
        <w:rPr>
          <w:rtl w:val="true"/>
        </w:rPr>
        <w:t>߇</w:t>
      </w:r>
      <w:r>
        <w:rPr/>
        <w:t>���</w:t>
      </w:r>
      <w:r>
        <w:rPr/>
        <w:t>jЕ9</w:t>
      </w:r>
      <w:r>
        <w:rPr>
          <w:rtl w:val="true"/>
        </w:rPr>
        <w:t>ݸ�</w:t>
      </w:r>
      <w:r>
        <w:rPr/>
        <w:t>9</w:t>
      </w:r>
      <w:r>
        <w:rPr/>
        <w:t>��#���w2x��#%���</w:t>
        <w:tab/>
        <w:t>0`#�#�1���pz��#��</w:t>
      </w:r>
      <w:r>
        <w:rPr>
          <w:rtl w:val="true"/>
        </w:rPr>
        <w:t>ګ</w:t>
      </w:r>
      <w:r>
        <w:rPr>
          <w:rtl w:val="true"/>
        </w:rPr>
        <w:t>_\\�</w:t>
      </w:r>
      <w:r>
        <w:rPr/>
        <w:t>9</w:t>
      </w:r>
      <w:r>
        <w:rPr/>
        <w:t>#�#To2\�AbI��##KJ�uq���#&amp;[{vKX</w:t>
      </w:r>
    </w:p>
    <w:p>
      <w:pPr>
        <w:pStyle w:val="PreformattedText"/>
        <w:bidi w:val="0"/>
        <w:jc w:val="left"/>
        <w:rPr/>
      </w:pPr>
      <w:r>
        <w:rPr/>
        <w:t>#`πK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o�����#p��uRSt`#���!F~��K��\i���</w:t>
      </w:r>
      <w:r>
        <w:rPr/>
        <w:t>ֶ�</w:t>
      </w:r>
      <w:r>
        <w:rPr/>
        <w:t>n��0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$�^:�p�#����j����-�m���#��d#����u</w:t>
        <w:t>#�S�4�3@�#C&amp;</w:t>
      </w:r>
      <w:r>
        <w:rPr>
          <w:rtl w:val="true"/>
        </w:rPr>
        <w:t>׈</w:t>
      </w:r>
      <w:r>
        <w:rPr/>
        <w:t>2</w:t>
      </w:r>
      <w:r>
        <w:rPr/>
        <w:t>�)*T�#G#9�u-#�T��k�!�%�±,�#�~o��r#c��O�H�[W��#�е�</w:t>
      </w:r>
      <w:r>
        <w:rPr>
          <w:rtl w:val="true"/>
        </w:rPr>
        <w:t>أ��</w:t>
      </w:r>
      <w:r>
        <w:rPr>
          <w:rtl w:val="true"/>
        </w:rPr>
        <w:t>#���</w:t>
      </w:r>
      <w:r>
        <w:rPr/>
        <w:t>7</w:t>
      </w:r>
      <w:r>
        <w:rPr/>
        <w:t>#gvq��#�ao�B�\�]Q��#���##H#��#���=���##B��#g#�</w:t>
        <w:t>�#`d`��-��kq�</w:t>
      </w:r>
      <w:r>
        <w:rPr>
          <w:rtl w:val="true"/>
        </w:rPr>
        <w:t>ڽ</w:t>
      </w:r>
      <w:r>
        <w:rPr/>
        <w:t>��</w:t>
      </w:r>
      <w:r>
        <w:rPr/>
        <w:t>t1�2˸#d�(#PA&lt;#}j�#�ruw��}���##�</w:t>
      </w:r>
      <w:r>
        <w:rPr/>
        <w:t>߸��</w:t>
      </w:r>
      <w:r>
        <w:rPr/>
        <w:t>c#���#�N�HR#&lt;#�h��P�%'�s�=���i7�#7�*��#���nf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�@�}+�B�#���r3�#���K�H.�J#���7#�Q�`���;O�u��_�^ys4q�#�9&gt;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a##b����l�O��G#vZsE&amp;#8o����-#��KӮc�4#���ub�#a�#�#�jG��#t�Y%��Oy#j�\&lt;���9,8��Oe��đ��</w:t>
        <w:tab/>
        <w:t>.�y�Y̮#T`#��H�#�E�M5���bY^�Y�</w:t>
      </w:r>
      <w:r>
        <w:rPr>
          <w:rtl w:val="true"/>
        </w:rPr>
        <w:t>ڥ�</w:t>
      </w:r>
      <w:r>
        <w:rPr/>
        <w:t>0</w:t>
      </w:r>
      <w:r>
        <w:rPr/>
        <w:t>���#w��4�#�#�n��rG�Yv��n#n�#��R]#Q{khc#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"I#?vs</w:t>
      </w:r>
      <w:r>
        <w:rPr>
          <w:rtl w:val="true"/>
        </w:rPr>
        <w:t>ێ</w:t>
      </w:r>
      <w:r>
        <w:rPr/>
        <w:t>��</w:t>
      </w:r>
      <w:r>
        <w:rPr/>
        <w:t>&gt;�MՖm2K#��h��#2&lt;c���#9Q�qQj:#�՝����e�{��#y#1�#�a�#�#85�i6��K����Lq��̞f�m�</w:t>
      </w:r>
      <w:r>
        <w:rPr/>
        <w:t>ꖿ</w:t>
      </w:r>
      <w:r>
        <w:rPr/>
        <w:t>es}&gt;�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{s##�#}ϥdK�jˢ��En���Ne�Ʋ�fb��A#��}+{���#�</w:t>
        <w:t>���b9�c(`�###</w:t>
      </w:r>
      <w:r>
        <w:rPr/>
        <w:t>ۚ�</w:t>
      </w:r>
      <w:r>
        <w:rPr/>
        <w:t>Ҵ��]#e��3�#�L�W�f?/Cϯ�Q�X^�%��K0�&gt;�H_�*��#c#�#w=�</w:t>
      </w:r>
      <w:r>
        <w:rPr/>
        <w:t>֪�</w:t>
      </w:r>
      <w:r>
        <w:rPr/>
        <w:t>#�i��cH1M$v�"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,#�sR##Q##kf����&amp;bg���#w=F:~#-��p�A</w:t>
      </w:r>
      <w:r>
        <w:rPr/>
        <w:t>֞�</w:t>
      </w:r>
      <w:r>
        <w:rPr/>
        <w:t>(���HP</w:t>
      </w:r>
      <w:r>
        <w:rPr/>
        <w:t>埅</w:t>
      </w:r>
      <w:r>
        <w:rPr/>
        <w:t>R���####�f��Mk�:�u��8&lt;��T�"�wg��Q�#{]ѯ���#�#D�d�(]�N��'��)5�#�K�o#�#XƉ#eG�"�!I�#FG~9�{�M6��R���x����b[�#!��A##���9��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ݨ</w:t>
      </w:r>
      <w:r>
        <w:rPr/>
        <w:t>#)��O#�#�F�!�K��32^���D,�ǰ#@#�y#�ԉ��</w:t>
      </w:r>
      <w:r>
        <w:rPr/>
        <w:t>٘</w:t>
      </w:r>
      <w:r>
        <w:rPr/>
        <w:t>n�#�b�ϟ�#1B��0#ia�� ��q�Iu�O#���#�S��#BΡm��+�&gt;�9�#�U�4�x���#&gt;�i�#\���?s#�</w:t>
      </w:r>
      <w:r>
        <w:rPr>
          <w:rtl w:val="true"/>
        </w:rPr>
        <w:t>׸</w:t>
      </w:r>
      <w:r>
        <w:rPr/>
        <w:t>�</w:t>
      </w:r>
      <w:r>
        <w:rPr/>
        <w:t>,��Mm5A&gt;� {�###�#�##P�#y���V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F9.�}9b����###8�##��ң�ûXu#��k</w:t>
      </w:r>
      <w:r>
        <w:rPr/>
        <w:t>ֹ��</w:t>
      </w:r>
      <w:r>
        <w:rPr/>
        <w:t>##U#H</w:t>
        <w:tab/>
        <w:t>�S�*2#N��GúmƝ{���r��j/����q�#���x�̛O��+)/#�d�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�#�S]�֊�d�l��I��A#;��*�##8����{4</w:t>
      </w:r>
      <w:r>
        <w:rPr/>
        <w:t>ֿ</w:t>
      </w:r>
      <w:r>
        <w:rPr/>
        <w:t>g�</w:t>
        <w:tab/>
        <w:t>#���C�:ˇS��&lt;�S��ӯ�uK�z��t�H</w:t>
      </w:r>
      <w:r>
        <w:rPr/>
        <w:t>㺆</w:t>
      </w:r>
      <w:r>
        <w:rPr/>
        <w:t>P�"P##n�~�a�1�`R�z#͞�i#</w:t>
      </w:r>
      <w:r>
        <w:rPr>
          <w:rtl w:val="true"/>
        </w:rPr>
        <w:t>ج</w:t>
      </w:r>
      <w:r>
        <w:rPr/>
        <w:t>_f��Y/�\�#��</w:t>
      </w:r>
      <w:r>
        <w:rPr/>
        <w:t>㓝� �</w:t>
      </w:r>
      <w:r>
        <w:rPr/>
        <w:t>6�o</w:t>
        <w:t>X##N���#S\4�#.'#����#x#��Z&amp;�#�p�L,f�0P�nN6���dՍ/O�[#�#:Kmj#R</w:t>
      </w:r>
      <w:r>
        <w:rPr/>
        <w:t>踝�</w:t>
      </w:r>
      <w:r>
        <w:rPr/>
        <w:t>#�#��Fw#�t�k��ӝ-�/���!#�b�C#=H=��T�-*�t�Ō�A�e�m�!#��C#d}x�u~#�����v�##��#d-�#$�#8�Z�QE#QUu&amp;T�.��ars��o</w:t>
        <w:t>�#ȹ��#��#O�ES��#���'�m��#�:</w:t>
      </w:r>
      <w:r>
        <w:rPr>
          <w:rtl w:val="true"/>
        </w:rPr>
        <w:t>ߢ�</w:t>
      </w:r>
      <w:r>
        <w:rPr>
          <w:rtl w:val="true"/>
        </w:rPr>
        <w:t>(��(��(��(��(��(��(��</w:t>
      </w:r>
      <w:r>
        <w:rPr/>
        <w:t>2</w:t>
      </w:r>
      <w:r>
        <w:rPr>
          <w:rtl w:val="true"/>
        </w:rPr>
        <w:t>�# ��#���</w:t>
      </w:r>
      <w:r>
        <w:rPr>
          <w:rtl w:val="true"/>
        </w:rPr>
        <w:t>״</w:t>
      </w:r>
      <w:r>
        <w:rPr/>
        <w:t>�</w:t>
      </w:r>
      <w:r>
        <w:rPr/>
        <w:t>u�*kITn#1��#��l�'�A�^���X�#�,#��</w:t>
      </w:r>
      <w:r>
        <w:rPr/>
        <w:t>㜮</w:t>
      </w:r>
      <w:r>
        <w:rPr/>
        <w:t>q��</w:t>
      </w:r>
      <w:r>
        <w:rPr>
          <w:rtl w:val="true"/>
        </w:rPr>
        <w:t>׵</w:t>
      </w:r>
      <w:r>
        <w:rPr/>
        <w:t>W�#��|�</w:t>
        <w:t>O#��J#��U��~o1A�</w:t>
      </w:r>
      <w:r>
        <w:rPr>
          <w:rtl w:val="true"/>
        </w:rPr>
        <w:t>܀</w:t>
      </w:r>
      <w:r>
        <w:rPr/>
        <w:t>A���#�m���=5�#�/��+�)^#&lt;rG#�</w:t>
      </w:r>
      <w:r>
        <w:rPr/>
        <w:t>津</w:t>
      </w:r>
      <w:r>
        <w:rPr/>
        <w:t>int���1��j1E&amp;�q#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89�#5�QY�����,���Wb�#�v�f�</w:t>
      </w:r>
      <w:r>
        <w:rPr/>
        <w:t>᭫�</w:t>
      </w:r>
      <w:r>
        <w:rPr/>
        <w:t>6���/q$a�#Q����O#V�I#��#I�#�q���u�RUhu#)�&amp;��#Y��ed#y#@�#���l����*�pw#�#R0j8u+#�#�#�y'\�4�##��nn �����8b^�###�5#��g���0�#��`���]B�#t���#��F�#l�#��k�H#$��#�^## #�����lZ��-</w:t>
      </w:r>
      <w:r>
        <w:rPr/>
        <w:t>幜</w:t>
      </w:r>
      <w:r>
        <w:rPr/>
        <w:t>#�!*�Ϧ3�}���8���c#È�6�#�V: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A^;Տ61��#0#=3ґ��s�D#`�,8'���(��##T��x}�O��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�T�`#N}�h�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Т�5�bm2��#�#��1A�@� g#�&gt;�)4�j[�R[</w:t>
        <w:tab/>
        <w:t>��d�!).��#�t?_ʴ#��H���B��]d##�ϭ#^�E#K%�)#��v�##П_jt�vк��#F�2��#?JQq</w:t>
        <w:tab/>
        <w:t>�0</w:t>
        <w:tab/>
        <w:t>�3(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</w:t>
      </w:r>
      <w:r>
        <w:rPr/>
        <w:t>뎵</w:t>
      </w:r>
      <w:r>
        <w:rPr/>
        <w:t>-#QE#QE#QE#QE#QE#QE#QE#RP#P#�#�#-Cwr�v�\�#�</w:t>
      </w:r>
    </w:p>
    <w:p>
      <w:pPr>
        <w:pStyle w:val="PreformattedText"/>
        <w:bidi w:val="0"/>
        <w:jc w:val="left"/>
        <w:rPr/>
      </w:pPr>
      <w:r>
        <w:rPr/>
        <w:t>#`�'#d�t� y�!T��u#����&amp;3���#</w:t>
      </w:r>
      <w:r>
        <w:rPr/>
        <w:t>֮�</w:t>
      </w:r>
      <w:r>
        <w:rPr/>
        <w:t>#���dc9�)i)h��(��(��(��(��(��������Ck</w:t>
      </w:r>
    </w:p>
    <w:p>
      <w:pPr>
        <w:pStyle w:val="PreformattedText"/>
        <w:bidi w:val="0"/>
        <w:jc w:val="left"/>
        <w:rPr/>
      </w:pPr>
      <w:r>
        <w:rPr/>
        <w:t>C#$�A�3SQE#QE#QE#SV!t��=##O˟�=��&gt;##��#Ǭ]O�"����Y�#�6��.�</w:t>
      </w:r>
      <w:r>
        <w:rPr/>
        <w:t>袊</w:t>
      </w:r>
      <w:r>
        <w:rPr/>
        <w:t>(��(��(��(��(��(��+?^�#m#�k�#D�6P�n0#�q\������`�!�7w����##�n'�AZ�Z���</w:t>
      </w:r>
      <w:r>
        <w:rPr/>
        <w:t>֝</w:t>
      </w:r>
      <w:r>
        <w:rPr/>
        <w:t>#�#�j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j�#�'8#�F8��c�#�����[g[B�</w:t>
        <w:tab/>
        <w:t>bV</w:t>
      </w:r>
      <w:r>
        <w:rPr>
          <w:rtl w:val="true"/>
        </w:rPr>
        <w:t>ݴ</w:t>
      </w:r>
      <w:r>
        <w:rPr/>
        <w:t>9</w:t>
      </w:r>
      <w:r>
        <w:rPr/>
        <w:t>#���+#Q�y�0��1�@��#�`�0@r@#9#3SC�#</w:t>
      </w:r>
      <w:r>
        <w:rPr/>
        <w:t>涵</w:t>
      </w:r>
      <w:r>
        <w:rPr/>
        <w:t>u�]�#�gQ��t�L�J��{v��_</w:t>
      </w:r>
      <w:r>
        <w:rPr/>
        <w:t>쉤��</w:t>
      </w:r>
      <w:r>
        <w:rPr/>
        <w:t>ze�X�Z��iq##�C#f#q���ғT��)dE��FYZ�m�If�`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,L#��/q,Ӷ�#����#�J�'#�{�*(�a�H�##��Ttm*</w:t>
        <w:t>#�Z[����#��5~�+�ҴmJ#�#�c�c[��h#��U�`��'&gt;��?G���N���Vh��s#�##`�P#�#�Ժ#�y����nV#m"��#o�#S#�8#�kC�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�U#T�##r~��a���X�'�y�8o�o��</w:t>
      </w:r>
      <w:r>
        <w:rPr/>
        <w:t>鹐�</w:t>
      </w:r>
      <w:r>
        <w:rPr/>
        <w:t>@�#.�y��c��l���M.;��8k#�##n#s�06�z��O�#�1�#o����#�z�</w:t>
      </w:r>
      <w:r>
        <w:rPr/>
        <w:t>ۜ�</w:t>
      </w:r>
      <w:r>
        <w:rPr/>
        <w:t>H��#��W�����w�#��U+1Eǚ#�}s�9�#Nխ�i�,#9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�#�</w:t>
      </w:r>
      <w:r>
        <w:rPr/>
        <w:t>㏮</w:t>
      </w:r>
      <w:r>
        <w:rPr/>
        <w:t>O�V���UӮ��'#��VY#%� ^6�9ny�2�js���H�D��Ք���#�</w:t>
      </w:r>
      <w:r>
        <w:rPr>
          <w:rtl w:val="true"/>
        </w:rPr>
        <w:t>ݜ</w:t>
      </w:r>
      <w:r>
        <w:rPr/>
        <w:t>7</w:t>
      </w:r>
      <w:r>
        <w:rPr/>
        <w:t>�#��iz�����</w:t>
      </w:r>
      <w:r>
        <w:rPr>
          <w:rtl w:val="true"/>
        </w:rPr>
        <w:t>ۋ</w:t>
      </w:r>
      <w:r>
        <w:rPr/>
        <w:t>�</w:t>
      </w:r>
      <w:r>
        <w:rPr/>
        <w:t>y###,�v�rz�1ҦkK���Ԏ��</w:t>
      </w:r>
      <w:r>
        <w:rPr/>
        <w:t>٤</w:t>
      </w:r>
      <w:r>
        <w:rPr/>
        <w:t>�</w:t>
      </w:r>
      <w:r>
        <w:rPr/>
        <w:t>1��##��q�=p+���(�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Т����]sF#�M"E3I$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k�K</w:t>
      </w:r>
      <w:r>
        <w:rPr/>
        <w:t>ۭ</w:t>
      </w:r>
      <w:r>
        <w:rPr/>
        <w:t>{WH!�%�O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~z#�#�k&gt;</w:t>
        <w:t>(C��[C�]#��p#�@�~#��E^���ҟ#�u##��#���h�����##�1�g</w:t>
      </w:r>
      <w:r>
        <w:rPr>
          <w:rtl w:val="true"/>
        </w:rPr>
        <w:t>ߑ</w:t>
      </w:r>
      <w:r>
        <w:rPr/>
        <w:t>���</w:t>
      </w:r>
      <w:r>
        <w:rPr/>
        <w:t>#$:#Wv</w:t>
        <w:tab/>
        <w:t>s"6</w:t>
      </w:r>
      <w:r>
        <w:rPr/>
        <w:t>ۗ�</w:t>
      </w:r>
      <w:r>
        <w:rPr/>
        <w:t>#jl`#��##�T?`�#ūq�R(�#�#)������X�#���cX��tH'�U##�mμ��'�#�W���(��(��(��(��(��(��(��+'�W#��Z��6�t,�Q��?A��V����ȑ^]El��efh#G</w:t>
      </w:r>
    </w:p>
    <w:p>
      <w:pPr>
        <w:pStyle w:val="PreformattedText"/>
        <w:bidi w:val="0"/>
        <w:jc w:val="left"/>
        <w:rPr/>
      </w:pPr>
      <w:r>
        <w:rPr/>
        <w:t>O�$�#�gi#]��L�}Ű���mLjd#�9%�=O&amp;����[�Wa�</w:t>
      </w:r>
      <w:r>
        <w:rPr/>
        <w:t>餈�</w:t>
      </w:r>
      <w:r>
        <w:rPr/>
        <w:t>n�#�#�</w:t>
        <w:t>�#��!#�x�J�cl�#6�}</w:t>
      </w:r>
      <w:r>
        <w:rPr/>
        <w:t>֝</w:t>
      </w:r>
      <w:r>
        <w:rPr/>
        <w:t>q$M#�#�#c$q�s���</w:t>
        <w:tab/>
        <w:t>��t���,�y���#�#,|�����~�#.�#��t�/��g�,\�8i$-�</w:t>
      </w:r>
      <w:r>
        <w:rPr>
          <w:rtl w:val="true"/>
        </w:rPr>
        <w:t>ݴ</w:t>
      </w:r>
      <w:r>
        <w:rPr/>
        <w:t>����</w:t>
      </w:r>
      <w:r>
        <w:rPr/>
        <w:t>.��J��#b��@��8'�#�cПʢ���H��Ci#u�#�m��#�c;�8ǽu�X�E</w:t>
      </w:r>
      <w:r>
        <w:rPr/>
        <w:t>؁</w:t>
      </w:r>
      <w:r>
        <w:rPr/>
        <w:t>n###����q���#LqW���(��(��(��(��(��(��(��(����8�G�s�-�����Qx{�E�3��"�#�#R��#</w:t>
        <w:tab/>
        <w:t>W�z��o�{y��</w:t>
      </w:r>
      <w:r>
        <w:rPr>
          <w:rtl w:val="true"/>
        </w:rPr>
        <w:t>ޢ</w:t>
      </w:r>
      <w:r>
        <w:rPr/>
        <w:t>�</w:t>
      </w:r>
      <w:r>
        <w:rPr/>
        <w:t>(��(��(��(��(��(��(�#��c�$i</w:t>
        <w:tab/>
        <w:t>�c$��e#?B3D#5����Pm�u��oc��1�</w:t>
      </w:r>
      <w:r>
        <w:rPr/>
        <w:t>㰪��</w:t>
      </w:r>
      <w:r>
        <w:rPr/>
        <w:t>}%#U�</w:t>
      </w:r>
      <w:r>
        <w:rPr>
          <w:rtl w:val="true"/>
        </w:rPr>
        <w:t>ݣ</w:t>
      </w:r>
      <w:r>
        <w:rPr/>
        <w:t>�</w:t>
      </w:r>
      <w:r>
        <w:rPr/>
        <w:t>A\��6#rB���b=#N�g�m��e�v���1ӥRo#�#��~#G1���#�B#�#�S���I���i��@��(���Xa��y�g�U����;c#B��D��o�##z#ju</w:t>
      </w:r>
      <w:r>
        <w:rPr>
          <w:rtl w:val="true"/>
        </w:rPr>
        <w:t>ދ</w:t>
      </w:r>
      <w:r>
        <w:rPr/>
        <w:t>e{gm}.�-��#ya��pB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#@�ӓq��..Hi#�A��~�_J</w:t>
      </w:r>
      <w:r>
        <w:rPr/>
        <w:t>먢�</w:t>
      </w:r>
      <w:r>
        <w:rPr/>
        <w:t>(��(��(��(��(��(�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Ф���(����lF�m6\m#}��#�#t%���_¶</w:t>
        <w:tab/>
      </w:r>
    </w:p>
    <w:p>
      <w:pPr>
        <w:pStyle w:val="PreformattedText"/>
        <w:bidi w:val="0"/>
        <w:jc w:val="left"/>
        <w:rPr/>
      </w:pPr>
      <w:r>
        <w:rPr/>
        <w:tab/>
        <w:t>b##�5e��2,�Pu`x#�#O</w:t>
      </w:r>
    </w:p>
    <w:p>
      <w:pPr>
        <w:pStyle w:val="PreformattedText"/>
        <w:bidi w:val="0"/>
        <w:jc w:val="left"/>
        <w:rPr/>
      </w:pPr>
      <w:r>
        <w:rPr/>
        <w:t>"�J��Ж#4�`�#He&lt;�#Z�#�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󦋨</w:t>
      </w:r>
      <w:r>
        <w:rPr/>
        <w:t>40##&gt;#</w:t>
      </w:r>
    </w:p>
    <w:p>
      <w:pPr>
        <w:pStyle w:val="PreformattedText"/>
        <w:bidi w:val="0"/>
        <w:jc w:val="left"/>
        <w:rPr/>
      </w:pPr>
      <w:r>
        <w:rPr/>
        <w:t>W�~</w:t>
      </w:r>
      <w:r>
        <w:rPr>
          <w:rtl w:val="true"/>
        </w:rPr>
        <w:t>ح</w:t>
      </w:r>
      <w:r>
        <w:rPr/>
        <w:t>�</w:t>
      </w:r>
      <w:r>
        <w:rPr/>
        <w:t>K��l��cY�]U�#��&gt;�1uR#`#t#�r�</w:t>
      </w:r>
      <w:r>
        <w:rPr/>
        <w:t>۸</w:t>
      </w:r>
      <w:r>
        <w:rPr/>
        <w:t>n�q�qT`�mn�'��#��dK"!1�G��aW$�(��H�����#I�&gt;��eu</w:t>
      </w:r>
      <w:r>
        <w:rPr>
          <w:rtl w:val="true"/>
        </w:rPr>
        <w:t>ܤ</w:t>
      </w:r>
      <w:r>
        <w:rPr/>
        <w:t>#�</w:t>
        <w:t>-&amp;��;�##���##&lt;�Ԋ��#X#z#hgE]��#�4#U 3#O@OZ7�p����#�uA�`�ԜP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^�#�-4��</w:t>
      </w:r>
    </w:p>
    <w:p>
      <w:pPr>
        <w:pStyle w:val="PreformattedText"/>
        <w:bidi w:val="0"/>
        <w:jc w:val="left"/>
        <w:rPr/>
      </w:pPr>
      <w:r>
        <w:rPr/>
        <w:t>Xn&lt;��i�QE#QE#QE#QEW6v��oL�##�&gt;O�'8�N��</w:t>
      </w:r>
      <w:r>
        <w:rPr/>
        <w:t>㵶��</w:t>
      </w:r>
      <w:r>
        <w:rPr/>
        <w:t>c��B�@�##5����V�kxa��Q#���</w:t>
      </w:r>
      <w:r>
        <w:rPr>
          <w:rtl w:val="true"/>
        </w:rPr>
        <w:t>ە�</w:t>
      </w:r>
      <w:r>
        <w:rPr/>
        <w:t>2</w:t>
      </w:r>
      <w:r>
        <w:rPr/>
        <w:t>+^�&lt;�#�QE#S%�C#��E,B��=#f'����mo�J"�.%��vl�03�kZ�(��(��(��(��(��(�������#��N#_�j/#��wL&lt;�#ǬC��EU�#&gt;#</w:t>
      </w:r>
      <w:r>
        <w:rPr>
          <w:rtl w:val="true"/>
        </w:rPr>
        <w:t>ח</w:t>
      </w:r>
      <w:r>
        <w:rPr/>
        <w:t>�</w:t>
      </w:r>
      <w:r>
        <w:rPr/>
        <w:t>$��#�C�+n�(��(��(��(��(��(��(��(��+#ſ�+�?���:�w�C��$���f#�FM�û�s���#�#�&amp;</w:t>
        <w:tab/>
        <w:t>5#�f}b&amp;��##�ep6�# �]�#QE#QE#QE#QE#QE#QE#Q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##�#�{L�#�H��#Z#QE#QEp7#U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��o��N��#F#�n��s</w:t>
      </w:r>
      <w:r>
        <w:rPr>
          <w:rtl w:val="true"/>
        </w:rPr>
        <w:t>޺</w:t>
      </w:r>
      <w:r>
        <w:rPr>
          <w:rtl w:val="true"/>
        </w:rPr>
        <w:t>##(</w:t>
      </w:r>
      <w:r>
        <w:rPr/>
        <w:t></w:t>
        <w:tab/>
      </w:r>
      <w:r>
        <w:rPr>
          <w:rtl w:val="true"/>
        </w:rPr>
        <w:t>߂</w:t>
      </w:r>
      <w:r>
        <w:rPr/>
        <w:t>3</w:t>
      </w:r>
      <w:r>
        <w:rPr/>
        <w:t>�S�#��ŗM�H</w:t>
      </w:r>
      <w:r>
        <w:rPr/>
        <w:t>繴����</w:t>
      </w:r>
      <w:r>
        <w:rPr/>
        <w:t>x#k#�^TM��@q�x</w:t>
      </w:r>
      <w:r>
        <w:rPr>
          <w:rtl w:val="true"/>
        </w:rPr>
        <w:t>ﶒ</w:t>
      </w:r>
      <w:r>
        <w:rPr/>
        <w:t>�</w:t>
      </w:r>
      <w:r>
        <w:rPr/>
        <w:t>#Fi�5}$Zd���2�</w:t>
      </w:r>
      <w:r>
        <w:rPr>
          <w:rtl w:val="true"/>
        </w:rPr>
        <w:t>ݓ</w:t>
      </w:r>
      <w:r>
        <w:rPr>
          <w:rtl w:val="true"/>
        </w:rPr>
        <w:t>/#</w:t>
      </w:r>
      <w:r>
        <w:rPr/>
        <w:t>3</w:t>
      </w:r>
      <w:r>
        <w:rPr/>
        <w:t>&amp;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ڻ</w:t>
      </w:r>
      <w:r>
        <w:rPr/>
        <w:t>+;X,��#X�P�J��2rRk����o</w:t>
        <w:tab/>
        <w:t>j�=��&lt;�rR6\3o�8�k#t�K�+}kH�g]9�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}3</w:t>
      </w:r>
      <w:r>
        <w:rPr>
          <w:rtl w:val="true"/>
        </w:rPr>
        <w:t>ۊ</w:t>
      </w:r>
      <w:r>
        <w:rPr/>
        <w:t>��</w:t>
      </w:r>
      <w:r>
        <w:rPr/>
        <w:t>D������#2#h##�+�u����i�;�Z��}�k.$���N��#�#�,##.�#w+��i�#Ӯ,�#H~�4#[#E��#K�s�#�����bX�)��w#�D��#��p�+*�9# #9ny�,,�#G</w:t>
      </w:r>
      <w:r>
        <w:rPr/>
        <w:t>֢</w:t>
      </w:r>
      <w:r>
        <w:rPr/>
        <w:t>[#��ml�n`#�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=#K�</w:t>
      </w:r>
      <w:r>
        <w:rPr/>
        <w:t>隴</w:t>
      </w:r>
      <w:r>
        <w:rPr/>
        <w:t>#7Bd5�ȵ�!D�Ryb=#���"��њ-#T�+mI���+��#���2�#���V�t�L�#k�S&lt;��n#C#��'z#O;x�Kud.4�WH�n���#��#�82l�</w:t>
      </w:r>
    </w:p>
    <w:p>
      <w:pPr>
        <w:pStyle w:val="PreformattedText"/>
        <w:bidi w:val="0"/>
        <w:jc w:val="left"/>
        <w:rPr/>
      </w:pPr>
      <w:r>
        <w:rPr/>
        <w:t>?#L[#��K#�U�ͽ��&amp;�#�/1�#��?yO�A�}����i�����R�Df ���#Wp�#"��M��s��</w:t>
        <w:tab/>
        <w:t>^����#dP�</w:t>
      </w:r>
      <w:r>
        <w:rPr>
          <w:rtl w:val="true"/>
        </w:rPr>
        <w:t>ߗ</w:t>
      </w:r>
      <w:r>
        <w:rPr/>
        <w:t>vr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x���</w:t>
        <w:t>2#k���4���##�&gt;��*�m</w:t>
        <w:t>��k)Μ���Mo#��|�!G%A�p?*#��V�����#-�Ь�u#dF�$�#:��JmΛ{-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`[�(A�#���##7�5#�#��</w:t>
        <w:tab/>
        <w:t>&lt;:U��RA*K#�vu#�\#�#6��w��QE#QE#QE#QE5�b3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Yg��T����RBH�Y#S�#��'�#X��//�"�φT�#F^GY2S��l�</w:t>
      </w:r>
      <w:r>
        <w:rPr/>
        <w:t>ٌ�</w:t>
      </w:r>
      <w:r>
        <w:rPr/>
        <w:t>#��T�V���K}gz</w:t>
      </w:r>
      <w:r>
        <w:rPr>
          <w:rtl w:val="true"/>
        </w:rPr>
        <w:t>ڧ�</w:t>
      </w:r>
      <w:r>
        <w:rPr/>
        <w:t>1</w:t>
      </w:r>
      <w:r>
        <w:rPr>
          <w:rtl w:val="true"/>
        </w:rPr>
        <w:t>#�</w:t>
      </w:r>
      <w:r>
        <w:rPr/>
        <w:t>9</w:t>
      </w:r>
      <w:r>
        <w:rPr/>
        <w:t>C##o#�</w:t>
      </w:r>
      <w:r>
        <w:rPr/>
        <w:t>۷</w:t>
      </w:r>
      <w:r>
        <w:rPr/>
        <w:t>##���4#�ZmȺ���_���# �#�3��s�cҡ�G���##�\K#v�#R�b�7l#�#����(v��B����Z���,�#��*#��wo�#��X1gj��W͢���i�,#+�o#�����#�0kN�g�H�K9�#��#t�</w:t>
      </w:r>
    </w:p>
    <w:p>
      <w:pPr>
        <w:pStyle w:val="PreformattedText"/>
        <w:bidi w:val="0"/>
        <w:jc w:val="left"/>
        <w:rPr/>
      </w:pPr>
      <w:r>
        <w:rPr/>
        <w:t>#���G�</w:t>
        <w:t>T���{##�7��Ck��#n[��A�;�#�#j##Ũ4�^w����T#�I2��</w:t>
      </w:r>
      <w:r>
        <w:rPr>
          <w:rtl w:val="true"/>
        </w:rPr>
        <w:t>ݜ</w:t>
      </w:r>
      <w:r>
        <w:rPr/>
        <w:t>o���w�̖#��#b�n</w:t>
      </w:r>
      <w:r>
        <w:rPr/>
        <w:t>䃎</w:t>
      </w:r>
      <w:r>
        <w:rPr/>
        <w:t>s����#D�\#&gt;�r�\�I#@��sj�z�;#`��cV�&amp;���J,�#�X�F21+���~P</w:t>
        <w:tab/>
        <w:t>#\v�Y^#��/���w&amp;m�ic��#n�˻p�lt+�I����#���@�##R�c���&gt;S�x��V�-���5+KF���5#�0#�m]��$g���$�[�h�Bϩ^�#r��#�oM�@#;��#��"��m"�����h�X7���#|��c�z�S�&lt;&gt;.��#.#+r��I4�^=�#n6�'�$��:+��:��to�Q9��o-m���?(P2s�8��V���#�c��sr�#��S��@V�;v��n-��u#4�OR�e� �c�v&gt;�H�c�#�T�]Ll�#J{��_7�</w:t>
      </w:r>
      <w:r>
        <w:rPr/>
        <w:t>؄</w:t>
      </w:r>
      <w:r>
        <w:rPr/>
        <w:t>B</w:t>
        <w:tab/>
        <w:t>@�r#?'O|�h�t�u���f��qn�c��#RT����3�#�n[�o�����;��#�#I##�7#</w:t>
      </w:r>
      <w:r>
        <w:rPr/>
        <w:t>َ</w:t>
      </w:r>
      <w:r>
        <w:rPr/>
        <w:t>s�</w:t>
      </w:r>
      <w:r>
        <w:rPr/>
        <w:t>݅</w:t>
      </w:r>
      <w:r>
        <w:rPr/>
        <w:t>v������</w:t>
        <w:tab/>
        <w:t>?}�̗��n��1�p�X.v�g#&amp;���o#��o0�fԢv|E��^�A�c�F#kK+з��"��1I'v)!,I�?(�O7�C�_</w:t>
        <w:t>R��]</w:t>
        <w:tab/>
        <w:t>��+�D�##[~##�,@�&lt;V��n^�C&amp;K��d�D��X�##'��:��AE#QE#C^m�#��##��#��</w:t>
        <w:t>ch�$��C���,��V��f</w:t>
      </w:r>
    </w:p>
    <w:p>
      <w:pPr>
        <w:pStyle w:val="PreformattedText"/>
        <w:bidi w:val="0"/>
        <w:jc w:val="left"/>
        <w:rPr/>
      </w:pPr>
      <w:r>
        <w:rPr/>
        <w:t>####�U��#����\\�u#Wo#D�n�p##��Z?�h��p}���)�4п��O��'�##@񦃞n�G����&gt;6��#��#~d�#�h&gt;5��$h#?�#�8x���#�&gt;���R�#�##����@�@?�I��</w:t>
        <w:t>�#���#�jQz�#J_�Kt#�</w:t>
        <w:tab/>
        <w:t>E�#�#��A�#��_��/�%�#�#���R�#�Y�q�##8y�#�!�n�</w:t>
        <w:tab/>
        <w:t>#�Q~G�)#��#�a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^�1�##89���R�#hC?�3��Bi�(��ӷ#��z�|Q��O�=���F��#S��#4/�46</w:t>
      </w:r>
      <w:r>
        <w:rPr>
          <w:rtl w:val="true"/>
        </w:rPr>
        <w:t>ݍ</w:t>
      </w:r>
      <w:r>
        <w:rPr/>
        <w:t>N���r��jE�#�</w:t>
      </w:r>
      <w:r>
        <w:rPr/>
        <w:t>䁪��</w:t>
      </w:r>
      <w:r>
        <w:rPr/>
        <w:t>ps2��h#�ѡf�l�#</w:t>
      </w:r>
      <w:r>
        <w:rPr>
          <w:rtl w:val="true"/>
        </w:rPr>
        <w:t>ݙ</w:t>
      </w:r>
      <w:r>
        <w:rPr/>
        <w:t>I�###����#M��i#�z*�#�iǤ�ҏ#h�#�l��G�|C�1��l�##�Z#�t`3�g�#��i#��P#�Դ���h�#!ыc�V�?��Ɯ5�#��#j�#�B�#�#��?�#l�!?Ɨ�{G�#����#'���#�V�###�h���#�+c�#�</w:t>
        <w:tab/>
        <w:t>�5��cK��w�C��I#G�D�X���#Q��:��#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N</w:t>
      </w:r>
      <w:r>
        <w:rPr>
          <w:rtl w:val="true"/>
        </w:rPr>
        <w:t>ߗ</w:t>
      </w:r>
      <w:r>
        <w:rPr/>
        <w:t>#\###�F;�#��#H.m&gt;�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�-��8϶+���(��*�ZΝ5����D��6</w:t>
      </w:r>
      <w:r>
        <w:rPr>
          <w:rtl w:val="true"/>
        </w:rPr>
        <w:t>ה</w:t>
      </w:r>
      <w:r>
        <w:rPr/>
        <w:t>##�#�PO#�)4#,�8ʺ��*J(��(��(��(��+���o���#�]#y?���k��#��#]</w:t>
      </w:r>
      <w:r>
        <w:rPr>
          <w:rtl w:val="true"/>
        </w:rPr>
        <w:t>߂</w:t>
      </w:r>
      <w:r>
        <w:rPr/>
        <w:t>�T��#���#U�#Ƚ��#</w:t>
      </w:r>
      <w:r>
        <w:rPr>
          <w:rtl w:val="true"/>
        </w:rPr>
        <w:t>פ</w:t>
      </w:r>
      <w:r>
        <w:rPr/>
        <w:t>��</w:t>
      </w:r>
      <w:r>
        <w:rPr/>
        <w:t>#��#�/i���#��+B�(��(�cR�i�ԧ�Z���ȑ���4���&amp;9#�rXL�����2y�#�s�</w:t>
      </w:r>
      <w:r>
        <w:rPr/>
        <w:t>㊆�</w:t>
      </w:r>
      <w:r>
        <w:rPr/>
        <w:t>Y��me���#</w:t>
        <w:t>���'##bs������w�#���+�</w:t>
      </w:r>
      <w:r>
        <w:rPr>
          <w:rtl w:val="true"/>
        </w:rPr>
        <w:t>ޞ</w:t>
      </w:r>
      <w:r>
        <w:rPr/>
        <w:t>�</w:t>
      </w:r>
      <w:r>
        <w:rPr/>
        <w:t>j����\ZN�DN7)�X���#���X[M`��j�,�I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J�#����k�*�R��P#���i8�\dչ5k#��</w:t>
      </w:r>
      <w:r>
        <w:rPr/>
        <w:t>仉</w:t>
      </w:r>
      <w:r>
        <w:rPr/>
        <w:t>VՂ�I���Ay�YY�v�#3y�##a��9�Nx�8�#</w:t>
      </w:r>
      <w:r>
        <w:rPr>
          <w:rtl w:val="true"/>
        </w:rPr>
        <w:t>ڶ</w:t>
      </w:r>
      <w:r>
        <w:rPr/>
        <w:t>$��������#w�P�jZTW���M#M#UaA�1�#�}��Z�4���G$�#]y##���Sm��*�#�������V�m#���gլ-�yn�X�.C���p;�8����lb���5���#�Oq��\k�U��M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gvA\�9##�</w:t>
      </w:r>
      <w:r>
        <w:rPr/>
        <w:t>犷</w:t>
      </w:r>
      <w:r>
        <w:rPr/>
        <w:t>yyoaj�WR��Lns�d�~��Ykzm�3Mmw#G#2�eB#|�#</w:t>
        <w:t>;�gM6#�^�mA�d</w:t>
        <w:t>�#��</w:t>
      </w:r>
      <w:r>
        <w:rPr>
          <w:rtl w:val="true"/>
        </w:rPr>
        <w:t>ڟ</w:t>
      </w:r>
      <w:r>
        <w:rPr/>
        <w:t>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Cu#G;l��}��#�t�˫�C#���$sg�v�@|u��5p#FGJZ(��(��(��(��(��mB�#��#�X�#"7w�ZK��[I:���F#�</w:t>
      </w:r>
      <w:r>
        <w:rPr/>
        <w:t>眎</w:t>
      </w:r>
      <w:r>
        <w:rPr/>
        <w:t>çz</w:t>
      </w:r>
      <w:r>
        <w:rPr>
          <w:rtl w:val="true"/>
        </w:rPr>
        <w:t>ג</w:t>
      </w:r>
      <w:r>
        <w:rPr/>
        <w:t>�</w:t>
      </w:r>
      <w:r>
        <w:rPr/>
        <w:t>#�RY�G~#Y�-���Ρ��y?JPA�#8884���ʬ��p�#��^+k���d�</w:t>
        <w:tab/>
        <w:t>#���[#g�bjU�#K+�(�##�A## �3�)f`�:�p#( ���i�� �I��#ԱU�p3��Tc</w:t>
      </w:r>
      <w:r>
        <w:rPr/>
        <w:t>֭��</w:t>
      </w:r>
      <w:r>
        <w:rPr/>
        <w:t>E�ro�1F#,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ZTQIPOk#��q(%</w:t>
      </w:r>
      <w:r>
        <w:rPr/>
        <w:t>혴</w:t>
      </w:r>
      <w:r>
        <w:rPr/>
        <w:t>d1###?^</w:t>
        <w:tab/>
        <w:t>�S�##�Z����\#���V�@�p,�z��H-�#"!�#F#�G�1�=8⥢�(��\��ezqҖ�B�s�#=x�J####�h��(����G��"</w:t>
        <w:tab/>
        <w:t>#Z��#pѠc�#�7#&gt;�#��+B��.���;A.�k#�pcy�0?Bj� �A�4`zRlS�#��1q���A�#�##��O�A�y1�#�"��A��#�#�#�Z[#��#�#��#��/��Q�Klc���#��v��</w:t>
      </w:r>
      <w:r>
        <w:rPr/>
        <w:t>١</w:t>
      </w:r>
      <w:r>
        <w:rPr/>
        <w:t>�</w:t>
      </w:r>
      <w:r>
        <w:rPr/>
        <w:t>_�)~�o�y#c�`�6v�#m��#`Pl�Iɶ�?�</w:t>
      </w:r>
    </w:p>
    <w:p>
      <w:pPr>
        <w:pStyle w:val="PreformattedText"/>
        <w:bidi w:val="0"/>
        <w:jc w:val="left"/>
        <w:rPr/>
      </w:pPr>
      <w:r>
        <w:rPr/>
        <w:t>O��g�=`�#�b��,��Z@~��Qaf:Z@&gt;��iӬH��#�%�#</w:t>
      </w:r>
    </w:p>
    <w:p>
      <w:pPr>
        <w:pStyle w:val="PreformattedText"/>
        <w:bidi w:val="0"/>
        <w:jc w:val="left"/>
        <w:rPr/>
      </w:pPr>
      <w:r>
        <w:rPr/>
        <w:t>?������/�TGE҉$�D��</w:t>
      </w:r>
      <w:r>
        <w:rPr/>
        <w:t>ۧ�</w:t>
      </w:r>
      <w:r>
        <w:rPr/>
        <w:t>Rai#�aV?�#��J4M%q�.�c�-��)����F�§�P4�8#�#PO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l,�#�A���b��#y'�d�&gt;X�#</w:t>
      </w:r>
    </w:p>
    <w:p>
      <w:pPr>
        <w:pStyle w:val="PreformattedText"/>
        <w:bidi w:val="0"/>
        <w:jc w:val="left"/>
        <w:rPr/>
      </w:pPr>
      <w:r>
        <w:rPr/>
        <w:t>Seh�&amp;�#�Bc##���=�#�#!��=m�?��SN�dĖ��%��%��:m�P��</w:t>
      </w:r>
      <w:r>
        <w:rPr>
          <w:rtl w:val="true"/>
        </w:rPr>
        <w:t>ܨ</w:t>
      </w:r>
      <w:r>
        <w:rPr/>
        <w:t>�</w:t>
      </w:r>
      <w:r>
        <w:rPr/>
        <w:t>#)x�)��i���u��\����G����l���/�P4m,##�f#9#��K}�.��m��+/�:u��V2��[E'����%S��|WDHPI�95�i�-k�J�#Ӥ���</w:t>
      </w:r>
      <w:r>
        <w:rPr/>
        <w:t></w:t>
      </w:r>
      <w:r>
        <w:rPr/>
        <w:t>٦</w:t>
      </w:r>
      <w:r>
        <w:rPr/>
        <w:t>2#[ns�#:#�j����:�&amp;�:DF�</w:t>
      </w:r>
      <w:r>
        <w:rPr>
          <w:rtl w:val="true"/>
        </w:rPr>
        <w:t>ߥ</w:t>
      </w:r>
      <w:r>
        <w:rPr/>
        <w:t>K��1�:\��)d�s�z�N#�Ȭc�Ƃ����#E</w:t>
      </w:r>
      <w:r>
        <w:rPr/>
        <w:t>夑�䉕���</w:t>
      </w:r>
      <w:r>
        <w:rPr/>
        <w:t>W��:#�~�{��Ψ�#wh �#</w:t>
      </w:r>
      <w:r>
        <w:rPr>
          <w:rtl w:val="true"/>
        </w:rPr>
        <w:t>۽</w:t>
      </w:r>
      <w:r>
        <w:rPr/>
        <w:t>#|r#�[����B@#��;</w:t>
      </w:r>
      <w:r>
        <w:rPr>
          <w:rtl w:val="true"/>
        </w:rPr>
        <w:t>ן</w:t>
      </w:r>
      <w:r>
        <w:rPr/>
        <w:t xml:space="preserve"> 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j�Z����veh��X�#q��8�*��-��|67�"�+`��5B#�_�����</w:t>
      </w:r>
      <w:r>
        <w:rPr/>
        <w:t>֧�</w:t>
      </w:r>
      <w:r>
        <w:rPr/>
        <w:t>n�#�joo�I#v��D�lF_�hn�=�7V�o��mI�Զ�9 X,���J���:S</w:t>
      </w:r>
      <w:r>
        <w:rPr/>
        <w:t>쵻�</w:t>
      </w:r>
      <w:r>
        <w:rPr/>
        <w:t>|`���I%��22K�m(8</w:t>
      </w:r>
      <w:r>
        <w:rPr>
          <w:rtl w:val="true"/>
        </w:rPr>
        <w:t>ڣ</w:t>
      </w:r>
      <w:r>
        <w:rPr/>
        <w:t>�</w:t>
      </w:r>
      <w:r>
        <w:rPr/>
        <w:t>#����g��=FC6�����</w:t>
      </w:r>
      <w:r>
        <w:rPr/>
        <w:t>֑�</w:t>
      </w:r>
      <w:r>
        <w:rPr/>
        <w:t>a�ga#r���#j�#_W��o%{�s"��΢H�ym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uk]#�</w:t>
      </w:r>
      <w:r>
        <w:rPr>
          <w:rtl w:val="true"/>
        </w:rPr>
        <w:t>ڍ</w:t>
      </w:r>
      <w:r>
        <w:rPr/>
        <w:t>���</w:t>
      </w:r>
      <w:r>
        <w:rPr/>
        <w:t>]�##r#�b&gt;L���z�#�u�HX]]I$�K#�����f</w:t>
        <w:tab/>
        <w:t>�Pc�y?�:MoWm*��\6�-@vR-��&lt;�#�q��Moxzk���7�P]L����r�#�#'�+/Ɨ�6Kl-u#h̓3#��</w:t>
      </w:r>
      <w:r>
        <w:rPr>
          <w:rtl w:val="true"/>
        </w:rPr>
        <w:t>ڙ</w:t>
      </w:r>
      <w:r>
        <w:rPr/>
        <w:t>#�p##�K�:</w:t>
      </w:r>
      <w:r>
        <w:rPr/>
        <w:t>֫</w:t>
      </w:r>
      <w:r>
        <w:rPr/>
        <w:t>c~���#��9�##</w:t>
        <w:tab/>
        <w:t>�A'&lt;�@�Ԛ����y�Go$�T#p#/�#4`�(#X�N}#3\�#���#�j�#k�#v�U�?v��x����#�q�O��-Q#�#MV�UmE���U#s�#|���0y#&amp;���vSj#Ի�vq�##m��9'w$#=���Y��g�b�����b�_j#��#�G$�`{�J�Y�58u�&amp;;ǎ�9-�&lt;a</w:t>
      </w:r>
    </w:p>
    <w:p>
      <w:pPr>
        <w:pStyle w:val="PreformattedText"/>
        <w:bidi w:val="0"/>
        <w:jc w:val="left"/>
        <w:rPr/>
      </w:pPr>
      <w:r>
        <w:rPr/>
        <w:t>"�#�����Ǧ+�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��</w:t>
        <w:t>�R�#�Am7�gY#�gĖ�#�#�#``�k��#U�</w:t>
      </w:r>
      <w:r>
        <w:rPr>
          <w:rtl w:val="true"/>
        </w:rPr>
        <w:t>ޥ</w:t>
      </w:r>
      <w:r>
        <w:rPr/>
        <w:t>��</w:t>
      </w:r>
      <w:r>
        <w:rPr/>
        <w:t>}�A����u</w:t>
        <w:t>F��o#�L-�+u��L#���#g�:թ4��7Z�KT���@��d#&amp;#nKt��q�+~�#</w:t>
        <w:t>�!�#vPd</w:t>
      </w:r>
    </w:p>
    <w:p>
      <w:pPr>
        <w:pStyle w:val="PreformattedText"/>
        <w:bidi w:val="0"/>
        <w:jc w:val="left"/>
        <w:rPr/>
      </w:pPr>
      <w:r>
        <w:rPr/>
        <w:t>#-��q��X6�Z�j�M�v�l#y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NyLr�'#�S.&lt;9?��-ô g�b#"�#v���3</w:t>
      </w:r>
      <w:r>
        <w:rPr/>
        <w:t>۟</w:t>
      </w:r>
      <w:r>
        <w:rPr/>
        <w:t>j���F{�#�I���y�D�R#A�</w:t>
      </w:r>
    </w:p>
    <w:p>
      <w:pPr>
        <w:pStyle w:val="PreformattedText"/>
        <w:bidi w:val="0"/>
        <w:jc w:val="left"/>
        <w:rPr/>
      </w:pPr>
      <w:r>
        <w:rPr/>
        <w:t>\z�͏�X����k�v,��v���</w:t>
      </w:r>
      <w:r>
        <w:rPr/>
        <w:t>݁�</w:t>
      </w:r>
      <w:r>
        <w:rPr/>
        <w:t>`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W&amp;����3jKr##0��#�1����Ko�^�q#����z�i*��9!H�:�3���e��WQy�[�#Fb����d</w:t>
        <w:t>�g#W#&amp;;��hϧ�#�#Ռ��0�`H#1�;�y9�#����#�KuKV�O�</w:t>
      </w:r>
      <w:r>
        <w:rPr>
          <w:rtl w:val="true"/>
        </w:rPr>
        <w:t>ޛ</w:t>
      </w:r>
      <w:r>
        <w:rPr/>
        <w:t>�</w:t>
      </w:r>
      <w:r>
        <w:rPr/>
        <w:t>#�z�#!�&gt;��p��#�[Ժ��q#��u8G�Sr�#��l�</w:t>
      </w:r>
      <w:r>
        <w:rPr/>
        <w:t>杪���</w:t>
      </w:r>
      <w:r>
        <w:rPr/>
        <w:t>\^�#�0�</w:t>
      </w:r>
      <w:r>
        <w:rPr/>
        <w:t>۬</w:t>
      </w:r>
      <w:r>
        <w:rPr/>
        <w:t>#y���#�T#��t</w:t>
      </w:r>
      <w:r>
        <w:rPr/>
        <w:t>㚵��</w:t>
      </w:r>
      <w:r>
        <w:rPr/>
        <w:t>s�xi��FW�dh�+c;H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]�ϫ�XJ�Io$H</w:t>
      </w:r>
      <w:r>
        <w:rPr/>
        <w:t>핓��</w:t>
      </w:r>
      <w:r>
        <w:rPr/>
        <w:t>*�##�Sa�u#�</w:t>
      </w:r>
      <w:r>
        <w:rPr/>
        <w:t>ּ�</w:t>
      </w:r>
      <w:r>
        <w:rPr/>
        <w:t>#m���SI#��Ʊ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ǯ��Zd�#�</w:t>
      </w:r>
      <w:r>
        <w:rPr/>
        <w:t>֛</w:t>
      </w:r>
      <w:r>
        <w:rPr/>
        <w:t>oj�`"�Y��</w:t>
        <w:t>#6�m8�#hT#����h�#j�l��#���7@đ�`}юMt�jʚm�\F#�bUt#8 s�Z��(��(��(��(��C��bh</w:t>
        <w:tab/>
        <w:t>=���ym,#�T)2�#��Q�I5K�6#</w:t>
      </w:r>
      <w:r>
        <w:rPr>
          <w:rtl w:val="true"/>
        </w:rPr>
        <w:t>ލ</w:t>
      </w:r>
      <w:r>
        <w:rPr/>
        <w:t>��</w:t>
      </w:r>
      <w:r>
        <w:rPr/>
        <w:t>kK3ŵnV(�=�C��#9�:T)�M#��S�fԞH��#Ԃ"(�l� ���du�I#��^'{</w:t>
      </w:r>
      <w:r>
        <w:rPr>
          <w:rtl w:val="true"/>
        </w:rPr>
        <w:t>׆</w:t>
      </w:r>
      <w:r>
        <w:rPr/>
        <w:t>Y,��(#</w:t>
        <w:tab/>
        <w:t>�/��8#�9�zq���&amp;�nt�-c�)��##+6�Tn�dϩ��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N�P�$��vRC#~�+C�2w�I�tˋ}8�#�Ȁ�0P���N?�mL�#�f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և�A�^#'</w:t>
      </w:r>
      <w:r>
        <w:rPr/>
        <w:t>٢</w:t>
      </w:r>
      <w:r>
        <w:rPr/>
        <w:t>(�#\��l�lv#Q</w:t>
      </w:r>
      <w:r>
        <w:rPr/>
        <w:t>閿</w:t>
      </w:r>
      <w:r>
        <w:rPr/>
        <w:t>k���#/�{�#_4���3��##�8�</w:t>
      </w:r>
      <w:r>
        <w:rPr>
          <w:rtl w:val="true"/>
        </w:rPr>
        <w:t>چ</w:t>
      </w:r>
      <w:r>
        <w:rPr/>
        <w:t>�</w:t>
      </w:r>
      <w:r>
        <w:rPr/>
        <w:t>r�~��Y����}��`���Y#�ӿ#�t�j\��V#�#</w:t>
        <w:t>�v�1���#���YZ&amp;�q�I����N�6�#�&amp;Y�#��3���##�����;�\���R5��#"�#�##�#���lS4�</w:t>
        <w:t>F-CI�D����#�$#Co�f�C�8���5#���Dan/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 �v#�4�#���?c��h�jRH#.X��#~�9 ���]</w:t>
        <w:t xml:space="preserve"> �śC���|���G�&amp;E�#�y�~���^#;��y-��g��A��##c�rC#{�#i���w��e�}i�##��`��q�Oom,z��,��PK�$��!�&lt;#6#9�#�#�#{S��2(u}&gt;�=:x���^b�C</w:t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#T#m��g�̷6#�\g* 2(\�ќ#���R:c#���$�MB&amp;�h��F##�H*&gt;�q�=�+���(��(��(����#Ǉ�#�#N��#�#����.���#��+F��ɓ���I�p?t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8N�N�j[#B�#6����,b�O�SK4{̤1#Fz/#�#Zq</w:t>
      </w:r>
      <w:r>
        <w:rPr/>
        <w:t>꺎�</w:t>
      </w:r>
      <w:r>
        <w:rPr/>
        <w:t>8�&lt;��&gt;M�3&lt;w#�Jd##9##�#�ō�}y4��Z%�wR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#;��#�:UH5MV#�Y��,DVY�p��#</w:t>
      </w:r>
    </w:p>
    <w:p>
      <w:pPr>
        <w:pStyle w:val="PreformattedText"/>
        <w:bidi w:val="0"/>
        <w:jc w:val="left"/>
        <w:rPr/>
      </w:pPr>
      <w:r>
        <w:rPr/>
        <w:t>A�&gt;lc�j#�</w:t>
        <w:t>I&lt;?����k:F����#�2��#��&gt;�-����indX�o�%�}�#fB3���#���o�����#��\�&amp;#�;qϵSҼO}wq��,#$�8�A#</w:t>
      </w:r>
    </w:p>
    <w:p>
      <w:pPr>
        <w:pStyle w:val="PreformattedText"/>
        <w:bidi w:val="0"/>
        <w:jc w:val="left"/>
        <w:rPr/>
      </w:pPr>
      <w:r>
        <w:rPr/>
        <w:t>J#*#��^~�?���gS�#}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�x#Xg�q�'</w:t>
      </w:r>
      <w:r>
        <w:rPr>
          <w:rtl w:val="true"/>
        </w:rPr>
        <w:t>ߊ</w:t>
      </w:r>
      <w:r>
        <w:rPr/>
        <w:t>����</w:t>
      </w:r>
      <w:r>
        <w:rPr/>
        <w:t>c#�j�s&amp;�</w:t>
      </w:r>
      <w:r>
        <w:rPr/>
        <w:t>䴬</w:t>
      </w:r>
      <w:r>
        <w:rPr/>
        <w:t>v�@</w:t>
      </w:r>
    </w:p>
    <w:p>
      <w:pPr>
        <w:pStyle w:val="PreformattedText"/>
        <w:bidi w:val="0"/>
        <w:jc w:val="left"/>
        <w:rPr/>
      </w:pPr>
      <w:r>
        <w:rPr/>
        <w:t>#&gt;����-F{f����Gmg#���[/�#�#</w:t>
      </w:r>
      <w:r>
        <w:rPr/>
        <w:t>逧��</w:t>
      </w:r>
      <w:r>
        <w:rPr/>
        <w:t>#O_�nb��[i.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I�#=#�q������uYc����v�,Sy��ceC#��`0����Ut�#\j#��sE##v�{��\*����:���֎`���G�X�u#+#���{�</w:t>
      </w:r>
      <w:r>
        <w:rPr>
          <w:rtl w:val="true"/>
        </w:rPr>
        <w:t>޵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/�;�XT4��B#p</w:t>
        <w:tab/>
        <w:t>�\�=�x���_i��A#ʟ�Y#�1�oLc��^���V�;�˭1b�#4иnN:)��#�#ҙo�</w:t>
        <w:t>L�K%�6�I,#��ǻ##�'�#�#kL</w:t>
      </w:r>
      <w:r>
        <w:rPr>
          <w:rtl w:val="true"/>
        </w:rPr>
        <w:t>ק</w:t>
      </w:r>
      <w:r>
        <w:rPr/>
        <w:t>ԥ�X�##�IS͍��m</w:t>
      </w:r>
      <w:r>
        <w:rPr>
          <w:rtl w:val="true"/>
        </w:rPr>
        <w:t>޽</w:t>
      </w:r>
      <w:r>
        <w:rPr/>
        <w:t>W�Ȫ�w�n/[&gt;B$k���H��4�@!y�T��</w:t>
      </w:r>
      <w:r>
        <w:rPr>
          <w:rtl w:val="true"/>
        </w:rPr>
        <w:t>ڝ</w:t>
      </w:r>
      <w:r>
        <w:rPr/>
        <w:t>���</w:t>
      </w:r>
      <w:r>
        <w:rPr/>
        <w:t>յ#i"4</w:t>
        <w:tab/>
        <w:t>,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6I��</w:t>
      </w:r>
      <w:r>
        <w:rPr/>
        <w:t>֛</w:t>
      </w:r>
      <w:r>
        <w:rPr/>
        <w:t>{�jz}��&amp;[In�S#6�#6�#�r0{��Em�</w:t>
        <w:t>F�Ch��</w:t>
        <w:t>��2C�I#*��#�Br</w:t>
        <w:tab/>
        <w:t>#�}�M__�4�i#�[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@$��s���W�M}$B�A��bh�#�##��?/#�#ML���</w:t>
      </w:r>
      <w:r>
        <w:rPr>
          <w:rtl w:val="true"/>
        </w:rPr>
        <w:t>ڕ</w:t>
      </w:r>
      <w:r>
        <w:rPr/>
        <w:t>�</w:t>
      </w:r>
      <w:r>
        <w:rPr/>
        <w:t>U��ϲ�k�#�#`bA�;�St�^����oc�����#Imс���</w:t>
      </w:r>
      <w:r>
        <w:rPr>
          <w:rtl w:val="true"/>
        </w:rPr>
        <w:t>׆</w:t>
      </w:r>
      <w:r>
        <w:rPr/>
        <w:t>#�r###���Vz��X#M�X����Ķ�A##Sn��H��g</w:t>
        <w:t>��5�]</w:t>
      </w:r>
      <w:r>
        <w:rPr>
          <w:rtl w:val="true"/>
        </w:rPr>
        <w:t>ܙ</w:t>
      </w:r>
      <w:r>
        <w:rPr/>
        <w:t>K</w:t>
      </w:r>
      <w:r>
        <w:rPr>
          <w:rtl w:val="true"/>
        </w:rPr>
        <w:t>ہ</w:t>
      </w:r>
      <w:r>
        <w:rPr/>
        <w:t>;S#�#�s</w:t>
      </w:r>
      <w:r>
        <w:rPr>
          <w:rtl w:val="true"/>
        </w:rPr>
        <w:t>ڣ</w:t>
      </w:r>
      <w:r>
        <w:rPr/>
        <w:t>��</w:t>
      </w:r>
      <w:r>
        <w:rPr/>
        <w:t>:�</w:t>
      </w:r>
      <w:r>
        <w:rPr/>
        <w:t>ާ���</w:t>
      </w:r>
      <w:r>
        <w:rPr/>
        <w:t>쥭�</w:t>
      </w:r>
      <w:r>
        <w:rPr/>
        <w:t>YU���}##*�:�ľ#}$E#�3e� #�)���#��G�k�W��Y� ��Dy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�7</w:t>
        <w:t>�#f�J+#���#�##�`�#��V�r:-��o�\\�h��ʰ�_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p3��&amp;��;�WI�_%b�#�,��#h#�#��d�e��6�Ǩ#�q��_����Ӟ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{it���9���#O�����t�?�j���&amp;�#�uu#VQ�I�dpR##�z#|q��u�#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�R�# �A�</w:t>
        <w:t>W]&gt;�mM��</w:t>
      </w:r>
      <w:r>
        <w:rPr>
          <w:rtl w:val="true"/>
        </w:rPr>
        <w:t>ۋ</w:t>
      </w:r>
      <w:r>
        <w:rPr/>
        <w:t>v90��a�1�It�</w:t>
        <w:tab/>
        <w:t>�6��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T#�q�#�</w:t>
      </w:r>
      <w:r>
        <w:rPr/>
        <w:t>ً</w:t>
      </w:r>
      <w:r>
        <w:rPr/>
        <w:t>#���`�J#Xt'�`sT�t[[}N�PdYn'p��#1�q�=EY]&gt;�n���</w:t>
      </w:r>
      <w:r>
        <w:rPr>
          <w:rtl w:val="true"/>
        </w:rPr>
        <w:t>ۋ</w:t>
      </w:r>
      <w:r>
        <w:rPr/>
        <w:t>�</w:t>
      </w:r>
      <w:r>
        <w:rPr/>
        <w:t>re#����4�����͖#��I�##ǿ#��f��y&lt;��ȡ#������Ti��G</w:t>
      </w:r>
    </w:p>
    <w:p>
      <w:pPr>
        <w:pStyle w:val="PreformattedText"/>
        <w:bidi w:val="0"/>
        <w:jc w:val="left"/>
        <w:rPr/>
      </w:pPr>
      <w:r>
        <w:rPr/>
        <w:t>v�#&gt;�E�B�z��������#�'�~A�#{��G��vL�f�d</w:t>
      </w:r>
      <w:r>
        <w:rPr/>
        <w:t>䴫�</w:t>
      </w:r>
      <w:r>
        <w:rPr/>
        <w:t>bBz�#�##�(��%�#�8�aQ###ª��:}�u</w:t>
      </w:r>
      <w:r>
        <w:rPr>
          <w:rtl w:val="true"/>
        </w:rPr>
        <w:t>ݜ</w:t>
      </w:r>
      <w:r>
        <w:rPr/>
        <w:t>#�#`iP6#s�~����#�~�#y</w:t>
      </w:r>
    </w:p>
    <w:p>
      <w:pPr>
        <w:pStyle w:val="PreformattedText"/>
        <w:bidi w:val="0"/>
        <w:jc w:val="left"/>
        <w:rPr/>
      </w:pPr>
      <w:r>
        <w:rPr/>
        <w:t>#"�#�##'���-�~�xN�#�A�0�O�##��+]��#��M�X��0[�3Mk#7�(��#HNbS#!#��q�S</w:t>
      </w:r>
      <w:r>
        <w:rPr/>
        <w:t>䴶��</w:t>
      </w:r>
      <w:r>
        <w:rPr/>
        <w:t>d��̪#B�#�##�#�ej�f�h[�P�f0w��#P({Ki#���e��8(#b:#�x#�O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>##�#�{L�#�H��#Z#QE#QEq�~*��_�ȋD#��</w:t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c$��|��89</w:t>
      </w:r>
      <w:r>
        <w:rPr/>
        <w:t>溛</w:t>
      </w:r>
      <w:r>
        <w:rPr/>
        <w:t>ۨ</w:t>
      </w:r>
      <w:r>
        <w:rPr/>
        <w:t>,�%��}��2�p&gt;����#9��H�#</w:t>
      </w:r>
      <w:r>
        <w:rPr>
          <w:rtl w:val="true"/>
        </w:rPr>
        <w:t>ޒ</w:t>
      </w:r>
      <w:r>
        <w:rPr/>
        <w:t>���</w:t>
      </w:r>
      <w:r>
        <w:rPr/>
        <w:t>o�B���</w:t>
      </w:r>
      <w:r>
        <w:rPr>
          <w:rtl w:val="true"/>
        </w:rPr>
        <w:t>ب</w:t>
      </w:r>
      <w:r>
        <w:rPr/>
        <w:t>��</w:t>
      </w:r>
      <w:r>
        <w:rPr/>
        <w:t>&gt;�</w:t>
        <w:t>����#�##�##C#��</w:t>
      </w:r>
      <w:r>
        <w:rPr/>
        <w:t>֯����</w:t>
      </w:r>
      <w:r>
        <w:rPr/>
        <w:t>6��#�I*Uԫ)###k</w:t>
        <w:tab/>
        <w:t>�K%���Ot�n&amp;��5F��t�9#�=#_�</w:t>
      </w:r>
      <w:r>
        <w:rPr>
          <w:rtl w:val="true"/>
        </w:rPr>
        <w:t>נ</w:t>
      </w:r>
      <w:r>
        <w:rPr/>
        <w:t>[k/��Y��9#�&amp;1!~#[���d�ϯi��r�]*�YDR�NU�A�s�T��Z��,Xʲ��1��#����UX��R�?�E�L��q�|ҁ�m�:#zp9</w:t>
      </w:r>
      <w:r>
        <w:rPr/>
        <w:t>楃</w:t>
      </w:r>
      <w:r>
        <w:rPr/>
        <w:t>_�n5#c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#�q��#�s�#�#Feb��2#��|��R��</w:t>
        <w:t>.��k���##ˣ!#�8 #���N�[��#R��o��(��� �����</w:t>
        <w:t>.#Xn^�1O��Q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d��`#b#!Tg##Fʂ1N���#�#���K�{�#�񝛱��</w:t>
      </w:r>
      <w:r>
        <w:rPr/>
        <w:t>횗</w:t>
      </w:r>
      <w:r>
        <w:rPr/>
        <w:t>Q�-tň�4��m�#6rN3�#P�#i��;�rL29�#��3#�.3�Ғ_#�p�#�s�9c2�G#8�:��q�z�M^�&amp;*���Lmo��j���#�mb�u#b�#���</w:t>
      </w:r>
    </w:p>
    <w:p>
      <w:pPr>
        <w:pStyle w:val="PreformattedText"/>
        <w:bidi w:val="0"/>
        <w:jc w:val="left"/>
        <w:rPr/>
      </w:pPr>
      <w:r>
        <w:rPr/>
        <w:t>0R�����q�5~�(��(��(��(��*;����I���Իm#8#&lt;#�c�5��#:|�v���FS�#2r#ʜs�Z7#</w:t>
      </w:r>
      <w:r>
        <w:rPr/>
        <w:t>֖��</w:t>
      </w:r>
      <w:r>
        <w:rPr/>
        <w:t>su#.�*� R�L�</w:t>
      </w:r>
      <w:r>
        <w:rPr/>
        <w:t>幂</w:t>
      </w:r>
      <w:r>
        <w:rPr/>
        <w:t>#c�Y�IN#Fp#�a</w:t>
      </w:r>
      <w:r>
        <w:rPr>
          <w:rtl w:val="true"/>
        </w:rPr>
        <w:t>ޗ</w:t>
      </w:r>
      <w:r>
        <w:rPr/>
        <w:t>ϋq_57#�F��8��#ռ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\#_��Q4�}�#��[\D�#.�`��zt�O����#�#�d�&lt;�t�#\u�#)�s#ƒ,ѲHp�##��#��/ma��-�)#��� #7�}j]</w:t>
      </w:r>
      <w:r>
        <w:rPr/>
        <w:t>ُ</w:t>
      </w:r>
      <w:r>
        <w:rPr/>
        <w:t>ra�20z�-��MՎ�46L�_9## �#I���#?0+X�[��lg��#n#o#�</w:t>
      </w:r>
      <w:r>
        <w:rPr/>
        <w:t>뎸��</w:t>
      </w:r>
      <w:r>
        <w:rPr/>
        <w:t>M�#������&gt;��~�ԟj����r�X��/�</w:t>
      </w:r>
      <w:r>
        <w:rPr/>
        <w:t>߯�</w:t>
      </w:r>
      <w:r>
        <w:rPr/>
        <w:t>*���</w:t>
        <w:t>n��� �F##Q�GZK��{P</w:t>
        <w:t>��P��##.:D���DR�#�#��</w:t>
      </w:r>
      <w:r>
        <w:rPr>
          <w:rtl w:val="true"/>
        </w:rPr>
        <w:t>ߎ</w:t>
      </w:r>
      <w:r>
        <w:rPr/>
        <w:t>��</w:t>
      </w:r>
      <w:r>
        <w:rPr/>
        <w:t>ɨY�n�#]��m#4�)&gt;��&gt;�#�_:&lt;��#p�}~��</w:t>
      </w:r>
      <w:r>
        <w:rPr>
          <w:rtl w:val="true"/>
        </w:rPr>
        <w:t>׽</w:t>
      </w:r>
      <w:r>
        <w:rPr/>
        <w:t>��</w:t>
      </w:r>
      <w:r>
        <w:rPr/>
        <w:t>"y.aU��#3�#�����#R)n"�G��#o��J�#���ƻ1�,#��ϥ</w:t>
        <w:t>q</w:t>
      </w:r>
    </w:p>
    <w:p>
      <w:pPr>
        <w:pStyle w:val="PreformattedText"/>
        <w:bidi w:val="0"/>
        <w:jc w:val="left"/>
        <w:rPr/>
      </w:pPr>
      <w:r>
        <w:rPr/>
        <w:t>ΰ4щ�ec,7#�*4���s#wp4�H1���#��^)m/�/��;�g#p�7</w:t>
        <w:t>��Q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+��y#�v�#q��#�� #�7�8oC��H�v�pm��#8�#q�~#i��#�#G�U���GP=�#չ��#�R2C���� t,T:�#$#�</w:t>
      </w:r>
      <w:r>
        <w:rPr/>
        <w:t>֣</w:t>
      </w:r>
      <w:r>
        <w:rPr/>
        <w:t>[�f��[��9ǘ#m�q։.��I#Y�D��c3�#��O�X�e�E�7#WS�G���E#���#ȿ�t�#�Yz�#�h�q�##����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[@�L�"�K37@#%��wv��E�ˑC.�*p}�A6���+K6�k$�rY�RI�N�Ӭ�DB��#�G(##���,o%�[�Hf�/�΀���#d�#�?�#d����o?_��*i��M�r[DE�#�q�rx�#�U#�xyt˔X�#�o</w:t>
      </w:r>
      <w:r>
        <w:rPr>
          <w:rtl w:val="true"/>
        </w:rPr>
        <w:t>ߕ</w:t>
      </w:r>
      <w:r>
        <w:rPr/>
        <w:t>p#+�A�)���v�F##Z���y����d���%����#����D�#�q1</w:t>
      </w:r>
      <w:r>
        <w:rPr>
          <w:rtl w:val="true"/>
        </w:rPr>
        <w:t>ؤ</w:t>
      </w:r>
      <w:r>
        <w:rPr/>
        <w:t>�</w:t>
      </w:r>
      <w:r>
        <w:rPr/>
        <w:t>{�</w:t>
      </w:r>
      <w:r>
        <w:rPr>
          <w:rtl w:val="true"/>
        </w:rPr>
        <w:t>ڭ���</w:t>
      </w:r>
      <w:r>
        <w:rPr/>
        <w:t>2</w:t>
      </w:r>
      <w:r>
        <w:rPr/>
        <w:t>%�Ōp�v�Ż��U��c##�e��}</w:t>
      </w:r>
      <w:r>
        <w:rPr>
          <w:rtl w:val="true"/>
        </w:rPr>
        <w:t>ܗ</w:t>
      </w:r>
      <w:r>
        <w:rPr/>
        <w:t>V��#�p�</w:t>
        <w:tab/>
        <w:t>8#�#&lt;#��.��Xj�#}#�ŝ�;)#�~�#�#Ǉ������#�#@�#B�##��sR�i#7/r�[�7H�6X��z#�~#�tM&gt;mAo��7#�n#�#�t�#</w:t>
        <w:tab/>
        <w:t xml:space="preserve">#�S���"�#��#C$�#on#����j����+Լ��1�#�H�\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RϮ�V�-o&gt;�m#��##_z�[#K��k�#�=�&gt;L��#�&lt;#��R��t���M8G��x��&amp;�L��8^y��E�h:DZ{�l��&amp;���K�#</w:t>
      </w:r>
      <w:r>
        <w:rPr>
          <w:rtl w:val="true"/>
        </w:rPr>
        <w:t>ܣ</w:t>
      </w:r>
      <w:r>
        <w:rPr/>
        <w:t>����</w:t>
      </w:r>
      <w:r>
        <w:rPr/>
        <w:t>灊�</w:t>
      </w:r>
      <w:r>
        <w:rPr/>
        <w:t>#]��+�y�##��##p1�sQ�#O</w:t>
      </w:r>
    </w:p>
    <w:p>
      <w:pPr>
        <w:pStyle w:val="PreformattedText"/>
        <w:bidi w:val="0"/>
        <w:jc w:val="left"/>
        <w:rPr/>
      </w:pPr>
      <w:r>
        <w:rPr/>
        <w:t>#[�-���o�G�z��j�Y[%�</w:t>
      </w:r>
      <w:r>
        <w:rPr>
          <w:rtl w:val="true"/>
        </w:rPr>
        <w:t>؈</w:t>
      </w:r>
      <w:r>
        <w:rPr/>
        <w:t>��</w:t>
      </w:r>
      <w:r>
        <w:rPr/>
        <w:t>X�#|�n1�z�UF��##,�͘$`�#�f##�g&lt;`w��</w:t>
        <w:t>-</w:t>
      </w:r>
      <w:r>
        <w:rPr/>
        <w:t>썣</w:t>
      </w:r>
      <w:r>
        <w:rPr/>
        <w:t>Y���</w:t>
      </w:r>
      <w:r>
        <w:rPr/>
        <w:t>摸������</w:t>
      </w:r>
      <w:r>
        <w:rPr/>
        <w:t>}�O:6�bX�ʡ##�</w:t>
      </w:r>
    </w:p>
    <w:p>
      <w:pPr>
        <w:pStyle w:val="PreformattedText"/>
        <w:bidi w:val="0"/>
        <w:jc w:val="left"/>
        <w:rPr/>
      </w:pPr>
      <w:r>
        <w:rPr/>
        <w:tab/>
        <w:t>#F���q</w:t>
      </w:r>
      <w:r>
        <w:rPr>
          <w:rtl w:val="true"/>
        </w:rPr>
        <w:t>׭</w:t>
      </w:r>
      <w:r>
        <w:rPr/>
        <w:t>!�t�</w:t>
        <w:tab/>
        <w:t>#�K���I�~�y�#���#�����#m{��!�N�t=8#�#</w:t>
        <w:t>#Nӧy��V)#m$#p3�#O�3�##:�I����y��,�#gm�3#9+��z�7&gt;#�&gt;�w�#�x�(:+`��</w:t>
      </w:r>
      <w:r>
        <w:rPr/>
        <w:t>뚐��</w:t>
      </w:r>
      <w:r>
        <w:rPr/>
        <w:t>#�c#2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K��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J�=����@���#X#3�ӌt�-&lt;9�X�%</w:t>
      </w:r>
      <w:r>
        <w:rPr>
          <w:rtl w:val="true"/>
        </w:rPr>
        <w:t>ݵ</w:t>
      </w:r>
      <w:r>
        <w:rPr/>
        <w:t>��</w:t>
      </w:r>
      <w:r>
        <w:rPr/>
        <w:t>d#)#�##�#�#��y}kb"7S,Bi#h[8,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ެ�</w:t>
      </w:r>
      <w:r>
        <w:rPr/>
        <w:t>?�������g��-3W�5;�Ś�[��0�|��0ϯQTO���8o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ƻ�#��q�#\��##H|5���&lt;Q?\�#�?�u/�"����#���#\�##Q�xc[#�#�k�@F�b,����4xO�Z��#��z����c���~5�W�h�_��&amp;{)^@e��e�&lt;`�</w:t>
      </w:r>
      <w:r>
        <w:rPr>
          <w:rtl w:val="true"/>
        </w:rPr>
        <w:t>߻�#�</w:t>
      </w:r>
      <w:r>
        <w:rPr/>
        <w:t>0</w:t>
      </w:r>
      <w:r>
        <w:rPr/>
        <w:t>G&lt;Ջ;�Ʒ�M&amp;{ɮ���՘1�q�#�ѳ���#�##ˤ�&amp;���lf�]��c#d��</w:t>
        <w:tab/>
        <w:t>#�:�8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�ꚉ�)�#�G#,�#8�(��^���e��Q�����%� ��$��ϟ�##9#�O#�#j#Q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F�Vf#�7Ͷ&lt;a��T�#��$2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���wqO�T�k}.[Y�y�n#!�#�����##��U/5+�����e�m��:�m�#ʣ#5�̓]�[n�{$�4#ɸ/�9#�}N0k#mr���_mi��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pd�#���t��</w:t>
      </w:r>
      <w:r>
        <w:rPr/>
        <w:t>֮</w:t>
      </w:r>
      <w:r>
        <w:rPr/>
        <w:t>.�})n5#�Cq$��x#w.��]�`#;�g#�~�K����6�![��Q��V%�#��#�Z]GR�#���mN���)��2�##�##��##��U�msr���~�Ӗ#|��#N��%���5�x��[##��</w:t>
        <w:tab/>
        <w:t>|�c�(�ps�ZœS�,$��7����G$ȣ��&gt;�#�d#sϥ4</w:t>
      </w:r>
      <w:r>
        <w:rPr/>
        <w:t>귂</w:t>
      </w:r>
      <w:r>
        <w:rPr/>
        <w:t>;�#�T�E�����je��7.1��3ӱ��X�����t�SǬ#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g4��v�|9�H��5��H�#�##����#�z�ƧK���|!u)#Ib�g#�|��</w:t>
      </w:r>
      <w:r>
        <w:rPr/>
        <w:t>ֺ��</w:t>
      </w:r>
      <w:r>
        <w:rPr/>
        <w:t>#��{�##�#�#��#�#ȩe�#m?�6�� �#�{S�#�I�#G��#�^�?��/�#V�#QE#Q\�</w:t>
      </w:r>
      <w:r>
        <w:rPr>
          <w:rtl w:val="true"/>
        </w:rPr>
        <w:t>׆</w:t>
      </w:r>
      <w:r>
        <w:rPr/>
        <w:t>.����+�#O��ϔ�#2�A!OLq��O#�</w:t>
        <w:t>�#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$��k1�?�^�����</w:t>
        <w:t>B?$�##F&lt;�,7d�</w:t>
      </w:r>
      <w:r>
        <w:rPr/>
        <w:t>䓟</w:t>
      </w:r>
      <w:r>
        <w:rPr/>
        <w:t>J�m#��G�#�kq}�6X�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\w���ѻ#��=k���̱Yk- �7�l�v#_�y�rOO�#��#���Ӭ�{a#�E�#���#Jv9�#T7~#7gR��E����-��*�q�xa�</w:t>
      </w:r>
      <w:r>
        <w:rPr/>
        <w:t>漢�����</w:t>
      </w:r>
      <w:r>
        <w:rPr/>
        <w:t>;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H�]S#1��u9�OZ-�1,#�{����.w31###�@��#�=����Z���#�7&amp;,�3#��{�#�����q-�6�RZZ��7nP��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#���]�#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�6I#�D��� #�#�</w:t>
      </w:r>
      <w:r>
        <w:rPr/>
        <w:t>֯�</w:t>
      </w:r>
      <w:r>
        <w:rPr/>
        <w:t>:N���[C�}�6K�+�#����Ks�)����k6��</w:t>
      </w:r>
      <w:r>
        <w:rPr>
          <w:rtl w:val="true"/>
        </w:rPr>
        <w:t>٭</w:t>
      </w:r>
      <w:r>
        <w:rPr>
          <w:rtl w:val="true"/>
        </w:rPr>
        <w:t>#</w:t>
      </w:r>
      <w:r>
        <w:rPr/>
        <w:t>8</w:t>
      </w:r>
      <w:r>
        <w:rPr/>
        <w:t>a#&amp;r�08###��</w:t>
      </w:r>
    </w:p>
    <w:p>
      <w:pPr>
        <w:pStyle w:val="PreformattedText"/>
        <w:bidi w:val="0"/>
        <w:jc w:val="left"/>
        <w:rPr/>
      </w:pPr>
      <w:r>
        <w:rPr/>
        <w:t>]7S�ut{ht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vq�#j/�#ϵ#|�����sϛ�;��c=�V��iqs{�K#F#���&amp;�rF¼q�Ѭ�t=B�#)�{w���v#�v:�I&lt;� �;z�#@�</w:t>
      </w:r>
      <w:r>
        <w:rPr/>
        <w:t>㱞</w:t>
      </w:r>
      <w:r>
        <w:rPr/>
        <w:t>#=��SD#��W�ǧ�#��~#���;��g���`�6��İa�T�_�A{��Vmz#���8�#e2J�&gt;&gt;@�tc�����(��(��(��(��(�n��+Yd�#:UBR=�w�p3</w:t>
      </w:r>
      <w:r>
        <w:rPr>
          <w:rtl w:val="true"/>
        </w:rPr>
        <w:t>ڹ</w:t>
      </w:r>
      <w:r>
        <w:rPr/>
        <w:t>�</w:t>
      </w:r>
      <w:r>
        <w:rPr/>
        <w:t>#�#kF�T�Z7pUe3��#��Q�I8��R����Pim1xJ��b2�Füp���QA�\Y</w:t>
      </w:r>
      <w:r>
        <w:rPr>
          <w:rtl w:val="true"/>
        </w:rPr>
        <w:t>ݢ</w:t>
      </w:r>
      <w:r>
        <w:rPr/>
        <w:t>��</w:t>
      </w:r>
      <w:r>
        <w:rPr/>
        <w:t>T2G#i&gt;�&gt;N�#gw#��G\���M�#�r�#��#^��X�6�a|�s�sǡ�mm�;Mw��#t�cK��#g#�l���&gt;f'#ŞO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zN�.���#i�#�v������#�'#�#E��Ow#�#�%-�f#1t#�#���##z�T��7�k#�ѭ#�:�#�6��</w:t>
      </w:r>
      <w:r>
        <w:rPr>
          <w:rtl w:val="true"/>
        </w:rPr>
        <w:t>ۻ</w:t>
      </w:r>
      <w:r>
        <w:rPr/>
        <w:t>#�s�`g#�}+QM,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V&amp;���k��d�x�: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6�#���</w:t>
      </w:r>
      <w:r>
        <w:rPr>
          <w:rtl w:val="true"/>
        </w:rPr>
        <w:t>ݣ</w:t>
      </w:r>
      <w:r>
        <w:rPr/>
        <w:t>�</w:t>
      </w:r>
      <w:r>
        <w:rPr/>
        <w:t>#(c�#q�#8�4�#�F����ӏ���#1y#bCg8#azU���Ƥы#y#�]h##,y#o�#0j(�}E/�s#�/</w:t>
      </w:r>
      <w:r>
        <w:rPr/>
        <w:t>톛��</w:t>
      </w:r>
      <w:r>
        <w:rPr/>
        <w:t>lX�y�zg�tMEoV��&amp;ì#�ɰG��=s�¤�ѯ#�#M��Hn%�MIY7J�##w'�#�#o~*k�#a�i</w:t>
        <w:tab/>
        <w:t>?��A#L��p#���Px</w:t>
      </w:r>
      <w:r>
        <w:rPr/>
        <w:t>皧</w:t>
      </w:r>
      <w:r>
        <w:rPr/>
        <w:t>e�j#��V�#��R��:m</w:t>
        <w:t>#��#����E��e�in�X�6�&lt;of�'˽�#'��#�R</w:t>
        <w:t>#R�=:#y#���#hv#X���</w:t>
      </w:r>
      <w:r>
        <w:rPr/>
        <w:t>݆</w:t>
      </w:r>
      <w:r>
        <w:rPr/>
        <w:t>1��U�4#�bӚ�O��V�-�</w:t>
        <w:tab/>
        <w:t>8�ːrw#�=��J~�n��g#��R�c#a�. b[#�ϡ�##����ͫ�(̎m��jb�7#����f�#K����4�#Iqu#�_�p��#���#:����h�=��$��#�����3#$#@��#�y����v#i�-��Ka#V�lbWV�X#wq�#03�5����</w:t>
      </w:r>
      <w:r>
        <w:rPr>
          <w:rtl w:val="true"/>
        </w:rPr>
        <w:t>޼�</w:t>
      </w:r>
      <w:r>
        <w:rPr/>
        <w:t>0</w:t>
      </w:r>
      <w:r>
        <w:rPr/>
        <w:t>�##�ja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</w:t>
      </w:r>
      <w:r>
        <w:rPr/>
        <w:t>㊖�</w:t>
      </w:r>
      <w:r>
        <w:rPr/>
        <w:t>F������o,�0�#J�##�3�y�##|�ch��w�['D�j�$�a6##�Gϓ�##y�K�o��M��)BCwp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#:�I#�#�?�w##�-4�-��aH##?x</w:t>
        <w:tab/>
      </w:r>
      <w:r>
        <w:rPr/>
        <w:t>郆</w:t>
      </w:r>
      <w:r>
        <w:rPr/>
        <w:t>#�q�O��#Mg#�I4V�#e�Ix��#�#���v#�</w:t>
      </w:r>
      <w:r>
        <w:rPr/>
        <w:t>麁��</w:t>
      </w:r>
      <w:r>
        <w:rPr/>
        <w:t>f������m�@#*F�</w:t>
      </w:r>
    </w:p>
    <w:p>
      <w:pPr>
        <w:pStyle w:val="PreformattedText"/>
        <w:bidi w:val="0"/>
        <w:jc w:val="left"/>
        <w:rPr/>
      </w:pPr>
      <w:r>
        <w:rPr/>
        <w:t>tPp#�</w:t>
      </w:r>
      <w:r>
        <w:rPr>
          <w:rtl w:val="true"/>
        </w:rPr>
        <w:t>ܞ�</w:t>
      </w:r>
      <w:r>
        <w:rPr/>
        <w:t>٬</w:t>
      </w:r>
      <w:r>
        <w:rPr/>
        <w:t>/��C</w:t>
      </w:r>
      <w:r>
        <w:rPr>
          <w:rtl w:val="true"/>
        </w:rPr>
        <w:t>؛</w:t>
      </w:r>
      <w:r>
        <w:rPr/>
        <w:t>�</w:t>
      </w:r>
      <w:r>
        <w:rPr/>
        <w:t>#PFi</w:t>
        <w:t>��(˪g##�NN{</w:t>
      </w:r>
      <w:r>
        <w:rPr/>
        <w:t>ַ�</w:t>
      </w:r>
      <w:r>
        <w:rPr/>
        <w:t>m����{i��n#�0#�q�#��WEE#V~�J�R �YH�#�</w:t>
        <w:t>##�#�{M�#�X��#T�^7i��!#f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�UMV�#�-#�yug#�3g�3##��g#�=##cӚ̽��_#�##�P ��\��F�G��u$�c#Z������w�ʰ�#��##��G#� �U�#�b���]Nh�0</w:t>
      </w:r>
      <w:r>
        <w:rPr/>
        <w:t>ۘ</w:t>
      </w:r>
      <w:r>
        <w:rPr/>
        <w:t>PHF���m#�#�h��.���'ӯ��</w:t>
      </w:r>
      <w:r>
        <w:rPr>
          <w:rtl w:val="true"/>
        </w:rPr>
        <w:t>ב</w:t>
      </w:r>
      <w:r>
        <w:rPr/>
        <w:t>��</w:t>
      </w:r>
      <w:r>
        <w:rPr/>
        <w:t>ń###�}�=����Yd�Jo3P�xIY#`�2#l�-��¹</w:t>
      </w:r>
      <w:r>
        <w:rPr>
          <w:rtl w:val="true"/>
        </w:rPr>
        <w:t>ۓ</w:t>
      </w:r>
      <w:r>
        <w:rPr/>
        <w:t>#K�"</w:t>
      </w:r>
    </w:p>
    <w:p>
      <w:pPr>
        <w:pStyle w:val="PreformattedText"/>
        <w:bidi w:val="0"/>
        <w:jc w:val="left"/>
        <w:rPr/>
      </w:pPr>
      <w:r>
        <w:rPr/>
        <w:t>-m��X�G�#�H�3��#n��^�]��#�9��3��#!�=#)�n�#���(��k��N���&gt;Y#��n��[�#X�}Z{ ��K��##RB��#L�zU#�</w:t>
      </w:r>
      <w:r>
        <w:rPr/>
        <w:t>֬</w:t>
      </w:r>
      <w:r>
        <w:rPr/>
        <w:t>u�+#��#�tѷ�#�#.�#c+�?:��kW�jW7�ճ�Z&lt;�</w:t>
      </w:r>
    </w:p>
    <w:p>
      <w:pPr>
        <w:pStyle w:val="PreformattedText"/>
        <w:bidi w:val="0"/>
        <w:jc w:val="left"/>
        <w:rPr/>
      </w:pPr>
      <w:r>
        <w:rPr/>
        <w:t>}�d�#�#y m�&amp;�]KP��T���%�G�2��,�.�;g�LSo���4�Ŷ��C</w:t>
        <w:t>�P�v^1�+.Yw#���X�U#k��Ɲb�j0Z��ίs;&amp;</w:t>
      </w:r>
      <w:r>
        <w:rPr>
          <w:rtl w:val="true"/>
        </w:rPr>
        <w:t>ߐ</w:t>
      </w:r>
      <w:r>
        <w:rPr/>
        <w:t>��</w:t>
      </w:r>
      <w:r>
        <w:rPr/>
        <w:t>xR��P9�X�u�F#�X��##�B��F�l%�#�#��G#{�i���6</w:t>
        <w:t>�ʷc�k��/�X�&amp;l�A#\)u��nfyw#��bq���b��:[w�H�###h�#ѐ#���{9�!���Or���#2�#����#��#�W����&lt;#c{k&amp;�{k�#��L��#&gt;T�˛�V!�Z\jig=�R�&lt;�##�@`�#03�³�|S|�u��r��[���##0�6�;�@8</w:t>
      </w:r>
    </w:p>
    <w:p>
      <w:pPr>
        <w:pStyle w:val="PreformattedText"/>
        <w:bidi w:val="0"/>
        <w:jc w:val="left"/>
        <w:rPr/>
      </w:pPr>
      <w:r>
        <w:rPr/>
        <w:t>3VuMwQ��</w:t>
        <w:t>�G96��n</w:t>
      </w:r>
    </w:p>
    <w:p>
      <w:pPr>
        <w:pStyle w:val="PreformattedText"/>
        <w:bidi w:val="0"/>
        <w:jc w:val="left"/>
        <w:rPr/>
      </w:pPr>
      <w:r>
        <w:rPr/>
        <w:t>yhT+�99</w:t>
      </w:r>
      <w:r>
        <w:rPr>
          <w:rtl w:val="true"/>
        </w:rPr>
        <w:t>ݞ</w:t>
      </w:r>
      <w:r>
        <w:rPr/>
        <w:t>x�jŗ�^#Z���I2�Ɔ��g#d!#��pz�k3����Q������#��ž��A�$��SX�#�7&amp;��&amp;�+��0!a���3�g#�Eh�zΧ&amp;�&gt;l^��#����4m�#��</w:t>
      </w:r>
      <w:r>
        <w:rPr/>
        <w:t>۞</w:t>
      </w:r>
      <w:r>
        <w:rPr/>
        <w:t>q�g�[��g��-�i*#��U###�#��#0;����j#�6��}�)l���%|��#��O�j�j��#</w:t>
      </w:r>
      <w:r>
        <w:rPr/>
        <w:t>١</w:t>
      </w:r>
      <w:r>
        <w:rPr/>
        <w:t>Ԓ�%�x�#���y�#�#y��[��r��äy0A0#�</w:t>
      </w:r>
      <w:r>
        <w:rPr/>
        <w:t>픸�</w:t>
      </w:r>
      <w:r>
        <w:rPr/>
        <w:t>#����#SW�]Px�K_�#{d�\�B�rT�#3���g�k���</w:t>
      </w:r>
      <w:r>
        <w:rPr>
          <w:rtl w:val="true"/>
        </w:rPr>
        <w:t>ݡ</w:t>
      </w:r>
      <w:r>
        <w:rPr/>
        <w:t>� ��</w:t>
      </w:r>
      <w:r>
        <w:rPr/>
        <w:t>##-J.G͞Gc���5��,�%��S��r�##���#�1�q����n�Uе�]eğf,�Ί�#h`HR@ ��W���ӴIVX|�#7"\�|��W�֏#�[+-�,o�#{��(��(����#�ms�+o!�</w:t>
      </w:r>
      <w:r>
        <w:rPr>
          <w:rtl w:val="true"/>
        </w:rPr>
        <w:t>܌</w:t>
      </w:r>
      <w:r>
        <w:rPr>
          <w:rtl w:val="true"/>
        </w:rPr>
        <w:t>.�</w:t>
      </w:r>
      <w:r>
        <w:rPr/>
        <w:t>9</w:t>
      </w:r>
      <w:r>
        <w:rPr/>
        <w:t>#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�A# �Vh�V�dC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&gt;���&amp;Fu�</w:t>
      </w:r>
    </w:p>
    <w:p>
      <w:pPr>
        <w:pStyle w:val="PreformattedText"/>
        <w:bidi w:val="0"/>
        <w:jc w:val="left"/>
        <w:rPr/>
      </w:pPr>
      <w:r>
        <w:rPr/>
        <w:t>&amp;C#�#���#�O!�70�I��6���#�#�:#�#p�|�g�ZB�g�L���#}&gt;�Z����4�r6</w:t>
        <w:tab/>
        <w:t>D[�ȍ�#��#��V�Q�#E#g��ZX�H�$h�����##�-�ʿg�##�</w:t>
        <w:t>��&gt;�ֆ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BNLe#S�R��-��3�#Ǖ#!�ǥ)�#�g1FfQ�d*7#�</w:t>
        <w:t>Fll�3k##y��c����</w:t>
      </w:r>
      <w:r>
        <w:rPr>
          <w:rtl w:val="true"/>
        </w:rPr>
        <w:t>ޟ</w:t>
      </w:r>
      <w:r>
        <w:rPr>
          <w:rtl w:val="true"/>
        </w:rPr>
        <w:t>=�</w:t>
      </w:r>
      <w:r>
        <w:rPr/>
        <w:t>71</w:t>
      </w:r>
      <w:r>
        <w:rPr/>
        <w:t>#�"Ic$#����#�G</w:t>
      </w:r>
      <w:r>
        <w:rPr/>
        <w:t>٠</w:t>
      </w:r>
      <w:r>
        <w:rPr/>
        <w:t>�</w:t>
      </w:r>
      <w:r>
        <w:rPr/>
        <w:t>+y#�#!�2�#��⢇N���#��#�7</w:t>
      </w:r>
      <w:r>
        <w:rPr>
          <w:rtl w:val="true"/>
        </w:rPr>
        <w:t>ށ</w:t>
      </w:r>
      <w:r>
        <w:rPr/>
        <w:t>c#kz�C�N#6���#��;�X�#����6�`�yMen��2lh��ǩ�: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��qC#G#�j"�#��@+��'��w��#�#k��O�_��#Cj��#�#�?��#@4x�E�3��"�#�#hQE#QE#��"ԭ5���x�;g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�#~#�^\�gg5Թ��C#m#8#&amp;���5���M476�8�Q#�7H�#�������i�tl��D�f��đq�,3�1���</w:t>
        <w:t>2�j6�x����#�q#���ҹ85��V���v#.#�����o#�##��WF��#��;��RL�#I#��hXdd�#�</w:t>
        <w:t>�����x%r�#9m�:�R��Km�}&gt;xe�E��H���"����G�*E��ţ\Okyl#T����9c�}1C��m��$�s4�#Q�#�i�#=#:�'�-�V�$wS�1�!��</w:t>
        <w:t>�{#�#ZY�Ic#</w:t>
      </w:r>
      <w:r>
        <w:rPr>
          <w:rtl w:val="true"/>
        </w:rPr>
        <w:t>ה</w:t>
      </w:r>
      <w:r>
        <w:rPr/>
        <w:t>�</w:t>
      </w:r>
      <w:r>
        <w:rPr/>
        <w:t>q��%ǔ|����X�&lt;��Fj</w:t>
      </w:r>
      <w:r>
        <w:rPr/>
        <w:t>ީ�</w:t>
      </w:r>
      <w:r>
        <w:rPr/>
        <w:t>å</w:t>
      </w:r>
      <w:r>
        <w:rPr/>
        <w:t>ۤ�</w:t>
      </w:r>
      <w:r>
        <w:rPr/>
        <w:t>G,�d�$H�s3#�#ª'��Ok�#����G�i#��i�x��+H.#;����G#D�����#!�#���3#U$�7*JuP@���#�zu</w:t>
      </w:r>
      <w:r>
        <w:rPr/>
        <w:t>ֻ</w:t>
      </w:r>
      <w:r>
        <w:rPr/>
        <w:t>kiy#��</w:t>
      </w:r>
      <w:r>
        <w:rPr>
          <w:rtl w:val="true"/>
        </w:rPr>
        <w:t>ܩ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Y���5�E#QE#QE#QE#QE#QE#QE#Q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ƒ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#�UD#�#T`#0#�QE#QE#QE#TI#)4�$H�ɀ�##lt��(��(��(��(��k�##�x8���O�i�##��4�##�r�#rx!��xgE�##k)�A��#���#ge�B��=Oz��h��ZZn��##=F:Ҫ�P�##�#jjC#e�F�\</w:t>
      </w:r>
      <w:r>
        <w:rPr/>
        <w:t>嶨</w:t>
      </w:r>
      <w:r>
        <w:rPr/>
        <w:t>#��#4X�E</w:t>
        <w:tab/>
        <w:t>�m#�}(X�H���#&lt;c`P#&gt;���#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*�#H�F�$�#3�v1#+��=�3ej�@�Б+#�1�����x�#Ұ�#K�0�#~1ϯ#Tmeh��n</w:t>
      </w:r>
      <w:r>
        <w:rPr/>
        <w:t>ְ�</w:t>
      </w:r>
      <w:r>
        <w:rPr/>
        <w:t>*r���P}�J$����m</w:t>
      </w:r>
      <w:r>
        <w:rPr/>
        <w:t>䵁�</w:t>
      </w:r>
      <w:r>
        <w:rPr/>
        <w:t>S�#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6�o�m�}�#m�#�#�&gt;��:���P#@�#p#Bl�M��M�&amp;</w:t>
      </w:r>
      <w:r>
        <w:rPr/>
        <w:t>㧚</w:t>
      </w:r>
      <w:r>
        <w:rPr/>
        <w:t>Po����(�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ʨ#���4�[Am#�o#q&amp;I</w:t>
      </w:r>
      <w:r>
        <w:rPr>
          <w:rtl w:val="true"/>
        </w:rPr>
        <w:t>ڈ</w:t>
      </w:r>
      <w:r>
        <w:rPr/>
        <w:t>#d��U#�#��;h#�-!��kx@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4j:-������#�+tu�#0�ű�?J�s���e</w:t>
        <w:t>͍��1�7�#h�##(m2���Y[�� �L`�#��*i�1</w:t>
      </w:r>
      <w:r>
        <w:rPr>
          <w:rtl w:val="true"/>
        </w:rPr>
        <w:t>ݛ</w:t>
      </w:r>
      <w:r>
        <w:rPr/>
        <w:t>���</w:t>
      </w:r>
      <w:r>
        <w:rPr/>
        <w:t>[�$�D`1'�=h]:�L�l�#�#1#��#�w�2-#M�</w:t>
        <w:tab/>
        <w:t>a���"�bDX�#��ml�l����0+u#�\�qK</w:t>
        <w:t>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1i6�#��O�2=6�#U��#TFE###V9#�i$�,%�(d��x��#V�#!&gt;��:����H���#�&gt;Q��1_�i�#f�]#�</w:t>
      </w:r>
    </w:p>
    <w:p>
      <w:pPr>
        <w:pStyle w:val="PreformattedText"/>
        <w:bidi w:val="0"/>
        <w:jc w:val="left"/>
        <w:rPr/>
      </w:pPr>
      <w:r>
        <w:rPr/>
        <w:t>}���.ѻns��T#H�C����t�#�(|��^y�#��Fv{XY�?)�A�'�O��V�BӚѭc�H vV�!P�Lvlu#=</w:t>
      </w:r>
      <w:r>
        <w:rPr>
          <w:rtl w:val="true"/>
        </w:rPr>
        <w:t>ޛ</w:t>
      </w:r>
      <w:r>
        <w:rPr/>
        <w:t>k{-��ǹ�d�"�#kV_��#m5T��`#�5�E#QE#W#ko$�#��D�2X�#�[#ZP�Ň=s���WA�#F���N�O���!�`�v���\���7�F�#�p�|�#T�DQ$�(�#���M�o¶##�Ž�^#y��^6�X��</w:t>
        <w:tab/>
        <w:t>ʁ���#�y����m|+#A������P�#;#T7#�F3�#L�Eԥ�4}&lt;�-��\�!��c#7�'#�G#�&amp;��Ŧ��q�\���#�#I�0|�3� ��N��M;���H�#wr�#�#�f�V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xm!�G��#�7�#�ME#QE#QE#��?�7�s���X�������5�#�?�#���?�*Y�O�</w:t>
        <w:t>��?�^�#��_�#��#�#����#@#�E#QE#W;y�n.o#z�Cc|�� ##���#�ǥik���#�#F��n</w:t>
      </w:r>
      <w:r>
        <w:rPr/>
        <w:t>舣</w:t>
      </w:r>
      <w:r>
        <w:rPr/>
        <w:t>$��#Yq�nk�6��}�E#B�#�#C�es�=�X�]?RK��k�Av�*ǅP#�#��~�#�B��@-�d���}#W�7��W�%���o�]�Y�8�{V��������$[�##�#v�#O|�e��&gt;�iq#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n#��@f#�y�t�##\�i6�\�"�`�$�i��['�##�qW�tk�B��#�</w:t>
        <w:t>,o�m��9##��</w:t>
      </w:r>
      <w:r>
        <w:rPr/>
        <w:t>֣���</w:t>
      </w:r>
      <w:r>
        <w:rPr/>
        <w:t>#�o�K�h�#m�nU����'##9�RZhOiu�ȗ#��&amp;##\4�!#�A�je</w:t>
      </w:r>
      <w:r>
        <w:rPr/>
        <w:t>燤����</w:t>
      </w:r>
      <w:r>
        <w:rPr/>
        <w:t>]����Y� 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lt;#�g��{V���#��a#��v��p\�</w:t>
      </w:r>
      <w:r>
        <w:rPr/>
        <w:t>٬</w:t>
      </w:r>
      <w:r>
        <w:rPr/>
        <w:t>��</w:t>
      </w:r>
      <w:r>
        <w:rPr/>
        <w:t>.#^k{���</w:t>
      </w:r>
      <w:r>
        <w:rPr>
          <w:rtl w:val="true"/>
        </w:rPr>
        <w:t>޽</w:t>
      </w:r>
      <w:r>
        <w:rPr/>
        <w:t>�</w:t>
      </w:r>
      <w:r>
        <w:rPr/>
        <w:t>.ѝ�`F�#�y#�|7(e�[�2#&lt;�m�#�(�n�t##�i�x]</w:t>
      </w:r>
      <w:r>
        <w:rPr/>
        <w:t>淲</w:t>
      </w:r>
      <w:r>
        <w:rPr/>
        <w:t>F�O2��ʁV`T��{m��j</w:t>
        <w:t>K�Z��</w:t>
        <w:t>�]Z�#E'ί�2cr��6���]e#QE#QE#QE#QE4:�*#n#��i�QE#QE#QE#QE#QE#QE#QE#QE#QE#QE#QEg�#�/�_��/��k$ǧ#</w:t>
        <w:tab/>
        <w:t>iS���e��'1g</w:t>
      </w:r>
      <w:r>
        <w:rPr/>
        <w:t>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R�-u�h��Y�ђ�m!�#l��\�</w:t>
      </w:r>
      <w:r>
        <w:rPr/>
        <w:t>۸�</w:t>
      </w:r>
      <w:r>
        <w:rPr/>
        <w:t>5#��GN�V��%6�`�²0`y</w:t>
      </w:r>
      <w:r>
        <w:rPr>
          <w:rtl w:val="true"/>
        </w:rPr>
        <w:t>ߓ�</w:t>
      </w:r>
      <w:r>
        <w:rPr>
          <w:rtl w:val="true"/>
        </w:rPr>
        <w:t>#��</w:t>
      </w:r>
      <w:r>
        <w:rPr/>
        <w:t>5</w:t>
      </w:r>
      <w:r>
        <w:rPr/>
        <w:t>Ԓ�#A#��$w�m5]j?#.�!���H�+��k;#�rr0G�%ƿ�A#�B�#�4�H#�"6</w:t>
      </w:r>
      <w:r>
        <w:rPr>
          <w:rtl w:val="true"/>
        </w:rPr>
        <w:t>ܛ</w:t>
      </w:r>
      <w:r>
        <w:rPr/>
        <w:t>��</w:t>
      </w:r>
      <w:r>
        <w:rPr/>
        <w:t>#�#�#�����K��,os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�q�*��$��#�~��&lt;�w4o)�!iw*�#F#L�j]C�W�}�KXm�y�MŔ;��#���T��</w:t>
      </w:r>
      <w:r>
        <w:rPr/>
        <w:t>֩</w:t>
      </w:r>
      <w:r>
        <w:rPr/>
        <w:t>u�)m</w:t>
      </w:r>
      <w:r>
        <w:rPr/>
        <w:t>ౌ��</w:t>
      </w:r>
      <w:r>
        <w:rPr/>
        <w:t>`�f`#0#���S#_�K�%�#�#a{</w:t>
      </w:r>
      <w:r>
        <w:rPr>
          <w:rtl w:val="true"/>
        </w:rPr>
        <w:t>ײ</w:t>
      </w:r>
      <w:r>
        <w:rPr/>
        <w:t>Q#c(`[</w:t>
        <w:t>�##��u]]�GK/����B�X�#2#{���</w:t>
        <w:t>6��r��^^I�[G#G#K$ld.@'(#NI�@�o#</w:t>
      </w:r>
      <w:r>
        <w:rPr/>
        <w:t>߶�</w:t>
      </w:r>
      <w:r>
        <w:rPr/>
        <w:t>#��#r}���#��&amp;##��</w:t>
      </w:r>
      <w:r>
        <w:rPr>
          <w:rtl w:val="true"/>
        </w:rPr>
        <w:t>ݒ</w:t>
      </w:r>
      <w:r>
        <w:rPr/>
        <w:t>p1��ǆ�#�SC���X�YwdF##1#��KO#_��7����#�f�#������9��Wc��{9-��B�#�f#�$���&lt;q���A/�u#&lt;?o4v</w:t>
        <w:tab/>
        <w:t>5��#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���*�j:]��M�ta��8'��u��jM�i�\�o%Ŀv8�Ke�L</w:t>
      </w:r>
      <w:r>
        <w:rPr/>
        <w:t>㠬</w:t>
      </w:r>
      <w:r>
        <w:rPr/>
        <w:t>_#�#4MF{���0�H��6�#9#�v����$:=��[c�@��#8##�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BmWC���TYd</w:t>
      </w:r>
      <w:r>
        <w:rPr>
          <w:rtl w:val="true"/>
        </w:rPr>
        <w:t>ݸ</w:t>
      </w:r>
      <w:r>
        <w:rPr/>
        <w:t xml:space="preserve">  </w:t>
      </w:r>
      <w:r>
        <w:rPr/>
        <w:t>p�w�V#��#�:�T�#�$�:�v#�J�#-�l���V��{m�#5R#,�#��X�N|����O�)�k�ItbHb*54���v#�O</w:t>
      </w:r>
      <w:r>
        <w:rPr/>
        <w:t>֣��</w:t>
      </w:r>
      <w:r>
        <w:rPr/>
        <w:t>&lt;��ku4#���[�@I(��a���)/5�T&amp;�</w:t>
        <w:t>��W#w#�#i�+eU8�##&lt;��oCV�/�d���#��n��Y��+#���#FFj���{�WXl��#�#H$��##�2z{#�N��</w:t>
        <w:t>�M#�#�#`��Kx�l�@Ww'&lt;#v��</w:t>
        <w:t>WU:T���b��5�*�Ł</w:t>
      </w:r>
      <w:r>
        <w:rPr/>
        <w:t>۹</w:t>
      </w:r>
      <w:r>
        <w:rPr/>
        <w:t>U�0x�*#_#\��#W�-���8��w�!U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@��_�\�#��%�+�o3��D#��,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ɭo#jSj�Dw��J��1#q��w�P#]�wp�Y�4�.ţ��L��0��1��4�M~����</w:t>
      </w:r>
      <w:r>
        <w:rPr>
          <w:rtl w:val="true"/>
        </w:rPr>
        <w:t>آ</w:t>
      </w:r>
      <w:r>
        <w:rPr/>
        <w:t>X��F����J�@~8��</w:t>
      </w:r>
      <w:r>
        <w:rPr/>
        <w:t>㡨���</w:t>
      </w:r>
      <w:r>
        <w:rPr/>
        <w:t>K�7�Wv�P��4a��#�+� �g#ǯ�Ue�?���Y%�#X�X�%3���9\��#��]E#QE#T1ZA</w:t>
        <w:t>��#ī4�|�#��#55#QE#N�#L�Լ��@%16��H*}���QE#QE#QEs���#�#���#+��'��w��#�#k��O�_��#Cj��#�#�?��#@4x�E�3��"�#�#hQE#QE#���&amp;1k�v#wI#q\Ʒn�d�?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䎙</w:t>
      </w:r>
      <w:r>
        <w:rPr/>
        <w:t>#���-�f��a##�=p3XQx�%��/��#�\�@�j�####,�{�x��A��^</w:t>
      </w:r>
      <w:r>
        <w:rPr>
          <w:rtl w:val="true"/>
        </w:rPr>
        <w:t>ڨ</w:t>
      </w:r>
      <w:r>
        <w:rPr/>
        <w:t>�</w:t>
      </w:r>
      <w:r>
        <w:rPr/>
        <w:t>Ksp���'plsЌc�"x��o�ϩZ%�W�@v�0E</w:t>
      </w:r>
      <w:r>
        <w:rPr/>
        <w:t>۹</w:t>
      </w:r>
      <w:r>
        <w:rPr/>
        <w:t>ON�;b�4�Mu#�ȣ�yv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ʆ���V&gt;���i�0�y��41�ћ�.̪�Ӑ��z���hj</w:t>
      </w:r>
      <w:r>
        <w:rPr>
          <w:rtl w:val="true"/>
        </w:rPr>
        <w:t>ڥ</w:t>
      </w:r>
      <w:r>
        <w:rPr/>
        <w:t>���</w:t>
      </w:r>
      <w:r>
        <w:rPr/>
        <w:t>#�G��O###�o�m��</w:t>
      </w:r>
      <w:r>
        <w:rPr/>
        <w:t>֟�</w:t>
      </w:r>
      <w:r>
        <w:rPr/>
        <w:t>$�L7"��[k�B#o�\�#�\#�^#�:O#5��Sj�/dZ�@�Ȭ��N�è⃯��Z#m:i�.b3�#�)#G�I8�##��&gt;3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Xe�[��UC��0#�x�+DkO%�Cm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2Υp�@$m'8##5#��-nn�����#|�,#�c8��&lt;g�}</w:t>
        <w:t>6/#F��,�W# �k�K�&gt;tj2H���8&gt;����9�L�I'd[x�_�##�#�p</w:t>
        <w:tab/>
        <w:t>9�+CK�SR�y#o#�H�K#�u�28=�G�gYx���m�m:xc��H</w:t>
      </w:r>
      <w:r>
        <w:rPr/>
        <w:t>㕝</w:t>
      </w:r>
      <w:r>
        <w:rPr/>
        <w:t>H%#��9�jKO#�u:"�N�N#����&gt;��#�t��QPC���#K��#��n�.�z#�###_J��i����&lt;���#oEG�#w#��8Ϩ�:.�#���y#m#bT� ��8#</w:t>
      </w:r>
      <w:r>
        <w:rPr/>
        <w:t>ޯ�</w:t>
      </w:r>
      <w:r>
        <w:rPr/>
        <w:t>E#QE#QE#�u�#</w:t>
      </w:r>
      <w:r>
        <w:rPr/>
        <w:t>݂���</w:t>
      </w:r>
      <w:r>
        <w:rPr/>
        <w:t>'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U�G��[�-/�k9��~Y��A�#W��b��umJ#˹�H</w:t>
        <w:t>���P#&lt;��M�3��Q��;T�wZ���</w:t>
      </w:r>
      <w:r>
        <w:rPr/>
        <w:t>崗</w:t>
      </w:r>
      <w:r>
        <w:rPr/>
        <w:t>6o#�R�B���J��=##QU��#�</w:t>
      </w:r>
      <w:r>
        <w:rPr>
          <w:rtl w:val="true"/>
        </w:rPr>
        <w:t>޵</w:t>
      </w:r>
      <w:r>
        <w:rPr/>
        <w:t>��</w:t>
      </w:r>
      <w:r>
        <w:rPr/>
        <w:t>#���yJ#7�#�</w:t>
        <w:tab/>
        <w:t>�##ƙ#�����3Z�M9o#���f��N~��A��[[MDH ����#�cVi#?6OA�w#�i#��ç[-�6�_O|-�o�B�N�#�&lt;t�/�$70#u�H</w:t>
      </w:r>
      <w:r>
        <w:rPr>
          <w:rtl w:val="true"/>
        </w:rPr>
        <w:t>܋�</w:t>
      </w:r>
      <w:r>
        <w:rPr>
          <w:rtl w:val="true"/>
        </w:rPr>
        <w:t>-&amp;</w:t>
      </w:r>
      <w:r>
        <w:rPr/>
        <w:t>1</w:t>
      </w:r>
      <w:r>
        <w:rPr/>
        <w:t>##�.T��#�1�z�_#j��#Wb#�7#�#�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#]�</w:t>
      </w:r>
      <w:r>
        <w:rPr/>
        <w:t>䓷</w:t>
      </w:r>
      <w:r>
        <w:rPr/>
        <w:t>#�+SB����mE�����#����V�#QE#QE#QE#QE#QE#QE#QE#QE#V�?�^�#��_�#�;=6�#�:ZjP$��m#</w:t>
      </w:r>
      <w:r>
        <w:rPr/>
        <w:t>䀧</w:t>
      </w:r>
      <w:r>
        <w:rPr/>
        <w:t>`#��X��[#�!�(I</w:t>
      </w:r>
      <w:r>
        <w:rPr/>
        <w:t>݄�</w:t>
      </w:r>
      <w:r>
        <w:rPr/>
        <w:t>O�{�f�m�e�k�a�&amp;EF</w:t>
        <w:t>#�#�#�#�V�#�h�eX`�j��4H��&gt;�U�Hb�#�d�+#��&lt;⤏@��Ӛ�m#����K#K{vs�|Ԑ��#�j��#�"��#�</w:t>
      </w:r>
    </w:p>
    <w:p>
      <w:pPr>
        <w:pStyle w:val="PreformattedText"/>
        <w:bidi w:val="0"/>
        <w:jc w:val="left"/>
        <w:rPr/>
      </w:pPr>
      <w:r>
        <w:rPr/>
        <w:t>#�}s�j#�</w:t>
      </w:r>
      <w:r>
        <w:rPr>
          <w:rtl w:val="true"/>
        </w:rPr>
        <w:t>ޓ</w:t>
      </w:r>
      <w:r>
        <w:rPr/>
        <w:t>%����j���F#6T#H�s�j�s�</w:t>
        <w:t>6�Gy#�#�#[%#�U##~��s�^m#OmE/�</w:t>
        <w:t>�+����`0#���*����l�'��U��K�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</w:t>
      </w:r>
      <w:r>
        <w:rPr/>
        <w:t>지</w:t>
      </w:r>
      <w:r>
        <w:rPr/>
        <w:t>q�jX�3���</w:t>
        <w:t>#�ϴFѸW`#�P#xϵ:O#�r$���H��#�##G�Zu����4� ��S2#vl9#����XXA�X�K#�#d��#�'=O=Md�w���U�����h�mŔ�N@#�F3�5~�B����#h�#u��db�q�#' #ң���ŕ��</w:t>
        <w:tab/>
        <w:t>�m#dN�#`�`���u��}�Zu�V���#{n8ϭY���X[iдV�Q#̍�,K#�&amp;�����kygR�����'hnĎ��</w:t>
      </w:r>
      <w:r>
        <w:rPr>
          <w:rtl w:val="true"/>
        </w:rPr>
        <w:t>ޔ</w:t>
      </w:r>
      <w:r>
        <w:rPr/>
        <w:t>�</w:t>
      </w:r>
      <w:r>
        <w:rPr/>
        <w:t>u�#m�ZZ�,HI#���y&gt;</w:t>
      </w:r>
      <w:r>
        <w:rPr/>
        <w:t>桗</w:t>
      </w:r>
      <w:r>
        <w:rPr/>
        <w:t>F��#�##c�}�</w:t>
        <w:t>��#=��:S"�$:��#3$�#��Tǖ��#{��z�7##Ү.^�He�#O4�����#�j{m#O��#�&amp;ż�,{�c�##�y�</w:t>
      </w:r>
      <w:r>
        <w:rPr>
          <w:rtl w:val="true"/>
        </w:rPr>
        <w:t>ޣ</w:t>
      </w:r>
      <w:r>
        <w:rPr/>
        <w:t>#irY�j�?�#`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9�#�[�M����c##�##R@@F##��#��+�#Ո��o��~1�nq�#g#KE��:{����]�d�0v(���)�#`#V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.#�6���b���Tg�#J%��(pпΑ�###v}Ӝ�#�im�</w:t>
        <w:t>6�4�8X�O�#Fo�c#�O'�ջ+(, 0�+*#g�b</w:t>
      </w:r>
      <w:r>
        <w:rPr>
          <w:rtl w:val="true"/>
        </w:rPr>
        <w:t>ܓ��ޱ</w:t>
      </w:r>
      <w:r>
        <w:rPr/>
        <w:t>l&lt;4#�u{�;;5�O#K)1</w:t>
      </w:r>
      <w:r>
        <w:rPr/>
        <w:t>㍬</w:t>
      </w:r>
      <w:r>
        <w:rPr/>
        <w:t>W#xV���aatn-�el0E.J�#</w:t>
      </w:r>
      <w:r>
        <w:rPr/>
        <w:t>傂</w:t>
      </w:r>
      <w:r>
        <w:rPr/>
        <w:t>p�&gt;���#3�Od�3G4�r������#��F��[iv�dv�i#��,��#fc�X���utQE#QE#QE#QE#QE#QE#QEs���#�#���#+��'��w��#�#k��O�_��#Cj��#�#�?��#@4x�E�3��"�#�#hQE#QE#���6z���ȱI#�9t�r�z#$r*�#˧��##w��T�d�p+#�°���jR�&lt;�j�#�1##8L#�#'=#]�CD��g�����?*I</w:t>
      </w:r>
      <w:r>
        <w:rPr>
          <w:rtl w:val="true"/>
        </w:rPr>
        <w:t>܀</w:t>
      </w:r>
      <w:r>
        <w:rPr/>
        <w:t>�</w:t>
      </w:r>
      <w:r>
        <w:rPr/>
        <w:t>p@</w:t>
      </w:r>
    </w:p>
    <w:p>
      <w:pPr>
        <w:pStyle w:val="PreformattedText"/>
        <w:bidi w:val="0"/>
        <w:jc w:val="left"/>
        <w:rPr/>
      </w:pPr>
      <w:r>
        <w:rPr/>
        <w:t>#��I���\h#Ok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)#e�F</w:t>
      </w:r>
      <w:r>
        <w:rPr>
          <w:rtl w:val="true"/>
        </w:rPr>
        <w:t>ݧ</w:t>
      </w:r>
      <w:r>
        <w:rPr/>
        <w:t>9</w:t>
      </w:r>
      <w:r>
        <w:rPr/>
        <w:t>#t�u&amp;���hP�</w:t>
        <w:t>�������A��#q�Iu�[^���t�H.`##�#UA�#g9��#��lW󼫈R## *�#��#�5#��3Ar��W#3�#Sp�+�S�</w:t>
      </w:r>
      <w:r>
        <w:rPr>
          <w:rtl w:val="true"/>
        </w:rPr>
        <w:t>ہ</w:t>
      </w:r>
      <w:r>
        <w:rPr/>
        <w:t>��</w:t>
      </w:r>
      <w:r>
        <w:rPr/>
        <w:t>Ϲ�R&gt;�'�#�on.�W"�t�~b##p#6�ң##X��mo�`�#h�U�[�c����##��Ew�Kk��Gs40��</w:t>
      </w:r>
      <w:r>
        <w:rPr>
          <w:rtl w:val="true"/>
        </w:rPr>
        <w:t>ژ</w:t>
      </w:r>
      <w:r>
        <w:rPr/>
        <w:t>�</w:t>
      </w:r>
      <w:r>
        <w:rPr/>
        <w:t>U�F</w:t>
        <w:tab/>
        <w:t>=X##=EZ�D#�k[</w:t>
      </w:r>
      <w:r>
        <w:rPr>
          <w:rtl w:val="true"/>
        </w:rPr>
        <w:t>ۋ</w:t>
      </w:r>
      <w:r>
        <w:rPr/>
        <w:t>x#A,��k�#rH�###&lt;�0xf�#��Lťi��#9$9*�C��G�X%�[��#f{X#���l1�#��r}*̺0�K���L�5�C</w:t>
        <w:t>�##e\g# �g#</w:t>
      </w:r>
      <w:r>
        <w:rPr/>
        <w:t>ާ����</w:t>
      </w:r>
      <w:r>
        <w:rPr/>
        <w:t>m�#G�Idie��s������6�#[i,\��!��i#*&gt;s&amp;s��MG#��ϵSP�ʁ#m#h���?�pH#�*Y&lt;9#[�#\J��f�x�8U�#</w:t>
      </w:r>
      <w:r>
        <w:rPr>
          <w:rtl w:val="true"/>
        </w:rPr>
        <w:t>ד</w:t>
      </w:r>
      <w:r>
        <w:rPr/>
        <w:t>L��14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R�#���#����#p�c#�:g�����6&amp;��</w:t>
        <w:t>8�#�2���q�Т�(��(��*��#����I�###rFy�QP</w:t>
        <w:t>#O#dzi�</w:t>
        <w:t>i#+#1=��9�T��?#�#z��pO;��@�#���#�#�$��R{��,It#��#�#�</w:t>
      </w:r>
      <w:r>
        <w:rPr>
          <w:rtl w:val="true"/>
        </w:rPr>
        <w:t>ߎ</w:t>
      </w:r>
      <w:r>
        <w:rPr>
          <w:rtl w:val="true"/>
        </w:rPr>
        <w:t>=*#�-</w:t>
      </w:r>
      <w:r>
        <w:rPr/>
        <w:t>7</w:t>
      </w:r>
      <w:r>
        <w:rPr/>
        <w:t>Ȏ#j�8�0(,O�NH��N�FӮ#�ֈ�c �#T�F:pjF�,��[�Ѿ</w:t>
      </w:r>
      <w:r>
        <w:rPr>
          <w:rtl w:val="true"/>
        </w:rPr>
        <w:t>׏</w:t>
      </w:r>
      <w:r>
        <w:rPr/>
        <w:t>?w;�03�Vu�#��n-m--�#hnD� �#�G�#9</w:t>
      </w:r>
      <w:r>
        <w:rPr/>
        <w:t>篵</w:t>
      </w:r>
      <w:r>
        <w:rPr/>
        <w:t>hC��@��#���$���'��''�PMm�X}��0[�.!2I�#��2z���=��ig(��2�D��#�#t#'#�\��(��(��(��(��(��(��(��(�����&lt;?�m��Yq�#|��'M��ZL��#6�2�y#��#��G��ҥ�G�L�h�&gt;u�1��"An#���q��O�E�gR���yHͻ���$}��p$m\c��krK�#Dk��</w:t>
      </w:r>
      <w:r>
        <w:rPr/>
        <w:t>歱�</w:t>
      </w:r>
      <w:r>
        <w:rPr/>
        <w:t>v2�</w:t>
      </w:r>
      <w:r>
        <w:rPr/>
        <w:t>ۜ�</w:t>
      </w:r>
      <w:r>
        <w:rPr/>
        <w:t>+��|K��7�}�Ũ�#�c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s�#O</w:t>
      </w:r>
      <w:r>
        <w:rPr/>
        <w:t>㊚�</w:t>
      </w:r>
      <w:r>
        <w:rPr/>
        <w:t>Z�na�2yK.�#�01#�0-�#�~�#ǉo���T�&gt;��!�]�pY�#~��f��#p�ik# &lt;����</w:t>
      </w:r>
      <w:r>
        <w:rPr>
          <w:rtl w:val="true"/>
        </w:rPr>
        <w:t>ڡ</w:t>
      </w:r>
      <w:r>
        <w:rPr/>
        <w:t>��</w:t>
      </w:r>
      <w:r>
        <w:rPr/>
        <w:t>#s��(��Z��5��#8F�#�[��0u#z����J�=_W��V��k9"��##����#'&lt;|��*#][\�ѯ��#a#�f#�f���h9#rNy��L��#ĚT�j</w:t>
      </w:r>
      <w:r>
        <w:rPr>
          <w:rtl w:val="true"/>
        </w:rPr>
        <w:t>ڗ</w:t>
      </w:r>
      <w:r>
        <w:rPr/>
        <w:t>�</w:t>
      </w:r>
      <w:r>
        <w:rPr/>
        <w:t>#I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!él���#F;�K�x�R��[�-��d�y�1\�6#H��#�k~ ��� </w:t>
      </w:r>
    </w:p>
    <w:p>
      <w:pPr>
        <w:pStyle w:val="PreformattedText"/>
        <w:bidi w:val="0"/>
        <w:jc w:val="left"/>
        <w:rPr/>
      </w:pPr>
      <w:r>
        <w:rPr/>
        <w:t>me#���h���l#��#L��O{k�X��"#��#�k�#u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=��</w:t>
      </w:r>
      <w:r>
        <w:rPr>
          <w:rtl w:val="true"/>
        </w:rPr>
        <w:t>޻</w:t>
      </w:r>
      <w:r>
        <w:rPr/>
        <w:t>}.��]^B��B��|��:ⱥ</w:t>
      </w:r>
      <w:r>
        <w:rPr>
          <w:rtl w:val="true"/>
        </w:rPr>
        <w:t>׵</w:t>
      </w:r>
      <w:r>
        <w:rPr/>
        <w:t>Ki�N�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�#@NH&lt;��r)n5�]4���K#5�ɷ�-�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G�h��$#/8�&lt;� ���8v��uUSWC&amp;�w#ΐ3�Ȳ�m#H�$�</w:t>
      </w:r>
      <w:r>
        <w:rPr/>
        <w:t>水</w:t>
      </w:r>
      <w:r>
        <w:rPr/>
        <w:t>#�#�z|�Q��#�-h�'��+�7;�:w�\�u��Ѣ�����&lt;�$�T'tJN7l#'�#�</w:t>
      </w:r>
      <w:r>
        <w:rPr/>
        <w:t>ޭ</w:t>
      </w:r>
      <w:r>
        <w:rPr/>
        <w:t>xz�mOF���(���#R#��z#�+#T�Յ</w:t>
      </w:r>
      <w:r>
        <w:rPr>
          <w:rtl w:val="true"/>
        </w:rPr>
        <w:t>ޡ</w:t>
      </w:r>
      <w:r>
        <w:rPr/>
        <w:t>h���C(Xd��#`#-�l���#���y#�F���^g��l�D1��8���</w:t>
      </w:r>
      <w:r>
        <w:rPr/>
        <w:t>֓�</w:t>
      </w:r>
      <w:r>
        <w:rPr/>
        <w:t>v�ϰC#?�~��;6����~,������#�$�x�`9�d.9�G5&amp;��</w:t>
        <w:t>Z#,�t�#.��#3�@���9����5</w:t>
        <w:t>pk�</w:t>
      </w:r>
      <w:r>
        <w:rPr/>
        <w:t>ְ</w:t>
      </w:r>
      <w:r>
        <w:rPr/>
        <w:t>&amp;� �O4#.]Tm�</w:t>
        <w:tab/>
        <w:t>##��#U]7R�5###��u�#�j�l)*#�S</w:t>
      </w:r>
      <w:r>
        <w:rPr>
          <w:rtl w:val="true"/>
        </w:rPr>
        <w:t>ב</w:t>
      </w:r>
      <w:r>
        <w:rPr/>
        <w:t>�</w:t>
      </w:r>
      <w:r>
        <w:rPr/>
        <w:t xml:space="preserve">`�qN��-�E#��6��q9E����Xc�x9#1SK�k#�#��X4f#�#��d���x=A#�O#O6��-�g�0�+�##0Qy�p~Q�U�|Qx�#�z��D�.���+�#) </w:t>
        <w:t>���8��[�#</w:t>
      </w:r>
      <w:r>
        <w:rPr/>
        <w:t>了�</w:t>
      </w:r>
      <w:r>
        <w:rPr/>
        <w:t>ky:��2#!#��</w:t>
      </w:r>
      <w:r>
        <w:rPr/>
        <w:t>ֱ���</w:t>
      </w:r>
      <w:r>
        <w:rPr/>
        <w:t>#�/&lt;V�a:�X�M�nr@n��#*[MoQ�KVxm#Z�;Z(f</w:t>
      </w:r>
      <w:r>
        <w:rPr>
          <w:rtl w:val="true"/>
        </w:rPr>
        <w:t>ܤ</w:t>
      </w:r>
      <w:r>
        <w:rPr/>
        <w:t>.��#�t����U�o�/Ι#[�ƌ#�w�m;��3�#�Ƴ��e��t�'�#X5��l#Ub9�</w:t>
        <w:t>���5��E#QE#��]�\��N��s��}�h�,#�#���X#����</w:t>
      </w:r>
      <w:r>
        <w:rPr/>
        <w:t>袊</w:t>
      </w:r>
      <w:r>
        <w:rPr/>
        <w:t>(��(��(��(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)#-#QEr�)�q#</w:t>
      </w:r>
      <w:r>
        <w:rPr>
          <w:rtl w:val="true"/>
        </w:rPr>
        <w:t>ޣ</w:t>
      </w:r>
      <w:r>
        <w:rPr/>
        <w:t>iq&lt;�0�b#�h�E#f</w:t>
      </w:r>
    </w:p>
    <w:p>
      <w:pPr>
        <w:pStyle w:val="PreformattedText"/>
        <w:bidi w:val="0"/>
        <w:jc w:val="left"/>
        <w:rPr/>
      </w:pPr>
      <w:r>
        <w:rPr/>
        <w:t>#� t&gt;��Ir�b�Q�E###�n#Ȭ#�Os#��u#8�e�#6�#2H%T+dpr��N}�I��V8�!6V���#f��1��c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�:�0G#�#�#w</w:t>
      </w:r>
      <w:r>
        <w:rPr>
          <w:rtl w:val="true"/>
        </w:rPr>
        <w:t>ڥ</w:t>
      </w:r>
      <w:r>
        <w:rPr/>
        <w:t>7</w:t>
      </w:r>
      <w:r>
        <w:rPr/>
        <w:t>)##�c</w:t>
      </w:r>
      <w:r>
        <w:rPr/>
        <w:t>֯�</w:t>
      </w:r>
      <w:r>
        <w:rPr/>
        <w:t>:��7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Q��#���</w:t>
      </w:r>
      <w:r>
        <w:rPr/>
        <w:t>֨</w:t>
      </w:r>
      <w:r>
        <w:rPr/>
        <w:t>_�-�#���Y�V/�#6E; �$�x&gt;��Y</w:t>
      </w:r>
      <w:r>
        <w:rPr>
          <w:rtl w:val="true"/>
        </w:rPr>
        <w:t>ݾ</w:t>
      </w:r>
      <w:r>
        <w:rPr/>
        <w:t>�</w:t>
      </w:r>
      <w:r>
        <w:rPr/>
        <w:t>#�c��#</w:t>
      </w:r>
      <w:r>
        <w:rPr>
          <w:rtl w:val="true"/>
        </w:rPr>
        <w:t>ވ</w:t>
      </w:r>
      <w:r>
        <w:rPr/>
        <w:t>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�}���#'�.|Z����[Ħ��#J̈́+�O�</w:t>
        <w:tab/>
        <w:t>##Ҥ���_��^[�F�֍u y�#�@��X���-���lѬ��#�C/�##N��!C#�3P##��Κ����#G�)/��</w:t>
      </w:r>
      <w:r>
        <w:rPr>
          <w:rtl w:val="true"/>
        </w:rPr>
        <w:t>ߍ</w:t>
      </w:r>
      <w:r>
        <w:rPr/>
        <w:t>��</w:t>
      </w:r>
      <w:r>
        <w:rPr/>
        <w:t>㚳</w:t>
      </w:r>
      <w:r>
        <w:rPr/>
        <w:t>g���Z���Ql�#�#�c��#q���#�Cg⥼�&amp;��Ժ��#(~^g�S��#��</w:t>
      </w:r>
      <w:r>
        <w:rPr/>
        <w:t>֤��</w:t>
      </w:r>
      <w:r>
        <w:rPr/>
        <w:t>##Gq#�*o��(�I7��a�z�ӵ#k��H�#I΢Ѵ�n�</w:t>
      </w:r>
    </w:p>
    <w:p>
      <w:pPr>
        <w:pStyle w:val="PreformattedText"/>
        <w:bidi w:val="0"/>
        <w:jc w:val="left"/>
        <w:rPr/>
      </w:pPr>
      <w:r>
        <w:rPr/>
        <w:t>#P#d69��#�#x�&amp;�</w:t>
      </w:r>
      <w:r>
        <w:rPr>
          <w:rtl w:val="true"/>
        </w:rPr>
        <w:t>ڭ</w:t>
      </w:r>
      <w:r>
        <w:rPr/>
        <w:t>�</w:t>
      </w:r>
      <w:r>
        <w:rPr/>
        <w:t>fD�9�Q��p3���Y��%�$�j#"#��^+G.�T�###ӥ�#Ž���t�#�P��p��</w:t>
        <w:tab/>
        <w:t>#�</w:t>
      </w:r>
      <w:r>
        <w:rPr/>
        <w:t>߽�</w:t>
      </w:r>
      <w:r>
        <w:rPr/>
        <w:t>#'�#�r��Mq}i#?g�[Yv�X(;I|��#qK{�9-�k}@ZĂp̫4�N�</w:t>
        <w:tab/>
        <w:t>#`#I#8#��Z�m��4�k�#���q��5j�(��(��(��(��*#�p-%6b3q��bBB��v��.k��</w:t>
      </w:r>
      <w:r>
        <w:rPr/>
        <w:t>䲚�</w:t>
      </w:r>
      <w:r>
        <w:rPr/>
        <w:t>#���#i��T�$aA_Q���09��-�%�n�RK&lt;���m�A#G�#;�����y��:M��C#��M��# #+w�?#ZZ~�c��E���F�#:�##��Q�S�u�</w:t>
      </w:r>
      <w:r>
        <w:rPr>
          <w:rtl w:val="true"/>
        </w:rPr>
        <w:t>ޛ</w:t>
      </w:r>
      <w:r>
        <w:rPr/>
        <w:t>X��##ho,�##�&lt;�H��n&lt;S</w:t>
      </w:r>
    </w:p>
    <w:p>
      <w:pPr>
        <w:pStyle w:val="PreformattedText"/>
        <w:bidi w:val="0"/>
        <w:jc w:val="left"/>
        <w:rPr/>
      </w:pPr>
      <w:r>
        <w:rPr/>
        <w:t>7�oi5Ťi#��.#�\#&gt;S��qҤ]~f֎��q��J#H)�h|g�Jh�4-�#�###���H��/�'�U�'T}�T�|gi��`�oSH�ks�j#�#M"+L�K��q�~uXx��u�����^��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덹�</w:t>
      </w:r>
      <w:r>
        <w:rPr>
          <w:rtl w:val="true"/>
        </w:rPr>
        <w:t>׵</w:t>
      </w:r>
      <w:r>
        <w:rPr/>
        <w:t>t��1���u1�p�v�#���#�O��]-���]D���#��##8��{b���0��[N��O#Km���#�#&lt;#z#�*x�</w:t>
        <w:t>��r���#�gz��K�8�v=i_�V�-BHa�qc"F�YS�����&lt;�S�q�j�zY.��b</w:t>
      </w:r>
      <w:r>
        <w:rPr>
          <w:rtl w:val="true"/>
        </w:rPr>
        <w:t>ڻ</w:t>
      </w:r>
      <w:r>
        <w:rPr/>
        <w:t>����</w:t>
      </w:r>
      <w:r>
        <w:rPr/>
        <w:t>c�5#ǋt�]*#��##�,p��0�8=�1�f�-�Gn�[�]y�#�#�</w:t>
        <w:tab/>
        <w:t>#:��?!O�Ė#,���ih.À#t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ޫ�</w:t>
      </w:r>
      <w:r>
        <w:rPr/>
        <w:t>z�*Ii#[#����ʕBx�8-�c�V&amp;�#�rF��]�Li$�L[����g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-v�]D</w:t>
      </w:r>
      <w:r>
        <w:rPr>
          <w:rtl w:val="true"/>
        </w:rPr>
        <w:t>ج</w:t>
      </w:r>
      <w:r>
        <w:rPr/>
        <w:t>sy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�#�4�����B�N�)a#̃d�z�9�'�3���k�^��#�</w:t>
        <w:tab/>
        <w:t>[�y�1#��</w:t>
        <w:t>�]O�=��M�#�wky#��###&amp;�i�?0�#�pL���#�O?�-�#H��K[#�$#�y�9#����Ė#�M+�(���8##+�n</w:t>
      </w:r>
      <w:r>
        <w:rPr/>
        <w:t>ܑ�</w:t>
      </w:r>
      <w:r>
        <w:rPr/>
        <w:t>##*k�e �KAiw+�,�b�0�X�#�z��#��uXe�M�C&lt;2a�fT�%</w:t>
      </w:r>
    </w:p>
    <w:p>
      <w:pPr>
        <w:pStyle w:val="PreformattedText"/>
        <w:bidi w:val="0"/>
        <w:jc w:val="left"/>
        <w:rPr/>
      </w:pPr>
      <w:r>
        <w:rPr/>
        <w:t>pJ��#�=��#%���R�E�fG-#7($#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�</w:t>
      </w:r>
      <w:r>
        <w:rPr/>
        <w:t>XA�R���##�#�;�84�?S��M�vco)�@�F#}j�#QEg��.����&gt;�&amp;q��σ�1&lt;'�I��#B��##ǿ�(###��M,�=�I��+l��P(�~=jI��n#F��7ic��u����𽩶h��S�1</w:t>
      </w:r>
      <w:r>
        <w:rPr/>
        <w:t>㍸�</w:t>
      </w:r>
      <w:r>
        <w:rPr/>
        <w:t>&gt;�����@c�4{d)#mϔ#�#�##��-����#���fk�#@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�C�#�#'��#�W��,%y�Kuf��d$�J}��c</w:t>
      </w:r>
      <w:r>
        <w:rPr>
          <w:rtl w:val="true"/>
        </w:rPr>
        <w:t>ڐ</w:t>
      </w:r>
      <w:r>
        <w:rPr/>
        <w:t>h�x�#���}�#�9�g#3�</w:t>
      </w:r>
      <w:r>
        <w:rPr/>
        <w:t>֟</w:t>
      </w:r>
      <w:r>
        <w:rPr/>
        <w:t>#�e#�##��#�1$9##�Yw~#�#-Ն�#@nY#��|�`q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l^��</w:t>
      </w:r>
      <w:r>
        <w:rPr>
          <w:rtl w:val="true"/>
        </w:rPr>
        <w:t>ى</w:t>
      </w:r>
      <w:r>
        <w:rPr/>
        <w:t>�</w:t>
      </w:r>
      <w:r>
        <w:rPr/>
        <w:t>HIv/�tm��?�</w:t>
        <w:tab/>
        <w:t>��1#�#�+#H�21���yϽEq�}#�8�kR�#k##W#U�##8�����%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u#S��#�)���qe#�#L#�� r#O£���\VRZ-��2�g��X���'9#����#�#�-�$#��$�#I�I�#���?�j��</w:t>
      </w:r>
      <w:r>
        <w:rPr>
          <w:rtl w:val="true"/>
        </w:rPr>
        <w:t>א</w:t>
      </w:r>
      <w:r>
        <w:rPr/>
        <w:t>�</w:t>
      </w:r>
      <w:r>
        <w:rPr/>
        <w:t>&gt;͍�F]�#@8&lt;��i"#�Qs�@#'&lt;S. ��#�x�H�#YXpEV�t�-0�m#!�#</w:t>
      </w:r>
      <w:r>
        <w:rPr/>
        <w:t>ٜ�</w:t>
      </w:r>
      <w:r>
        <w:rPr/>
        <w:t>###$��;U��a��#�7�_zd�#�3��{�ZZAe#�m#�=Ŷ�O$���5]�m=</w:t>
      </w:r>
      <w:r>
        <w:rPr/>
        <w:t>แ</w:t>
      </w:r>
      <w:r>
        <w:rPr/>
        <w:t>핢��͙</w:t>
      </w:r>
      <w:r>
        <w:rPr/>
        <w:t>K#��9��AҢ�K��v]J�u�#�V</w:t>
      </w:r>
      <w:r>
        <w:rPr/>
        <w:t>詏</w:t>
      </w:r>
      <w:r>
        <w:rPr/>
        <w:t>-I����z�o#i#�&lt;�[�dy|�"y#���#���h#m��$V�-�;D�</w:t>
      </w:r>
      <w:r>
        <w:rPr/>
        <w:t>؀</w:t>
      </w:r>
      <w:r>
        <w:rPr/>
        <w:t>Xa���}�#úS�Aj</w:t>
      </w:r>
      <w:r>
        <w:rPr/>
        <w:t>ֹ�</w:t>
      </w:r>
      <w:r>
        <w:rPr/>
        <w:t>#Dc�l�NH�rA�&lt;U��Z�+�##C#�###�</w:t>
      </w:r>
      <w:r>
        <w:rPr/>
        <w:t>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.�#����#�,_;�##��s�Os��-#�v�U���&amp;�!���\1$�I q�q�#"x_F�)�[&lt;%�# �#�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m��ns,�f+#)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:ӭ�-:�(#��j[�򁑎��x�z�#,��ei</w:t>
        <w:t>��v��V#�##-��Yz_�`�����</w:t>
        <w:tab/>
        <w:t>n^�IՃ6���N3�3��g�i�7-qmn#C�&gt;bB���#�r}1M:-�X�d�A&lt;�W#�w#����k'T�-t��#�7#f�#�Y��1##$��R{�Vk�Rv�M���</w:t>
      </w:r>
      <w:r>
        <w:rPr>
          <w:rtl w:val="true"/>
        </w:rPr>
        <w:t>ג</w:t>
      </w:r>
      <w:r>
        <w:rPr/>
        <w:t>#�Y#��#z</w:t>
      </w:r>
      <w:r>
        <w:rPr/>
        <w:t>㚵</w:t>
      </w:r>
      <w:r>
        <w:rPr/>
        <w:t>w#�cf�W^-D�#w�#?L`��k��$���q�Ib�</w:t>
      </w:r>
      <w:r>
        <w:rPr>
          <w:rtl w:val="true"/>
        </w:rPr>
        <w:t>ק</w:t>
      </w:r>
      <w:r>
        <w:rPr/>
        <w:t>zY,u�b2M�Xc�#��d�#�Ni�����y��(��A�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P�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ϖm�6&gt;��##�#@�!��HM�#�P@��~#���-#��ᕥ�N�#�H��W##�Ə��#�DY/nd��P#��cns��?�?K��Ѽ8-��c�P��H&lt;��#��x�&amp;��#�u����#��h��Y## �q�`�'��h����T�-�����d�#2��#s�A'�jo��ob�#��Rj#a#�# ����g#��</w:t>
      </w:r>
      <w:r>
        <w:rPr/>
        <w:t>֟�</w:t>
      </w:r>
      <w:r>
        <w:rPr/>
        <w:t>5</w:t>
        <w:tab/>
        <w:t>��#nap�.#YIM�a88#�#��K�Q/�C#�t��#&amp;�E� 7�5OX�5#_#���&lt;#e/#ʬ�o�;/#�)</w:t>
      </w:r>
      <w:r>
        <w:rPr/>
        <w:t>ֺ�</w:t>
      </w:r>
      <w:r>
        <w:rPr/>
        <w:t>Ծ%##�[YL�#�#(#;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8�2���զ��#=?#��u�0�H�H��V��u{�In��b��)ɏa!�#+��K�j#�:�[</w:t>
      </w:r>
      <w:r>
        <w:rPr>
          <w:rtl w:val="true"/>
        </w:rPr>
        <w:t>ص</w:t>
      </w:r>
      <w:r>
        <w:rPr/>
        <w:t>�</w:t>
      </w:r>
      <w:r>
        <w:rPr/>
        <w:t>G#��c0b̓�8&lt;#��+�#�n�#Ԇ�Q#��B[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[T����X���kt$</w:t>
      </w:r>
      <w:r>
        <w:rPr>
          <w:rtl w:val="true"/>
        </w:rPr>
        <w:t>ٶ</w:t>
      </w:r>
      <w:r>
        <w:rPr/>
        <w:t>26</w:t>
      </w:r>
      <w:r>
        <w:rPr/>
        <w:t>###vp[��</w:t>
      </w:r>
      <w:r>
        <w:rPr>
          <w:rtl w:val="true"/>
        </w:rPr>
        <w:t>ۊ�</w:t>
      </w:r>
      <w:r>
        <w:rPr/>
        <w:t>5</w:t>
      </w:r>
      <w:r>
        <w:rPr/>
        <w:t>�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ɫ��)&lt;ȑ�EF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�#k</w:t>
      </w:r>
      <w:r>
        <w:rPr>
          <w:rtl w:val="true"/>
        </w:rPr>
        <w:t>ڕ</w:t>
      </w:r>
      <w:r>
        <w:rPr/>
        <w:t>���</w:t>
      </w:r>
      <w:r>
        <w:rPr/>
        <w:t>#yo�xa�uR#��$##����ė�#A��)��Z��)"E</w:t>
      </w:r>
      <w:r>
        <w:rPr>
          <w:rtl w:val="true"/>
        </w:rPr>
        <w:t>ۻ</w:t>
      </w:r>
      <w:r>
        <w:rPr>
          <w:rtl w:val="true"/>
        </w:rPr>
        <w:t>(</w:t>
      </w:r>
      <w:r>
        <w:rPr/>
        <w:t>3</w:t>
      </w:r>
      <w:r>
        <w:rPr/>
        <w:t>�c#s�#x�����rR̋���d���`#�G%�9#��1���k�v�f�g��]���W��#�\���##�?��#E��+��m�##]��#�#@Z��#�#"���#�</w:t>
      </w:r>
      <w:r>
        <w:rPr>
          <w:rtl w:val="true"/>
        </w:rPr>
        <w:t>ڮ</w:t>
      </w:r>
      <w:r>
        <w:rPr/>
        <w:t>�</w:t>
      </w:r>
      <w:r>
        <w:rPr/>
        <w:t>E�O��%�#�</w:t>
        <w:t xml:space="preserve">##�#�{L�#�H��#Z#QE#QEd�xwO��{�VUi@#$r#I��#�gR�#{##�G#���#��#�e��?Oҙ5)&lt;���#�O1*��UI�����*�kmmu#��k��4�JZF# </w:t>
        <w:t>��S.�#[�{(|�~Ļaxe*�co_�M�h�zB̶HȲ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L�k#S�)����-��z}j��#��&amp;#mҼ�?i�RR#_#��#8�5�3g�K[t��/���rG1##}�#�ԃö#�h#���#��0��==2y&gt;��s�Y\</w:t>
      </w:r>
      <w:r>
        <w:rPr>
          <w:rtl w:val="true"/>
        </w:rPr>
        <w:t>ދ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B#���.���SW��Qk�-�#7�b2�/~0#o����</w:t>
      </w:r>
      <w:r>
        <w:rPr/>
        <w:t>흷��</w:t>
      </w:r>
      <w:r>
        <w:rPr/>
        <w:t>Kt�H��#�|��u</w:t>
      </w:r>
      <w:r>
        <w:rPr>
          <w:rtl w:val="true"/>
        </w:rPr>
        <w:t>ؽ</w:t>
      </w:r>
      <w:r>
        <w:rPr/>
        <w:t>�</w:t>
      </w:r>
      <w:r>
        <w:rPr/>
        <w:t>G�l#2D�"���#��#W�#?�#s�)���u���ё�I��4�2}�I####&gt;��C�J�y�#Ӣ��m�k2#�x����ͧ@t��c</w:t>
        <w:t>#���6#Uq�</w:t>
        <w:tab/>
        <w:t>�U�@�#�2Ȇ�l�3pc#�#}�$�կ�V{���B)id#(�!8#��_Z��;Y&lt;��1#�-�</w:t>
        <w:t>�o\c�N##Z#Y�#h�#p�RH��P?�A�#��</w:t>
      </w:r>
      <w:r>
        <w:rPr/>
        <w:t>֞�</w:t>
      </w:r>
      <w:r>
        <w:rPr/>
        <w:t>f�}�6�&lt;�#K�L���a�n�f�(��(��(��(��*��3\Y�</w:t>
        <w:t>��[J�#*�b����#C���Y5G���"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-�'�kn�,-.��Ե#�</w:t>
        <w:t>s;m�-�#�a#{d</w:t>
      </w:r>
      <w:r>
        <w:rPr/>
        <w:t>䟭</w:t>
      </w:r>
      <w:r>
        <w:rPr/>
        <w:t>U�#�mv��[9�#F[�#,�O#��0#I��W��#I-�{K�#��#X�_�#�8�8�'��,�]���ZI#Gqn�#2���y^###@�#��u��</w:t>
        <w:tab/>
        <w:t>#M�����#n��X#�#��$���JdVKuBI}�q#���J�� ����n���ca</w:t>
        <w:t>��n�.ΒK#ʖ;�?#�##U��@�#q�&gt;����s�󞜞}�V���ɪ��n.#P�U�B���#v�N�</w:t>
        <w:t>Ɛ!Ԏ�hD{-�#m#`y�H���^#�.-�l�u#�y���#$EQ#O=:����V&amp;�&amp;��e��</w:t>
      </w:r>
      <w:r>
        <w:rPr/>
        <w:t>ܲ�</w:t>
      </w:r>
      <w:r>
        <w:rPr/>
        <w:t>d2#��d</w:t>
      </w:r>
      <w:r>
        <w:rPr/>
        <w:t>߷��</w:t>
      </w:r>
      <w:r>
        <w:rPr/>
        <w:t>L��[��ɹ#[\\C#±##F8A�!N}�Xt</w:t>
        <w:tab/>
        <w:t>#�2#�Л�h��2H#W9�F}�xfx�l#o��,�B�4;��'p*O��j��Nԥ���h�X2=�[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R��J</w:t>
        <w:tab/>
      </w:r>
      <w:r>
        <w:rPr>
          <w:rtl w:val="true"/>
        </w:rPr>
        <w:t>ٱ</w:t>
      </w:r>
      <w:r>
        <w:rPr/>
        <w:t>"lK#gn#=�&gt;�~��j[�</w:t>
        <w:t>#���r##��#�#���3</w:t>
      </w:r>
      <w:r>
        <w:rPr>
          <w:rtl w:val="true"/>
        </w:rPr>
        <w:t>מ</w:t>
      </w:r>
      <w:r>
        <w:rPr/>
        <w:t>��</w:t>
      </w:r>
      <w:r>
        <w:rPr/>
        <w:t>C���Y��Am�ȣ��0�</w:t>
      </w:r>
      <w:r>
        <w:rPr>
          <w:rtl w:val="true"/>
        </w:rPr>
        <w:t>ݰ</w:t>
      </w:r>
      <w:r>
        <w:rPr>
          <w:rtl w:val="true"/>
        </w:rPr>
        <w:t>`</w:t>
      </w:r>
      <w:r>
        <w:rPr/>
        <w:t>2</w:t>
      </w:r>
      <w:r>
        <w:rPr/>
        <w:t>��pqO�@h�G�R�-��#f#��J��#y��</w:t>
      </w:r>
      <w:r>
        <w:rPr>
          <w:rtl w:val="true"/>
        </w:rPr>
        <w:t>׵</w:t>
      </w:r>
      <w:r>
        <w:rPr/>
        <w:t>6</w:t>
      </w:r>
      <w:r>
        <w:rPr/>
        <w:t>���Y\A���ZZo6���#��̀H#:�4�</w:t>
        <w:t>�2]&gt;D�#�G*�|��R�#��#�:��5��^Y^}��D�;�a�FNq�x �</w:t>
        <w:t>e]�Wc\���i���M#�s#��#</w:t>
      </w:r>
      <w:r>
        <w:rPr/>
        <w:t>需</w:t>
      </w:r>
      <w:r>
        <w:rPr/>
        <w:t>##�\�R#����W�+e#��#��</w:t>
      </w:r>
      <w:r>
        <w:rPr>
          <w:rtl w:val="true"/>
        </w:rPr>
        <w:t>ד</w:t>
      </w:r>
      <w:r>
        <w:rPr/>
        <w:t>�</w:t>
      </w:r>
      <w:r>
        <w:rPr/>
        <w:t>ѷ��W��I�խ�#�0~RI?���|=wc}-�#QM2$�R�Xy#�#c�##N���xoV����[�i#���y#��ē�����#&amp;��k�#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\�</w:t>
      </w:r>
      <w:r>
        <w:rPr/>
        <w:t>۸</w:t>
      </w:r>
      <w:r>
        <w:rPr/>
        <w:t>d�&lt;d�V�#�#��P��dy�[�\lN��9��u��QE#��ȿ�g#��/_�</w:t>
        <w:t>Q�����/��z���0��#p���Ϡ�z��#@��#�I#�o#�sv�#�y,q�98�C����u#����d_"�J�#�?(�</w:t>
      </w:r>
      <w:r>
        <w:rPr/>
        <w:t>䑏�</w:t>
      </w:r>
      <w:r>
        <w:rPr/>
        <w:t>w`H�]t��G2lP��#�1</w:t>
      </w:r>
      <w:r>
        <w:rPr/>
        <w:t>ָ�</w:t>
      </w:r>
      <w:r>
        <w:rPr/>
        <w:t>#R���</w:t>
      </w:r>
      <w:r>
        <w:rPr/>
        <w:t>㽔</w:t>
      </w:r>
      <w:r>
        <w:rPr/>
        <w:t>#yC�00&amp;�1�#F8��&gt;�oL�R{��.�#�I#��3+1,�x�U6�u�'�e#�F���#�#N#3��?����#��2��4��</w:t>
        <w:t>�:tb#Ol�a��[��-ƫ#�bsn�;K3&amp;2�#;�����&gt;#���\�</w:t>
        <w:t>R��k#ȑHU��#n##A-�b��n�,|7�Ț��ı��f�̍#f�#T#�#��ҭ6�s#�ko���</w:t>
      </w:r>
      <w:r>
        <w:rPr>
          <w:rtl w:val="true"/>
        </w:rPr>
        <w:t></w:t>
      </w:r>
      <w:r>
        <w:rPr>
          <w:rtl w:val="true"/>
        </w:rPr>
        <w:t>ڢ</w:t>
      </w:r>
      <w:r>
        <w:rPr/>
        <w:t>��</w:t>
      </w:r>
      <w:r>
        <w:rPr/>
        <w:t>LU�j�K.�c�_���Su�^��##��O����(��P0��F~��^�</w:t>
      </w:r>
      <w:r>
        <w:rPr/>
        <w:t>岹�</w:t>
      </w:r>
      <w:r>
        <w:rPr/>
        <w:t>6Z��yP��Y�X�Vl#�79#�1���XԢ�:[���/�b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}Ñ�#&lt;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Z</w:t>
        <w:t>�ż�D�##m</w:t>
        <w:t>�,#8&gt;Ʊ#V�_:�5Q%���#��BQY#0�#z�#�#�.5#��^�=U�Kk�#�cB.#ȫ��`[�\S|O��i##p_��[�#H#cU|�# �ā�q���####A�ER</w:t>
      </w:r>
      <w:r>
        <w:rPr/>
        <w:t>֮</w:t>
      </w:r>
      <w:r>
        <w:rPr/>
        <w:t>%��on`�#[##�}##k�����P/j/#</w:t>
      </w:r>
      <w:r>
        <w:rPr>
          <w:rtl w:val="true"/>
        </w:rPr>
        <w:t>ق</w:t>
      </w:r>
      <w:r>
        <w:rPr/>
        <w:t>�</w:t>
      </w:r>
      <w:r>
        <w:rPr/>
        <w:t>;d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##��kz��zu�ͥ�</w:t>
      </w:r>
      <w:r>
        <w:rPr/>
        <w:t>֢�</w:t>
      </w:r>
      <w:r>
        <w:rPr/>
        <w:t>_-�HCL���!`#q�Ҵ�9y=��iur��J�����k��&lt;O��M�A#���L#3��#P#`��#�#Zѻ�u#�D4��fv�H_��#�f}�^?</w:t>
      </w:r>
      <w:r>
        <w:rPr/>
        <w:t>ަ</w:t>
      </w:r>
      <w:r>
        <w:rPr/>
        <w:t>&amp;�~n�e���</w:t>
      </w:r>
      <w:r>
        <w:rPr/>
        <w:t>֘�</w:t>
      </w:r>
      <w:r>
        <w:rPr/>
        <w:t>ϔ#w�_z�q��]&amp;��9�Y.#�h~`��G&lt;#���S�Z</w:t>
      </w:r>
      <w:r>
        <w:rPr/>
        <w:t>ְ�</w:t>
      </w:r>
      <w:r>
        <w:rPr/>
        <w:t>Y��G#�ws#0Te'##F#�ϸ�w�#��</w:t>
      </w:r>
      <w:r>
        <w:rPr>
          <w:rtl w:val="true"/>
        </w:rPr>
        <w:t>ݜ</w:t>
      </w:r>
      <w:r>
        <w:rPr/>
        <w:t>6</w:t>
      </w:r>
      <w:r>
        <w:rPr/>
        <w:t>���#ҳ�4[�#)#vy���T���B�#�_kx"K#&lt;���!���v���r1���!�#-�&amp;k{�n��m�B�#�#�rwgn#z#*e�u8�;�B]B�Gk?��#ǃ#�q��v��M]v�}6�f��#r��B�#�X��R@�rFN1</w:t>
      </w:r>
      <w:r>
        <w:rPr/>
        <w:t>ޫ</w:t>
      </w:r>
      <w:r>
        <w:rPr/>
        <w:t>?�uC��k�B�n��WH�</w:t>
      </w:r>
      <w:r>
        <w:rPr>
          <w:rtl w:val="true"/>
        </w:rPr>
        <w:t>ܐ</w:t>
      </w:r>
      <w:r>
        <w:rPr/>
        <w:t>H#c</w:t>
      </w:r>
      <w:r>
        <w:rPr/>
        <w:t>݂��</w:t>
      </w:r>
      <w:r>
        <w:rPr/>
        <w:t>~���{�K@��� �!p�]�#���do�Ix�@�R6#�c;���#=}�Si�v�</w:t>
      </w:r>
      <w:r>
        <w:rPr/>
        <w:t>ٖ�</w:t>
      </w:r>
      <w:r>
        <w:rPr/>
        <w:t>&amp;0I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~n���S �u5��.n��A3#!x��1p�x\��#:T+��j##S�#�G��\�#v��# #�</w:t>
        <w:tab/>
        <w:t>���V�2������~_��%�o@;��1�Yz=��&gt;�iw�C"i�O�VI���#��#�#g�����E��J�.##�͟���7#�g#�O�j�y�#�^A#� g�Y�&lt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*����m�['�#��љ�7a�g#f:��}#qX�0���=�Fc��K�+�k��##@#�}�z��4�</w:t>
        <w:t>F�_��^��n</w:t>
      </w:r>
      <w:r>
        <w:rPr>
          <w:rtl w:val="true"/>
        </w:rPr>
        <w:t>צ</w:t>
      </w:r>
      <w:r>
        <w:rPr/>
        <w:t>�</w:t>
      </w:r>
      <w:r>
        <w:rPr/>
        <w:t>%"X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c�o�(#�;#F&gt;V=�5�#�ao�*�1���Fy��z#��=1���6i�K!��de�#�#P~�</w:t>
      </w:r>
      <w:r>
        <w:rPr>
          <w:rtl w:val="true"/>
        </w:rPr>
        <w:t>ۏ</w:t>
      </w:r>
      <w:r>
        <w:rPr/>
        <w:t>#�W60�Me#����dm��#��</w:t>
      </w:r>
      <w:r>
        <w:rPr>
          <w:rtl w:val="true"/>
        </w:rPr>
        <w:t>׽</w:t>
      </w:r>
      <w:r>
        <w:rPr/>
        <w:t>Y#u���Qn��#�#q�0@#AQ</w:t>
        <w:t>#N#�ԅ�l�#�����~�b��#�#��H"�J��a��[Y��#��B3&lt;�Y1�Lz�̺�wq=��H�3&gt;�#;�!��cn:c#f=#J�Q:�vh�E�y�����q</w:t>
      </w:r>
      <w:r>
        <w:rPr>
          <w:rtl w:val="true"/>
        </w:rPr>
        <w:t>ޜ</w:t>
      </w:r>
      <w:r>
        <w:rPr/>
        <w:t>tM4�5���`ӆbC�r#</w:t>
        <w:tab/>
        <w:t>���4m?I��#e�x#�I�3����#G����]�$r�Go�{�0}��##�0j�ƅ���%��0�ȡU��#ӎ�RǢi�j#_Gh�s&amp;w8'�R#@Or9�5]#n|8�E�X#�T</w:t>
      </w:r>
      <w:r>
        <w:rPr>
          <w:rtl w:val="true"/>
        </w:rPr>
        <w:t>ݖ</w:t>
      </w:r>
    </w:p>
    <w:p>
      <w:pPr>
        <w:pStyle w:val="PreformattedText"/>
        <w:bidi w:val="0"/>
        <w:jc w:val="left"/>
        <w:rPr/>
      </w:pPr>
      <w:r>
        <w:rPr/>
        <w:t>##���RE��*#&gt;[#�Am)˩$�}rN^*Htm&gt;#m��U-��c#&lt;?��'��</w:t>
      </w:r>
      <w:r>
        <w:rPr/>
        <w:t>۝</w:t>
      </w:r>
      <w:r>
        <w:rPr/>
        <w:t>#M�[���Y#�+˒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izM��#�a#�#��#</w:t>
      </w:r>
      <w:r>
        <w:rPr>
          <w:rtl w:val="true"/>
        </w:rPr>
        <w:t>ٲ</w:t>
      </w:r>
      <w:r>
        <w:rPr/>
        <w:t>q���U����#�9�#o?�,WA^O�o�#��#�#�w��#,����w�#�/j��/��h�#��g�zE�#�</w:t>
      </w:r>
    </w:p>
    <w:p>
      <w:pPr>
        <w:pStyle w:val="PreformattedText"/>
        <w:bidi w:val="0"/>
        <w:jc w:val="left"/>
        <w:rPr/>
      </w:pPr>
      <w:r>
        <w:rPr/>
        <w:t>Т�(��+�x�&lt;y#�}�X�pX��#0;U�#�-͌#C#��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}�*��4Z��TgҴ��(U��E#u#���V���G�4�#'��</w:t>
      </w:r>
      <w:r>
        <w:rPr>
          <w:rtl w:val="true"/>
        </w:rPr>
        <w:t>ܨ</w:t>
      </w:r>
      <w:r>
        <w:rPr/>
        <w:t>�</w:t>
      </w:r>
      <w:r>
        <w:rPr/>
        <w:t>#�##�T�H�����#����</w:t>
      </w:r>
      <w:r>
        <w:rPr>
          <w:rtl w:val="true"/>
        </w:rPr>
        <w:t>ڛ</w:t>
      </w:r>
      <w:r>
        <w:rPr/>
        <w:t>Aoa#��"��#�T#x���H� �s%�0�4�.#��$</w:t>
        <w:t>�#�rð�q�|#j{K�e���[��0�#lG</w:t>
        <w:t>�</w:t>
      </w:r>
      <w:r>
        <w:rPr>
          <w:rtl w:val="true"/>
        </w:rPr>
        <w:t>݌</w:t>
      </w:r>
      <w:r>
        <w:rPr/>
        <w:t>#�#Fx�Tl|\</w:t>
      </w:r>
      <w:r>
        <w:rPr>
          <w:rtl w:val="true"/>
        </w:rPr>
        <w:t>ז</w:t>
      </w:r>
      <w:r>
        <w:rPr/>
        <w:t>�</w:t>
      </w:r>
      <w:r>
        <w:rPr/>
        <w:t>Z#�/nfD�7FPc;���8�5��k�</w:t>
        <w:t>9%�o,4ȓO�w�#&lt;�;�ι}#Q��S�����jF3n�1�3��1�#�N+^���#Z����r�2�&lt;�#b��T#�q#=��w�^��O�h�Kq$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#�&lt;��[��gY�m��o4�G#��Q��$�s��Ae⫻�7S�1�H�Q]T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G#�##&lt;�j�</w:t>
      </w:r>
      <w:r>
        <w:rPr>
          <w:rtl w:val="true"/>
        </w:rPr>
        <w:t>ڤ</w:t>
      </w:r>
      <w:r>
        <w:rPr/>
        <w:t>e,��U2#�.A8 �q��Z��7w#�#f#m��~�Д�#�T#_={#*ƫ�+�#;O�Z²�#��9a�q�#��#��55����5���h�aY���#�</w:t>
        <w:tab/>
        <w:t>*�v#9?�K#�{s��[[[</w:t>
      </w:r>
      <w:r>
        <w:rPr/>
        <w:t>۵���</w:t>
      </w:r>
      <w:r>
        <w:rPr/>
        <w:t>]�B#��r#1�&lt;T#^�wwqf�#</w:t>
      </w:r>
      <w:r>
        <w:rPr/>
        <w:t>𥦡���</w:t>
      </w:r>
      <w:r>
        <w:rPr/>
        <w:t>#�]���� #�N��j���6�P��d�II��`&amp;=#�#�wq#����-�ւ�DyJ�S�#prI��U��Mw#Kqeg#���+�er����#�FA�#x�T�#i</w:t>
        <w:tab/>
        <w:t>l�)x�\��R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|�"�#�𒦙,v�#�"#C!fB���c$v##�tTQE#QE#QE#QEU�T=���mh#`ά#N{#�ҹG���eլ��H�$X�,�Pw1C&amp;I�'�#���</w:t>
        <w:tab/>
        <w:t>'ҧ����</w:t>
        <w:tab/>
        <w:t>#��a l�</w:t>
      </w:r>
      <w:r>
        <w:rPr>
          <w:rtl w:val="true"/>
        </w:rPr>
        <w:t>ێ</w:t>
      </w:r>
      <w:r>
        <w:rPr/>
        <w:t>#r##</w:t>
      </w:r>
    </w:p>
    <w:p>
      <w:pPr>
        <w:pStyle w:val="PreformattedText"/>
        <w:bidi w:val="0"/>
        <w:jc w:val="left"/>
        <w:rPr/>
      </w:pPr>
      <w:r>
        <w:rPr/>
        <w:t>f��^Cwz�P</w:t>
      </w:r>
      <w:r>
        <w:rPr>
          <w:rtl w:val="true"/>
        </w:rPr>
        <w:t>ۼ</w:t>
      </w:r>
      <w:r>
        <w:rPr/>
        <w:t>z|+5ǜ�Y�</w:t>
        <w:tab/>
        <w:t>��q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I�d���6���q'��;�#p��#��4���#�i�#fY����#t%If&gt;�i#\S�u��u�ld�#��*F��@���#8��j</w:t>
        <w:t>#��j��B-�2��M 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�OS���U=#^���l�\���I#De�DG;Q�7#�s�#</w:t>
      </w:r>
      <w:r>
        <w:rPr>
          <w:rtl w:val="true"/>
        </w:rPr>
        <w:t>޻</w:t>
      </w:r>
      <w:r>
        <w:rPr/>
        <w:t>#(��(��(��(��(��(��))h����#�j,A8�����#Olcu�g#�#Wh�### #z�M#�@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Q�}=*���A��#x�I#1wy�sHǩc</w:t>
      </w:r>
      <w:r>
        <w:rPr>
          <w:rtl w:val="true"/>
        </w:rPr>
        <w:t>ޔ</w:t>
      </w:r>
      <w:r>
        <w:rPr/>
        <w:t>iZp�,-F?�#�L</w:t>
      </w:r>
      <w:r>
        <w:rPr/>
        <w:t>ֶ�</w:t>
      </w:r>
      <w:r>
        <w:rPr/>
        <w:t>t#6�#e#�#L�)�\~o��|�m</w:t>
      </w:r>
      <w:r>
        <w:rPr>
          <w:rtl w:val="true"/>
        </w:rPr>
        <w:t>ߎ</w:t>
      </w:r>
      <w:r>
        <w:rPr/>
        <w:t>q�#4FfDU,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K�&amp;��M��ɂc�#������V#��</w:t>
      </w:r>
      <w:r>
        <w:rPr/>
        <w:t>ۛ</w:t>
      </w:r>
      <w:r>
        <w:rPr/>
        <w:t>q#B#0c#6��Ҕ[@��!�#R�#��#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a� a#�n�#��q�9��[�[By���#{��Qj�|z��%��Ȓ#$�3�#��R���</w:t>
      </w:r>
      <w:r>
        <w:rPr/>
        <w:t>ۛ</w:t>
      </w:r>
      <w:r>
        <w:rPr/>
        <w:t>u��@z�#m?�Js[@Ь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�#��1ӏjeō�</w:t>
      </w:r>
      <w:r>
        <w:rPr/>
        <w:t>۫���</w:t>
      </w:r>
      <w:r>
        <w:rPr/>
        <w:t>3 !ZH�#��N###0#@( 0 �A�U���=&lt;8���#�-�\Ԓ�A4�M,H�ş-�d�F#&gt;�Z��gn���,P�v��#�����#��#���p�d�W�n#O�#��Mt�'�g�33'�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"N</w:t>
        <w:tab/>
        <w:t>#�</w:t>
      </w:r>
      <w:r>
        <w:rPr/>
        <w:t>֫��</w:t>
      </w:r>
      <w:r>
        <w:rPr/>
        <w:t>m#�g�m&gt;6�F,͒2I�=j;��[E#qZF#��#N��{��6]#J�#x����#T���=&gt;��m�`{��#$3D�Q�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�;H��#P��~��SA�-�{e�"��#\#��#�X�CҠI�-&gt;�Vq�#A�#q��K�i�y�m�/�##e~�</w:t>
      </w:r>
      <w:r>
        <w:rPr>
          <w:rtl w:val="true"/>
        </w:rPr>
        <w:t>߻</w:t>
      </w:r>
      <w:r>
        <w:rPr/>
        <w:t>��-�����~E�#�l]6�#X�#=�1S���g#�k#C#�#�#g���&lt;9kg}q}&lt;qMw%Ē��H*#�#��</w:t>
      </w:r>
      <w:r>
        <w:rPr/>
        <w:t>皻</w:t>
      </w:r>
      <w:r>
        <w:rPr/>
        <w:t>i��X��ski#SM��F3�#�#���b�_d��;#h�d#NsϽdkvv�tz&lt;V���#j�#��#!�AQ&gt;��Zj7si�:y��s&gt;</w:t>
      </w:r>
      <w:r>
        <w:rPr>
          <w:rtl w:val="true"/>
        </w:rPr>
        <w:t>ۈ�</w:t>
      </w:r>
      <w:r>
        <w:rPr>
          <w:rtl w:val="true"/>
        </w:rPr>
        <w:t>(�</w:t>
      </w:r>
      <w:r>
        <w:rPr/>
        <w:t>8</w:t>
      </w:r>
      <w:r>
        <w:rPr>
          <w:rtl w:val="true"/>
        </w:rPr>
        <w:t>�</w:t>
      </w:r>
      <w:r>
        <w:rPr/>
        <w:t>5</w:t>
      </w:r>
      <w:r>
        <w:rPr/>
        <w:t>$��,�#�g�dF</w:t>
      </w:r>
      <w:r>
        <w:rPr/>
        <w:t>ૣ���</w:t>
      </w:r>
      <w:r>
        <w:rPr/>
        <w:t>b���p|hE�m</w:t>
        <w:t>�\��Q�k⋕U����*��"J�#^i�/#�&lt;�#�_n��e�=3�P�x��_6���p�F#�#�H�D##%�IV����o,aI#��Z�#��V�kip�^#;�O�Ԟ�#Z��_#j�$u�{�kY�#����x%@#x�I�h��wo</w:t>
        <w:t>���F�!#��%˨cn��$#:m��lU�5##�#���=��&gt;\����#�;wc#'#��i��va�#��2J�7"�I# #|Ğ��#��</w:t>
      </w:r>
      <w:r>
        <w:rPr>
          <w:rtl w:val="true"/>
        </w:rPr>
        <w:t>ޙ</w:t>
      </w:r>
      <w:r>
        <w:rPr/>
        <w:t>��</w:t>
      </w:r>
      <w:r>
        <w:rPr/>
        <w:t>V�%����Q&lt;0N�#U�8_�I�r0#Nj#5�I|R��y��</w:t>
      </w:r>
      <w:r>
        <w:rPr>
          <w:rtl w:val="true"/>
        </w:rPr>
        <w:t>ߵ����</w:t>
      </w:r>
      <w:r>
        <w:rPr>
          <w:rtl w:val="true"/>
        </w:rPr>
        <w:t>.</w:t>
      </w:r>
      <w:r>
        <w:rPr/>
        <w:t>8##</w:t>
      </w:r>
      <w:r>
        <w:rPr/>
        <w:t>&gt;A�==j�s-</w:t>
      </w:r>
      <w:r>
        <w:rPr/>
        <w:t>݄</w:t>
      </w:r>
      <w:r>
        <w:rPr/>
        <w:t>/u##Ot�|��y�</w:t>
      </w:r>
      <w:r>
        <w:rPr>
          <w:rtl w:val="true"/>
        </w:rPr>
        <w:t>ߎ</w:t>
      </w:r>
      <w:r>
        <w:rPr/>
        <w:t>�ޫ�</w:t>
      </w:r>
      <w:r>
        <w:rPr/>
        <w:t>#�C�Gk�:�����Gh�@&gt;q���p#&lt;���#Ě����ʷV�MB#S�</w:t>
        <w:t>�S�?x{m��8��&lt;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ޝ</w:t>
      </w:r>
      <w:r>
        <w:rPr/>
        <w:t>E#QE#QEs���#�#���#+��'��w��#�#k��O�_��#Cj��#�#�?��#@4x�E�3��"�#�#hQE#QE#L</w:t>
      </w:r>
      <w:r>
        <w:rPr/>
        <w:t>閍�</w:t>
      </w:r>
      <w:r>
        <w:rPr/>
        <w:t>.�c&amp;�c���&lt;/&lt;c8�O�!����#K���</w:t>
      </w:r>
      <w:r>
        <w:rPr/>
        <w:t>녗</w:t>
      </w:r>
      <w:r>
        <w:rPr/>
        <w:t>n�#J��ri�#��#?6#��%8R{����j��l�#H�?���O+�i�B�+s�x�#�#�Eǆ�/u��#�IՑ#8�@]�����#v�R�zt</w:t>
      </w:r>
      <w:r>
        <w:rPr>
          <w:rtl w:val="true"/>
        </w:rPr>
        <w:t>ڊ</w:t>
      </w:r>
      <w:r>
        <w:rPr/>
        <w:t>��</w:t>
      </w:r>
      <w:r>
        <w:rPr/>
        <w:t>l</w:t>
        <w:t>�!���,:#��#��L4�Awst"&gt;u�#��#�#�</w:t>
      </w:r>
      <w:r>
        <w:rPr>
          <w:rtl w:val="true"/>
        </w:rPr>
        <w:t>ߏ</w:t>
      </w:r>
      <w:r>
        <w:rPr/>
        <w:t>¨�xWE��#��+$,#6�\�#�zsҶ*�����Qi#�͐��$�O^MG#�c#�#����4��F8f�I</w:t>
      </w:r>
      <w:r>
        <w:rPr/>
        <w:t>瞧�</w:t>
      </w:r>
      <w:r>
        <w:rPr/>
        <w:t>F�#�#VЅp-��/2�F�C#�&amp;��#N#�#Bȱ���#F#!�:���K</w:t>
        <w:tab/>
        <w:t>��#&amp;</w:t>
        <w:tab/>
        <w:t>q#C"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ӭG}�Y_,�!�#�X�$�oT��&gt;���A#�t</w:t>
      </w:r>
      <w:r>
        <w:rPr/>
        <w:t>袚</w:t>
      </w:r>
      <w:r>
        <w:rPr/>
        <w:t>&lt;��ID��C�7�2#�s�j��#��$h��(�####���ry&amp;�6���b�#��h���$U�#��}j�#0A{sw#a5��0�$#�##�V���,���#L#wyj�JE��)8\�T�#u��ȸ��!hF#�#��</w:t>
      </w:r>
      <w:r>
        <w:rPr>
          <w:rtl w:val="true"/>
        </w:rPr>
        <w:t>ߎ</w:t>
      </w:r>
      <w:r>
        <w:rPr/>
        <w:t>�</w:t>
      </w:r>
      <w:r>
        <w:rPr/>
        <w:t>R#YM#�A����y*�JQ�||����N�@��)�+ �e�J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о���E���K�W#I,r�#r####�#=�j#�9c#�#�mp�G#ʉ</w:t>
      </w:r>
      <w:r>
        <w:rPr/>
        <w:t>撊</w:t>
      </w:r>
      <w:r>
        <w:rPr/>
        <w:t>[;���s</w:t>
      </w:r>
      <w:r>
        <w:rPr>
          <w:rtl w:val="true"/>
        </w:rPr>
        <w:t>ڵ</w:t>
      </w:r>
      <w:r>
        <w:rPr/>
        <w:t>袊</w:t>
      </w:r>
      <w:r>
        <w:rPr/>
        <w:t>(��(��(����i�</w:t>
      </w:r>
      <w:r>
        <w:rPr>
          <w:rtl w:val="true"/>
        </w:rPr>
        <w:t>ڥ</w:t>
      </w:r>
      <w:r>
        <w:rPr/>
        <w:t>���</w:t>
      </w:r>
      <w:r>
        <w:rPr/>
        <w:t>h^#�@$#�A�P��miqo)��\(G{�76��A�##F;�#sM�mt�)�#d��$�9w|p2O�E�X�7Kqr�X#���VU# 8#x#Te��_k�wZ�#�+#�#�@m�'r�#�j�k��#r�R��&amp;!&lt;�e�#�&lt;���#?/z�i�K;K��#���FfgyI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GNx��*�elm�(��x�#�!�O^�}�;]#���Z#�M���7�a��</w:t>
      </w:r>
      <w:r>
        <w:rPr/>
        <w:t>ֵ</w:t>
      </w:r>
      <w:r>
        <w:rPr/>
        <w:t>(��(��(��(��(��(��(��(��#�#Ȼ��#</w:t>
      </w:r>
      <w:r>
        <w:rPr>
          <w:rtl w:val="true"/>
        </w:rPr>
        <w:t>׬</w:t>
      </w:r>
      <w:r>
        <w:rPr/>
        <w:t>��</w:t>
      </w:r>
      <w:r>
        <w:rPr/>
        <w:t>#��n���c#ь�E^���[ssg���,�0̌�`#��w��@����#.�]Z[�.|�1#$_��##�\����B</w:t>
      </w:r>
      <w:r>
        <w:rPr/>
        <w:t>ַ</w:t>
      </w:r>
      <w:r>
        <w:rPr/>
        <w:t>#D�=�N�v&lt;���##��G8���P&lt;���m&lt;2��gh�ifA�Bpx�py##���f���h��m�l�B�*�</w:t>
      </w:r>
    </w:p>
    <w:p>
      <w:pPr>
        <w:pStyle w:val="PreformattedText"/>
        <w:bidi w:val="0"/>
        <w:jc w:val="left"/>
        <w:rPr/>
      </w:pPr>
      <w:r>
        <w:rPr/>
        <w:t>F</w:t>
        <w:tab/>
        <w:t>#5ǈ�b#�L#7F��%�#7Q��{`�Ң��v#iQ�##]B�8D�H��g g#��S��Q���[\�\O#�m"#b</w:t>
      </w:r>
      <w:r>
        <w:rPr/>
        <w:t>݅</w:t>
      </w:r>
      <w:r>
        <w:rPr/>
        <w:t>\n'�#���</w:t>
      </w:r>
      <w:r>
        <w:rPr/>
        <w:t>ַ</w:t>
      </w:r>
      <w:r>
        <w:rPr/>
        <w:t>7�h���n�*���</w:t>
        <w:tab/>
        <w:t>���P��d��</w:t>
      </w:r>
      <w:r>
        <w:rPr>
          <w:rtl w:val="true"/>
        </w:rPr>
        <w:t>ر</w:t>
      </w:r>
      <w:r>
        <w:rPr/>
        <w:t>30</w:t>
      </w:r>
      <w:r>
        <w:rPr/>
        <w:t>o-�X��_#�[�###*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ci_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d�#q�I#�tɭ..L�#v�'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G9</w:t>
      </w:r>
      <w:r>
        <w:rPr/>
        <w:t>튚�</w:t>
      </w:r>
      <w:r>
        <w:rPr/>
        <w:t>[��a�Xg</w:t>
      </w:r>
      <w:r>
        <w:rPr/>
        <w:t>ܳ�</w:t>
      </w:r>
      <w:r>
        <w:rPr/>
        <w:t>aO���#J��##�ɬX�����u�#�#r�8�iWW�d���K9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</w:t>
      </w:r>
      <w:r>
        <w:rPr/>
        <w:t>㡢�</w:t>
      </w:r>
      <w:r>
        <w:rPr/>
        <w:t>V��7by�}�#�ʟ�7O�q�R�z���k�97�;X#�S�Gj�]wN�Pk#'e�#U����o�#c#?Z|:ń��g#�3�a�i#��</w:t>
      </w:r>
      <w:r>
        <w:rPr/>
        <w:t>ऌ</w:t>
      </w:r>
      <w:r>
        <w:rPr/>
        <w:t>1#�Tt�#���[So#��Z�d�� $#�&gt;^0y���t��y&lt;�BB�a&amp;&amp;#� n^9#5b]r� �T2���!e�&amp;f.@;@�'������Vq�Z�h�8��#pA#��~��Od������I#J#`�#�7#}�w��#����</w:t>
        <w:t>N�ɞxL�J�</w:t>
      </w:r>
    </w:p>
    <w:p>
      <w:pPr>
        <w:pStyle w:val="PreformattedText"/>
        <w:bidi w:val="0"/>
        <w:jc w:val="left"/>
        <w:rPr/>
      </w:pPr>
      <w:r>
        <w:rPr/>
        <w:t>L����'��\�%�Ն���&lt;k(�5��p!�#�L#w�D3�k��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#vzm�=��d�&amp;�m"#�:3v�̰E#v#!?t��x�Zm��-_K[��e�c+A�xǘ�</w:t>
      </w:r>
      <w:r>
        <w:rPr>
          <w:rtl w:val="true"/>
        </w:rPr>
        <w:t>ר</w:t>
      </w:r>
      <w:r>
        <w:rPr/>
        <w:t>\}�sҮA��ӽ�$�=�B##n��r8##���VCO[�#��#v@`�����=��#�#6ҙdu�O2!#LĨ�p##�zY�E�[�BK��DW#�</w:t>
      </w:r>
      <w:r>
        <w:rPr>
          <w:rtl w:val="true"/>
        </w:rPr>
        <w:t>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`03�Z�QX#+?&gt;�#��L�M[�QE#QH@ �2#Pj(-m�0[�#n�#.*X��6�(c�#�UT#I��4�Z�f�6��</w:t>
        <w:t>�-�i�:R�K`� ��$'1�A�&gt;�ҙ.�e5��Ki#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ŦXCt�QY[�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s�U���;33i����#����F#%�*#3#���=G��Rh:T����#�!#1�&amp;s���5v�#��#�#J##9�##T�QE#QE#W?��#�����y�#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��{�##�#�#��#�#ȩe�#m?�6�� �#�{S�#�I�#G��#�^�?��/�#V�#QE#Q\�Χ}q�^�[����b#;f@|��'$��:q�U�5�B��#[y�m#�#pa]�]T��r#�;T�~�=ե̷1��.d��^X</w:t>
        <w:t>#]�6��#h�x�U-?^�#�Q�[��)e�t#ϙ�##xQ�ա�[�[�eF��#X�O�@w#bFp###���S�#��~��DA5�</w:t>
      </w:r>
      <w:r>
        <w:rPr/>
        <w:t>؆</w:t>
      </w:r>
      <w:r>
        <w:rPr/>
        <w:t>G�-�c;~b���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:t�]�.��c#��#�$��#�</w:t>
      </w:r>
      <w:r>
        <w:rPr>
          <w:rtl w:val="true"/>
        </w:rPr>
        <w:t>ړ</w:t>
      </w:r>
      <w:r>
        <w:rPr/>
        <w:t>_�)����#b�6#�#&gt;`���#�</w:t>
        <w:t>#Z�tl�#�E�</w:t>
        <w:tab/>
        <w:t>E�d6�A*X��#s�1��=gUK#B����E���##�\###y�'#�#�O�Z�Ʃc3�F#h.##�v��rW'i�Me##N�|]�-��#(H�</w:t>
      </w:r>
      <w:r>
        <w:rPr/>
        <w:t>䃓��</w:t>
      </w:r>
      <w:r>
        <w:rPr/>
        <w:t>#�O}�_�\[</w:t>
      </w:r>
      <w:r>
        <w:rPr>
          <w:rtl w:val="true"/>
        </w:rPr>
        <w:t>؛</w:t>
      </w:r>
      <w:r>
        <w:rPr/>
        <w:t>f��m#W#�g�s���p��z�D��k�l���GN�T�VwUa�A�-��##9��#Ժ����#�e��10B��#[8-���F�=�</w:t>
      </w:r>
      <w:r>
        <w:rPr/>
        <w:t>֤�</w:t>
      </w:r>
      <w:r>
        <w:rPr/>
        <w:t>5����M#L�v�\#'���#s�U�</w:t>
      </w:r>
      <w:r>
        <w:rPr>
          <w:rtl w:val="true"/>
        </w:rPr>
        <w:t>׵</w:t>
      </w:r>
      <w:r>
        <w:rPr/>
        <w:t>(t���Ķ�d)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e#�zp?:��[X�Ю./� ��9##3</w:t>
        <w:t>�#�A!X�#=�S#��#�҈�7��b��#�d���8#c4�[^�Ѡ��\#K,��d0�*#q���#��I}�j1Ot��m�O�Y�C��� �#�#S��8�a��#�j[{X�~�#��d,#��x�##&lt;T:~�uqqe$����u�!&gt;bm#�</w:t>
      </w:r>
      <w:r>
        <w:rPr>
          <w:rtl w:val="true"/>
        </w:rPr>
        <w:t>ݎ</w:t>
      </w:r>
      <w:r>
        <w:rPr/>
        <w:t>@=:#����Cmki�a��$�ͻ�q�#�UXu��</w:t>
      </w:r>
      <w:r>
        <w:rPr>
          <w:rtl w:val="true"/>
        </w:rPr>
        <w:t>ج</w:t>
      </w:r>
      <w:r>
        <w:rPr/>
        <w:t>��</w:t>
      </w:r>
      <w:r>
        <w:rPr/>
        <w:t>#o�Mj.�Y\�#�#�y=�{�o���X�-#��b�FYKo��m�8��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RU���/q9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k/#���q�����_3�xC�v�#o|t5�QE#QE#QE#QE#QE#QE#QE#QE#QE#QE#QE#QE#QE#��O�#5.@�#F�����:#�O_�G���U�+?\�_V�Z�.M��V.#7� ��EΚ�#���*-#ǖ#�#��fi�#</w:t>
      </w:r>
      <w:r>
        <w:rPr>
          <w:rtl w:val="true"/>
        </w:rPr>
        <w:t>ػ</w:t>
      </w:r>
      <w:r>
        <w:rPr/>
        <w:t>yo�#��w,�</w:t>
      </w:r>
      <w:r>
        <w:rPr>
          <w:rtl w:val="true"/>
        </w:rPr>
        <w:t>ڪ</w:t>
      </w:r>
      <w:r>
        <w:rPr/>
        <w:t>�</w:t>
      </w:r>
      <w:r>
        <w:rPr/>
        <w:t>#b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#���2Z#�j!��G�#�U�#F8?1#</w:t>
      </w:r>
      <w:r>
        <w:rPr/>
        <w:t>䞹�</w:t>
      </w:r>
      <w:r>
        <w:rPr/>
        <w:t>E��M*���G��#��v�#*6rT#X��{ք^#[Tգ��8"��R8�,#HM���z�]�-5����#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[��]�+��#�6�B����[�</w:t>
      </w:r>
      <w:r>
        <w:rPr>
          <w:rtl w:val="true"/>
        </w:rPr>
        <w:t>܋</w:t>
      </w:r>
      <w:r>
        <w:rPr/>
        <w:t>#�O</w:t>
      </w:r>
      <w:r>
        <w:rPr>
          <w:rtl w:val="true"/>
        </w:rPr>
        <w:t>܅</w:t>
      </w:r>
      <w:r>
        <w:rPr/>
        <w:t>þ7?#A�</w:t>
      </w:r>
      <w:r>
        <w:rPr>
          <w:rtl w:val="true"/>
        </w:rPr>
        <w:t>ڨ</w:t>
      </w:r>
      <w:r>
        <w:rPr/>
        <w:t>j�#�����n��ɵK}�[r#9</w:t>
      </w:r>
      <w:r>
        <w:rPr>
          <w:rtl w:val="true"/>
        </w:rPr>
        <w:t>޸</w:t>
      </w:r>
      <w:r>
        <w:rPr/>
        <w:t>#��jYiW�#�/�62�gh�,ɸ��#8�&lt;��7</w:t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 #�ya#*Ƴ�l���#�%���,���##�#~</w:t>
      </w:r>
      <w:r>
        <w:rPr/>
        <w:t>㓜��</w:t>
      </w:r>
      <w:r>
        <w:rPr/>
        <w:t>_#Iuagkt�i#w^|��!�1����#y#�L_#���ldt�!�k���#û#7\�;�7##�m</w:t>
      </w:r>
    </w:p>
    <w:p>
      <w:pPr>
        <w:pStyle w:val="PreformattedText"/>
        <w:bidi w:val="0"/>
        <w:jc w:val="left"/>
        <w:rPr/>
      </w:pPr>
      <w:r>
        <w:rPr/>
        <w:t>-&gt;7�s#�Ď�#�`##6y���l�+z,�#oo"��&lt;�#%�!BX+#</w:t>
      </w:r>
      <w:r>
        <w:rPr/>
        <w:t>꼁�</w:t>
      </w:r>
      <w:r>
        <w:rPr/>
        <w:t>#�k#i#�;(�G���ű#c#R}�dj&gt;#���#���#�#V,��</w:t>
        <w:tab/>
        <w:t>���t���:~�yksk#���#RI-�U&gt;c����N7#�j����{b�y�[I#</w:t>
      </w:r>
      <w:r>
        <w:rPr>
          <w:rtl w:val="true"/>
        </w:rPr>
        <w:t>ﹷ</w:t>
      </w:r>
      <w:r>
        <w:rPr/>
        <w:t>6</w:t>
      </w:r>
      <w:r>
        <w:rPr/>
        <w:t>�co`#�L4m^M#�K���� #@R&amp;#���</w:t>
      </w:r>
      <w:r>
        <w:rPr/>
        <w:t>烁�</w:t>
      </w:r>
      <w:r>
        <w:rPr/>
        <w:t>T#x^�#.}&gt;��5�##41�X#��r���&lt;s�i�gK���gp�9Y#��##O8��?�I�h�j��/,#*���#�e#��Q�Tt�#K�X���#�*�5��".rUW?(����s���#��� �$̀����R��_��pȮ�,��.�%OF#��Y�xvk�.����b#v.$KX��</w:t>
      </w:r>
    </w:p>
    <w:p>
      <w:pPr>
        <w:pStyle w:val="PreformattedText"/>
        <w:bidi w:val="0"/>
        <w:jc w:val="left"/>
        <w:rPr/>
      </w:pPr>
      <w:r>
        <w:rPr/>
        <w:t>#�W#9�#k�5#^#��H����.m����#[�X�#(q�#��cP��̶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$0�#�*r��\�+?���F��Y��`�F�3F���# �����R���l��!i</w:t>
      </w:r>
      <w:r>
        <w:rPr/>
        <w:t>ಒ</w:t>
      </w:r>
      <w:r>
        <w:rPr/>
        <w:t>6�h�FFS�8&lt;g�oz�S���Aiso,0E# �g##N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8��7�k�m</w:t>
      </w:r>
      <w:r>
        <w:rPr>
          <w:rtl w:val="true"/>
        </w:rPr>
        <w:t>߁</w:t>
      </w:r>
      <w:r>
        <w:rPr/>
        <w:t>�</w:t>
      </w:r>
      <w:r>
        <w:rPr/>
        <w:t>oL�S��##�[�#��� ��ѫ~�(��(��(��(��(��(��(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��#v�&lt;s�Y�4���e���=�#h�k_�k��¹9##</w:t>
      </w:r>
      <w:r>
        <w:rPr/>
        <w:t>֛</w:t>
      </w:r>
      <w:r>
        <w:rPr/>
        <w:t>6��J�r}�#k��r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&lt;�5#^#��'ʳT</w:t>
        <w:t>#��X�</w:t>
      </w:r>
      <w:r>
        <w:rPr>
          <w:rtl w:val="true"/>
        </w:rPr>
        <w:t>׏</w:t>
      </w:r>
      <w:r>
        <w:rPr/>
        <w:t>���</w:t>
      </w:r>
      <w:r>
        <w:rPr/>
        <w:t>U��#�&amp;y�cv�1#�#yG T0xJ�DHl�EIVe#��##��3V�,��E��F%��|#rǩ�t�#�Z_�j###���q�[���</w:t>
      </w:r>
      <w:r>
        <w:rPr>
          <w:rtl w:val="true"/>
        </w:rPr>
        <w:t>޾</w:t>
      </w:r>
      <w:r>
        <w:rPr/>
        <w:t>�</w:t>
      </w:r>
      <w:r>
        <w:rPr/>
        <w:t>j�Dӭ5</w:t>
        <w:tab/>
        <w:t>/��U.$��#���g</w:t>
      </w:r>
      <w:r>
        <w:rPr>
          <w:rtl w:val="true"/>
        </w:rPr>
        <w:t>ڑ�</w:t>
      </w:r>
      <w:r>
        <w:rPr>
          <w:rtl w:val="true"/>
        </w:rPr>
        <w:t>=</w:t>
      </w:r>
      <w:r>
        <w:rPr/>
        <w:t>5</w:t>
      </w:r>
      <w:r>
        <w:rPr/>
        <w:t>�.m^�47R��R��s���#��R�]��#�c#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1�M$#]���q�E##��#F.H c�N³�|3k�K�_�O#DX��`�s��0�</w:t>
      </w:r>
      <w:r>
        <w:rPr/>
        <w:t>֯</w:t>
      </w:r>
      <w:r>
        <w:rPr/>
        <w:t>K�i��I�Ki#]&amp;6�s�t8�H�{Q#�c#��#�t˱örz�##Δ�&lt;�[�y�GC,NAP�q�~T�~#ҬL�f�(��b�2���z�#��/�7n�#�n�#q,�#Hdfm�0&lt;���Z##җO6"�y#��nm�#��9ϾiS@�R8c[o��#ĉ��#��~s�M�ú\�n��nX#cP]�U�+s�#{#ո,-��no#V#\��</w:t>
        <w:tab/>
        <w:t>bA�00;T6�-��</w:t>
      </w:r>
      <w:r>
        <w:rPr/>
        <w:t>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m�#����</w:t>
        <w:tab/>
        <w:t>��*[�:���neF2�m#!�·^���h#|�[�b�V�?)</w:t>
      </w:r>
    </w:p>
    <w:p>
      <w:pPr>
        <w:pStyle w:val="PreformattedText"/>
        <w:bidi w:val="0"/>
        <w:jc w:val="left"/>
        <w:rPr/>
      </w:pPr>
      <w:r>
        <w:rPr/>
        <w:t>J�vwRA�#t5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Jc-����:�#:R��h�#r�%i�r�F#2���Lq��Z��Zm��Wp$��1���#vr#�#rx�z(��(��(��(��(��(��(��(��(��(��(��(��(��&lt;K�#"</w:t>
      </w:r>
      <w:r>
        <w:rPr>
          <w:rtl w:val="true"/>
        </w:rPr>
        <w:t>ޥ</w:t>
      </w:r>
      <w:r>
        <w:rPr/>
        <w:t>�</w:t>
      </w:r>
      <w:r>
        <w:rPr/>
        <w:t>?џ��&amp;�ѓ��l##v��2#�"��E#QE#QEs�j��Q��.m"�����20`��</w:t>
      </w:r>
      <w:r>
        <w:rPr/>
        <w:t>ܳ</w:t>
      </w:r>
      <w:r>
        <w:rPr/>
        <w:t>##@)��U����7��9�di##��}Â�*���kK9-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T�#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*���+xg��</w:t>
      </w:r>
      <w:r>
        <w:rPr/>
        <w:t>不�</w:t>
      </w:r>
      <w:r>
        <w:rPr/>
        <w:t>y�̊�#C�##�#8�jK�###K�Q,d�#UF��8#HnF#����#��V��@�K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8�##~�^m^uд��#5</w:t>
      </w:r>
      <w:r>
        <w:rPr>
          <w:rtl w:val="true"/>
        </w:rPr>
        <w:t>ޠ</w:t>
      </w:r>
      <w:r>
        <w:rPr/>
        <w:t>b�X��3.K#�##�ҫnj^q�v�#j#�</w:t>
        <w:tab/>
        <w:t>�i�#</w:t>
      </w:r>
      <w:r>
        <w:rPr>
          <w:rtl w:val="true"/>
        </w:rPr>
        <w:t>߿</w:t>
      </w:r>
      <w:r>
        <w:rPr/>
        <w:t>#��=kSC�&amp;���+�E�������b0C#@A�/|Ime-�����#��#�$�*:�#��&lt;Qoq�#�b���3Fg#*##A�#����V�)�&amp;"��Kx&lt;�eY��|�g</w:t>
        <w:t>��S�Į-���N�#[f��#@|�Ǹ�ǽW��#i�72Z��###E(�;&gt;v�ÿ#&lt;q�S##C#�m{yi5�R��I�#�#��#2��#�</w:t>
      </w:r>
      <w:r>
        <w:rPr>
          <w:rtl w:val="true"/>
        </w:rPr>
        <w:t>׺</w:t>
      </w:r>
      <w:r>
        <w:rPr/>
        <w:t>�ͯ�</w:t>
      </w:r>
      <w:r>
        <w:rPr/>
        <w:t>f��</w:t>
      </w:r>
      <w:r>
        <w:rPr/>
        <w:t>㶸�</w:t>
      </w:r>
      <w:r>
        <w:rPr/>
        <w:t>#ũ�f�#��� �}GҶ"��[��W�#R�B#=0z#�E#QE#QEs�(Uk�#q h'O����(��(��(��(��(��(��(�Y�#��ß��#��t#�6�#���#�#�-w~</w:t>
        <w:tab/>
        <w:t>�#�R���mW|A�#"�#^��#�#�#�#Ƚ�</w:t>
      </w:r>
      <w:r>
        <w:rPr>
          <w:rtl w:val="true"/>
        </w:rPr>
        <w:t></w:t>
      </w:r>
      <w:r>
        <w:rPr>
          <w:rtl w:val="true"/>
        </w:rPr>
        <w:t>פ</w:t>
      </w:r>
      <w:r>
        <w:rPr/>
        <w:t>_�#�</w:t>
      </w:r>
    </w:p>
    <w:p>
      <w:pPr>
        <w:pStyle w:val="PreformattedText"/>
        <w:bidi w:val="0"/>
        <w:jc w:val="left"/>
        <w:rPr/>
      </w:pPr>
      <w:r>
        <w:rPr/>
        <w:t>(��(��(��(��(��(��(��(��(��(��(��(��(��(��(��(��(��(��(��(��(��(��&lt;I��G5,#?Ѥ��#J�i#H�</w:t>
      </w:r>
      <w:r>
        <w:rPr/>
        <w:t xml:space="preserve">ܰ </w:t>
      </w:r>
      <w:r>
        <w:rPr/>
        <w:t>8#�KE#QE#QEaE�3G�i�#672��eF���r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#��#����F�K�$}��)�T�co�#�F��G#��2[;�%R</w:t>
        <w:tab/>
        <w:t>�#�r0W�3�#ғ�#�Ao4+5�Y-���#�I�#�V&lt;�Kw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p�*��Ƥb�'M�g��##&gt;��Yk0l��Y�XD�?�$u�#=#�U?�#1�6v#�*�e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)pO%s�'&lt;�#�.�/�5�</w:t>
      </w:r>
      <w:r>
        <w:rPr>
          <w:rtl w:val="true"/>
        </w:rPr>
        <w:t></w:t>
      </w:r>
      <w:r>
        <w:rPr>
          <w:rtl w:val="true"/>
        </w:rPr>
        <w:t>ڿ</w:t>
      </w:r>
      <w:r>
        <w:rPr/>
        <w:t>h##h��y#�f3��x�</w:t>
        <w:t>#Mm&gt;)�i��L�8]�'�#�#*mCO��%I###���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�ɢ�W��</w:t>
        <w:t>��QH�)�##�#`�q�|g#�#���X#����$#]��#9b��#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sl�,���=B��</w:t>
      </w:r>
      <w:r>
        <w:rPr/>
        <w:t>랔��</w:t>
      </w:r>
      <w:r>
        <w:rPr/>
        <w:t>b�;Y�{��$��D��: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@��.�..�R���᷒# �c#&lt;#��</w:t>
      </w:r>
      <w:r>
        <w:rPr/>
        <w:t>蒈��</w:t>
      </w:r>
      <w:r>
        <w:rPr/>
        <w:t>&lt;J�X�8�</w:t>
      </w:r>
      <w:r>
        <w:rPr/>
        <w:t>䑲�</w:t>
      </w:r>
      <w:r>
        <w:rPr/>
        <w:t>T��Ӡ��#V�v�%�#�V�E</w:t>
      </w:r>
    </w:p>
    <w:p>
      <w:pPr>
        <w:pStyle w:val="PreformattedText"/>
        <w:bidi w:val="0"/>
        <w:jc w:val="left"/>
        <w:rPr/>
      </w:pPr>
      <w:r>
        <w:rPr/>
        <w:t>!8</w:t>
      </w:r>
      <w:r>
        <w:rPr>
          <w:rtl w:val="true"/>
        </w:rPr>
        <w:t>ڄ</w:t>
      </w:r>
      <w:r>
        <w:rPr/>
        <w:t>w#��#QE#QE#��#o�A��~##�#��+7�7�:~�swf"2»�($c&lt;�&gt;��5�l�,R��"��X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</w:t>
        <w:t>i�sL:�����[�����c&gt;</w:t>
      </w:r>
      <w:r>
        <w:rPr/>
        <w:t>٧</w:t>
      </w:r>
      <w:r>
        <w:rPr/>
        <w:t>�����</w:t>
      </w:r>
      <w:r>
        <w:rPr/>
        <w:t>-ʓ$�#�� �li�T��ȂE/��m|�o</w:t>
      </w:r>
      <w:r>
        <w:rPr/>
        <w:t>֕�</w:t>
      </w:r>
      <w:r>
        <w:rPr/>
        <w:t>k#ԗO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I#���a���o=]� ��~�ϵ2�]����'���k#�=ϵJ�##]D&lt;�į��!�~�'�mKH�h�1���q��O�����P��gq#񃴲6p})�W#�Z�s1�q!v&gt;�f��#�qm��#�#�Ɇ#��2���c�9���l#�[��Fc!�f�w#H��#�a+�,w��[#f#��#R~� ��f�V�"�</w:t>
      </w:r>
    </w:p>
    <w:p>
      <w:pPr>
        <w:pStyle w:val="PreformattedText"/>
        <w:bidi w:val="0"/>
        <w:jc w:val="left"/>
        <w:rPr/>
      </w:pPr>
      <w:r>
        <w:rPr/>
        <w:t>Z #~�#�G��Ga��jFAcu#�#��z��K{����#���#��D�#���!��[��7##�]�#q��P:�}���#o�|�]�#�7(�#ң�V�gY##�Y#%��fR#z�x#��##�}��#f�&lt;�0l��TRkzTQ��j6�#;[�\6=9�N�b�$�yn�I�#ʡ[�#&lt;��4HHi#J��##���΋z����eWp�#QXz��#�#���#+��'��w��#�#k��O�_��#Cj��#�#�?��#@4x�E�3��"�#�#hQE#�/�-��.l�OԦ�</w:t>
      </w:r>
      <w:r>
        <w:rPr>
          <w:rtl w:val="true"/>
        </w:rPr>
        <w:t>ـ</w:t>
      </w:r>
      <w:r>
        <w:rPr/>
        <w:t>�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hi:�:��]��lH#U��##�QE#QE5�QK;#U#$�#+#/#i#�$"����"v���I�</w:t>
        <w:t>�V�#QE#QE#QE#QE#�uD.�#Td�p#��n��!�fI�$��r</w:t>
        <w:tab/>
        <w:t>#�5#WP�m4�o�^�!�!w#O'�Qi�Ν�����s�(f#�#R��6�l#k��$'h�Ic�#</w:t>
      </w:r>
      <w:r>
        <w:rPr/>
        <w:t>䟥</w:t>
      </w:r>
      <w:r>
        <w:rPr/>
        <w:t>3Nլ5@���'</w:t>
      </w:r>
      <w:r>
        <w:rPr>
          <w:rtl w:val="true"/>
        </w:rPr>
        <w:t>ق</w:t>
      </w:r>
      <w:r>
        <w:rPr/>
        <w:t>�</w:t>
      </w:r>
      <w:r>
        <w:rPr/>
        <w:t>{g�#Rj#���ln/e#B#R�#��Ҡ�u�;Uy#��J�</w:t>
      </w:r>
      <w:r>
        <w:rPr/>
        <w:t>ຕ</w:t>
      </w:r>
      <w:r>
        <w:rPr/>
        <w:t>e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[���"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V#�</w:t>
      </w:r>
      <w:r>
        <w:rPr>
          <w:rtl w:val="true"/>
        </w:rPr>
        <w:t>ڍ</w:t>
      </w:r>
      <w:r>
        <w:rPr/>
        <w:t>����̄�</w:t>
      </w:r>
      <w:r>
        <w:rPr/>
        <w:t>#`����#�QY�#��,�\HӒ�!��H�#w�##N�5[mQe6�b�-�H�B��###�RR�E#QE##��m#�&lt;�#H2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R�3�o1n*#���q��</w:t>
      </w:r>
      <w:r>
        <w:rPr/>
        <w:t>ޭ</w:t>
      </w:r>
      <w:r>
        <w:rPr/>
        <w:t>QE#QE#QE#QE#QE#QE#��&lt;�#�9�c#��'_�MS�"��I��P���j#�.T��</w:t>
        <w:t>�#�}#j�#ն�o#�o&lt;#Hg�T#HR��##��;�-e�u#�q�G_����T�</w:t>
        <w:tab/>
        <w:t>n#+����j��#��V^W�~�#�[ �![=x�###�K�#{�</w:t>
        <w:t>� N��&amp;#I&lt;d#^Kg8#�)#]�nt#+�xm</w:t>
      </w:r>
      <w:r>
        <w:rPr/>
        <w:t>㼞���</w:t>
      </w:r>
      <w:r>
        <w:rPr/>
        <w:t>*���d#�s�w�t�ZY-�Mwhn\̬Tco##�#+�q&gt;�ol�#��γ�d�?*�����⠾�|�5��</w:t>
      </w:r>
    </w:p>
    <w:p>
      <w:pPr>
        <w:pStyle w:val="PreformattedText"/>
        <w:bidi w:val="0"/>
        <w:jc w:val="left"/>
        <w:rPr/>
      </w:pPr>
      <w:r>
        <w:rPr/>
        <w:t>o1A%��?�d�C���}�</w:t>
      </w:r>
      <w:r>
        <w:rPr/>
        <w:t>֡��</w:t>
      </w:r>
      <w:r>
        <w:rPr/>
        <w:t>Zx�#4�&lt;�&lt;��""�t/</w:t>
      </w:r>
      <w:r>
        <w:rPr/>
        <w:t>ܷ�</w:t>
      </w:r>
      <w:r>
        <w:rPr/>
        <w:t>#�^I#wř�#�f���#�Q� �#9#��Z</w:t>
      </w:r>
      <w:r>
        <w:rPr/>
        <w:t>֡�</w:t>
      </w:r>
      <w:r>
        <w:rPr/>
        <w:t>##���Y#��8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n��)�</w:t>
        <w:t>t:�����</w:t>
        <w:t>�$/#�Fv��@[�H�#�����#��#b��m^a/�#���#2�u�Q/�����m�po�՗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gt;q�##cV���.5o�</w:t>
      </w:r>
      <w:r>
        <w:rPr>
          <w:rtl w:val="true"/>
        </w:rPr>
        <w:t>ﲨ�</w:t>
      </w:r>
      <w:r>
        <w:rPr/>
        <w:t>9</w:t>
      </w:r>
      <w:r>
        <w:rPr/>
        <w:t>$#~�;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</w:r>
      <w:r>
        <w:rPr/>
        <w:t>ܼ</w:t>
      </w:r>
      <w:r>
        <w:rPr/>
        <w:t>}}*���;��m��� ��Y�#e���r1O��#ê��##���m1(&amp;@�#���pA�9�##�&amp;��\\i�#��G(�g�#Xg�8�*a�K{�[v��&lt;��q@�#�bF@##��Z��$�</w:t>
      </w:r>
      <w:r>
        <w:rPr/>
        <w:t>ഓ</w:t>
      </w:r>
      <w:r>
        <w:rPr/>
        <w:t>R�#4�.�Y7a���=1�jk�j�##8l#�on��#.6#��x�</w:t>
        <w:t>�8�X���LVV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U��</w:t>
        <w:tab/>
        <w:t>�\v��4�;^���դ�X�i#�|�O̸� #�5 ��</w:t>
        <w:tab/>
        <w:t xml:space="preserve">uk�[k#����#�m�K&amp;��#9#�S��j��&lt;���#2#�%fg*�c#N3��#r]Z���I�t�t� </w:t>
        <w:t>v�#?Ÿ���3Q�#4�#t�v#O-�`�y���</w:t>
        <w:tab/>
        <w:t>9c�c�&gt;"�t�t�:K��#�xZEC#F��=</w:t>
        <w:tab/>
        <w:t>���O�5�S]=�$�L�####`���n#i��e#R�$�[��a�! co\d��Z�x�E{�&amp;ӤK#W�7�#��?���o��:V���2��YKer�%#���C��G��z�������i�46�?6a2�o�#z�R�x�m�fŜ�Y[ʰ�]#\F�#�ԁ�d�G�'m`Y�5��rm��f#x.</w:t>
      </w:r>
      <w:r>
        <w:rPr>
          <w:rtl w:val="true"/>
        </w:rPr>
        <w:t>ﻌ</w:t>
      </w:r>
      <w:r>
        <w:rPr/>
        <w:t>�</w:t>
      </w:r>
      <w:r>
        <w:rPr/>
        <w:t>曧�</w:t>
      </w:r>
      <w:r>
        <w:rPr/>
        <w:t>#����y�</w:t>
        <w:tab/>
        <w:t>L��#���Tt�?</w:t>
      </w:r>
    </w:p>
    <w:p>
      <w:pPr>
        <w:pStyle w:val="PreformattedText"/>
        <w:bidi w:val="0"/>
        <w:jc w:val="left"/>
        <w:rPr/>
      </w:pPr>
      <w:r>
        <w:rPr/>
        <w:t>_#x�����$��7�</w:t>
      </w:r>
    </w:p>
    <w:p>
      <w:pPr>
        <w:pStyle w:val="PreformattedText"/>
        <w:bidi w:val="0"/>
        <w:jc w:val="left"/>
        <w:rPr/>
      </w:pPr>
      <w:r>
        <w:rPr/>
        <w:t>KE0�N{g#��5�X~ #�CD=#�z�#�#�(��#�\�:%͝��f�B�! #����4�F����J�&lt;���y�n'�|�s���jȳ������#V�u_9�b|ϐ/</w:t>
      </w:r>
    </w:p>
    <w:p>
      <w:pPr>
        <w:pStyle w:val="PreformattedText"/>
        <w:bidi w:val="0"/>
        <w:jc w:val="left"/>
        <w:rPr/>
      </w:pPr>
      <w:r>
        <w:rPr/>
        <w:t>1��#�i��n�o�w#*�#O��JG##8Q�d�</w:t>
        <w:tab/>
        <w:t>�T7&gt;#�i��/���&lt;�#��e|�C#G�</w:t>
      </w:r>
      <w:r>
        <w:rPr>
          <w:rtl w:val="true"/>
        </w:rPr>
        <w:t>ۑ</w:t>
      </w:r>
      <w:r>
        <w:rPr/>
        <w:t>��</w:t>
      </w:r>
      <w:r>
        <w:rPr/>
        <w:t>Y##t�#���x�N.ev�##�B��FA��#kMUn��p�T�ViK$.�#j</w:t>
      </w:r>
      <w:r>
        <w:rPr/>
        <w:t>ぜ泬�</w:t>
      </w:r>
      <w:r>
        <w:rPr/>
        <w:t>M`Zj�j�3��#A{��#</w:t>
        <w:tab/>
        <w:t>�6���</w:t>
      </w:r>
      <w:r>
        <w:rPr>
          <w:rtl w:val="true"/>
        </w:rPr>
        <w:t>ڥ</w:t>
      </w:r>
      <w:r>
        <w:rPr/>
        <w:t>##���Ԡ���7#</w:t>
        <w:tab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��#⑼1vl�Ku��Q,�g{�$�:#��W�#)������O8#���dP�|�Ny�=kj��/ln-d$$Ѵd��#�Ąx��#�`�#�j���#z�gj#�#</w:t>
      </w:r>
      <w:r>
        <w:rPr>
          <w:rtl w:val="true"/>
        </w:rPr>
        <w:t>׎��</w:t>
      </w:r>
      <w:r>
        <w:rPr/>
        <w:t>4</w:t>
      </w:r>
      <w:r>
        <w:rPr/>
        <w:t>�@x��W��"�=�#�r�#l��I#�a����##tw��t</w:t>
        <w:tab/>
        <w:t>0�x�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xQ��F�</w:t>
      </w:r>
      <w:r>
        <w:rPr/>
        <w:t>ው</w:t>
      </w:r>
      <w:r>
        <w:rPr/>
        <w:t>*���#g�#Gx�#H#@J�#��~�Ο�/U�ե��b 5���N��</w:t>
        <w:t>��@#W�#l{խR��5Yna� Ԣ��!+,��V</w:t>
        <w:tab/>
        <w:t>'9#*wg�J�q��K�M#�b+-�w</w:t>
        <w:tab/>
        <w:t>�nP�"��@�r6�v��4�`�hn�x%Ĳ��fB\9'�7g#i#8�?���5���m���#�#D!�%H#�8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V##���ϔ���:��6m����x#��:�I�k�U�Ҥ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4#`@0�FѓӁ</w:t>
      </w:r>
      <w:r>
        <w:rPr/>
        <w:t>ު��</w:t>
      </w:r>
      <w:r>
        <w:rPr/>
        <w:t>pt�#���A�[ibx�3�#8�`p#=j</w:t>
      </w:r>
      <w:r>
        <w:rPr/>
        <w:t>桢��</w:t>
      </w:r>
      <w:r>
        <w:rPr/>
        <w:t>#���-�M)ae�%�O���q�L��M�t�L�v"#.E����#(��U#pg�T��#�</w:t>
      </w:r>
      <w:r>
        <w:rPr>
          <w:rtl w:val="true"/>
        </w:rPr>
        <w:t>ߵ</w:t>
      </w:r>
      <w:r>
        <w:rPr/>
        <w:t>t:��#�#���#+��'��w��#�#k��O�_��#Cj��#�#�?��#@4x�E�3��"�#�#hQE#���|S��GU"#�P��S�#�k#�D^#��[������P��#i###pF#�K#:��%��e�#I�##��G</w:t>
        <w:tab/>
        <w:t>#.��#@&gt;o#�t�#;I.#�d��L���,q'�n#&gt;�T76�#�]��#���n�#�#��#�*�</w:t>
      </w:r>
      <w:r>
        <w:rPr/>
        <w:t>֟</w:t>
      </w:r>
      <w:r>
        <w:rPr/>
        <w:t>{#�#���fX</w:t>
      </w:r>
      <w:r>
        <w:rPr/>
        <w:t>쥅��</w:t>
      </w:r>
      <w:r>
        <w:rPr/>
        <w:t>Y]���P##�=����#V��H-�|�x h��,���##��I�#��Ρ�##��nm��&amp;�</w:t>
      </w:r>
      <w:r>
        <w:rPr/>
        <w:t>۶</w:t>
      </w:r>
      <w:r>
        <w:rPr/>
        <w:t>c�u�#��X��[�abi��\</w:t>
      </w:r>
      <w:r>
        <w:rPr>
          <w:rtl w:val="true"/>
        </w:rPr>
        <w:t>ے</w:t>
      </w:r>
      <w:r>
        <w:rPr/>
        <w:t>@r��A</w:t>
        <w:tab/>
        <w:t>���'�T̷g��%</w:t>
      </w:r>
      <w:r>
        <w:rPr/>
        <w:t>֣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�h�vG�#���#\��տ�y�k���7�#b`#��Ϯ#�j��m�6�V�f��|a�Z"�g�#-�����U �ǌ#�bi$X#���#F��#�l�#S@�</w:t>
      </w:r>
      <w:r>
        <w:rPr/>
        <w:t>厠�</w:t>
      </w:r>
      <w:r>
        <w:rPr/>
        <w:t>z�̳���ſ���]��@#�#j��m^-CGk��6�A#ǜ��</w:t>
      </w:r>
      <w:r>
        <w:rPr/>
        <w:t>ۛ�</w:t>
      </w:r>
      <w:r>
        <w:rPr/>
        <w:t>@#�#��2�yu����m��9I#G*�C3��`�?*�'2#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W#gy�&amp;�{MN�]C�_�B��%�v#�#F�#�t�k�Ki��P��I71,���#�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ɢ�Om��-#�,I"LT�i#98�#3��Ʇ~�~�ok#��{S#��&gt;#���##��9bF)5</w:t>
        <w:t>F�/#�##�#�# ��'�`7b&lt;a�</w:t>
        <w:tab/>
        <w:t>���Z�O��]n��5#�!���U�˘�5</w:t>
        <w:t>�h�Ȧ�7��\\M}�F�$#&lt;�`#�#8�?s#=��Ӵ�WP/n��#+�4�Y#C)#~|c���#�Y�}��7W��]��F�I#�u���w|�#A�j�]i��&amp;�u</w:t>
        <w:tab/>
        <w:t>�Oy���p�'��*����#RK��m*��5�L#s)#9#��6���E4��\�A�al�@&lt;�m'���f��aӥ�������Fgg��Y��$9��</w:t>
        <w:tab/>
        <w:t>-��#Q���l��se#�#Y#</w:t>
      </w:r>
      <w:r>
        <w:rPr>
          <w:rtl w:val="true"/>
        </w:rPr>
        <w:t>ق</w:t>
      </w:r>
      <w:r>
        <w:rPr/>
        <w:t>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'�&gt;�4��b�����K�0��#</w:t>
      </w:r>
      <w:r>
        <w:rPr/>
        <w:t>֔</w:t>
      </w:r>
      <w:r>
        <w:rPr/>
        <w:t>.</w:t>
      </w:r>
      <w:r>
        <w:rPr>
          <w:rtl w:val="true"/>
        </w:rPr>
        <w:t>ݜ</w:t>
      </w:r>
      <w:r>
        <w:rPr/>
        <w:t>�</w:t>
      </w:r>
      <w:r>
        <w:rPr/>
        <w:t>Ӗ�#6���ws�n5#�[�����UFU#n*W��#��}'�p�v�#Ёl�%�M���;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~#��`��#��#�# kR_��\Gs/�#��#��#�r##�K</w:t>
        <w:t>��loo�R�[�#r8�c��&lt;��PG�Oӯt�u#��DT�!79�\??*��##��H�/s����#=�#x��#V�E2Z��7 H#hO2#��#?�##�Oj�|��##!�^H�0jEe�#����Ib2F�9#��Ե)��n���42M�[���$E#!m�K#�3��v�{{t4�#Xk#��)��6&gt;t��##����ӯ�;��S*��#kTXL�r#</w:t>
        <w:t>�#w_Q�}��'�&amp;�#^L#��h��Y�p��## �</w:t>
      </w:r>
      <w:r>
        <w:rPr/>
        <w:t>㜚�</w:t>
      </w:r>
      <w:r>
        <w:rPr/>
        <w:t>u;��ӧ��#;ą�@</w:t>
      </w:r>
      <w:r>
        <w:rPr/>
        <w:t>෷</w:t>
      </w:r>
      <w:r>
        <w:rPr/>
        <w:t>CXw7��M�M5�ū#�</w:t>
        <w:t>#.�aYrH�</w:t>
      </w:r>
      <w:r>
        <w:rPr/>
        <w:t>֗��</w:t>
      </w:r>
      <w:r>
        <w:rPr/>
        <w:t>y�6k��7 ��;�</w:t>
      </w:r>
      <w:r>
        <w:rPr>
          <w:rtl w:val="true"/>
        </w:rPr>
        <w:t>ݭ</w:t>
      </w:r>
      <w:r>
        <w:rPr/>
        <w:t>�</w:t>
      </w:r>
      <w:r>
        <w:rPr/>
        <w:t>rFqX#�]�#O�K{�&lt;q����36�#"���$c#�#Z��D�:�My#���h0,*</w:t>
      </w:r>
      <w:r>
        <w:rPr>
          <w:rtl w:val="true"/>
        </w:rPr>
        <w:t>ے</w:t>
      </w:r>
      <w:r>
        <w:rPr/>
        <w:t>}�#��N*#�Qu�+����6�m#�#[�#</w:t>
        <w:t>�s�#d#���c�#A�) �#��#X</w:t>
      </w:r>
      <w:r>
        <w:rPr>
          <w:rtl w:val="true"/>
        </w:rPr>
        <w:t>س</w:t>
      </w:r>
      <w:r>
        <w:rPr/>
        <w:t>䌹</w:t>
      </w:r>
      <w:r>
        <w:rPr/>
        <w:t>=�~�&gt;�[��E��{�-��{ɂ��AC�rF�x^##5��L�E�#^Q��##8#��#�1����#��Β"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`7 u�&lt;�%��o�Qw#���3F�2�F�</w:t>
      </w:r>
      <w:r>
        <w:rPr>
          <w:rtl w:val="true"/>
        </w:rPr>
        <w:t>ڪ�</w:t>
      </w:r>
      <w:r>
        <w:rPr/>
        <w:t>9</w:t>
      </w:r>
      <w:r>
        <w:rPr/>
        <w:t>`�#�#'�ld�k���K����#�U#��l��Ў��5�����������: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L`��ps��t���/6�unb��#��C#qJ����#?͌���qV�$</w:t>
      </w:r>
      <w:r>
        <w:rPr/>
        <w:t>٤</w:t>
      </w:r>
      <w:r>
        <w:rPr/>
        <w:t>#2^G��F%�s8�À#n��u�)#K�,m��k���Qcl�#���?yG�WwL�T�N�#f�^���6�##�#q6��#�b�H</w:t>
        <w:t>�$u�-�#_�Mq�N�#%�L�[y�m�}@b##��Q�C�#��2+Q���*1y2#7=�rs��RZi�##5��#�l7#f4���y</w:t>
      </w:r>
      <w:r>
        <w:rPr/>
        <w:t>ۗ�</w:t>
      </w:r>
      <w:r>
        <w:rPr/>
        <w:t>6�#|��h��(��(��(��(��|I�#"��?Ѥ�ɪ:�##�6-�###�C�u9��#����ի�Cgo��#�A��c*��#�'=j#m#���</w:t>
      </w:r>
      <w:r>
        <w:rPr>
          <w:rtl w:val="true"/>
        </w:rPr>
        <w:t>ܢ</w:t>
      </w:r>
      <w:r>
        <w:rPr/>
        <w:t>;?ʹI#:ǻ�m#�g�)��K�9���</w:t>
        <w:tab/>
        <w:t>2#�L�F�@</w:t>
        <w:tab/>
        <w:t>�}1O�D��&lt;�2</w:t>
      </w:r>
      <w:r>
        <w:rPr>
          <w:rtl w:val="true"/>
        </w:rPr>
        <w:t>ܓ</w:t>
      </w:r>
      <w:r>
        <w:rPr/>
        <w:t>#��C�!�aX#x8�##Y�/�=�#�##�#�"#�#��'9����&amp;��h��ok#�#E�8b?�#�#�zU��#L�1#�T�I�V(6t�FW����[-#���</w:t>
      </w:r>
      <w:r>
        <w:rPr>
          <w:rtl w:val="true"/>
        </w:rPr>
        <w:t>ݞ</w:t>
      </w:r>
      <w:r>
        <w:rPr/>
        <w:t>&amp;��g�#��#�w�r1�N���u}��as6�</w:t>
      </w:r>
      <w:r>
        <w:rPr/>
        <w:t>啔</w:t>
      </w:r>
      <w:r>
        <w:rPr/>
        <w:t>o^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B�#F�[K��)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���U�K#�n��"&gt;հL��g��r}�#�#���#mv�Y#���)</w:t>
      </w:r>
    </w:p>
    <w:p>
      <w:pPr>
        <w:pStyle w:val="PreformattedText"/>
        <w:bidi w:val="0"/>
        <w:jc w:val="left"/>
        <w:rPr/>
      </w:pPr>
      <w:r>
        <w:rPr/>
        <w:t>̘��</w:t>
      </w:r>
      <w:r>
        <w:rPr/>
        <w:t>z�PZx{�&amp;�7�sL���@��+�6�\}�G��Q</w:t>
      </w:r>
      <w:r>
        <w:rPr/>
        <w:t>સ</w:t>
      </w:r>
      <w:r>
        <w:rPr/>
        <w:t>"��gyɐ�2}��I���C}{}w��</w:t>
      </w:r>
      <w:r>
        <w:rPr/>
        <w:t>傏</w:t>
      </w:r>
      <w:r>
        <w:rPr/>
        <w:t>(##���=������</w:t>
      </w:r>
      <w:r>
        <w:rPr/>
        <w:t>퍖�</w:t>
      </w:r>
      <w:r>
        <w:rPr/>
        <w:t xml:space="preserve">0�H#�����Z��#��9cYn�#�#��P��L�##}*��#�����P�Q$N���q�N�]|1b-�3-��β}��&amp;P�0�7�$~53�#R���f���")�Rŷ�1bz�eǇm.##�]��#��s�3 </w:t>
      </w:r>
      <w:r>
        <w:rPr/>
        <w:t>诎�</w:t>
      </w:r>
      <w:r>
        <w:rPr/>
        <w:t>O�j�#�s\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Ȉ�?(</w:t>
        <w:tab/>
        <w:t>�0;u5Z�A����L"\��#m!)#</w:t>
      </w:r>
      <w:r>
        <w:rPr/>
        <w:t>ｱ</w:t>
      </w:r>
      <w:r>
        <w:rPr/>
        <w:t>z.jqf-����A��!ȑ���p&gt;��T4�#4�.mo�6��V�s#B�'#ny#�#Jt�#�k8���I#�L���u`1�###�Z#�#J���xᵒF3�R񂧁���qӥX�#�j�!�m����#?&gt;9#���-��s�ϱ�N�����;�8��h�#7�P�2�2</w:t>
        <w:tab/>
        <w:t>�?SK'������XZap����i#�#3�#��"�M#�X����$7��+�� ���#cғK�</w:t>
        <w:t>�ė3��yp�"#J#*�$(�</w:t>
      </w:r>
      <w:r>
        <w:rPr>
          <w:rtl w:val="true"/>
        </w:rPr>
        <w:t>דޡ��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/>
        <w:t>�J��#��##���;��xz</w:t>
        <w:tab/>
        <w:t>���N��Ȳ�l���a�O#�#8&lt;�-#8�,.�gK��fl#�A##8#8⢏�#����f8�d9PeY~�#�&lt;�Jv��ȴ���#��KB!#3�����`t����#�V�l0_\��#�.&gt;�'#�#R</w:t>
      </w:r>
      <w:r>
        <w:rPr>
          <w:rtl w:val="true"/>
        </w:rPr>
        <w:t>ח</w:t>
      </w:r>
      <w:r>
        <w:rPr/>
        <w:t>v��u��#�1���</w:t>
      </w:r>
    </w:p>
    <w:p>
      <w:pPr>
        <w:pStyle w:val="PreformattedText"/>
        <w:bidi w:val="0"/>
        <w:jc w:val="left"/>
        <w:rPr/>
      </w:pPr>
      <w:r>
        <w:rPr/>
        <w:t>Y�M</w:t>
        <w:tab/>
        <w:t>��� �8�#�#�?�;S����kiͺH��t#��C�#�{���խSQ�L�Id�YL�,H�(,Y�#�#T&gt;!�Y=�</w:t>
      </w:r>
      <w:r>
        <w:rPr>
          <w:rtl w:val="true"/>
        </w:rPr>
        <w:t>خ</w:t>
      </w:r>
      <w:r>
        <w:rPr/>
        <w:t>�</w:t>
      </w:r>
      <w:r>
        <w:rPr/>
        <w:t>#�)�eUh�#�#�q�`</w:t>
      </w:r>
      <w:r>
        <w:rPr/>
        <w:t>眊�</w:t>
      </w:r>
      <w:r>
        <w:rPr/>
        <w:t>ռAw#�ã@�g��S��h�=#?�_��#���#��O)f�hc</w:t>
      </w:r>
      <w:r>
        <w:rPr/>
        <w:t>ܱ</w:t>
      </w:r>
      <w:r>
        <w:rPr/>
        <w:t>#tf�#��x#�|An������H�#��%#p7#?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].�U}6#�n#�2�##�#�)&lt;S}y�h�wbT�#��2n�##��#��x���E�N*#��ұ]�#�6�I�?�5��</w:t>
      </w:r>
      <w:r>
        <w:rPr/>
        <w:t>۝</w:t>
      </w:r>
      <w:r>
        <w:rPr/>
        <w:t>;��7v�ysE��T7V#�~���k�]k+d55��hZG��#,##_����4��=�ͻ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3�g�W8&lt;X�Qh�Y�D</w:t>
      </w:r>
      <w:r>
        <w:rPr>
          <w:rtl w:val="true"/>
        </w:rPr>
        <w:t>׳�</w:t>
      </w:r>
      <w:r>
        <w:rPr>
          <w:rtl w:val="true"/>
        </w:rPr>
        <w:t>#</w:t>
      </w:r>
      <w:r>
        <w:rPr>
          <w:rtl w:val="true"/>
        </w:rPr>
        <w:t>ܧ</w:t>
      </w:r>
      <w:r>
        <w:rPr/>
        <w:t>�</w:t>
      </w:r>
      <w:r>
        <w:rPr/>
        <w:t>p##7^#&lt;V�~%�d�#HYX</w:t>
      </w:r>
      <w:r>
        <w:rPr>
          <w:rtl w:val="true"/>
        </w:rPr>
        <w:t>ܩ</w:t>
      </w:r>
      <w:r>
        <w:rPr/>
        <w:t>#;~Rê�</w:t>
      </w:r>
      <w:r>
        <w:rPr/>
        <w:t>֤���</w:t>
      </w:r>
      <w:r>
        <w:rPr/>
        <w:t>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�</w:t>
      </w:r>
      <w:r>
        <w:rPr>
          <w:rtl w:val="true"/>
        </w:rPr>
        <w:t>ݮ</w:t>
      </w:r>
      <w:r>
        <w:rPr>
          <w:rtl w:val="true"/>
        </w:rPr>
        <w:t>@(~����</w:t>
      </w:r>
      <w:r>
        <w:rPr/>
        <w:t>5</w:t>
      </w:r>
      <w:r>
        <w:rPr/>
        <w:t>|E`��#H�A#K#*#�� }q�#�i5�8��K;5�</w:t>
        <w:tab/>
        <w:t>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,���^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;�^#�q��x��x�#�n�R��Mo�#y�(�c��=#=��cE��Q�u��Aso!�X�è=F#u�#J���ǧi��J</w:t>
        <w:tab/>
        <w:t>HP�#��j����^�mR;Cmq*��#��#�r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A�x��G^6I#���X��9����1�</w:t>
      </w:r>
      <w:r>
        <w:rPr/>
        <w:t>֬��</w:t>
      </w:r>
      <w:r>
        <w:rPr/>
        <w:t>t�##&amp;U�L��8�Y,x�#$�'�!�#��#x��#6'g�#��/5�.�� ��U�� #f##��##���6�q��+���1�1�#�r2F;#���#�3�#F��nC/B3#�#��J�#��{�##�#�#��#�#ȩe�#m?�6�� �#�{S�#�I�#G��#�^�?��/�#V�2i��&amp;�i#8�e��#&gt;��1j#SĒ�w#�#�FY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ރ�ڟ�</w:t>
      </w:r>
      <w:r>
        <w:rPr>
          <w:rtl w:val="true"/>
        </w:rPr>
        <w:t>~?#</w:t>
      </w:r>
      <w:r>
        <w:rPr/>
        <w:t>2</w:t>
      </w:r>
      <w:r>
        <w:rPr/>
        <w:t>yC�#��~���97yn�����8#���-�f�_�ͬ��6�#��YH#y�$s�E��CCt.l'��</w:t>
      </w:r>
      <w:r>
        <w:rPr/>
        <w:t>ّ</w:t>
      </w:r>
      <w:r>
        <w:rPr/>
        <w:t>#�2%,_�G#��#ϊᶷ��g4w1ΐ&lt;#2)R�YIl��#�</w:t>
      </w:r>
      <w:r>
        <w:rPr/>
        <w:t>ֱ��</w:t>
      </w:r>
      <w:r>
        <w:rPr/>
        <w:t>}=n��[BAfS*�U��8�9��N��</w:t>
      </w:r>
      <w:r>
        <w:rPr>
          <w:rtl w:val="true"/>
        </w:rPr>
        <w:t>ݭ</w:t>
      </w:r>
      <w:r>
        <w:rPr/>
        <w:t>�</w:t>
      </w:r>
      <w:r>
        <w:rPr/>
        <w:t>/o#&amp;I#�#�l5#]J#=��X�#�##��#��z�Zm�� .��8�_�#�#�sD����X����*</w:t>
        <w:tab/>
        <w:t>�I�#�Ɵ.�e#���w#s9#cy#c��#�+�Z �}�+�Gˁ��@}</w:t>
        <w:tab/>
        <w:t>Ȧ��c#</w:t>
      </w:r>
      <w:r>
        <w:rPr>
          <w:rtl w:val="true"/>
        </w:rPr>
        <w:t>ص</w:t>
      </w:r>
      <w:r>
        <w:rPr/>
        <w:t>{�u�8## #sӎ��{j�f�\�nTd�#o#�ց{hWp������#��g�3N7V�r��x��7,E��=q֏���#&gt;._�#8�#���[�W�</w:t>
      </w:r>
      <w:r>
        <w:rPr>
          <w:rtl w:val="true"/>
        </w:rPr>
        <w:t>ۈ</w:t>
      </w:r>
      <w:r>
        <w:rPr/>
        <w:t>�</w:t>
      </w:r>
      <w:r>
        <w:rPr/>
        <w:t>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}�R��K��I�i�e�W#��:��##��D�6��Vh��(#a�Q�#��$�6C#������I�#�*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N�#�</w:t>
      </w:r>
      <w:r>
        <w:rPr/>
        <w:t>ꬌ�</w:t>
      </w:r>
      <w:r>
        <w:rPr/>
        <w:t>#ʐs��P�sen�l�A#���`��##</w:t>
      </w:r>
      <w:r>
        <w:rPr/>
        <w:t>֤�</w:t>
      </w:r>
    </w:p>
    <w:p>
      <w:pPr>
        <w:pStyle w:val="PreformattedText"/>
        <w:bidi w:val="0"/>
        <w:jc w:val="left"/>
        <w:rPr/>
      </w:pPr>
      <w:r>
        <w:rPr/>
        <w:t>ȉ�1!S�r2G��Jd����[�#G#Q�b�##rj=2��U�</w:t>
      </w:r>
      <w:r>
        <w:rPr/>
        <w:t>⾷</w:t>
      </w:r>
      <w:r>
        <w:rPr/>
        <w:t>S�̼n##�##�z��4�l&gt;�-�O/��#Pw`�Ԏ��#�</w:t>
      </w:r>
      <w:r>
        <w:rPr>
          <w:rtl w:val="true"/>
        </w:rPr>
        <w:t>ڶ�</w:t>
      </w:r>
      <w:r>
        <w:rPr/>
        <w:t>6</w:t>
      </w:r>
      <w:r>
        <w:rPr>
          <w:rtl w:val="true"/>
        </w:rPr>
        <w:t>ז</w:t>
      </w:r>
      <w:r>
        <w:rPr/>
        <w:t>7#</w:t>
      </w:r>
      <w:r>
        <w:rPr/>
        <w:t>�˱�R&gt;ua</w:t>
      </w:r>
      <w:r>
        <w:rPr/>
        <w:t>ٔ��</w:t>
      </w:r>
      <w:r>
        <w:rPr/>
        <w:t>M��])l�Ⳛ��&gt;Ti#^0���G`*,�V��{9�.-dH���P�</w:t>
        <w:tab/>
        <w:t>��X�#ʯG,R�h�GPpJ�@�3A���X�3�##@��#!2,�c/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҉L#D#�[F��|#</w:t>
      </w:r>
      <w:r>
        <w:rPr>
          <w:rtl w:val="true"/>
        </w:rPr>
        <w:t>ߝ</w:t>
      </w:r>
      <w:r>
        <w:rPr>
          <w:rtl w:val="true"/>
        </w:rPr>
        <w:t>#�</w:t>
      </w:r>
      <w:r>
        <w:rPr/>
        <w:t>2</w:t>
      </w:r>
      <w:r>
        <w:rPr/>
        <w:t>���n#�#�8�4�(HF+��#</w:t>
      </w:r>
      <w:r>
        <w:rPr>
          <w:rtl w:val="true"/>
        </w:rPr>
        <w:t>ސ</w:t>
      </w:r>
      <w:r>
        <w:rPr>
          <w:rtl w:val="true"/>
        </w:rPr>
        <w:t>#��+��#</w:t>
      </w:r>
      <w:r>
        <w:rPr>
          <w:rtl w:val="true"/>
        </w:rPr>
        <w:t>ڗ</w:t>
      </w:r>
      <w:r>
        <w:rPr/>
        <w:t>*�\��Q�#�L�Q#\i�_���J��s�#s�)����#�ƙ#v��#���F{g</w:t>
      </w:r>
      <w:r>
        <w:rPr>
          <w:rtl w:val="true"/>
        </w:rPr>
        <w:t>ך</w:t>
      </w:r>
      <w:r>
        <w:rPr/>
        <w:t>��</w:t>
      </w:r>
      <w:r>
        <w:rPr/>
        <w:t>F��ΪǠ'�Ad##%w��3ɥ#I$c9�"�̌�!�</w:t>
        <w:tab/>
        <w:t>�z}j���[�V�I�1�</w:t>
        <w:tab/>
        <w:t>�6����*�u ����$r�*���L��e=�# �Y �;���ǝ��bS�#y�'�Gm�kIRF��{5[qt�p#|D�p�O&lt;�:�)��Z%�̓��[�o#��4[]Н���L�+GL�mB#���m0�#p�I�#5m]X��</w:t>
        <w:tab/>
        <w:t>#pzT#����H��1Lc�#-��$��*��KU�WJp�p�y��F�#�}x?�-��mu�]XBY��</w:t>
      </w:r>
    </w:p>
    <w:p>
      <w:pPr>
        <w:pStyle w:val="PreformattedText"/>
        <w:bidi w:val="0"/>
        <w:jc w:val="left"/>
        <w:rPr/>
      </w:pPr>
      <w:r>
        <w:rPr/>
        <w:t>el|���&gt;�5��v#R��#�#�`�'#J�g�Cw|��c��Y#���###�~��#~��#�#�7#�YS�0�r##U��#����#n#Q��1�#���Q'��~�4�</w:t>
        <w:tab/>
        <w:t>��#���#Y2�w#�=��RC���a5��#X#�c�2�!=#^�9#��^�_:#�#�#Cmu��=��jJ�#���K�I#�*��6o�*�#�x"��E#QE#QE#QE#QY~&amp;8�</w:t>
      </w:r>
      <w:r>
        <w:rPr>
          <w:rtl w:val="true"/>
        </w:rPr>
        <w:t>ޤ</w:t>
      </w:r>
      <w:r>
        <w:rPr/>
        <w:t>q��w#�R�5�m&amp;#&lt;�f�X�C$�## e��8##�����]#�Y���w0����,K##��t}J�k�_2����iV�Ȱ+#.�#c+� ���#�����c#�#�Kğ�@#6�s��#�Ü�4��'×����#kl����)ÿN��~#�&lt;k#�i�r��5�6���L̙p��#�</w:t>
      </w:r>
      <w:r>
        <w:rPr/>
        <w:t>棟</w:t>
      </w:r>
      <w:r>
        <w:rPr/>
        <w:t>R�#N�</w:t>
        <w:tab/>
        <w:t>p</w:t>
        <w:t>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T��#$����W���wr�2K#/�`g�sPImc��</w:t>
      </w:r>
      <w:r>
        <w:rPr>
          <w:rtl w:val="true"/>
        </w:rPr>
        <w:t>ޟ</w:t>
      </w:r>
      <w:r>
        <w:rPr/>
        <w:t>yov�w�#��#��,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񊽪�]\�</w:t>
      </w:r>
      <w:r>
        <w:rPr/>
        <w:t>٥</w:t>
      </w:r>
      <w:r>
        <w:rPr/>
        <w:t>��</w:t>
      </w:r>
      <w:r>
        <w:rPr/>
        <w:t>qo�]�F�)C;���C)#���=*��m##���,�m��X�3�#u�T���5ɭ$t0�-���#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qP����#��(.MՌ�;#5#ee##���#����#�,S���c�&gt;Ծb��'?8��ƕ�E�l���&gt;U�r*̃;��2pO�#?�\��/ {�2u�#��[eE 6x&lt;�#�f#���ǈa�'-l�#d��U#���</w:t>
        <w:t>�s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Qj���#c�C$/�=��##Td�g9##�Jt7zŽ��5��7#�#(#�~a#px=9�=���ws���E###�#*#dl#q��H�</w:t>
      </w:r>
      <w:r>
        <w:rPr/>
        <w:t>֝</w:t>
      </w:r>
      <w:r>
        <w:rPr/>
        <w:t>#��#�(�#mql �#&gt;g\���M�]�#�t[{{��|</w:t>
      </w:r>
      <w:r>
        <w:rPr/>
        <w:t>֑��</w:t>
      </w:r>
      <w:r>
        <w:rPr/>
        <w:tab/>
        <w:t>��� �\#�EX�TՌz]��[[_]�`��D�9�����W&gt;+tKf{B�5��#�Y</w:t>
      </w:r>
      <w:r>
        <w:rPr/>
        <w:t>٥</w:t>
      </w:r>
      <w:r>
        <w:rPr/>
        <w:t>G�Tc�x''�A�k�/i�#�Ky.l��#ɽ�p#�##�Iϵ]�Xԯ~�#�6�g���o8�\7E\s��s�l� ��ģI0¡��,��#*���#�Z��_�#��#�#��e�w.D��#��#</w:t>
        <w:t>ÿ�e��#'���q)x����#�����q���&gt;���#��#�6w1�=�Ȉ��#h�ǀx�#�o��#���;�-�&amp;}</w:t>
      </w:r>
      <w:r>
        <w:rPr>
          <w:rtl w:val="true"/>
        </w:rPr>
        <w:t>מ</w:t>
      </w:r>
      <w:r>
        <w:rPr/>
        <w:t>VVE����N9�O&lt;b��{e�����k��#�m#��%�'#C</w:t>
      </w:r>
      <w:r>
        <w:rPr/>
        <w:t>֤��</w:t>
      </w:r>
      <w:r>
        <w:rPr/>
        <w:t>$�}��</w:t>
        <w:t>�#.#�$�C�"fL��9</w:t>
      </w:r>
      <w:r>
        <w:rPr/>
        <w:t>届�</w:t>
      </w:r>
      <w:r>
        <w:rPr/>
        <w:t>ӵ)e�t��I��T�ЦU</w:t>
        <w:tab/>
        <w:t>\�#jQE#V.�q�h�u�Y�</w:t>
      </w:r>
      <w:r>
        <w:rPr>
          <w:rtl w:val="true"/>
        </w:rPr>
        <w:t>ٵ</w:t>
      </w:r>
      <w:r>
        <w:rPr/>
        <w:t>&gt;�Dk��?k*.��</w:t>
      </w:r>
      <w:r>
        <w:rPr/>
        <w:t>僳</w:t>
      </w:r>
      <w:r>
        <w:rPr/>
        <w:t>f8��)�:#�/#��e$�&lt;��##�9��#@${Q�{��:#�#�#��2��`w#�#�V#5Ū���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��##�#��K[H�) �#</w:t>
        <w:t>�ʱ��D{`�###�#^#fC</w:t>
        <w:t>����M#[�&amp;���A##�88'��4�]j+Ք#c�0,[y#�9��#T4�#];Q�#�</w:t>
      </w:r>
      <w:r>
        <w:rPr>
          <w:rtl w:val="true"/>
        </w:rPr>
        <w:t>ڡ</w:t>
      </w:r>
      <w:r>
        <w:rPr/>
        <w:t>vM�#9�#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_��%ԬV�#�#</w:t>
      </w:r>
      <w:r>
        <w:rPr/>
        <w:t>棖</w:t>
      </w:r>
      <w:r>
        <w:rPr/>
        <w:t>e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G#�Ki8��K�</w:t>
      </w:r>
      <w:r>
        <w:rPr>
          <w:rtl w:val="true"/>
        </w:rPr>
        <w:t>ܙ</w:t>
      </w:r>
      <w:r>
        <w:rPr/>
        <w:t>�</w:t>
      </w:r>
      <w:r>
        <w:rPr/>
        <w:t>rv#}I5wU��=#��K�Y&amp;|�#\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c5^=#R{����#{�x�m�</w:t>
      </w:r>
      <w:r>
        <w:rPr>
          <w:rtl w:val="true"/>
        </w:rPr>
        <w:t>ۄ</w:t>
      </w:r>
      <w:r>
        <w:rPr/>
        <w:t>Tf#,p~o�ijv��i76�*��Dc.W d`�Tn�y�m4���Q���Y#N#��#�zKm#[Ma�`��m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#w&lt;��&lt;;#��%��n�[4,�#V$#�q</w:t>
      </w:r>
      <w:r>
        <w:rPr>
          <w:rtl w:val="true"/>
        </w:rPr>
        <w:t>ڪ</w:t>
      </w:r>
      <w:r>
        <w:rPr/>
        <w:t>��</w:t>
      </w:r>
      <w:r>
        <w:rPr/>
        <w:t>i-t��&gt;��##�eG#2{�4���t�#8��#J#G�#�-�#�@`Y�r���Q��X![�`h��#�#�ʺ#C�y������W�w�{{#\]�J�#[UR6�#g99&lt;�_���#lXf�2F���(\{�3��m#��K��u#%��:$#1��i#�`�b�4�R�Kh�Y�Z��E�0�#����#�#</w:t>
        <w:tab/>
        <w:t>#9�m4#�.�b{�#N���U#��</w:t>
      </w:r>
      <w:r>
        <w:rPr/>
        <w:t>݀</w:t>
      </w:r>
      <w:r>
        <w:rPr/>
        <w:t>Ǧ#`[�^"�Z�XZ:[</w:t>
        <w:tab/>
        <w:t>�#v7y�#?JK=#�P��Qal��B�#��;T���8�s[�i#���%ŋYy#"%�g���X��#�#r#&lt;U�ti.u[�-��#�#NV@T�s</w:t>
      </w:r>
      <w:r>
        <w:rPr/>
        <w:t>ۭ</w:t>
      </w:r>
      <w:r>
        <w:rPr/>
        <w:t>c��m���Bh#y#o�#i�.p��#~��Ƽ����5�#�?�#���?�*Y�O�</w:t>
        <w:t>��?�^�#��_�#��#�#����#@#�Y#)2��=�#�\�t&lt;�D##w'�#�J·ү�,E���f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L�#2#O�$`#3O:#�4�!T�ΰnD�P���#ZGL�~���</w:t>
        <w:tab/>
        <w:t>��k�n#A��GF��3��#���</w:t>
        <w:t>KL�.���#2��@���(�/�Q�q�Q�C��0j#v#!�J#a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9##�?#m�7�N-q�5</w:t>
      </w:r>
      <w:r>
        <w:rPr>
          <w:rtl w:val="true"/>
        </w:rPr>
        <w:t>ܯ</w:t>
      </w:r>
      <w:r>
        <w:rPr/>
        <w:t>8</w:t>
      </w:r>
      <w:r>
        <w:rPr>
          <w:rtl w:val="true"/>
        </w:rPr>
        <w:t>��]#/</w:t>
      </w:r>
      <w:r>
        <w:rPr/>
        <w:t>1</w:t>
      </w:r>
      <w:r>
        <w:rPr/>
        <w:t>�~d#�#8#z~5b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s[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\#�#��z՛;H�-�-#EM��*�0</w:t>
      </w:r>
    </w:p>
    <w:p>
      <w:pPr>
        <w:pStyle w:val="PreformattedText"/>
        <w:bidi w:val="0"/>
        <w:jc w:val="left"/>
        <w:rPr/>
      </w:pPr>
      <w:r>
        <w:rPr/>
        <w:t>#m^#�#{�El[Z��Fc��8P�b��PI�Y&gt;%cn�e����@͎���w�`O�Yz</w:t>
      </w:r>
      <w:r>
        <w:rPr>
          <w:rtl w:val="true"/>
        </w:rPr>
        <w:t>ޏ</w:t>
      </w:r>
      <w:r>
        <w:rPr/>
        <w:t>s.�,6</w:t>
        <w:tab/>
        <w:t>1���[�v|���I&lt;pJ�W���#�#ŝ��#ԓ�k��#��y��#K�h:��z�¬��=�C</w:t>
      </w:r>
    </w:p>
    <w:p>
      <w:pPr>
        <w:pStyle w:val="PreformattedText"/>
        <w:bidi w:val="0"/>
        <w:jc w:val="left"/>
        <w:rPr/>
      </w:pPr>
      <w:r>
        <w:rPr/>
        <w:t>Ȫ��</w:t>
      </w:r>
    </w:p>
    <w:p>
      <w:pPr>
        <w:pStyle w:val="PreformattedText"/>
        <w:bidi w:val="0"/>
        <w:jc w:val="left"/>
        <w:rPr/>
      </w:pPr>
      <w:r>
        <w:rPr/>
        <w:t>#��#��՛�.�]I�~��S��̥�(�K�</w:t>
      </w:r>
      <w:r>
        <w:rPr/>
        <w:t>߮</w:t>
      </w:r>
      <w:r>
        <w:rPr/>
        <w:t>:�#�/��!��q�!�k��#��</w:t>
        <w:tab/>
        <w:t>'n&gt;�Hm�&lt;`}+%�=�I����6���l�.�&lt;�&gt;Q9�#�#L�Z�##��#����'�T��##%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`��</w:t>
      </w:r>
      <w:r>
        <w:rPr/>
        <w:t>֢</w:t>
      </w:r>
      <w:r>
        <w:rPr/>
        <w:t>]#Q7�xI#�#$�l�#</w:t>
      </w:r>
      <w:r>
        <w:rPr/>
        <w:t>秮</w:t>
      </w:r>
      <w:r>
        <w:rPr/>
        <w:t>}��R</w:t>
        <w:t>#Rk�ea#��t�2�#��C�O#u#�?G���#�[</w:t>
        <w:tab/>
        <w:t>#��HoM��Cg#O�#���&lt;�]\������K�m#�</w:t>
      </w:r>
      <w:r>
        <w:rPr/>
        <w:t>伜</w:t>
      </w:r>
      <w:r>
        <w:rPr/>
        <w:t>*#���##�\�"�|Oau��YE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!�c1#��ϥeť� hP�#���g�I�V@8#7?�#?�6�F�E��#��#�'�v�1��#�qSY��&gt;#���CC#�L��q#�v�5#ΈG��Caq4bHM��0H�D##{�r@#sZ�%�{�x4�c�Gw #N���y9�&lt;#Ω�w��#vf#��i�Y�p��s��A�����Yi-�i��Q�ȖA#�;B���1�CRh�=�+o#�wm#�j�# ���&lt;##S</w:t>
      </w:r>
      <w:r>
        <w:rPr/>
        <w:t>֥��</w:t>
      </w:r>
      <w:r>
        <w:rPr/>
        <w:t>fԴ��</w:t>
        <w:tab/>
        <w:t>$T�-# �#�\���ԖF��̐2�#;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J�Ӵ���.�5�#c#r*��</w:t>
      </w:r>
      <w:r>
        <w:rPr/>
        <w:t>ܸ</w:t>
      </w:r>
      <w:r>
        <w:rPr/>
        <w:t>!�#U��q�B###�&lt;�"</w:t>
      </w:r>
      <w:r>
        <w:rPr/>
        <w:t>᭣��</w:t>
      </w:r>
      <w:r>
        <w:rPr/>
        <w:t>^�i#�U�F��</w:t>
        <w:t>�#&lt;�4���7#�f����T������x�;VuƉy6��@���[�H��D�y#uA�2@�c#�Դ���-##f#ç"�#PD�]I���#�#�j]B��]J�DӤ����k+�Q��#2#�###��8��L�o#5�v�##�S#@��6#O�������O#�{#��Yl%�I!u�D###�#�d���#Z�{��[/2��ng</w:t>
      </w:r>
      <w:r>
        <w:rPr/>
        <w:t>ޫ�</w:t>
      </w:r>
      <w:r>
        <w:rPr/>
        <w:t>z#�x�v����'��[Y#Nuf</w:t>
      </w:r>
      <w:r>
        <w:rPr/>
        <w:t>۹</w:t>
      </w:r>
      <w:r>
        <w:rPr/>
        <w:t>#��#3���#J���"�I�,���4-o�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��OӵS�k��!ӧ�k(F�XK*�27&gt;�#t�~�bM.I&lt;W�</w:t>
      </w:r>
      <w:r>
        <w:rPr/>
        <w:t>綿�</w:t>
      </w:r>
      <w:r>
        <w:rPr/>
        <w:t>G�9`�&amp;U�b��Č�|�^�%����kYZ��</w:t>
        <w:tab/>
        <w:t>#�lfU#v{��=���GHӯ�����2�#�</w:t>
        <w:tab/>
        <w:t>`#���Y</w:t>
        <w:tab/>
      </w:r>
      <w:r>
        <w:rPr/>
        <w:t>㜒�</w:t>
      </w:r>
      <w:r>
        <w:rPr/>
        <w:t>O�y�#h�iZ�Ŧ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�*&gt;#�(#�#&lt;�3�w��UWM��N�k</w:t>
        <w:t>2���K(��v�2ϸ#�=Tw'�&amp;�|%a&gt;�</w:t>
      </w:r>
      <w:r>
        <w:rPr>
          <w:rtl w:val="true"/>
        </w:rPr>
        <w:t>ڔ</w:t>
      </w:r>
      <w:r>
        <w:rPr/>
        <w:t>##�o&lt;0�a#�����##�jV��#"�{H]?�V��;#��-�f��+Yt</w:t>
      </w:r>
      <w:r>
        <w:rPr/>
        <w:t>ٞ��</w:t>
      </w:r>
      <w:r>
        <w:rPr/>
        <w:t>F���+]����#��'���9�N����o��+���#U� ��##�L�����}+O�p�w#�Cc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򍭸#��#&lt;~U[��p�zM���g[�Y��$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1Z+#��^�#�������#|��H�����#f</w:t>
      </w:r>
      <w:r>
        <w:rPr/>
        <w:t>떗</w:t>
      </w:r>
      <w:r>
        <w:rPr/>
        <w:t>w:��V6�}���7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œ=�T:~�%��#��^h`#�@�3����X#W#�#�:��qa��#WZ��-��#9#uR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W��1x��S#̑ZLX�L�$�##��x�##�e�A}4�D$#A�z�#���:�#�6��#�#�ap��#+�d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#9�ld�Ӭ�5�N#���(�� I�A</w:t>
      </w:r>
      <w:r>
        <w:rPr>
          <w:rtl w:val="true"/>
        </w:rPr>
        <w:t>ە</w:t>
      </w:r>
      <w:r>
        <w:rPr/>
        <w:t>\����qT�#����hofc}#�̰�e�i# ��W�~��xif]:_0N�#��-�L�.0#y�g�b�|1oi��vw��t�WN`r�a$�8,���sV�2.&lt;Y��#/n%�f^��p#��[�QE#QE#QE#QE#VG��&lt;3�#��I�y�[X�"t�y�x��"�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#�W6�#</w:t>
        <w:tab/>
        <w:t>#(Î?�H��#�TP�#X#H��R�����el^ c�fB#C�#���(�a�h#Xa9Q(��s�#��'&gt;�,66���m��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~��#(��X�NI#(#���**F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Tkgj�F�m�##`�#o#�=jFH�Բ�2#�#%N1���i��#�#�#�##!@PI�`���\[�ĆP�##z��</w:t>
      </w:r>
      <w:r>
        <w:rPr>
          <w:rtl w:val="true"/>
        </w:rPr>
        <w:t>ޑ</w:t>
      </w:r>
      <w:r>
        <w:rPr/>
        <w:t>4</w:t>
      </w:r>
      <w:r>
        <w:rPr/>
        <w:t>�(��- Sp#����#�</w:t>
      </w:r>
      <w:r>
        <w:rPr>
          <w:rtl w:val="true"/>
        </w:rPr>
        <w:t>ׯ</w:t>
      </w:r>
      <w:r>
        <w:rPr/>
        <w:t>�</w:t>
      </w:r>
      <w:r>
        <w:rPr/>
        <w:t>N6v��#xH1y?ps#�~��</w:t>
      </w:r>
      <w:r>
        <w:rPr/>
        <w:t>崷</w:t>
      </w:r>
      <w:r>
        <w:rPr/>
        <w:t>V,�D#�����##��Ikime#�i#PG��#���Q\Y����ŵ��1��t#�#�#D��_Vy#��+��yb���f�Fp��c��M��I��#</w:t>
      </w:r>
      <w:r>
        <w:rPr>
          <w:rtl w:val="true"/>
        </w:rPr>
        <w:t>ی</w:t>
      </w:r>
      <w:r>
        <w:rPr/>
        <w:t>�</w:t>
      </w:r>
      <w:r>
        <w:rPr/>
        <w:t>o���&gt;�Tr�3+,���dT`T#����#C�R\5��Fҳ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S%�4��KT1�!�@2</w:t>
        <w:tab/>
        <w:t>�dr##ER����i�*�vv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8�##��W�����tO.##�&lt;!�#�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 �#n�c��q�_n�j#�#�6��Knv[�"�l��g�I#$q</w:t>
      </w:r>
      <w:r>
        <w:rPr>
          <w:rtl w:val="true"/>
        </w:rPr>
        <w:t>ޥ</w:t>
      </w:r>
      <w:r>
        <w:rPr/>
        <w:t>�</w:t>
      </w:r>
      <w:r>
        <w:rPr/>
        <w:t>G���g�#�c2#�gg���=�9�;#���&amp;���B#�~�e�H��K�YK�o��,�p�y�u�#Ӂ�#��#�</w:t>
      </w:r>
      <w:r>
        <w:rPr/>
        <w:t>֢</w:t>
      </w:r>
      <w:r>
        <w:rPr/>
        <w:t>}�##�#��'�F#�RO�i�#��Mg#�#�FPm_��R�gm/��#&gt;C#���G##�^}#L��7s��,</w:t>
      </w:r>
      <w:r>
        <w:rPr/>
        <w:t>竺</w:t>
      </w:r>
      <w:r>
        <w:rPr/>
        <w:t>#O#</w:t>
      </w:r>
      <w:r>
        <w:rPr/>
        <w:t>拍</w:t>
      </w:r>
      <w:r>
        <w:rPr/>
        <w:t>.7ӣ�����&amp;VC</w:t>
        <w:tab/>
        <w:t>�0s����QE#���m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!#�mU�#.��#I-���YY�</w:t>
      </w:r>
      <w:r>
        <w:rPr/>
        <w:t>ୂ�</w:t>
      </w:r>
      <w:r>
        <w:rPr/>
        <w:t>p�����*w�#K�#�ķ#���#I�}����j���#N�I#~l�Ȱ�#�</w:t>
      </w:r>
      <w:r>
        <w:rPr>
          <w:rtl w:val="true"/>
        </w:rPr>
        <w:t>ݎ</w:t>
      </w:r>
      <w:r>
        <w:rPr/>
        <w:t>#�a�T��o"#�#-����`3�</w:t>
      </w:r>
      <w:r>
        <w:rPr>
          <w:rtl w:val="true"/>
        </w:rPr>
        <w:t>ݫ</w:t>
      </w:r>
      <w:r>
        <w:rPr/>
        <w:t>���</w:t>
      </w:r>
      <w:r>
        <w:rPr/>
        <w:t>#NF8ϵU��b�#�A�\\M8b�s#ӵ��rwq��*{�#���#</w:t>
      </w:r>
      <w:r>
        <w:rPr>
          <w:rtl w:val="true"/>
        </w:rPr>
        <w:t>ػ</w:t>
      </w:r>
      <w:r>
        <w:rPr/>
        <w:t>�</w:t>
      </w:r>
      <w:r>
        <w:rPr/>
        <w:t>q#r;��h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qM��&lt;6��b�)�#in��9e`�N#�M��v��=�D&gt;�/#�c�9el|�=�Tk�I��#X[���7��e��#p��q�x�J���P]_Ed�(�{� x��P.~~������O#[�_�d���#�X^1&amp;La#|�9##�F�.����G#��V���Q��}��~5j}f�=}4���#E��#|��b1�#1��V��{#�c5��"(Wsc��#���YK=</w:t>
      </w:r>
      <w:r>
        <w:rPr/>
        <w:t>֓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r��</w:t>
      </w:r>
      <w:r>
        <w:rPr/>
        <w:t>클�</w:t>
      </w:r>
      <w:r>
        <w:rPr/>
        <w:t>#���1�F�����g#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΋��-��&lt;�u##�X�����$wq#��D�@#���y#</w:t>
      </w:r>
    </w:p>
    <w:p>
      <w:pPr>
        <w:pStyle w:val="PreformattedText"/>
        <w:bidi w:val="0"/>
        <w:jc w:val="left"/>
        <w:rPr/>
      </w:pPr>
      <w:r>
        <w:rPr/>
        <w:t>e���#1o&lt;��I�#T�s�#�OҬ_x���[�e#e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1�g'#</w:t>
      </w:r>
      <w:r>
        <w:rPr/>
        <w:t>榲�</w:t>
      </w:r>
      <w:r>
        <w:rPr/>
        <w:t>/n5K�k�2Kx#���#Ȑ##�y5#��/-t��N���O#Ơ#$%����f\x���##+</w:t>
        <w:tab/>
        <w:t>Y ���2#J�#V3�~V�u��k:��c���#�����#A�#�������</w:t>
      </w:r>
      <w:r>
        <w:rPr/>
        <w:t>۫�����</w:t>
      </w:r>
      <w:r>
        <w:rPr/>
        <w:t>P�kGv#�b�#�q��x��.5</w:t>
      </w:r>
      <w:r>
        <w:rPr>
          <w:rtl w:val="true"/>
        </w:rPr>
        <w:t>ۍ</w:t>
      </w:r>
      <w:r>
        <w:rPr/>
        <w:t>^�#MM]nDP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</w:t>
      </w:r>
      <w:r>
        <w:rPr>
          <w:rtl w:val="true"/>
        </w:rPr>
        <w:t>׌</w:t>
      </w:r>
      <w:r>
        <w:rPr/>
        <w:t>�</w:t>
      </w:r>
      <w:r>
        <w:rPr/>
        <w:t>#�Z�#�P�������p#�-�1�,�H��b�M��/�#-#��Q$x��O��^� �Pk?�7�s���X�������5�#�?�#���?�*Y�O�</w:t>
        <w:t>��?�^�#��_�#��#�#����#@#�E#QE%-#QMtY#��2��R2#�#cEDP��#U##z</w:t>
      </w:r>
    </w:p>
    <w:p>
      <w:pPr>
        <w:pStyle w:val="PreformattedText"/>
        <w:bidi w:val="0"/>
        <w:jc w:val="left"/>
        <w:rPr/>
      </w:pP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H%p#8Q���</w:t>
        <w:tab/>
        <w:t>�RQE#QE#QE#QE#QE#�#I�x�Ex�#ea�A�#�(��$�$T�#UU###E#QE#QE#QECum</w:t>
      </w:r>
      <w:r>
        <w:rPr/>
        <w:t>崖�</w:t>
      </w:r>
      <w:r>
        <w:rPr/>
        <w:t>#$�A���#�HbH�P��#Tv#���E#QQI#RM#�#��#cb9\�#~#-#QMTU,U@,rH#M:�(����#e�X�U�f</w:t>
        <w:t>##�#03�T�QE#��QE#QE#QEcx�#�j#�#�_�Um{Q��������y&amp;�+��</w:t>
        <w:tab/>
        <w:t>��^��V�#�^���|8��iq#��T@�l���&lt;����\����G���#�V#�q#��6w�To'/�p$`#��{xƅ*h��</w:t>
      </w:r>
      <w:r>
        <w:rPr/>
        <w:t>֤</w:t>
      </w:r>
      <w:r>
        <w:rPr/>
        <w:t>]Bc#��;�,#���s�o#�K{[�</w:t>
        <w:tab/>
        <w:t>�.dY�h�a�#�U##V-�a�V~�$�G�-o-�e���</w:t>
      </w:r>
      <w:r>
        <w:rPr/>
        <w:t>ٕ</w:t>
      </w:r>
      <w:r>
        <w:rPr/>
        <w:t>Q�+�#-��[��Z���b*���ilc{#�0��g#oc��S���#JP�S˩I4Om|��q #�N~P&gt;|�|��ӵ#��#a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$�l#���z��E�7C�ip,&amp;�?6d��#�ԏ��L���#`#ҵ��(����#,�d%7*���</w:t>
      </w:r>
      <w:r>
        <w:rPr/>
        <w:t>흿�</w:t>
      </w:r>
      <w:r>
        <w:rPr/>
        <w:t>`Mm</w:t>
        <w:t>����_��}��</w:t>
        <w:tab/>
        <w:t>-�X�#�#�#���*ž���h��9m�5��%#��#�A?{##9�=�,t�I-|8���On��$e�2:0��9����a�%����լ�(H��c�#��</w:t>
      </w:r>
      <w:r>
        <w:rPr>
          <w:rtl w:val="true"/>
        </w:rPr>
        <w:t>޳</w:t>
      </w:r>
      <w:r>
        <w:rPr/>
        <w:t>�</w:t>
      </w:r>
      <w:r>
        <w:rPr/>
        <w:t>��#��Z�&lt;�</w:t>
      </w:r>
      <w:r>
        <w:rPr>
          <w:rtl w:val="true"/>
        </w:rPr>
        <w:t>ړ</w:t>
      </w:r>
      <w:r>
        <w:rPr>
          <w:rtl w:val="true"/>
        </w:rPr>
        <w:t>#�</w:t>
      </w:r>
      <w:r>
        <w:rPr/>
        <w:t>9</w:t>
      </w:r>
      <w:r>
        <w:rPr/>
        <w:t>]��T# )#g-�j�|Ci6��˘-A#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i�L�#��#���O��mkw#[</w:t>
      </w:r>
      <w:r>
        <w:rPr>
          <w:rtl w:val="true"/>
        </w:rPr>
        <w:t>ܥ��</w:t>
      </w:r>
      <w:r>
        <w:rPr/>
        <w:t>4</w:t>
      </w:r>
      <w:r>
        <w:rPr/>
        <w:t>E#!A�I=I�03</w:t>
      </w:r>
      <w:r>
        <w:rPr>
          <w:rtl w:val="true"/>
        </w:rPr>
        <w:t>޳</w:t>
      </w:r>
      <w:r>
        <w:rPr/>
        <w:t>l#���YGt��8�b_�hAo�'��#�$�(5A�\�#�f_,��Yy�#�f�1�£�?#�3+�3�&amp;1#�#�</w:t>
      </w:r>
      <w:r>
        <w:rPr>
          <w:rtl w:val="true"/>
        </w:rPr>
        <w:t>܃</w:t>
      </w:r>
      <w:r>
        <w:rPr/>
        <w:t>���</w:t>
      </w:r>
      <w:r>
        <w:rPr/>
        <w:t>==���#�#�#�K|�χa��</w:t>
      </w:r>
    </w:p>
    <w:p>
      <w:pPr>
        <w:pStyle w:val="PreformattedText"/>
        <w:bidi w:val="0"/>
        <w:jc w:val="left"/>
        <w:rPr/>
      </w:pPr>
      <w:r>
        <w:rPr/>
        <w:t>#x�#�#s</w:t>
      </w:r>
      <w:r>
        <w:rPr>
          <w:rtl w:val="true"/>
        </w:rPr>
        <w:t>ډ</w:t>
      </w:r>
      <w:r>
        <w:rPr>
          <w:rtl w:val="true"/>
        </w:rPr>
        <w:t>$�</w:t>
      </w:r>
      <w:r>
        <w:rPr/>
        <w:t>6</w:t>
      </w:r>
      <w:r>
        <w:rPr/>
        <w:t>vcS[�m#��P+�r�#o&amp;&lt;�1�J�(no%ѭ��X�n]���ʆ#^�1�=i&amp;I�X�J�#En�#Υ�f�wd��c~s�qZ�&amp;�.m- �$x</w:t>
      </w:r>
      <w:r>
        <w:rPr/>
        <w:t>伉</w:t>
      </w:r>
      <w:r>
        <w:rPr/>
        <w:t>\FX##�H���,</w:t>
      </w:r>
      <w:r>
        <w:rPr/>
        <w:t>洼��</w:t>
      </w:r>
      <w:r>
        <w:rPr/>
        <w:t>t�fE�F�`fbc\��2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B������}�:#6�y��</w:t>
      </w:r>
      <w:r>
        <w:rPr>
          <w:rtl w:val="true"/>
        </w:rPr>
        <w:t>ڹ</w:t>
      </w:r>
      <w:r>
        <w:rPr/>
        <w:t>�</w:t>
      </w:r>
      <w:r>
        <w:rPr/>
        <w:t>q�v��:D�#��|��o8K#</w:t>
        <w:tab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f�z#��#�f�#�S�</w:t>
        <w:tab/>
        <w:t>�o�//</w:t>
        <w:t>���efeS�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ՙ�&lt;1%��nV(��cɔ�p�</w:t>
        <w:tab/>
        <w:t>##��#j���.��sq#%�</w:t>
        <w:t>A�c� ��z��y4�M=�i�=���O{*�*��$��%Ia��S�b���.lo.-M����#+�(b~�OR�a�x9�]#�n#��W�#�)#\4D�V8##{�,��O�</w:t>
      </w:r>
      <w:r>
        <w:rPr>
          <w:rtl w:val="true"/>
        </w:rPr>
        <w:t>܎</w:t>
      </w:r>
      <w:r>
        <w:rPr/>
        <w:t>�������</w:t>
      </w:r>
      <w:r>
        <w:rPr/>
        <w:t>;J�#���#�op&amp;����R���[�"���#�19�C�p#:d�_�i�#;��#��F&amp;��1T�</w:t>
      </w:r>
    </w:p>
    <w:p>
      <w:pPr>
        <w:pStyle w:val="PreformattedText"/>
        <w:bidi w:val="0"/>
        <w:jc w:val="left"/>
        <w:rPr/>
      </w:pPr>
      <w:r>
        <w:rPr/>
        <w:t>I�&gt;Q��z��ɠX4:�</w:t>
      </w:r>
      <w:r>
        <w:rPr>
          <w:rtl w:val="true"/>
        </w:rPr>
        <w:t>ٸ�</w:t>
      </w:r>
      <w:r>
        <w:rPr>
          <w:rtl w:val="true"/>
        </w:rPr>
        <w:t>&lt;��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#=;�����O#H�,�#d##�I��##�^�̗7Q�RG#(GPr#��ZI&lt;;o%�#��#�#x�6��,�?��}�f��Z|:���1u�#I#8d`r#OcT��#�#�</w:t>
      </w:r>
      <w:r>
        <w:rPr>
          <w:rtl w:val="true"/>
        </w:rPr>
        <w:t>ߴ</w:t>
      </w:r>
      <w:r>
        <w:rPr/>
        <w:t>���</w:t>
      </w:r>
      <w:r>
        <w:rPr/>
        <w:t>td#A���t�#��xr����[��</w:t>
      </w:r>
      <w:r>
        <w:rPr>
          <w:rtl w:val="true"/>
        </w:rPr>
        <w:t>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\;�9m�#���o�1�˧�#��R#E�T��##w#2�0�Z��#�yn%2J$��K�pFr�#�&gt;�GJY4#I#gg�&lt;�)r\#�e�#8��*�V</w:t>
      </w:r>
      <w:r>
        <w:rPr/>
        <w:t>驵�</w:t>
      </w:r>
      <w:r>
        <w:rPr/>
        <w:t>s��#O9��LD�c#���pi"�m��v�9�n^�e���</w:t>
      </w:r>
      <w:r>
        <w:rPr/>
        <w:t>玜� �</w:t>
      </w:r>
      <w:r>
        <w:rPr/>
        <w:t>--�#F�t7#p##,͜��O��)�#cp�f��u2�ʦQ�</w:t>
      </w:r>
      <w:r>
        <w:rPr>
          <w:rtl w:val="true"/>
        </w:rPr>
        <w:t>ݛ</w:t>
      </w:r>
      <w:r>
        <w:rPr>
          <w:rtl w:val="true"/>
        </w:rPr>
        <w:t>$�#�</w:t>
      </w:r>
      <w:r>
        <w:rPr/>
        <w:t>5</w:t>
      </w:r>
      <w:r>
        <w:rPr/>
        <w:t>v}#�k�#�4���*Ȳ�#@#6#8C���&amp;�^��}g5��1L�##�5��#�8��U��U�%!�9U�z�\Uk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޺</w:t>
      </w:r>
      <w:r>
        <w:rPr/>
        <w:t>J.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\��m&lt;q���xMn�4���,�h�x#�#�ǀx#ԗ�#���Q��40$6�T1�)#&gt;��:�#�#�W�/"��Z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;1���#�s</w:t>
        <w:t>���K#Ȏ�=�|EA�2&gt;^{`�jv#P�##�&gt;T�6UA</w:t>
      </w:r>
      <w:r>
        <w:rPr>
          <w:rtl w:val="true"/>
        </w:rPr>
        <w:t>ݴ</w:t>
      </w:r>
      <w:r>
        <w:rPr/>
        <w:t>�</w:t>
      </w:r>
      <w:r>
        <w:rPr/>
        <w:t>#}��U&amp;�ժȏ#�C�</w:t>
      </w:r>
      <w:r>
        <w:rPr>
          <w:rtl w:val="true"/>
        </w:rPr>
        <w:t>ﶰ</w:t>
      </w:r>
      <w:r>
        <w:rPr/>
        <w:t>#;���u��[���-DH�-���cp3��A�vS��TSi#_#C���ʈ���# �ԃ�Um3A��;�����&amp;C#�^&lt;�=##���U��</w:t>
      </w:r>
    </w:p>
    <w:p>
      <w:pPr>
        <w:pStyle w:val="PreformattedText"/>
        <w:bidi w:val="0"/>
        <w:jc w:val="left"/>
        <w:rPr/>
      </w:pPr>
      <w:r>
        <w:rPr/>
        <w:t>ϧ���E���O#.#*0͌�z�����cj�66�1�`�#��j���seaq#��</w:t>
        <w:tab/>
        <w:t>d�y�C#B�l�Fy�3T��#�9�#o?�,WA^O�o�#��#�#�w��#,���է�[=�yk#P���n�� g�;;o#��Ak#�</w:t>
      </w:r>
    </w:p>
    <w:p>
      <w:pPr>
        <w:pStyle w:val="PreformattedText"/>
        <w:bidi w:val="0"/>
        <w:jc w:val="left"/>
        <w:rPr/>
      </w:pPr>
      <w:r>
        <w:rPr/>
        <w:t>A#ƥ�</w:t>
      </w:r>
      <w:r>
        <w:rPr>
          <w:rtl w:val="true"/>
        </w:rPr>
        <w:t>ܐ</w:t>
      </w:r>
      <w:r>
        <w:rPr/>
        <w:t>##*��+#�#�jO�?�#�#��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?�#�#�F��+#�#�j��X�S�</w:t>
      </w:r>
      <w:r>
        <w:rPr/>
        <w:t>泙�</w:t>
      </w:r>
      <w:r>
        <w:rPr/>
        <w:t>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x�#?�G��v��#����#��?�#�#���#����#��?�#�#���#����#�"�`��</w:t>
        <w:tab/>
        <w:t>�</w:t>
        <w:tab/>
        <w:t>##�#� t#�'�#�a�#P?�G�V#�#�#���a�#P?�G�V#�#�#�ԅ|\H$hD��H��_�?�#�#���#����#��?�#�#���#����#��?�#�#���#����#�#^+�J�#�#�,B��#NI�O�#����#��?�#�#���#����#��?�#�#���#����#��?�#�#��#�y#�#�#��_�#&amp;���y�A7^_�$&gt;vB�ǥY�#����#��?�#�#��#+O#X�Gkn�"�#�##���#�#�#�F��+#�#�j?�#�#�F��+#�#�j?�#�#�F��+#�#�jO���#��5#��@��5&amp;�#q��&lt;#�%��{�##�^Z];h��Y�#2�R�?��_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#�X�#�##Q�##��@�#�5G#��\��u��h����2n;�#�&gt;��t��6�#���#�#�-w~</w:t>
        <w:tab/>
        <w:t>�#�R���m[�QE#QE#QE#QE#QE#QE#QE#QE#QE#QE#QE#QE#QE#QE#QE#QE#QE#QE#QE#QE#QE#QE#QE#QE#QE#QE#QE#QE#QE#QE#QE#QE#QE#QE#QE#QE#QE#QE#QE#QE#�6�#���#�#�-Ac�]_O�K[K�.#�|�8����5?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?�2�#�#�# �#��#</w:t>
        <w:tab/>
        <w:t>���#?�#�#?�&amp;��L��#�#�#�1�#�4�e��#�#�A��#���#-�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M#�k�#�#�#�c�#�h�#��_�#��#�#�##G�&amp;Z�#�#�#�#�#�ʾ���.���O2i1��#p08#t#��s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f##v###</w:t>
      </w:r>
    </w:p>
    <w:p>
      <w:pPr>
        <w:pStyle w:val="PreformattedText"/>
        <w:bidi w:val="0"/>
        <w:jc w:val="left"/>
        <w:rPr/>
      </w:pPr>
      <w:r>
        <w:rPr/>
        <w:t>#v##�##v##f#:V###�l#</w:t>
      </w:r>
    </w:p>
    <w:p>
      <w:pPr>
        <w:pStyle w:val="PreformattedText"/>
        <w:bidi w:val="0"/>
        <w:jc w:val="left"/>
        <w:rPr/>
      </w:pPr>
      <w:r>
        <w:rPr/>
        <w:t>t##�##�####6##�###5�####X</w:t>
        <w:tab/>
        <w:t>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s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f##v###</w:t>
      </w:r>
    </w:p>
    <w:p>
      <w:pPr>
        <w:pStyle w:val="PreformattedText"/>
        <w:bidi w:val="0"/>
        <w:jc w:val="left"/>
        <w:rPr/>
      </w:pPr>
      <w:r>
        <w:rPr/>
        <w:t>#v##�##v##f#:V###�l#</w:t>
      </w:r>
    </w:p>
    <w:p>
      <w:pPr>
        <w:pStyle w:val="PreformattedText"/>
        <w:bidi w:val="0"/>
        <w:jc w:val="left"/>
        <w:rPr/>
      </w:pPr>
      <w:r>
        <w:rPr/>
        <w:t>t##�##�####6##�###5�####X</w:t>
        <w:tab/>
        <w:t>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s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f##v###</w:t>
      </w:r>
    </w:p>
    <w:p>
      <w:pPr>
        <w:pStyle w:val="PreformattedText"/>
        <w:bidi w:val="0"/>
        <w:jc w:val="left"/>
        <w:rPr/>
      </w:pPr>
      <w:r>
        <w:rPr/>
        <w:t>#v##�##v##f#:V###�l#</w:t>
      </w:r>
    </w:p>
    <w:p>
      <w:pPr>
        <w:pStyle w:val="PreformattedText"/>
        <w:bidi w:val="0"/>
        <w:jc w:val="left"/>
        <w:rPr/>
      </w:pPr>
      <w:r>
        <w:rPr/>
        <w:t>t##�##�####6##�###5�####X</w:t>
        <w:tab/>
        <w:t>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s##$##$#If#####�##!v##h#5�#####</w:t>
      </w:r>
    </w:p>
    <w:p>
      <w:pPr>
        <w:pStyle w:val="PreformattedText"/>
        <w:bidi w:val="0"/>
        <w:jc w:val="left"/>
        <w:rPr/>
      </w:pPr>
      <w:r>
        <w:rPr/>
        <w:t>5�####�#5�####f##v###</w:t>
      </w:r>
    </w:p>
    <w:p>
      <w:pPr>
        <w:pStyle w:val="PreformattedText"/>
        <w:bidi w:val="0"/>
        <w:jc w:val="left"/>
        <w:rPr/>
      </w:pPr>
      <w:r>
        <w:rPr/>
        <w:t>#v##�##v##f#:V###�l#</w:t>
      </w:r>
    </w:p>
    <w:p>
      <w:pPr>
        <w:pStyle w:val="PreformattedText"/>
        <w:bidi w:val="0"/>
        <w:jc w:val="left"/>
        <w:rPr/>
      </w:pPr>
      <w:r>
        <w:rPr/>
        <w:t>t##�##�####6##�###5�####X</w:t>
        <w:tab/>
        <w:t>5�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]##$##$#If#####�##!v##h#5�#####</w:t>
      </w:r>
    </w:p>
    <w:p>
      <w:pPr>
        <w:pStyle w:val="PreformattedText"/>
        <w:bidi w:val="0"/>
        <w:jc w:val="left"/>
        <w:rPr/>
      </w:pPr>
      <w:r>
        <w:rPr/>
        <w:t>5�####3##v###</w:t>
      </w:r>
    </w:p>
    <w:p>
      <w:pPr>
        <w:pStyle w:val="PreformattedText"/>
        <w:bidi w:val="0"/>
        <w:jc w:val="left"/>
        <w:rPr/>
      </w:pPr>
      <w:r>
        <w:rPr/>
        <w:t>#v##3#:V###�l#</w:t>
      </w:r>
    </w:p>
    <w:p>
      <w:pPr>
        <w:pStyle w:val="PreformattedText"/>
        <w:bidi w:val="0"/>
        <w:jc w:val="left"/>
        <w:rPr/>
      </w:pPr>
      <w:r>
        <w:rPr/>
        <w:t>t##�##�####6##�###5�####X</w:t>
        <w:tab/>
        <w:t>5�####�#�##$##$#If#####�##!v##h#5�####�#5�####�#5�####^#5�####Z#5�####G#5�####B##v##�##v##�##v##^##v##Z##v##G##v##B#:V###�l#</w:t>
      </w:r>
    </w:p>
    <w:p>
      <w:pPr>
        <w:pStyle w:val="PreformattedText"/>
        <w:bidi w:val="0"/>
        <w:jc w:val="left"/>
        <w:rPr/>
      </w:pPr>
      <w:r>
        <w:rPr/>
        <w:t>t##�##�#b'#6##�###5�####�#5�####�#5�####^#5�####Z#5�####G#5�####B#G##$##$#If#####�##!v##h#5�####b'#v##b':V###�l#</w:t>
      </w:r>
    </w:p>
    <w:p>
      <w:pPr>
        <w:pStyle w:val="PreformattedText"/>
        <w:bidi w:val="0"/>
        <w:jc w:val="left"/>
        <w:rPr/>
      </w:pPr>
      <w:r>
        <w:rPr/>
        <w:t>t##�##�#b'#6##�###5�####b'�##$##$#If#####�##!v##h#5�####�#5�####�#5�####^#5�####Z#5�####G#5�####B##v##�##v##�##v##^##v##Z##v##G##v##B#:V###�l#</w:t>
      </w:r>
    </w:p>
    <w:p>
      <w:pPr>
        <w:pStyle w:val="PreformattedText"/>
        <w:bidi w:val="0"/>
        <w:jc w:val="left"/>
        <w:rPr/>
      </w:pPr>
      <w:r>
        <w:rPr/>
        <w:t>t##�##�#b'#6##�###5�####�#5�####�#5�####^#5�####Z#5�####G#5�####B#G##$##$#If#####�##!v##h#5�####b'#v##b':V###�l#</w:t>
      </w:r>
    </w:p>
    <w:p>
      <w:pPr>
        <w:pStyle w:val="PreformattedText"/>
        <w:bidi w:val="0"/>
        <w:jc w:val="left"/>
        <w:rPr/>
      </w:pPr>
      <w:r>
        <w:rPr/>
        <w:t>t##�##�#b'#6##�###5�####b'�##$##$#If#####�##!v##h#5�####�#5�####�#5�####^#5�####Z#5�####G#5�####B##v##�##v##�##v##^##v##Z##v##G##v##B#:V###�l#</w:t>
      </w:r>
    </w:p>
    <w:p>
      <w:pPr>
        <w:pStyle w:val="PreformattedText"/>
        <w:bidi w:val="0"/>
        <w:jc w:val="left"/>
        <w:rPr/>
      </w:pPr>
      <w:r>
        <w:rPr/>
        <w:t>t##�##�#b'#6##�###5�####�#5�####�#5�####^#5�####Z#5�####G#5�####B#t##$##$#If#####�##!v##h#5�####f</w:t>
        <w:tab/>
        <w:t>5�####i#5�####�</w:t>
        <w:tab/>
        <w:t>5�####�##v##f</w:t>
        <w:tab/>
        <w:t>#v##i##v##�</w:t>
        <w:tab/>
        <w:t>#v##�#:V###�l#</w:t>
      </w:r>
    </w:p>
    <w:p>
      <w:pPr>
        <w:pStyle w:val="PreformattedText"/>
        <w:bidi w:val="0"/>
        <w:jc w:val="left"/>
        <w:rPr/>
      </w:pPr>
      <w:r>
        <w:rPr/>
        <w:t>t##�##�####6#5�####X</w:t>
        <w:tab/>
        <w:t>5�####Y</w:t>
        <w:tab/>
        <w:t>t##$##$#If#####�##!v##h#5�####f</w:t>
        <w:tab/>
        <w:t>5�####i#5�####�</w:t>
        <w:tab/>
        <w:t>5�####�##v##f</w:t>
        <w:tab/>
        <w:t>#v##i##v##�</w:t>
        <w:tab/>
        <w:t>#v##�#:V###�l#</w:t>
      </w:r>
    </w:p>
    <w:p>
      <w:pPr>
        <w:pStyle w:val="PreformattedText"/>
        <w:bidi w:val="0"/>
        <w:jc w:val="left"/>
        <w:rPr/>
      </w:pPr>
      <w:r>
        <w:rPr/>
        <w:t>t##�##�####6#5�####X</w:t>
        <w:tab/>
        <w:t>5�####Y</w:t>
        <w:tab/>
        <w:t>t##$##$#If#####�##!v##h#5�####f</w:t>
        <w:tab/>
        <w:t>5�####i#5�####�</w:t>
        <w:tab/>
        <w:t>5�####�##v##f</w:t>
        <w:tab/>
        <w:t>#v##i##v##�</w:t>
        <w:tab/>
        <w:t>#v##�#:V###�l#</w:t>
      </w:r>
    </w:p>
    <w:p>
      <w:pPr>
        <w:pStyle w:val="PreformattedText"/>
        <w:bidi w:val="0"/>
        <w:jc w:val="left"/>
        <w:rPr/>
      </w:pPr>
      <w:r>
        <w:rPr/>
        <w:t>t##�##�####6#5�####X</w:t>
        <w:tab/>
        <w:t>5�####Y</w:t>
        <w:tab/>
        <w:t>t##$##$#If#####�##!v##h#5�####f</w:t>
        <w:tab/>
        <w:t>5�####i#5�####�</w:t>
        <w:tab/>
        <w:t>5�####�##v##f</w:t>
        <w:tab/>
        <w:t>#v##i##v##�</w:t>
        <w:tab/>
        <w:t>#v##�#:V###�l#</w:t>
      </w:r>
    </w:p>
    <w:p>
      <w:pPr>
        <w:pStyle w:val="PreformattedText"/>
        <w:bidi w:val="0"/>
        <w:jc w:val="left"/>
        <w:rPr/>
      </w:pPr>
      <w:r>
        <w:rPr/>
        <w:t>t##�##�####6#5�####X</w:t>
        <w:tab/>
        <w:t>5�####Y</w:t>
        <w:tab/>
        <w:t>�##$##$#If#####�##!v##h#5�####5</w:t>
        <w:tab/>
        <w:t>5�####�</w:t>
        <w:tab/>
        <w:t>5�####�#5�#####5�####�##v##5</w:t>
        <w:tab/>
        <w:t>#v##�</w:t>
        <w:tab/>
        <w:t>#v##�##v####v##�#:V###�l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##*#6##�####��#5�####5</w:t>
        <w:tab/>
        <w:t>5�####�</w:t>
        <w:tab/>
        <w:t>5�####�#5�#####5�####�#Z##$##$#If#####�##!v##h#5�#####*#v###*:V###�l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##*#6##�####��#5�#####*�##$##$#If#####�##!v##h#5�####5</w:t>
        <w:tab/>
        <w:t>5�####�</w:t>
        <w:tab/>
        <w:t>5�####�#5�#####5�####�##v##5</w:t>
        <w:tab/>
        <w:t>#v##�</w:t>
        <w:tab/>
        <w:t>#v##�##v####v##�#:V###�l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##*#6##�####��#5�####5</w:t>
        <w:tab/>
        <w:t>5�####�</w:t>
        <w:tab/>
        <w:t>5�####�#5�#####5�####�#Z##$##$#If#####�##!v##h#5�#####*#v###*:V###�l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##*#6##�####��#5�#####*�##$##$#If#####�##!v##h#5�####5</w:t>
        <w:tab/>
        <w:t>5�####�</w:t>
        <w:tab/>
        <w:t>5�####�#5�#####5�####�##v##5</w:t>
        <w:tab/>
        <w:t>#v##�</w:t>
        <w:tab/>
        <w:t>#v##�##v####v##�#:V###�l#</w:t>
      </w:r>
    </w:p>
    <w:p>
      <w:pPr>
        <w:pStyle w:val="PreformattedText"/>
        <w:bidi w:val="0"/>
        <w:jc w:val="left"/>
        <w:rPr/>
      </w:pPr>
      <w:r>
        <w:rPr/>
        <w:t>t##�#</w:t>
        <w:t>6`#��#��##��##�##*#6##�####��#5�####5</w:t>
        <w:tab/>
        <w:t>5�####�</w:t>
        <w:tab/>
        <w:t>5�####�#5�#####5�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K#9#########C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�#######0#3#&gt;#;#&gt;#2#&gt;#:# #1########�d##�d#9D##@&amp;#[$#\$##'#5#�B*</w:t>
        <w:tab/>
        <w:t>CJ0#KH$#OJ##QJ##\#�^J##aJ0#ph##3######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</w:r>
    </w:p>
    <w:p>
      <w:pPr>
        <w:pStyle w:val="PreformattedText"/>
        <w:bidi w:val="0"/>
        <w:jc w:val="left"/>
        <w:rPr/>
      </w:pPr>
      <w:r>
        <w:rPr/>
        <w:t>#l#4�#######a�#########.#k#��#.###########</w:t>
      </w:r>
    </w:p>
    <w:p>
      <w:pPr>
        <w:pStyle w:val="PreformattedText"/>
        <w:bidi w:val="0"/>
        <w:jc w:val="left"/>
        <w:rPr/>
      </w:pPr>
      <w:r>
        <w:rPr/>
        <w:t>###5#B# #A#?#8#A#:#0###########8#U@�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�#######8#?#5#@#A#A#K#;#:#0###</w:t>
        <w:tab/>
        <w:t>#&gt;*#ph##�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aJ##2#&amp;@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######=#0#:# #A#=#&gt;#A#:#8#####H*##D#^@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mg###</w:t>
        <w:t>###1#K#G#=#K#9# #(#2#5#1#)########�d##�d#[$#\$###p#�@�#3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)�###</w:t>
        <w:t>#!#5#B#:#0# #B#0#1#;#8#F#K###7#:V###�0###�#######�#######�#######�#######�#######�###########N#�O�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#####N#o#r#m#a#l#3#######$#CJ##OJ##QJ##^J##_H##aJ##mH##sH##tH##T#�O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3########$##��##d�##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(#�O�#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K$#####a#c#c#e#n#t#e#d#####V#�O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k#####b#o#d#y#t#x#t########�d##�d#[$#\$###B*#CJ!#OJ##QJ##^J##aJ!#ph#####&amp;#�O�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s#e#m#1#####ph�#�#,#W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*�#####!#B#@#&gt;#3#8#9#####5#�\#�J# @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pt#######8#6#=#8#9# #:#&gt;#;#&gt;#=#B#8#B#C#;###</w:t>
        <w:t>###</w:t>
        <w:t>�###E#�$#####4#)@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pt#######&gt;#&lt;#5#@# #A#B#@#0#=#8#F#K#####L##@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5#@#E#=#8#9# #:#&gt;#;#&gt;#=#B#8#B#C#;###</w:t>
        <w:t>###</w:t>
        <w:t>�###E#�$#####�$##</w:t>
      </w:r>
      <w:r>
        <w:rPr>
          <w:rtl w:val="true"/>
        </w:rPr>
        <w:t>ݶ</w:t>
      </w:r>
      <w:r>
        <w:rPr/>
        <w:t>##�###!###j###� ##�3##r�##ӳ##'�##]�##E�############################Q###]###�###�###S###�###B###l#######:###n###q#######E�#####H####����####%###g###h###i###j###k###l###m###n###o###~######�###�###�###�###�###�###�###�###�###�###�###�###�###�###�###�###�###�###�###�###�###�###�###�###############################%###&amp;###X###�###�###�###########�###�###############$###%###&amp;###'###(###)###*###+###,###-###.###/###0###1###2###3###4###5###Y###�###�###�###�###�#######}###�###%###L###�###?###�#######9###l###�###2</w:t>
        <w:tab/>
        <w:t>##e</w:t>
        <w:tab/>
        <w:t>##�</w:t>
        <w:tab/>
        <w:t>##�</w:t>
        <w:tab/>
        <w:t>##�</w:t>
        <w:tab/>
        <w:t>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�###~###�###�###�###########C###D###�###�###.!##�"##@###�###y$##0%##�&amp;##�&amp;##�&amp;##�&amp;##�+##&gt;4##/7##E8##�:##�&gt;##BA##PC##�G##fJ##�L##�L##$M##%M##�O##pP##�Q##�R##�W##nY##�Z###\##�]##�^##�_##�`###b##(c###d##Le##~g##�i##�k##[l##Dn##eo##pq##�w##�y##1##g�##Ȃ##</w:t>
        <w:tab/>
        <w:t>�###�##�##��##V�##��##��##c�##˒##˓##�##ϕ##ј###�##��##�###�##�##�###�##%�##&amp;�##'�##6�##H�##I�##i�##z�##��##��##��##��##��##��##��##ɡ###�##*�##X�##r�##��##ˢ##�##�###�###�###�###�##3�##f�##��##��##��##ȣ###�##0�##��##��##��##Ѥ##�###�##J�##d�##��##��##}�##~�##�##��##��##Ԧ##զ##�##�##�##^�##_�##F�##��###�##��##�##:�##��##��##��##�##n�##G�##(�##)�##+�##s�##8�##��##��##��##��##��##&lt;�##9�##r�###�##��##��##��##��##8�##{�##D�##g�##��##��##*�##g�##��##��###�##t�##��##0�##w�##x�##��##X�##A�##|�##a�##��##R�##x�##��##��###�##��##&gt;�##��##��##��##��##��##B�##</w:t>
        <w:tab/>
        <w:t>�##��##��##��##$�##��##��##��##��##V�###�##.�##h�##i�##��##��##3�##4�##��##�###$#######�###w</w:t>
        <w:t>##2###W###n###�###|###}###�###�###�###########�### ###�###Z###s!##7"###$##=&amp;##�(##�)##�*##�,##n.##.0##G1##�3##�5##e6##�7##�9##�:##�&lt;##�=###?##�?##(@##+@##,@##-@##7@##c@##d@##e@##q@##{@##|@##�@##�@##SA##TA##|A##�A##�B##�B##�B##=C##�C##�C##�C##sD##tD##uD##�E##�E##�E##�E##</w:t>
        <w:tab/>
        <w:t>F###F##�G##�H##�I##;L##�L##�L##�L##WM###P##bR##�S##�T##�U##�V##~X##X##�X##�X##�X##�X##�X##�X##�[##6^##�a##�e##~g##oi##�k##�m##�m##�m##�m##�m##�m###n##</w:t>
      </w:r>
    </w:p>
    <w:p>
      <w:pPr>
        <w:pStyle w:val="PreformattedText"/>
        <w:bidi w:val="0"/>
        <w:jc w:val="left"/>
        <w:rPr/>
      </w:pPr>
      <w:r>
        <w:rPr/>
        <w:t>n###n###n##+n##6n##Cn##Nn##On##�n##�n##�n###o##so##zo##�o##�o##�o##�o##�o##�o##�o##�o##�o##�o##�p##�p##�p##�p##�p##(q##/q##2q##?q##Zq##iq##wq##�q##�q##�q##�q##�q##�q###r##Gr##Pr##Qr##Rr##Zr##�r##zu##Hv##Iv##[v##\v##g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^x##�x##�y##�y##%z##hz##�z##;{##Ҁ##E�##F�##x�##y�##��##ł##Ƃ##ą##�##|�##�###�##��###�##C�##c�##</w:t>
      </w:r>
      <w:r>
        <w:rPr>
          <w:rtl w:val="true"/>
        </w:rPr>
        <w:t>ߛ</w:t>
      </w:r>
      <w:r>
        <w:rPr/>
        <w:t>##{�##%�##�##D�###�##*�##</w:t>
      </w:r>
      <w:r>
        <w:rPr>
          <w:rtl w:val="true"/>
        </w:rPr>
        <w:t>ܪ</w:t>
      </w:r>
      <w:r>
        <w:rPr/>
        <w:t>##D�##5�##6�##&gt;�##ͮ##B�##`�##a�##��##��##</w:t>
      </w:r>
      <w:r>
        <w:rPr/>
        <w:t>ֳ</w:t>
      </w:r>
      <w:r>
        <w:rPr/>
        <w:t>##\�##O�##a�##</w:t>
        <w:tab/>
        <w:t>�##$�##��##.�##��##��##s�##&gt;�###�##-�##_�##��##��###�###�###�##Q�##R�##^�##d�##i�##w�##x�##��##��##��##��##��##��##��###�##j�##k�##{�##��##��##��##��##��##��##��##��##L�###�##L�##�###�###t###</w:t>
      </w:r>
    </w:p>
    <w:p>
      <w:pPr>
        <w:pStyle w:val="PreformattedText"/>
        <w:bidi w:val="0"/>
        <w:jc w:val="left"/>
        <w:rPr/>
      </w:pPr>
      <w:r>
        <w:rPr/>
        <w:t>###y###&amp;###�###$###�(##�(##�(##J)##�*##�,##&gt;-##�.##�0##�0##�0##�0###1##&amp;2##l3##�3##[4###7##P:##�=##�@##�C##�D##�F##�F##�F##�F###G##$G##0G##:G##?G##GG##HG##�G##�G##�G##_H##�H##�H##�H##�H##�I##�I##�I##SJ##\J##�J##�J##�J##�J##�J##�L##�M##-O##�O##rP##sP##�P##�P##�P##bQ##�Q###R##GR##�R###S##fS##�S##kT##"U##�U##�U##�U##�U##�X###[###]##�_##�b##</w:t>
        <w:t>f##�f##Qh##Rh##_h##`h##�h##Ni##'j##�l##�m##%n##|n###o###p##�s##�t##�u##$v##�v##dx##�x##�y###z##lz##\{##%|##�|##o}###~##�~##D##�##n�##��##��##</w:t>
      </w:r>
      <w:r>
        <w:rPr>
          <w:rtl w:val="true"/>
        </w:rPr>
        <w:t>܄</w:t>
      </w:r>
      <w:r>
        <w:rPr>
          <w:rtl w:val="true"/>
        </w:rPr>
        <w:t>##</w:t>
      </w:r>
      <w:r>
        <w:rPr>
          <w:rtl w:val="true"/>
        </w:rPr>
        <w:t>݄</w:t>
      </w:r>
      <w:r>
        <w:rPr>
          <w:rtl w:val="true"/>
        </w:rPr>
        <w:t>##</w:t>
      </w:r>
      <w:r>
        <w:rPr>
          <w:rtl w:val="true"/>
        </w:rPr>
        <w:t>ބ</w:t>
      </w:r>
      <w:r>
        <w:rPr>
          <w:rtl w:val="true"/>
        </w:rPr>
        <w:t>###�###�##��###�##�##</w:t>
      </w:r>
      <w:r>
        <w:rPr/>
        <w:t>6</w:t>
      </w:r>
      <w:r>
        <w:rPr/>
        <w:t>�##-�###�##�##b�##��##Ր##L�##Q�##�##e�##4�##��##?�##E�##0�##t�##Ĝ##(�##4�##}�##6�##�##7�##ɥ##ȧ##��##</w:t>
      </w:r>
      <w:r>
        <w:rPr/>
        <w:t>ۭ</w:t>
      </w:r>
      <w:r>
        <w:rPr/>
        <w:t>##��##ȳ##�##��##��##��##�##&amp;�##;�##��##��##��##|�##��##6�##��##��##��###�##��##��##��##��##��##��###�##Y�##i�##{�##��##��##��##��##��###�###�##0�##l�##��##��##��##4�##a�##��##��##��###�##u�##��##��##��##��###�##!�##4�##[�##��##��##��##2�##J�##��##��##��##��##��##��##(�##:�##D�##P�##^�##��##��##��##��##;�##i�##��###�###�##"�##4�##O�##P�##Y�##��##��##��##��##��###�##(�##a�##��##��##��###�##/�##��##��##��##</w:t>
        <w:tab/>
        <w:t>�##/�##d�##��##��##��##��###�##?�##{�##��##��##��###�##I�##g�##�##��##��##��##��###�###�##]�##n�##x�##��##��##��##��##��###�###�##R�##i�##�##��##��##O�##`�##o�##��##��##��##��##��##'�##s�##��##,�##��##��##4�##�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a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��###�###�###�###�##"�###�##$�##%�##&amp;�##&lt;�##N�##O�##P�##Q�##a�##b�##f�##g�##q�##r�##v�##w�##��##��##��##��###�###�##$�##%�##&amp;�##'�##(�##)�##*�##+�##,�##-�##.�##/�##0�##D�##g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##��###�##��##��###�##��##��###�###�## �##!�###�##$�##&amp;�##'�##)�##*�##3�##4�##5�##A�##B�##C�##F�#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 #0#######�###�##########�## #0#######�###�##########�## #0#######�###�##########�## #0#######�###�##########�## #0#######�###�##########�###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</w:t>
      </w:r>
    </w:p>
    <w:p>
      <w:pPr>
        <w:pStyle w:val="PreformattedText"/>
        <w:bidi w:val="0"/>
        <w:jc w:val="left"/>
        <w:rPr/>
      </w:pPr>
      <w:r>
        <w:rPr/>
        <w:t>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##�####0#######�###�###�#### #�####0#######�###�###�#### #�####0#######�###�###�#### #�####0#######�###�###�######�####0#######�###�###�#### #�####0#######�###�###�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�######�####0#######�###�###�#### #�#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</w:t>
      </w:r>
    </w:p>
    <w:p>
      <w:pPr>
        <w:pStyle w:val="PreformattedText"/>
        <w:bidi w:val="0"/>
        <w:jc w:val="left"/>
        <w:rPr/>
      </w:pPr>
      <w:r>
        <w:rPr/>
        <w:t>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#####0#############0n#######�@###0#######�###�##########ȑ#0#0####################�#�@###0#######�###�##########ȑ#0#0####################�#�@###0#######�###�##########ȑ#0#0####################�#�@###0#######�###�##########ȑ#0#0####################�#��#0#0######################��#0#0######################��#0#0####################�#�@###0#######�###�##########�@###0#######�###�##########��#0#0##################���#ȑ#0#0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%##�-##"&lt;##bJ##�R##�c##�o##��##N�##T�##$�##&amp;�###�##\�##h�##�##n</w:t>
      </w:r>
    </w:p>
    <w:p>
      <w:pPr>
        <w:pStyle w:val="PreformattedText"/>
        <w:bidi w:val="0"/>
        <w:jc w:val="left"/>
        <w:rPr/>
      </w:pPr>
      <w:r>
        <w:rPr/>
        <w:t>##�###R4##�I##�U##6r##�##`�###�##��##p�##h###� ##*6##FM##�j##2x##�##:�##��##|�##��##V�##��##��##j�##f�##6�##@�##f#######�,##�F##�[##|c##�s##ʀ##\�##��##��##�##t�###�##��##t#######�6##�D##�T##�]##�l##F}##*�##f�##��##n�##8�##Ʊ###�##F�##��##��##��##J�##��##�### ###L,###:##�J##�\##�d##lw##�~##��##L�##��##�##~###�###�###�###�###�###�###�###�###�###�###�###�###�###�###�###�###�###�###�###�###�###�###�###�###�###�###�###�###�###�###�###�###�###�###�###�###�###�###�###�###�###�###�###�###P###Q###S###T###U###W###X###Y###Z###[###\###]###`###d###f###g###h###i###j###k###m###n###p###w###y###z###{###}###~######�###�###�###�###�###�###�###�###�###�###�###�###�###�###�###�###�###�###�###�###�###�#######�</w:t>
        <w:tab/>
        <w:t>######j###�### $##XO##</w:t>
      </w:r>
      <w:r>
        <w:rPr/>
        <w:t>֡</w:t>
      </w:r>
      <w:r>
        <w:rPr/>
        <w:t>##��##�I##�J###K##TK##LM##2N##&lt;O##BQ##NS##�U##�V##x�##��##��##h###.6##8�##�##��###�##,�##�##�##��##0�##��##��##��##N�##r�##��##��##�##��##�###,�##\�## �##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�C##�D##@F##VH##�I##�K##�K##:]###�##��##��##�###�O##&lt;`##�h##hn###v##@{##L�##"�##t�##��##P�##�#####�###�###�###�###�###�###�###�###�###�###�###�###�###�###�###�###�###�###�###�###�###�###�###�###�###�###�###�###�###�###�###�###�###�###�###�###�###�###�###�###O###R###V###^###_###a###b###c###e###l###o###q###r###s###t###u###v###x###|###�###�###�###�###�###�###�###�###�###�###�###�###�###�#######�##�#######(###2###d###�###�###�###�###########U###\###�###�###</w:t>
        <w:t>###�'##^(##p(##�(##�)##�)###*##�*##�*##�*##.+##;+##�+###,##</w:t>
        <w:t>,##3,##M-##]-##i-##�-##�-##�-##�.##�.##�.##*/##;/##�/##�/##�/###0##!1##21##;1##�1##�1##�1##?2##L2##O2##�2##�2##�2##33##@3##c3##�3##�3##v4##�4##�4##Q8##�8##�8###9##a9##h9##y9##�9##�9##�:##�:##�:##'&lt;##t&lt;##&lt;##�&lt;##�&lt;##�&lt;##�&lt;###=## =###=##j=##r=##u=##�=##�=##�=##"&gt;##3&gt;##6&gt;##}&gt;##�&gt;##QA##�A##�A##�A##�A##�A##�B##&gt;C##MC##pC##[D##iD##�D##&amp;E##&lt;E##�E##�E##�E##�E##FF##NF##QF##�F##�F##�F##�F##�F###G##cG##|G##G##�G##�G##�G##3H##8H##�H##�H##�H##�H###I###I##PI##�I##�I##oJ##�J##�J##�J##�J###K##IK##�K##�K###S##WS##^S##�S##�S##�S###T##cT##qT##�T###U##/U##3U##�U##�U##�U##\V##fV##zV##�V###W###W##�W##�W##�Y###Z##0Z##HZ##�Z##�Z##�Z##�Z##�Z##4]##m]##}]###d##Od##Wd##�g##�g##�g##�t##�t##�t##�w###x###x##�y###z###z##@z##Z{##k{##o{##�{##�{##�|##B}##S}##^}##�}##�}##�}##n~##{~##~#####-##�##$�##0�##��###�##0�###�##a�##h�##z�##��##Ɨ##��##�###�###�##O�##^�##�##4�##?�##��##�##�##��##.�##A�##��###�###�##w�##��##��##��##��##��##d�##��##��##$�##h�##u�##P�##��##��##��##��##��##z�##��##��##_�##��##��##��###�###�##B�##��##��##��###�##'�##1�##u�##�##��##��##��##��##&lt;�##D�##M�##��##��##��##��##��##��##;�##A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a�##i�##r�##��##��##��###�## �##)�##m�##u�##��##��##��##��##"�##,�##y�##��##��##��###�###�##v�##��##��##&lt;�##��##��##��###�##*�##��##��##��##��##4�##&lt;�##M�##��##��##��##��##��###�##T�##_�##��##��##��##��##3�##F�###�##V�##g�##F�##��##��###�##E�##S�##��##9�##H�######U###q###�###&amp;###0###�###%###9###�###&lt;###L###P###�###�###&gt;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1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9###B###�###�###�###�###�###�#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+###�#######'###b###�###�###�###�#######�###�###�###�###�###�###n ##� ##� ##� ###!###!###"##["##c"##2###v###�###�###�####$###&amp;##O&amp;##Z&amp;##d'##�'##�'###(##c(##(##�p##�p##</w:t>
        <w:t>q##�q##�q##�q##�q##3r##Br##Er##�r##�r##�r##�r##�r##9�##��##��##�##7�##E�##��##�##��##��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#�##k�##��####Ƙ###�##!�##ӝ###�##%�##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</w:t>
      </w:r>
      <w:r>
        <w:rPr/>
        <w:t>ۭ</w:t>
      </w:r>
      <w:r>
        <w:rPr/>
        <w:t>###�##)�##��##</w:t>
      </w:r>
      <w:r>
        <w:rPr>
          <w:rtl w:val="true"/>
        </w:rPr>
        <w:t>خ</w:t>
      </w:r>
      <w:r>
        <w:rPr>
          <w:rtl w:val="true"/>
        </w:rPr>
        <w:t>##�##�##)�##</w:t>
      </w:r>
      <w:r>
        <w:rPr/>
        <w:t>9</w:t>
      </w:r>
      <w:r>
        <w:rPr/>
        <w:t>�##��##�###�##x�##Ǻ##պ##x�##�##̽###�##Y�##g�##9�##��##��##e�##��##��##E�##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�###�###�###q####X#�#�###�8######�############################@##�####����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�#####��5#####�T####��5######U####��5#####�U####��5######V####��5#####�V####��5######W####��5#####�W####��5######X####��5#####�X####��5######Y####��5#####�Y####��5######Z####��5#####�Z####��5#####T[####��5#####�[####��5#####T\####��5#####�\####��5#####T]####��5#####�]####��5######[####��5#####�^####��5#####T_####��5#####�_####��5#####T`####��5#####�`####��5#####Ta####��5#####�a####��5#####T^####��5#####�b####��5######c####��5#####�c####��5######d####��5#####�t####��5#####Tu####��5#####�u####��5#####Tv#####�5#####�v#####�5#####Tw#####�5#####�w#####�5#####Tx#####�5#####�x#####�5#####Ty#####�5#####�y#####�5#####Tz#####�5#####�z####</w:t>
        <w:tab/>
        <w:t>�5#####T{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###�{#####�5#####T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###�|####</w:t>
        <w:t>�5#####T}#####�5#####�}#####�5#####T~#####�5#####�~#####�5#####T#####�5#####�#####�5#####T�#####�5#####Ԁ#####�5#####T�#####�5#####ԁ#####�5#####T�#####�5#####Ԃ#####�5#####T�#####�5#####ԃ#####�5#####�d#####�5######e#####�5#####�e#####�5######f#####�5#####�f#### �5######g####!�5#####�g####"�5######h#####�5#####�h####$�5######i####%�5#####�i####&amp;�5######j####'�5#####�j####(�5######k####)�5#####�k####*�5######l####+�5#####�l####,�5######m####-�5#####�m####.�5######n####/�5#####�n####0�5######o####1�5#####�o####2�5######p####3�5#####�p####4�5######q####5�5#####�q####6�5######r####7�5#####�r####8�5######s####9�5#####�s####:�5######t####;�5#####Ԅ####&lt;�5#####T�####=�5#####ԅ####&gt;�5#####T�####?�5#####Ԇ####@�5#####T�####A�5#####ԇ####B�5#####T�####C�5#####Ԉ####D�5#####T�####E�5#####ԉ####F�5#####T�####G�5#####Ԋ####H�5#####T�####I�5#####ԋ####J�5#####T�####K�5#####Ԍ####L�5#####T�####M�5#####ԍ####N�5#####T�####O�5#####Ԏ####P�5#####T�####Q�5#####ԏ####R�5#####T�####S�5#####Ԑ####T�5#####T�####U�5#####ԑ####V�5#####T�####W�5#####Ԓ####X�5#####T�####Y�5#####ԓ####Z�5#####��####[�5######�####\�5#####��####]�5######�####^�5#####��####_�5######�####`�5#####��####a�5######�####b�5#####��####c�5######�####d�5#####��####e�5######�####f�5#####��####g�5######�####h�5#####��####i�5######�####j�5#####��####k�5######�####l�5#####��####m�5######�####n�5#####��####o�5######�####p�5#####��####q�5######�####r�5#####��####s�5######�####t�5#####��####u�5######�####v�5#####��####w�5######�####x�5#####��####y�5######�####z�5#####��####{�5#####T�####|�5#####��####}�5#####T�####~�5#####��####�5#####T�####��5#####��####��5#####T�####��5#####��####��5#####T�####��5#####��####��5#####T�####��5#####��####��5#####T�####��5#####��####��5#####T�####��5#####��####��5#####T�####��5#####��####��5#####T�####��5#####��####��5#####T�####��5#####��####��5#####T�####��5#####��####��5#####T�##&gt;###�M##�N###O##�P##�###�##~�##��##��##�##��##O�##f�##m�###�##��##/�##F�##a�##��##U�##��##k�##[�##��###�##��##�###�###Y###�</w:t>
        <w:t>##8###�###U###1###�#### ##c"##�5###]##�]##�k##��##��##��##�##x�###�###�##w�##ѧ##h�##�##�##��##��##�##&amp;�##�##��##</w:t>
        <w:t>�##��##0�##m�##N�##h�##��##1�##��##��##��##t�###�##z�##^�##��##��##��##��##n###�###�###�!######|&amp;##�'##�(##L)##b*##H-###/##�/##�4##Z:##0=##f=##�=##�&gt;##�&gt;##�?##�A##�B##�O##�h##?k##�k##�p##|v##1}##�}###�##G�##Ձ##�##��##6�##Y�##��##�##��##��##��##�##�##R�##t�##��##&amp;�##.�##�##^�##�##z�##��##Ţ##/�##o�###�##K�##t�##��##@�##w�##*�##�###�##N�##��##Ы##"�##��##7�##��###�##��##�###�##h�##��##Z�##��##f�##��###�##|�##��##"�##C�##j�##2�##��##!�##��##��##/�##}�##~�##��##</w:t>
        <w:tab/>
        <w:t>�##^�##��##��##U�##F�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>################################################################################################################# #####!#####"###########$#####%#####&amp;#####'#####(#####)#####*#####+#####,#####-#####.#####/#####0#####1#####2#####3#####4#####5#####6#####7#####8#####9#####:#####;#####&lt;#####=#####&gt;#####?#####@#####A#####B#####C#####D#####E#####F#####G#####H#####I#####J#####K#####L#####M#####N#####O#####P#####Q#####R#####S#####T#####U#####V#####W#####X#####Y#####Z#####[#####\#####]#####^#####_#####`#####a#####b#####c#####d#####e#####f#####g#####h#####i#####j#####k#####l#####m#####n#####o#####p#####q#####r#####s#####t#####u#####v#####w#####x#####y#####z#####{#####|#####}#####~#####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�#####D####N##�N##!O##�P##��##!�##��##��##��##�##ŧ##U�##l�##s�###�##��##5�##L�##g�##��##[�##��##q�##a�##��##</w:t>
        <w:tab/>
        <w:t>�###�##�###�###_###�</w:t>
        <w:t>##&gt;###�###[###7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i"##�5###]##�]##�k##��##��###�##�##~�###�###�##}�##</w:t>
      </w:r>
      <w:r>
        <w:rPr>
          <w:rtl w:val="true"/>
        </w:rPr>
        <w:t>ק</w:t>
      </w:r>
      <w:r>
        <w:rPr/>
        <w:t>##n�##��##�##��##��###�##,�##�##��###�##��##6�##s�##T�##n�##��##7�##��##��##��##z�###�##��##d�##��##��##��##��##t###�###�###�!######�&amp;##�'##�(##R)##h*##N-###/##�/##�4##`:##6=##l=##�=##�&gt;##�&gt;##�?##�A##�B##�O##�h##Ek##�k##�p##�v##7}##�}###�##M�##</w:t>
      </w:r>
      <w:r>
        <w:rPr>
          <w:rtl w:val="true"/>
        </w:rPr>
        <w:t>ہ</w:t>
      </w:r>
      <w:r>
        <w:rPr/>
        <w:t>##�##��##&lt;�##_�##��##�##��##��##��##�##�##X�##z�##��##,�##4�##�##d�##ơ##��##��##ˢ##5�##u�###�##Q�##z�##��##F�##}�##0�##Ƨ###�##T�##��##</w:t>
      </w:r>
      <w:r>
        <w:rPr/>
        <w:t>֫</w:t>
      </w:r>
      <w:r>
        <w:rPr/>
        <w:t>##(�##��##=�##��###�##��##�###�##n�##��##`�##��##l�##��###�##��##��##(�##I�##p�##8�##��##'�##��##��##5�##��##��##��###�##d�##��##��##[�##F�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C###�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W�#A#####1#7#8#9# #3###1#8#0#3# #3###1#8#1#1# #3###1#8#1#2# #3###1#8#1#5# #3###1#8#1#6# #3###1#8#1#8# #3###1#8#2#0# #3###1#8#2#1# #3###1#8#2#3# #3###1#8#2#4# #3###1#8#2#5# #3###1#8#2#6# #3###1#8#2#7# #3###1#8#2#8# #3###1#8#2#9# #3###1#8#3#1# #3###1#8#3#2# #3###1#8#3#3# #3###1#8#3#4# #3###1#8#3#5# #3###1#8#3#6# #3###1#8#3#7# #3###1#8#3#8# #3###1#8#3#9# #3###1#8#4#0# #3###1#8#4#3# #3###1#8#4#4# #3###1#8#4#6# #3###1#8#4#7# #3###1#8#4#8# #3###1#8#4#9# #3###1#8#5#6# #3###1#8#5#7# #3###1#8#5#9# #3###1#8#6#0# #3###1#8#6#1# #3###1#8#6#2# #3###1#8#6#3# #3###1#8#6#4# #3###1#8#6#5# #3###1#8#6#6# #3###1#8#6#9# #3###1#8#7#1# #3###1#8#7#2# #3###1#8#7#3# #3###1#8#7#4# #3###1#8#7#5# #3###1#8#7#6# #3###1#8#7#7# #3###1#8#7#8# #3###1#8#7#9# #3###1#8#8#0# #3###1#8#8#1# #3###1#8#8#3# #3###1#8#8#5# #3###1#8#8#6# #3###1#8#8#7# #3###1#8#8#8# #3###1#8#8#9# #3###1#8#9#1# #3###1#8#9#5# #3###1#8#9#6# #3###1#8#9#8# #3#</w:t>
        <w:tab/>
        <w:t>�ProductID�#####@#######�#####@#######�#####@#######�#####@#######�#####@#######�#####@#######�#####@#######�#####@###</w:t>
        <w:tab/>
        <w:t>###�#####@###</w:t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&amp;###�#####@###</w:t>
        <w:t>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####�#####@#######�#####@#######�#####@#######�#####@#######�#####@#######�#####@####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5###�#####@#######�#####@#######�#####@#######�#####@#######�#####@#######�#####@#######�#####@#######�#####@#######�#####@#######�#####@#######�#####@###$###�#####@###$###�#####@###$###�#####@###$###�#####@###%###�#####@###%###�#####@###$###�#####@###&amp;###�#####@###&amp;###�#####@###&amp;###�#####@###&amp;###�#####@###'###�#####@###&amp;###�#####@###(###�#####@###'###�#####@###(###�#####@###)###�#####@###*###�#####@###+###�#####@###,###�#####@###-###�#####@###.###�#####@###.###�#####@###/###�#####@###3###�#####@###0###�#####@###2###�#####@###3###�#####@###3###�#####@###3###�#####@###4###�#####@###4###�#####@###5###�#####@###6###�#####@###$###�#####@###$###�#####@###&amp;###�#####@###.###�#####@###0###�#####@###3###�#####@###6###�#####@###6###�#####@###7###�#####@###9###�#####@###7###�#####@###:###�#####@###;###�#####@###&lt;###�#####@###=###�#####@###&gt;###�#####@###?###�#####@#######�#####@###%###�#####@###0###�#####@###3###�#####@###6###�#####@#######�#####@#######�#####@###-###�#####@###.###�#####@###3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(###�#####@###)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  <w:t>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 ###�#####@###!###�#####@###8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####�#####@### ###�#####@###$###�#####@###1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####�#####@### ###�#####@###"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####�#####@### ###�#####@### ###�#####@###!###�#####@#######�#####@#######�#####@### ###�#####@###+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  <w:t>###�#####@#######�#####@####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@###</w:t>
        <w:t>###�#####@#######�#####@### ###�#####@###!###�#####@###$#######�###�###########D###O###K&amp;##g&amp;##43##@3###=## =##�P##�P###S##</w:t>
        <w:t>S##�S##�S##</w:t>
        <w:tab/>
        <w:t>T###T##\b##ib##&lt;c##Ic##Kf##Wf##+�##0�##�##�##g�##r�##ĭ##ϭ##�##�##f�##q�##��##��##n�##s�##��##��##��##��##��##��##��##��##��##��##!�##*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###�###�###�,##�,##�3##�3##�5##�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�D##�D##�[##�[##�a##�a##�a##�a##0b##9b##�b##�b###e###e##�k##�k###n##)n##6n##An##Ko##Ro##do##lo##so##xo##zo##o##�o##�o##�o##�o##�p##�p##�p##�p##�p##�p##(q##-q##Dq##Lq##�q##�q##�q##�q##�q##�q##�q##�q###r###r##:r##Er##Gr##Or##�s##�s##Ǌ##ӊ##-�##6�###�##$�##W�##o�##b�##h�##{�##��##e�##}�##P�##X�##C�##L�##��##��##��##��##�##��##y�##��##��###�##-�##8�##��##��##/�##:�##��##��##��##��##��##��###�###�##F�##N�##��##��##v�##��###�##'�##��##��##\�##f�##��##��##��##��###�###�##n�##x�##z�##��##��##��##��##��###�##$�##d�##p�##C�##H�##M�##X�##^�##e�##��##��##=�##D�##��##��##��##��##&lt;�##A�##��##��###�## �###�##,�##|�##��##_�##i�##l�##{�##&lt;�##E�##&amp;�##/�##n�##{�##��##��##��##��##��##��##n�##v�##��##��##U�##_�##i�##q�##��##��##��##��##��##��##��##��##��##��##��##��##��###�##��##��##/�##:�##n�##y�##)�##4�##A###L#######</w:t>
        <w:t>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Z###�###�###�#######I###X###�###�#### ### ### ##! ##�!##�!##l"##q"######+###&lt;$##L$##�$##�$##�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�&amp;##�&amp;###'##''##�)##�)##�*##�*###5##"5##)5##-5##&lt;:##H:##�:##�:##�=##�=##~?##�?##�A##�A##�G###H###H##+H##DJ##LJ###M##%M##�[##�[###_##</w:t>
        <w:tab/>
        <w:t>_##Uc##]c###l##</w:t>
        <w:t>l##�l##�l##!m##'m##\m##dm##�v##�v##�v##�v##�v##�v##�w##�w##�w##�w##�w###x##U{##Z{##�~##�~##n�##v�##�###�##h�##q�##��##��##Y�##^�##}�##��##��##��##)�##*�##��##��##�###�##��##��##��##��##Ր##�##4�##:�##n�##u�##��##��##��##�##Z�##`�##��##��##@�##G�##Λ##</w:t>
      </w:r>
      <w:r>
        <w:rPr/>
        <w:t>֛</w:t>
      </w:r>
      <w:r>
        <w:rPr/>
        <w:t>##�##�##�###�##�###�##]�##a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ˬ##Ѭ##h�##k�##</w:t>
      </w:r>
      <w:r>
        <w:rPr>
          <w:rtl w:val="true"/>
        </w:rPr>
        <w:t>ٮ</w:t>
      </w:r>
      <w:r>
        <w:rPr>
          <w:rtl w:val="true"/>
        </w:rPr>
        <w:t>##�##</w:t>
      </w:r>
      <w:r>
        <w:rPr/>
        <w:t>9</w:t>
      </w:r>
      <w:r>
        <w:rPr/>
        <w:t>�##C�##+�##9�##K�##Q�##\�##e�##�##�##��##��##��##��##�##�##�###�##D�##K�##;�##C�##Y�##e�##n�##v�##��##��##��##��##��##��###�###�###�###�###�###�##��##��##��##��##��##��##S�##^�##��##��##��##��##��##��##��##��##4�##5�##(�##1�##d�##e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��##��##��##��##;�##&lt;�##��##��###�###�##��##��##T�##U�##\�##b�###�###�##I�##J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l�##w�##��##��###�###�###�##$�##��##��###�###�##��##��##��##��##}�##��##��##��##��##��##��##��##��##��##��###�###�## �## �##!�##!�###�##$�##&amp;�##'�##)�##*�##C�##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�######�###A###G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N###O###�###�###�###�###�###�###�###�###&lt;###l###D###O###s'##�+##�.##�.##&gt;4##G6##x7##�7##�;##�&gt;##�L##�L##zQ##~Q###`##:`##�`##�`##@e##Be##�h##�h##�j##�j##�l##�l##�n##�n###u###u##8u##�v###x###x##��##��##��##_�##Z�##[�###�##��##��###�###�###�## �## �##!�##!�###�##$�##&amp;�##'�##)�##*�##2�##5�##@�##B�##C�##F�############3#################################################################################################################################################################################$###o###~###�###�###�###�###�#######5###i#######?###9###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2###�###D###�9##�9##�`##�`##�n##�n##3�##Y�##͌##�##�###�##'�##��##ˢ##3�##��##��##0�##^�##�##��##�###�##S�##��##i�##��##��###�##��##*�###�##8�##��##��##R�##��##��###�##��##.�##&amp;�##4�##�#######}###�###�###�###+###:###�####$##**##l*##(@##*@##-@##7@##e@##{@##|@##�@##UB##�B##�C##�C##MD##tD##</w:t>
        <w:tab/>
        <w:t>F###F##�I##�I##�T##�T##�X###Y##h\##�\##P`##|`## i##ni##�m##�m##�m##Nn##so##�o##�p##�p##(q##2q##wq##�q##Gr##Qr##Rr##Yr##Iv##\v##y�##��##��##��##�##�##��##</w:t>
      </w:r>
      <w:r>
        <w:rPr/>
        <w:t>֩</w:t>
      </w:r>
      <w:r>
        <w:rPr/>
        <w:t>##6�##=�##��##��##</w:t>
      </w:r>
      <w:r>
        <w:rPr>
          <w:rtl w:val="true"/>
        </w:rPr>
        <w:t>ڲ</w:t>
      </w:r>
      <w:r>
        <w:rPr>
          <w:rtl w:val="true"/>
        </w:rPr>
        <w:t>##</w:t>
      </w:r>
      <w:r>
        <w:rPr>
          <w:rtl w:val="true"/>
        </w:rPr>
        <w:t>ݲ</w:t>
      </w:r>
      <w:r>
        <w:rPr/>
        <w:t>##I�###�##G�##��##[�##��##��###�###�###�##k�##��##c###�#######�###�###)###</w:t>
        <w:t>###w###�(##�(###1###1##11##41##e;##�;##�F##�F###G##GG##SJ##\J##�J##�J##�U##�U##Rh##`h##)m##\m##2�##|�##</w:t>
      </w:r>
      <w:r>
        <w:rPr>
          <w:rtl w:val="true"/>
        </w:rPr>
        <w:t>ۏ</w:t>
      </w:r>
      <w:r>
        <w:rPr>
          <w:rtl w:val="true"/>
        </w:rPr>
        <w:t>##�##�##</w:t>
      </w:r>
      <w:r>
        <w:rPr/>
        <w:t>6</w:t>
      </w:r>
      <w:r>
        <w:rPr>
          <w:rtl w:val="true"/>
        </w:rPr>
        <w:t>�##�###�##��##��###�##/�##��##��##</w:t>
      </w:r>
      <w:r>
        <w:rPr/>
        <w:t>4</w:t>
      </w:r>
      <w:r>
        <w:rPr>
          <w:rtl w:val="true"/>
        </w:rPr>
        <w:t>�##[�##</w:t>
      </w:r>
      <w:r>
        <w:rPr/>
        <w:t>2</w:t>
      </w:r>
      <w:r>
        <w:rPr/>
        <w:t>�##I�##4�##N�##d�##��##g�##~�##��##��##��##��##a�##e�##��###�##b�##p�###�###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#�###�## �## �##!�##!�###�##$�##&amp;�##'�##)�##*�##C�##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.!##��###�###�###�## �## �##!�##!�###�##$�##&amp;�##'�##)�##*�##C�##F�########################################7q�#�̚C�#�#�#�#�#�#�#�#�###7b%##�8��#�#�#�#�#�#�#�#�###*.�#�/��#�#�#�#�#�#�#�#�###�&lt;l#�2f��#�#�#�#�#�#�#�#�###�T�!ĦF)�#�#�#�#�#�#�#�#�###yT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dyb+�v���#�#�#�#�#�#�#�#�###F#�=���#�#�#�#�#�#�#�#�###�w�D@#"�#�#�#�#�#�#�#�#�###�!�M��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Ȧr:�#�#�#�#�#�#�#�#�###�j�WX�#�#�#�#�#�#�#�#�###�Dba��#�#�#�#�#�#�#�#�#�###WZ�b���#�#�#�#�#�#�#�#�###6#7c##N`�#�#�#�#�#�#�#�#�####</w:t>
        <w:t>�f��b�#�#�#�#�#�#�#�#�###z"�j@#R��#�#�#�#�#�#�#�#�###�Kny.���#�#�#�#�#�#�#�#�###BsN}�T~#�#�#�#�#�#�#�#�#�################################��##�\�#�###�##^��#`�\�o(#####.##############################�###�0�#�######^�##`�0�o(#####.###.##############################�&gt;##�0�#�###&gt;##^�&gt;#`�0�o(#####.###.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.###.###.###########</w:t>
        <w:tab/>
        <w:t>##################�#</w:t>
        <w:t>#���#�####</w:t>
        <w:t>#^�#</w:t>
        <w:t>`���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R##���#�###R##^�R#`���o(#####.###.###.###.###.###.###.###########</w:t>
        <w:tab/>
        <w:t>#</w:t>
        <w:t>################��##���#�###�##^��#`���o(#####.###.###.###.###.###.###.###.###########</w:t>
        <w:tab/>
        <w:t>#</w:t>
        <w:t>################�(##���#�###(##^�(#`���o(#####.###.###.###.###.###.###.###.###.##############################��##���#�###�##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$</w:t>
        <w:tab/>
        <w:t>#�L�#�###$</w:t>
        <w:tab/>
        <w:t>#^�$</w:t>
        <w:tab/>
        <w:t>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��#�###4##^�4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#############�###�#�#�######^�##`�#�o(#####.######�###########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$</w:t>
        <w:tab/>
        <w:t>#�L�#�###$</w:t>
        <w:tab/>
        <w:t>#^�$</w:t>
        <w:tab/>
        <w:t>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��#�###4##^�4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#############��##���#�###�##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###���#�######^�##`���CJ##OJ##QJ##^J##o(#####)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 ##���#�### ##^� 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#####��##���#�###�##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�##���#�###�##^��#`���o(#####.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�########################�###h#################################�h##���#�###h##^�h#`���o(##################################��##���#�###�##^��#`���o(#####.################################�&gt;##�0�#�###&gt;##^�&gt;#`�0�o(#####.###.##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.###.#############</w:t>
        <w:tab/>
        <w:t>##################�#</w:t>
        <w:t>#���#�####</w:t>
        <w:t>#^�#</w:t>
        <w:t>`���o(#</w:t>
        <w:tab/>
        <w:t>###.###.###.###.#############</w:t>
        <w:tab/>
        <w:t>##################��##�`�#�###�##^��#`�`�o(#####.###.###.###.###.#############</w:t>
        <w:tab/>
        <w:t>#</w:t>
        <w:t>################��##�`�#�###�##^��#`�`�o(#</w:t>
        <w:t>###.###.###.###.###.###.#############</w:t>
        <w:tab/>
        <w:t>#</w:t>
        <w:t>################��##���#�###�##^��#`���o(#####.###.###.###.###.###.###.#############</w:t>
        <w:tab/>
        <w:t>#</w:t>
        <w:t>################�(##���#�###(##^�(#`���o(#####.###.###.###.###.###.###.###.################################��##���#�###�##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w</w:t>
        <w:t>#�L�#�###w</w:t>
        <w:t>#^�w</w:t>
        <w:t>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G##���#�###G##^�G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W##�L�#�###W##^�W#`�L��h####�H######.##############################�h##���#�###h##^�h#`���o(##################################�h##���#�###h##^�h#`���o(#####.################################��##�0�#�###�##^��#`�0�o(#####.###.################################�8##���#�###8##^�8#`���o(#####.###.###.#############</w:t>
        <w:tab/>
        <w:t>##################�8##���#�###8##^�8#`���o(#</w:t>
        <w:tab/>
        <w:t>###.###.###.###.#############</w:t>
        <w:tab/>
        <w:t>##################��##�`�#�###�##^��#`�`�o(#####.###.###.###.###.#############</w:t>
        <w:tab/>
        <w:t>#</w:t>
        <w:t>################��##�`�#�###�##^��#`�`�o(#</w:t>
        <w:t>###.###.###.###.###.###.#############</w:t>
        <w:tab/>
        <w:t>#</w:t>
        <w:t>################�###���#�######^�##`���o(#####.###.###.###.###.###.###.#############</w:t>
        <w:tab/>
        <w:t>#</w:t>
        <w:t>################�p##���#�###p##^�p#`���o(#####.###.###.###.###.###.###.###.################################��##���#�###�##^��#`���CJ##OJ##QJ##o(###��#############################��##���#�###�##^��#`���CJ##OJ##QJ##o(###o######�#######################�p##���#�###p##^�p#`���CJ##OJ##QJ##o(###��#####�#######################�@##���#�###@##^�@#`���CJ##OJ##QJ##o(###��#####�#######################�###���#�######^�##`���CJ##OJ##QJ##o(###��#####�#######################��##���#�###�##^��#`���CJ##OJ##QJ##o(###��#####�#######################��##���#�###�##^��#`���CJ##OJ##QJ##o(###��#####�#######################��##���#�###�##^��#`���CJ##OJ##QJ##o(###��#####�#######################�P##���#�###P##^�P#`���CJ##OJ##QJ##o(###��#############################��##�#�#�###�##^��#`�#�o(#####.##############################��##�0�#�###�##^��#`�0�o(#####.###.##############################��##�0�#�###�##^��#`�0�o(#####.###.###.##############################�8##���#�###8##^�8#`���o(#####.###.###.###.###########</w:t>
        <w:tab/>
        <w:t>##################�8##���#�###8##^�8#`���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###���#�######^�##`���o(#####.###.###.###.###.###.###.###########</w:t>
        <w:tab/>
        <w:t>#</w:t>
        <w:t>################�###���#�######^�##`���o(#####.###.###.###.###.###.###.###.###########</w:t>
        <w:tab/>
        <w:t>#</w:t>
        <w:t>################�p##���#�###p##^�p#`���o(#####.###.###.###.###.###.###.###.###.##############################��##�|�#�###�##^��#`�|�o(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�##���#�###�##^��#`���B*#CJ##OJ##QJ##^J##o(#ph###�####)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7##�1�#�###7##^�7#`�1�B*#CJ##OJ##PJ##QJ##^J##ph###�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�##�\�#�###�##^��#`�\�o(#####.##############################�###�0�#�######^�##`�0�o(#####.###.##############################�&gt;##�0�#�###&gt;##^�&gt;#`�0�o(#####.###.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.###.###.###########</w:t>
        <w:tab/>
        <w:t>##################�#</w:t>
        <w:t>#���#�####</w:t>
        <w:t>#^�#</w:t>
        <w:t>`���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R##���#�###R##^�R#`���o(#####.###.###.###.###.###.###.###########</w:t>
        <w:tab/>
        <w:t>#</w:t>
        <w:t>################��##���#�###�##^��#`���o(#####.###.###.###.###.###.###.###.###########</w:t>
        <w:tab/>
        <w:t>#</w:t>
        <w:t>################�(##���#�###(##^�(#`���o(#####.###.###.###.###.###.###.###.###.##############################��##�\�#�###�##^��#`�\�o(#####.##############################�###�0�#�######^�##`�0�o(#####.###.##############################�&gt;##�0�#�###&gt;##^�&gt;#`�0�o(#####.###.###.##########################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####.###.###.###.###########</w:t>
        <w:tab/>
        <w:t>##################�#</w:t>
        <w:t>#���#�####</w:t>
        <w:t>#^�#</w:t>
        <w:t>`���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��##�`�#�###�##^��#`�`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  <w:t>################�R##���#�###R##^�R#`���o(#####.###.###.###.###.###.###.###########</w:t>
        <w:tab/>
        <w:t>#</w:t>
        <w:t>################��##���#�###�##^��#`���o(#####.###.###.###.###.###.###.###.###########</w:t>
        <w:tab/>
        <w:t>#</w:t>
        <w:t>################�(##���#�###(##^�(#`���o(#####.###.###.###.###.###.###.###.###.##############################��##���#�###�##^��#`���####.######�#######################��##���#�###�##^��#`���####.######�#######################�p##���#�###p##^�p#`���####.######�#######################�@##���#�###@##^�@#`���####.######�#######################�###���#�######^�##`���####.######�#######################��##���#�###�##^��#`���####.######�#######################��##���#�###�##^��#`���####.######�#######################��##���#�###�##^��#`���####.######�#######################�P##���#�###P##^�P#`���####.##############################��##���#�###�##^��#`���o(#####)##############################��##���#�###�##^��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dyb+############�j�W############�!�M############7q�#############BsN}############WZ�b############F#�=############z"�j#############</w:t>
        <w:t>�f############�&lt;l#############6#7c############�T�!############�Dba############*.�#############�Kny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#########7b%#############�w�D############yT�*############������������������������������������������������������������������������������##########################################��########&lt;�^�##################################�K�g##################################�#��##################################�!n�########################################################################�q0�(���##N#�#���</w:t>
      </w:r>
    </w:p>
    <w:p>
      <w:pPr>
        <w:pStyle w:val="PreformattedText"/>
        <w:bidi w:val="0"/>
        <w:jc w:val="left"/>
        <w:rPr/>
      </w:pPr>
      <w:r>
        <w:rPr/>
        <w:t>pj�p�R��#�#����#e####PϪ&amp;########################################z�^�##################################�7&amp;�##################################Ѕ��############################################r/D9###############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#################:###############|#�###############�8##�FEp#######P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#1#######���#####���#####�)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########T##;M� ######ij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Ix######�#�</w:t>
      </w:r>
    </w:p>
    <w:p>
      <w:pPr>
        <w:pStyle w:val="PreformattedText"/>
        <w:bidi w:val="0"/>
        <w:jc w:val="left"/>
        <w:rPr/>
      </w:pPr>
      <w:r>
        <w:rPr/>
        <w:t>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M######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W</w:t>
      </w:r>
    </w:p>
    <w:p>
      <w:pPr>
        <w:pStyle w:val="PreformattedText"/>
        <w:bidi w:val="0"/>
        <w:jc w:val="left"/>
        <w:rPr/>
      </w:pPr>
      <w:r>
        <w:rPr/>
        <w:t>##############J$G#_k�B######�#�###############Fd�###############Xv�###############�,�###############�k�#�w#~######�X5#�#�</w:t>
      </w:r>
    </w:p>
    <w:p>
      <w:pPr>
        <w:pStyle w:val="PreformattedText"/>
        <w:bidi w:val="0"/>
        <w:jc w:val="left"/>
        <w:rPr/>
      </w:pPr>
      <w:r>
        <w:rPr/>
        <w:t>####1#######���#####���#########O�0######G#�#VG#+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##d#####;M� ##############VG#+�#�=######�&amp;A.�#�y#######O�0�l�A######�`�1+</w:t>
        <w:tab/>
        <w:t>�q######�2�2</w:t>
        <w:tab/>
        <w:t>d�c####1#######���#####���#####�##5�#�]######qWw5##############�!#8�r�L#######a�8##############�#�=##:#######�l�A##############_k�B�g7N########�K##############�r�L##############n?�M�_�n######�g7N##�K######�~�N�X�x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$G#######�T�S#########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[#l######75Y[�W</w:t>
      </w:r>
    </w:p>
    <w:p>
      <w:pPr>
        <w:pStyle w:val="PreformattedText"/>
        <w:bidi w:val="0"/>
        <w:jc w:val="left"/>
        <w:rPr/>
      </w:pPr>
      <w:r>
        <w:rPr/>
        <w:t>######�;,]##############�N7]�&amp;A.######�#�]�,�#######�l�^G5#o######�#</w:t>
        <w:t>a##############�%�a##############</w:t>
        <w:tab/>
        <w:t>d�c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hd'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8[#l�)s#######R#�l##############�_�n�!#8######r#�n##############W#�nr#�n####1#######���#####���#####G5#o#T########�FEp�~�N######2#�p##############�L�p##############+</w:t>
        <w:tab/>
        <w:t>�q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r##############d#�r##############]@t�T�S######Zy1v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######���#####���##### UIx�N7]######�X�x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###########�#�y�l�^######.#�{d#�r######�#�|##############�w#~�##5######�###########�#######�####a##18##:O##{&lt;##O&gt;##S###c'###G##�!##((##�/##_</w:t>
        <w:t>##E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-##</w:t>
        <w:tab/>
        <w:t>#f?</w:t>
        <w:tab/>
        <w:t>#5#######�c</w:t>
        <w:t>#Rm</w:t>
        <w:t>#�B##�-##�1##td##�?###w##�######�/##�[##�###########9###.;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</w:t>
      </w:r>
    </w:p>
    <w:p>
      <w:pPr>
        <w:pStyle w:val="PreformattedText"/>
        <w:bidi w:val="0"/>
        <w:jc w:val="left"/>
        <w:rPr/>
      </w:pPr>
      <w:r>
        <w:rPr/>
        <w:t>H##�e##*&lt;##]P###j##,?##�R##�A##�I##�I##�O##�n##�y##�###� ###*###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 #�? #�t #�{!#At"#:###�#$#�7$##K$#�f$#�#%#6 %#Ma%#�#&amp;#W"&amp;#wd&amp;#�#'##?'#]Q'#Ej)#�#*#,#*#�/*#�-+#.\+#Zk+#�x+#[#-#�#.##C.#�U/#vX/#�^/#�c/#qm/#@`0###1#�&amp;1#�K1#�H2#9}2#�P4#�^4#\g4#�#5##55#m#6#t86#�d6##7#�#7#�%7##a8#�d8#g~8#�#9#�N9#"p9#�y9#q.;#�T;#j#&lt;#b#=###=#�#&gt;#FP&gt;###@#�7A##aA#�gA#S}A#baB#5fB#7MD#�nD#�5E#�#F#�&lt;F#�]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G#�*G##)H#�fH#�{H#,}H#[&amp;I#�.I#�|I#�#J#�#K#�}K#�UL#�cM#w;N#fNN#dhQ#_#R#h!R#�</w:t>
      </w:r>
    </w:p>
    <w:p>
      <w:pPr>
        <w:pStyle w:val="PreformattedText"/>
        <w:bidi w:val="0"/>
        <w:jc w:val="left"/>
        <w:rPr/>
      </w:pPr>
      <w:r>
        <w:rPr/>
        <w:t>S#@GS#!(T#�VT#=NU#�"V#�#Y#N&gt;Z#i#\#�</w:t>
      </w:r>
    </w:p>
    <w:p>
      <w:pPr>
        <w:pStyle w:val="PreformattedText"/>
        <w:bidi w:val="0"/>
        <w:jc w:val="left"/>
        <w:rPr/>
      </w:pPr>
      <w:r>
        <w:rPr/>
        <w:t>\#e!]#O:]#�R]#�#^#�8^#�Z^##^_#�da#�#b#�#b#�Lb#�*c#DIc#fsd#�Ye#�#f##!f#�,f#�=f#�hg#bmg#�&gt;h#�$i#�%i#�/j##Ij#�dj#�Tk#G#l#hfl###m#�\m#;Go#�#p#�Yp##kp#5|p##^q##9t#{?t#�@t##Vt#</w:t>
        <w:tab/>
        <w:t>^t#,pt#&amp;t#tu#v!v#�7v##uv#</w:t>
      </w:r>
    </w:p>
    <w:p>
      <w:pPr>
        <w:pStyle w:val="PreformattedText"/>
        <w:bidi w:val="0"/>
        <w:jc w:val="left"/>
        <w:rPr/>
      </w:pPr>
      <w:r>
        <w:rPr/>
        <w:t>&amp;w#�#x#�1x##Xx#�ry#�Tz##n{#�i|#_#~#|A~#�l#Z+�#{�#�</w:t>
        <w:t>�#�#�#�K�# e�#�#�##Q�#�{�#�"�#,W�#}#�#�Z�#�y�#=|�#`E�#wt�#)#�#�!�#sM�#�#�#�$�##v�##|�#fY�#�c�#t#�#�*�#ZA�#�3�###�#&gt;7�#II�#�#�#z#�#0#�#�#�#�$�#�Y�#j#�#�m�#�L�#�.�#u*�#\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�#�}�#�&lt;�#�S�##~�###�#xX�#�]�#�#�#*�#�[�#=#�#+K�#u\�#�b�#�{�#�#�#�W�#�/�#g9�#�;�#�B�#�h�#�</w:t>
        <w:t>�#�#�#K-�#s#�#�#�#-L�#�#�#qL�#O#�#�I�#|k�#�n�##p�###�#�3�#a^�#�#�#s:�##(�#jk�#�#�##-�#</w:t>
      </w:r>
    </w:p>
    <w:p>
      <w:pPr>
        <w:pStyle w:val="PreformattedText"/>
        <w:bidi w:val="0"/>
        <w:jc w:val="left"/>
        <w:rPr/>
      </w:pPr>
      <w:r>
        <w:rPr/>
        <w:t>=�#?K�#�]�##b�#Zi�#�W�#5n�#}#�#)#�#�M�#KT�#T_�#�#�#�*�#EY�#�.�#�\�#�h�#�r�#�J�#�x�#F#�#�"�#�Q�#k|�#�#�#�#�#H%�#�B�#}z�#Q#�#�"�#`4�#WM�###�#�#�#�#�#�#�#�7�#�#�#�&amp;�#�S�#�#�#ch�#�v�#{J�#C#�#�m�#�#�#`;�#�E�#_^�#�N�#�\�#Ed�#c#�#_#�#�0�#�{�##u�#�t�#gy�#|#�#|2�#-#�#;w�#�#�#�7�##Y�#�J�##l�#ai�#�k�#�%�#�D�#�g�#Ka�#t#�#�B�#TR�#�d�##~�#�#�#</w:t>
      </w:r>
    </w:p>
    <w:p>
      <w:pPr>
        <w:pStyle w:val="PreformattedText"/>
        <w:bidi w:val="0"/>
        <w:jc w:val="left"/>
        <w:rPr/>
      </w:pPr>
      <w:r>
        <w:rPr/>
        <w:t>+�#�@�#?F�#Bx�#�@�#�k�#�#�#L#�#b#�#�#�#vZ�#g9�#ag�#;&gt;�#�#�#�!�#�:�##a�#�D�#�y�#;o�#�)�#�]�# g�#�#�#�B�#�*�#�W�#.g�#�#�#u#�#p)�#�]�#�`�#�a�#@f�#A�#</w:t>
        <w:tab/>
        <w:t>#�#�0�#y#�#�7�#��#�)�#�1�#�#�#^1�#�J�#^V�#{b�#xd�#�#�#}r�#pl�##+�#6x�#MW�#�#�##/�#�Y�#�s�#�l�#�#�#�u�#^#�#�T�#�Z�##u�#�7�#:#�#"$�##}�#$*�#A*�#�2�#d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#�s�#!0�##^�#K#�#�J�###�#�]�#�d�#�#�#'#�#�]�#��#�F�#�K�#dV�#�#�#�0�#!D�#�R�#####&amp;�##'�##6�##H�##I�##i�##z�##��##��##��##��##��##��##��##X�##�##�###�###�###�###�##3�##f�##��##��##��###�##��##��##��##J�##}�##~�##��##Ԧ##�##�##d@##e@##q@##{@##|@##�@##�@##SA##TA##|A##�A##�B##�B##�B##=C##�C##�C##�C##sD##tD##�m##�m##</w:t>
      </w:r>
    </w:p>
    <w:p>
      <w:pPr>
        <w:pStyle w:val="PreformattedText"/>
        <w:bidi w:val="0"/>
        <w:jc w:val="left"/>
        <w:rPr/>
      </w:pPr>
      <w:r>
        <w:rPr/>
        <w:t>n###n###n##6n##Nn##On##�n##�n##�n###o##so##�o##�o##�o##�o##�p##�p##�p##�p##(q##2q##�q##Pr##Qr##R�##^�##d�##i�##w�##x�##��##��##��##��##��##��##��###�##j�##k�##{�##��##��##��##��###G##$G##0G##:G##?G##GG##HG##�G##�G##�G##_H##�H##�H##�H##�H##�I##�I##�I##SJ##\J##�J##�J##�J##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@#�##########�Pu######################�################,###H###I###K###S###W###x###z###�###�###�###�###$##�y##E�##P#######P#######P##&amp;####P##`####P##�####P##�####P##�####P##�####P##�####P##�####P##�####P##L####P##V####P##�####P#######P##P####P##�####��######U#n#k#n#o#w#n#��##############��######��####��####��####��####</w:t>
        <w:tab/>
        <w:t>###G#�#�###########�z# ###�########�#######T#i#m#e#s# #N#e#w# #R#o#m#a#n###5#�################################�####S#y#m#b#o#l###3&amp;�#�###########�z# ###�########�#######A#r#i#a#l###W#�#####################################T#m#s# #R#m#n###T#i#m#e#s# #N#e#w# #R#o#m#a#n###I&amp;�#�###########��������?#######�#?#####A#r#i#a#l# #U#n#i#c#o#d#e# #M#S###O&amp;�#�###########�##�k9##########?#######L#u#c#i#d#a# #S#a#n#s# #U#n#i#c#o#d#e###5&amp;##�###########�z#a###�########�#######T#a#h#o#m#a###?5�#�####</w:t>
        <w:tab/>
        <w:t>######�z# ###�########�#######C#o#u#r#i#e#r# #N#e#w###;#�################################�####W#i#n#g#d#i#n#g#s###"###1#�##��###h#####9�#'9�#'���F######Za##U�####�###########Za##U�####�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d#######��##��#########################################################################2�Q#�################################HX####</w:t>
        <w:tab/>
        <w:t>�####?##�###����������������������*�#####2#################��########</w:t>
      </w:r>
    </w:p>
    <w:p>
      <w:pPr>
        <w:pStyle w:val="PreformattedText"/>
        <w:bidi w:val="0"/>
        <w:jc w:val="left"/>
        <w:rPr/>
      </w:pPr>
      <w:r>
        <w:rPr/>
        <w:t>#!#&gt;#4#5#@#6#0#=#8#5###########;#0#4#8#&lt;#8#@###d#r#o#z#d#k#o#v#_#a#v#####################X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  <w:t>###`#######l#######t#######|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rozdkov_av#########2###########Microsoft Office Word###@###########@####�h��N�#@####��</w:t>
      </w:r>
      <w:r>
        <w:rPr/>
        <w:t>ٚ��</w:t>
      </w:r>
      <w:r>
        <w:rPr/>
        <w:t>#@####��</w:t>
      </w:r>
      <w:r>
        <w:rPr/>
        <w:t>ٚ��</w:t>
      </w:r>
      <w:r>
        <w:rPr/>
        <w:t>#############Za######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в##############�#######��#######'##############################################Содержани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Название###########(r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�q##,#######.#7#############################(###h#t#t#p#:#/#/#e#c#-#d#e#j#a#v#u#.#r#u#/#d#-#2#/#D#e#c#e#m#b#r#i#s#t#.#h#t#m#l#############�#######J#####</w:t>
        <w:t>#######################:###h#t#t#p#:#/#/#s#l#o#v#a#r#i#.#y#a#n#d#e#x#.#r#u#/#d#i#c#t#/#b#s#e#/#a#r#t#i#c#l#e#/#0#0#0#7#9#/#4#2#4#0#0#.#h#t#m#############�#######I#####</w:t>
      </w:r>
    </w:p>
    <w:p>
      <w:pPr>
        <w:pStyle w:val="PreformattedText"/>
        <w:bidi w:val="0"/>
        <w:jc w:val="left"/>
        <w:rPr/>
      </w:pPr>
      <w:r>
        <w:rPr/>
        <w:t>#######################:###h#t#t#p#:#/#/#s#l#o#v#a#r#i#.#y#a#n#d#e#x#.#r#u#/#d#i#c#t#/#b#s#e#/#a#r#t#i#c#l#e#/#0#0#0#5#1#/#3#3#4#0#0#.#h#t#m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########################:###h#t#t#p#:#/#/#s#l#o#v#a#r#i#.#y#a#n#d#e#x#.#r#u#/#d#i#c#t#/#b#s#e#/#a#r#t#i#c#l#e#/#0#0#0#2#2#/#2#2#2#0#0#.#h#t#m#############�#####R#</w:t>
      </w:r>
    </w:p>
    <w:p>
      <w:pPr>
        <w:pStyle w:val="PreformattedText"/>
        <w:bidi w:val="0"/>
        <w:jc w:val="left"/>
        <w:rPr/>
      </w:pPr>
      <w:r>
        <w:rPr/>
        <w:t>#############################A###h#t#t#p#:#/#/#s#l#o#v#a#r#i#.#y#a#n#d#e#x#.#r#u#/#d#i#c#t#/#k#r#u#g#o#s#v#e#t#/#a#r#t#i#c#l#e#/#d#/#d#c#/#1#0#0#2#1#7#9#.#h#t#m###############�#######D#############################:###h#t#t#p#:#/#/#s#l#o#v#a#r#i#.#y#a#n#d#e#x#.#r#u#/#d#i#c#t#/#b#s#e#/#a#r#t#i#c#l#e#/#0#0#0#2#6#/#1#9#7#0#0#.#h#t#m#############�#######J#####�#######################:###h#t#t#p#:#/#/#s#l#o#v#a#r#i#.#y#a#n#d#e#x#.#r#u#/#d#i#c#t#/#b#s#e#/#a#r#t#i#c#l#e#/#0#0#0#5#1#/#3#0#9#0#0#.#h#t#m#############�#######G#####�#######################:###h#t#t#p#:#/#/#s#l#o#v#a#r#i#.#y#a#n#d#e#x#.#r#u#/#d#i#c#t#/#b#s#e#/#a#r#t#i#c#l#e#/#0#0#0#8#8#/#7#0#7#0#0#.#h#t#m############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0#8#8#/#3#7#0#.#h#t#m#############�#####X#######�#######################6###h#t#t#p#:#/#/#w#w#w#.#c#u#l#t#i#n#f#o#.#r#u#/#f#u#l#l#t#e#x#t#/#1#/#0#0#1#/#0#0#8#/#0#8#1#/#5#0#9#.#h#t#m#############�#######C#####�#######################:###h#t#t#p#:#/#/#s#l#o#v#a#r#i#.#y#a#n#d#e#x#.#r#u#/#d#i#c#t#/#b#s#e#/#a#r#t#i#c#l#e#/#0#0#0#5#4#/#5#9#1#0#0#.#h#t#m#############�#####Q#######�#######################A###h#t#t#p#:#/#/#s#l#o#v#a#r#i#.#y#a#n#d#e#x#.#r#u#/#d#i#c#t#/#k#r#u#g#o#s#v#e#t#/#a#r#t#i#c#l#e#/#9#/#9#c#/#1#0#0#4#0#2#1#.#h#t#m###############�#####W#Q#####�#######################A###h#t#t#p#:#/#/#s#l#o#v#a#r#i#.#y#a#n#d#e#x#.#r#u#/#d#i#c#t#/#k#r#u#g#o#s#v#e#t#/#a#r#t#i#c#l#e#/#0#/#0#0#/#1#0#0#6#8#6#8#.#h#t#m###############�#######L#####�#######################:###h#t#t#p#:#/#/#s#l#o#v#a#r#i#.#y#a#n#d#e#x#.#r#u#/#d#i#c#t#/#b#s#e#/#a#r#t#i#c#l#e#/#0#0#0#2#0#/#8#1#8#0#0#.#h#t#m#############�#####X#\#####�#######################A###h#t#t#p#:#/#/#s#l#o#v#a#r#i#.#y#a#n#d#e#x#.#r#u#/#d#i#c#t#/#k#r#u#g#o#s#v#e#t#/#a#r#t#i#c#l#e#/#3#/#3#3#/#1#0#0#7#7#8#9#.#h#t#m###############�#############�#######################&gt;###h#t#t#p#:#/#/#s#l#o#v#a#r#i#.#y#a#n#d#e#x#.#r#u#/#d#i#c#t#/#l#a#n#z#o#v#/#a#r#t#i#c#l#e#/#l#a#n#/#l#a#n#-#0#0#2#7#.#h#t#m#############�#####</w:t>
      </w:r>
    </w:p>
    <w:p>
      <w:pPr>
        <w:pStyle w:val="PreformattedText"/>
        <w:bidi w:val="0"/>
        <w:jc w:val="left"/>
        <w:rPr/>
      </w:pPr>
      <w:r>
        <w:rPr/>
        <w:t>#######�#######################&gt;###h#t#t#p#:#/#/#s#l#o#v#a#r#i#.#y#a#n#d#e#x#.#r#u#/#d#i#c#t#/#l#a#n#z#o#v#/#a#r#t#i#c#l#e#/#l#a#n#/#l#a#n#-#0#0#2#8#.#h#t#m#############�#####</w:t>
      </w:r>
    </w:p>
    <w:p>
      <w:pPr>
        <w:pStyle w:val="PreformattedText"/>
        <w:bidi w:val="0"/>
        <w:jc w:val="left"/>
        <w:rPr/>
      </w:pPr>
      <w:r>
        <w:rPr/>
        <w:t>#L#####�#######################:###h#t#t#p#:#/#/#s#l#o#v#a#r#i#.#y#a#n#d#e#x#.#r#u#/#d#i#c#t#/#b#s#e#/#a#r#t#i#c#l#e#/#0#0#0#5#2#/#5#6#3#0#0#.#h#t#m#############�#############�#######################&gt;###h#t#t#p#:#/#/#s#l#o#v#a#r#i#.#y#a#n#d#e#x#.#r#u#/#d#i#c#t#/#l#a#n#z#o#v#/#a#r#t#i#c#l#e#/#l#a#n#/#l#a#n#-#0#0#6#1#.#h#t#m#############�#############�#######################&gt;###h#t#t#p#:#/#/#s#l#o#v#a#r#i#.#y#a#n#d#e#x#.#r#u#/#d#i#c#t#/#l#a#n#z#o#v#/#a#r#t#i#c#l#e#/#l#a#n#/#l#a#n#-#0#0#5#1#.#h#t#m#############�#############�#######################&gt;###h#t#t#p#:#/#/#s#l#o#v#a#r#i#.#y#a#n#d#e#x#.#r#u#/#d#i#c#t#/#l#a#n#z#o#v#/#a#r#t#i#c#l#e#/#l#a#n#/#l#a#n#-#0#0#4#9#.#h#t#m#############�#############�#######################&gt;###h#t#t#p#:#/#/#s#l#o#v#a#r#i#.#y#a#n#d#e#x#.#r#u#/#d#i#c#t#/#l#a#n#z#o#v#/#a#r#t#i#c#l#e#/#l#a#n#/#l#a#n#-#0#0#2#6#.#h#t#m#############�#####</w:t>
      </w:r>
    </w:p>
    <w:p>
      <w:pPr>
        <w:pStyle w:val="PreformattedText"/>
        <w:bidi w:val="0"/>
        <w:jc w:val="left"/>
        <w:rPr/>
      </w:pPr>
      <w:r>
        <w:rPr/>
        <w:t>#######�#######################&gt;###h#t#t#p#:#/#/#s#l#o#v#a#r#i#.#y#a#n#d#e#x#.#r#u#/#d#i#c#t#/#l#a#n#z#o#v#/#a#r#t#i#c#l#e#/#l#a#n#/#l#a#n#-#0#0#2#8#.#h#t#m#############�#####V#######�#######################6###h#t#t#p#:#/#/#w#w#w#.#c#u#l#t#i#n#f#o#.#r#u#/#f#u#l#l#t#e#x#t#/#1#/#0#0#1#/#0#0#8#/#0#1#5#/#7#4#1#.#h#t#m#############�#####R#######�#######################6###h#t#t#p#:#/#/#w#w#w#.#c#u#l#t#i#n#f#o#.#r#u#/#f#u#l#l#t#e#x#t#/#1#/#0#0#1#/#0#0#8#/#0#8#0#/#1#3#6#.#h#t#m#############�#####U#######�#######################6###h#t#t#p#:#/#/#w#w#w#.#c#u#l#t#i#n#f#o#.#r#u#/#f#u#l#l#t#e#x#t#/#1#/#0#0#1#/#0#0#8#/#1#0#6#/#3#8#4#.#h#t#m#############�#####S#######�#######################6###h#t#t#p#:#/#/#w#w#w#.#c#u#l#t#i#n#f#o#.#r#u#/#f#u#l#l#t#e#x#t#/#1#/#0#0#1#/#0#0#8#/#1#2#7#/#6#5#6#.#h#t#m#############�#####Q#######�#######################6###h#t#t#p#:#/#/#w#w#w#.#c#u#l#t#i#n#f#o#.#r#u#/#f#u#l#l#t#e#x#t#/#1#/#0#0#1#/#0#0#8#/#0#6#2#/#3#0#5#.#h#t#m#############�#####T#</w:t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0#0#1#/#8#9#8#.#h#t#m#############�#####W#######�#######################6###h#t#t#p#:#/#/#w#w#w#.#c#u#l#t#i#n#f#o#.#r#u#/#f#u#l#l#t#e#x#t#/#1#/#0#0#1#/#0#0#8#/#0#4#6#/#7#1#3#.#h#t#m#############�#####W#######�#######################6###h#t#t#p#:#/#/#w#w#w#.#c#u#l#t#i#n#f#o#.#r#u#/#f#u#l#l#t#e#x#t#/#1#/#0#0#1#/#0#0#8#/#1#2#2#/#0#5#1#.#h#t#m#############�#####\#######�#######################6###h#t#t#p#:#/#/#w#w#w#.#c#u#l#t#i#n#f#o#.#r#u#/#f#u#l#l#t#e#x#t#/#1#/#0#0#1#/#0#0#8#/#0#8#0#/#1#0#8#.#h#t#m#############�#####S#######�#######################6###h#t#t#p#:#/#/#w#w#w#.#c#u#l#t#i#n#f#o#.#r#u#/#f#u#l#l#t#e#x#t#/#1#/#0#0#1#/#0#0#8#/#1#1#4#/#0#4#3#.#h#t#m#############�#####S#######�#######################6###h#t#t#p#:#/#/#w#w#w#.#c#u#l#t#i#n#f#o#.#r#u#/#f#u#l#l#t#e#x#t#/#1#/#0#0#1#/#0#0#8#/#1#2#4#/#6#0#5#.#h#t#m#############�#####Z#######�#######################6###h#t#t#p#:#/#/#w#w#w#.#c#u#l#t#i#n#f#o#.#r#u#/#f#u#l#l#t#e#x#t#/#1#/#0#0#1#/#0#0#8#/#1#2#4#/#2#2#8#.#h#t#m#############�#####^#######�#######################6###h#t#t#p#:#/#/#w#w#w#.#c#u#l#t#i#n#f#o#.#r#u#/#f#u#l#l#t#e#x#t#/#1#/#0#0#1#/#0#0#8#/#0#7#1#/#3#1#9#.#h#t#m#############�#####T#</w:t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0#8#0#/#1#1#0#.#h#t#m#############�#####[#######�#######################6###h#t#t#p#:#/#/#w#w#w#.#c#u#l#t#i#n#f#o#.#r#u#/#f#u#l#l#t#e#x#t#/#1#/#0#0#1#/#0#0#8#/#0#8#6#/#0#3#8#.#h#t#m#############�#####]#</w:t>
        <w:tab/>
        <w:t>#####�#######################6###h#t#t#p#:#/#/#w#w#w#.#c#u#l#t#i#n#f#o#.#r#u#/#f#u#l#l#t#e#x#t#/#1#/#0#0#1#/#0#0#8#/#1#2#8#/#1#8#0#.#h#t#m#############�#####W#######�#######################6###h#t#t#p#:#/#/#w#w#w#.#c#u#l#t#i#n#f#o#.#r#u#/#f#u#l#l#t#e#x#t#/#1#/#0#0#1#/#0#0#8#/#0#9#6#/#1#1#5#.#h#t#m#############�#####T#######�#######################6###h#t#t#p#:#/#/#w#w#w#.#c#u#l#t#i#n#f#o#.#r#u#/#f#u#l#l#t#e#x#t#/#1#/#0#0#1#/#0#0#8#/#1#1#0#/#8#5#8#.#h#t#m#############�#####\#</w:t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1#1#7#/#6#8#9#.#h#t#m#############�#####W#######�#######################6###h#t#t#p#:#/#/#w#w#w#.#c#u#l#t#i#n#f#o#.#r#u#/#f#u#l#l#t#e#x#t#/#1#/#0#0#1#/#0#0#8#/#0#7#8#/#2#0#8#.#h#t#m#############�#####Z#######�#######################6###h#t#t#p#:#/#/#w#w#w#.#c#u#l#t#i#n#f#o#.#r#u#/#f#u#l#l#t#e#x#t#/#1#/#0#0#1#/#0#0#8#/#1#1#6#/#0#1#8#.#h#t#m############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0#8#8#/#3#7#0#.#h#t#m#############�#####Y#</w:t>
        <w:tab/>
        <w:t>#####�#######################6###h#t#t#p#:#/#/#w#w#w#.#c#u#l#t#i#n#f#o#.#r#u#/#f#u#l#l#t#e#x#t#/#1#/#0#0#1#/#0#0#8#/#0#3#9#/#4#9#1#.#h#t#m#############�#####Y#######�#######################6###h#t#t#p#:#/#/#w#w#w#.#c#u#l#t#i#n#f#o#.#r#u#/#f#u#l#l#t#e#x#t#/#1#/#0#0#1#/#0#0#8#/#0#6#0#/#4#1#8#.#h#t#m#############�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##########6###h#t#t#p#:#/#/#w#w#w#.#c#u#l#t#i#n#f#o#.#r#u#/#f#u#l#l#t#e#x#t#/#1#/#0#0#1#/#0#0#8#/#0#7#7#/#0#8#4#.#h#t#m#############�#####V#######�#######################6###h#t#t#p#:#/#/#w#w#w#.#c#u#l#t#i#n#f#o#.#r#u#/#f#u#l#l#t#e#x#t#/#1#/#0#0#1#/#0#0#8#/#1#2#2#/#0#5#0#.#h#t#m#############�#####\#######}#######################6###h#t#t#p#:#/#/#w#w#w#.#c#u#l#t#i#n#f#o#.#r#u#/#f#u#l#l#t#e#x#t#/#1#/#0#0#1#/#0#0#8#/#0#8#0#/#1#0#8#.#h#t#m#############�#####\#######z#######################6###h#t#t#p#:#/#/#w#w#w#.#c#u#l#t#i#n#f#o#.#r#u#/#f#u#l#l#t#e#x#t#/#1#/#0#0#1#/#0#0#8#/#0#0#6#/#6#4#9#.#h#t#m#############�#####X#######w#######################6###h#t#t#p#:#/#/#w#w#w#.#c#u#l#t#i#n#f#o#.#r#u#/#f#u#l#l#t#e#x#t#/#1#/#0#0#1#/#0#0#8#/#0#7#5#/#1#1#9#.#h#t#m#############�#####_#######t#######################6###h#t#t#p#:#/#/#w#w#w#.#c#u#l#t#i#n#f#o#.#r#u#/#f#u#l#l#t#e#x#t#/#1#/#0#0#1#/#0#0#8#/#0#5#7#/#5#3#8#.#h#t#m#############�#####^#######q#######################6###h#t#t#p#:#/#/#w#w#w#.#c#u#l#t#i#n#f#o#.#r#u#/#f#u#l#l#t#e#x#t#/#1#/#0#0#1#/#0#0#8#/#0#4#5#/#9#5#7#.#h#t#m#############�#####R#######n#######################6###h#t#t#p#:#/#/#w#w#w#.#c#u#l#t#i#n#f#o#.#r#u#/#f#u#l#l#t#e#x#t#/#1#/#0#0#1#/#0#0#8#/#0#8#0#/#1#3#6#.#h#t#m#############�#####V#######k#######################6###h#t#t#p#:#/#/#w#w#w#.#c#u#l#t#i#n#f#o#.#r#u#/#f#u#l#l#t#e#x#t#/#1#/#0#0#1#/#0#0#8#/#0#9#3#/#7#5#7#.#h#t#m#############�#####^#######h#######################6###h#t#t#p#:#/#/#w#w#w#.#c#u#l#t#i#n#f#o#.#r#u#/#f#u#l#l#t#e#x#t#/#1#/#0#0#1#/#0#0#8#/#0#4#5#/#9#5#7#.#h#t#m#############�#####U#######e#######################6###h#t#t#p#:#/#/#w#w#w#.#c#u#l#t#i#n#f#o#.#r#u#/#f#u#l#l#t#e#x#t#/#1#/#0#0#1#/#0#0#8#/#0#0#1#/#3#0#2#.#h#t#m#############�#####^#######b#######################6###h#t#t#p#:#/#/#w#w#w#.#c#u#l#t#i#n#f#o#.#r#u#/#f#u#l#l#t#e#x#t#/#1#/#0#0#1#/#0#0#8#/#0#2#0#/#9#0#2#.#h#t#m#############�#####P#######_#######################6###h#t#t#p#:#/#/#w#w#w#.#c#u#l#t#i#n#f#o#.#r#u#/#f#u#l#l#t#e#x#t#/#1#/#0#0#1#/#0#0#8#/#0#0#6#/#4#1#7#.#h#t#m#############�#####Z#######\#######################6###h#t#t#p#:#/#/#w#w#w#.#c#u#l#t#i#n#f#o#.#r#u#/#f#u#l#l#t#e#x#t#/#1#/#0#0#1#/#0#0#8#/#0#0#6#/#1#6#8#.#h#t#m#############�#####T#######Y#######################6###h#t#t#p#:#/#/#w#w#w#.#c#u#l#t#i#n#f#o#.#r#u#/#f#u#l#l#t#e#x#t#/#1#/#0#0#1#/#0#0#8#/#0#9#7#/#2#5#4#.#h#t#m#############�#####W#######V#######################6###h#t#t#p#:#/#/#w#w#w#.#c#u#l#t#i#n#f#o#.#r#u#/#f#u#l#l#t#e#x#t#/#1#/#0#0#1#/#0#0#8#/#0#7#8#/#2#0#8#.#h#t#m#############�#####]#######S#######################6###h#t#t#p#:#/#/#w#w#w#.#c#u#l#t#i#n#f#o#.#r#u#/#f#u#l#l#t#e#x#t#/#1#/#0#0#1#/#0#0#8#/#0#5#0#/#0#9#8#.#h#t#m#############�#####R#######P#######################6###h#t#t#p#:#/#/#w#w#w#.#c#u#l#t#i#n#f#o#.#r#u#/#f#u#l#l#t#e#x#t#/#1#/#0#0#1#/#0#0#8#/#0#8#0#/#1#3#6#.#h#t#m#############�#####V#######M#######################6###h#t#t#p#:#/#/#w#w#w#.#c#u#l#t#i#n#f#o#.#r#u#/#f#u#l#l#t#e#x#t#/#1#/#0#0#1#/#0#0#8#/#0#9#3#/#7#5#7#.#h#t#m#############�#####Q#######J#######################6###h#t#t#p#:#/#/#w#w#w#.#c#u#l#t#i#n#f#o#.#r#u#/#f#u#l#l#t#e#x#t#/#1#/#0#0#1#/#0#0#8#/#1#1#9#/#4#1#8#.#h#t#m#############�#####\#######G#######################6###h#t#t#p#:#/#/#w#w#w#.#c#u#l#t#i#n#f#o#.#r#u#/#f#u#l#l#t#e#x#t#/#1#/#0#0#1#/#0#0#8#/#0#6#5#/#5#7#9#.#h#t#m#############�#####W#######D#######################6###h#t#t#p#:#/#/#w#w#w#.#c#u#l#t#i#n#f#o#.#r#u#/#f#u#l#l#t#e#x#t#/#1#/#0#0#1#/#0#0#8#/#0#8#3#/#1#3#0#.#h#t#m#############�#####W#######A#######################6###h#t#t#p#:#/#/#w#w#w#.#c#u#l#t#i#n#f#o#.#r#u#/#f#u#l#l#t#e#x#t#/#1#/#0#0#1#/#0#0#8#/#0#0#7#/#2#2#7#.#h#t#m#############�#####U#######&gt;#######################6###h#t#t#p#:#/#/#w#w#w#.#c#u#l#t#i#n#f#o#.#r#u#/#f#u#l#l#t#e#x#t#/#1#/#0#0#1#/#0#0#8#/#1#0#6#/#3#8#4#.#h#t#m#############�#####Y#</w:t>
        <w:tab/>
        <w:t>#####;#######################6###h#t#t#p#:#/#/#w#w#w#.#c#u#l#t#i#n#f#o#.#r#u#/#f#u#l#l#t#e#x#t#/#1#/#0#0#1#/#0#0#8#/#0#3#9#/#4#9#1#.#h#t#m#############�#####P#######8#######################6###h#t#t#p#:#/#/#w#w#w#.#c#u#l#t#i#n#f#o#.#r#u#/#f#u#l#l#t#e#x#t#/#1#/#0#0#1#/#0#0#8#/#0#0#6#/#4#1#7#.#h#t#m#############�#####\#</w:t>
      </w:r>
    </w:p>
    <w:p>
      <w:pPr>
        <w:pStyle w:val="PreformattedText"/>
        <w:bidi w:val="0"/>
        <w:jc w:val="left"/>
        <w:rPr/>
      </w:pPr>
      <w:r>
        <w:rPr/>
        <w:t>#####5#######################6###h#t#t#p#:#/#/#w#w#w#.#c#u#l#t#i#n#f#o#.#r#u#/#f#u#l#l#t#e#x#t#/#1#/#0#0#1#/#0#0#8#/#1#1#7#/#6#8#9#.#h#t#m#############�#####W#######2#######################6###h#t#t#p#:#/#/#w#w#w#.#c#u#l#t#i#n#f#o#.#r#u#/#f#u#l#l#t#e#x#t#/#1#/#0#0#1#/#0#0#8#/#0#7#8#/#2#0#8#.#h#t#m#############�#####T#######/#######################6###h#t#t#p#:#/#/#w#w#w#.#c#u#l#t#i#n#f#o#.#r#u#/#f#u#l#l#t#e#x#t#/#1#/#0#0#1#/#0#0#8#/#1#1#0#/#8#5#8#.#h#t#m#############�#####X#######,#######################6###h#t#t#p#:#/#/#w#w#w#.#c#u#l#t#i#n#f#o#.#r#u#/#f#u#l#l#t#e#x#t#/#1#/#0#0#1#/#0#0#8#/#1#2#4#/#0#3#8#.#h#t#m#############�#####X#######)#######################6###h#t#t#p#:#/#/#w#w#w#.#c#u#l#t#i#n#f#o#.#r#u#/#f#u#l#l#t#e#x#t#/#1#/#0#0#1#/#0#0#8#/#1#2#1#/#5#2#8#.#h#t#m#############�#####^#######&amp;#######################6###h#t#t#p#:#/#/#w#w#w#.#c#u#l#t#i#n#f#o#.#r#u#/#f#u#l#l#t#e#x#t#/#1#/#0#0#1#/#0#0#8#/#0#6#1#/#8#4#2#.#h#t#m#############�#####Q###############################6###h#t#t#p#:#/#/#w#w#w#.#c#u#l#t#i#n#f#o#.#r#u#/#f#u#l#l#t#e#x#t#/#1#/#0#0#1#/#0#0#8#/#1#0#2#/#3#5#4#.#h#t#m#############�#####V#</w:t>
        <w:t>##### #######################6###h#t#t#p#:#/#/#w#w#w#.#c#u#l#t#i#n#f#o#.#r#u#/#f#u#l#l#t#e#x#t#/#1#/#0#0#1#/#0#0#8#/#0#6#5#/#5#8#3#.#h#t#m#############�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6###h#t#t#p#:#/#/#w#w#w#.#c#u#l#t#i#n#f#o#.#r#u#/#f#u#l#l#t#e#x#t#/#1#/#0#0#1#/#0#0#8#/#0#8#8#/#3#7#0#.#h#t#m#############�#####U#</w:t>
        <w:t>#############################6###h#t#t#p#:#/#/#w#w#w#.#c#u#l#t#i#n#f#o#.#r#u#/#f#u#l#l#t#e#x#t#/#1#/#0#0#1#/#0#0#8#/#0#6#4#/#7#8#3#.#h#t#m#############�#####Y###############################6###h#t#t#p#:#/#/#w#w#w#.#c#u#l#t#i#n#f#o#.#r#u#/#f#u#l#l#t#e#x#t#/#1#/#0#0#1#/#0#0#8#/#0#6#9#/#7#7#2#.#h#t#m#############�#####Q###############################6###h#t#t#p#:#/#/#w#w#w#.#c#u#l#t#i#n#f#o#.#r#u#/#f#u#l#l#t#e#x#t#/#1#/#0#0#1#/#0#0#8#/#1#0#1#/#5#2#1#.#h#t#m#############�#####R###############################6###h#t#t#p#:#/#/#w#w#w#.#c#u#l#t#i#n#f#o#.#r#u#/#f#u#l#l#t#e#x#t#/#1#/#0#0#1#/#0#0#8#/#0#8#0#/#3#3#4#.#h#t#m#############�#####U#</w:t>
        <w:tab/>
        <w:t>#############################6###h#t#t#p#:#/#/#w#w#w#.#c#u#l#t#i#n#f#o#.#r#u#/#f#u#l#l#t#e#x#t#/#1#/#0#0#1#/#0#0#8#/#1#2#1#/#3#8#3#.#h#t#m#############�#####X###############################6###h#t#t#p#:#/#/#w#w#w#.#c#u#l#t#i#n#f#o#.#r#u#/#f#u#l#l#t#e#x#t#/#1#/#0#0#1#/#0#0#8#/#0#8#1#/#5#0#9#.#h#t#m#############�#####S###############################6###h#t#t#p#:#/#/#w#w#w#.#c#u#l#t#i#n#f#o#.#r#u#/#f#u#l#l#t#e#x#t#/#1#/#0#0#1#/#0#0#8#/#1#2#2#/#0#7#5#.#h#t#m#############�#####R###############################6###h#t#t#p#:#/#/#w#w#w#.#c#u#l#t#i#n#f#o#.#r#u#/#f#u#l#l#t#e#x#t#/#1#/#0#0#1#/#0#0#8#/#0#3#1#/#6#8#0#.#h#t#m#############�#####Q###############################6###h#t#t#p#:#/#/#w#w#w#.#c#u#l#t#i#n#f#o#.#r#u#/#f#u#l#l#t#e#x#t#/#1#/#0#0#1#/#0#0#8#/#0#5#8#/#9#6#5#.#h#t#m#############�#####U#######�#######################6###h#t#t#p#:#/#/#w#w#w#.#c#u#l#t#i#n#f#o#.#r#u#/#f#u#l#l#t#e#x#t#/#1#/#0#0#1#/#0#0#8#/#1#2#0#/#0#5#1#.#h#t#m#############�#####]#######�#######################6###h#t#t#p#:#/#/#w#w#w#.#c#u#l#t#i#n#f#o#.#r#u#/#f#u#l#l#t#e#x#t#/#1#/#0#0#1#/#0#0#8#/#0#4#5#/#9#5#4#.#h#t#m#############�#####Q#######�#######################6###h#t#t#p#:#/#/#w#w#w#.#c#u#l#t#i#n#f#o#.#r#u#/#f#u#l#l#t#e#x#t#/#1#/#0#0#1#/#0#0#8#/#0#5#8#/#9#6#5#.#h#t#m#############�#####T#######�#######################6###h#t#t#p#:#/#/#w#w#w#.#c#u#l#t#i#n#f#o#.#r#u#/#f#u#l#l#t#e#x#t#/#1#/#0#0#1#/#0#0#8#/#0#5#7#/#0#9#6#.#h#t#m#############�#####V#######�#######################6###h#t#t#p#:#/#/#w#w#w#.#c#u#l#t#i#n#f#o#.#r#u#/#f#u#l#l#t#e#x#t#/#1#/#0#0#1#/#0#0#8#/#0#9#1#/#2#1#0#.#h#t#m#############�#####_#######�#######################6###h#t#t#p#:#/#/#w#w#w#.#c#u#l#t#i#n#f#o#.#r#u#/#f#u#l#l#t#e#x#t#/#1#/#0#0#1#/#0#0#8#/#0#6#2#/#9#1#1#.#h#t#m#############�#####Q#######�#######################6###h#t#t#p#:#/#/#w#w#w#.#c#u#l#t#i#n#f#o#.#r#u#/#f#u#l#l#t#e#x#t#/#1#/#0#0#1#/#0#0#8#/#1#0#4#/#0#8#1#.#h#t#m#############�#####_#######�#######################6###h#t#t#p#:#/#/#w#w#w#.#c#u#l#t#i#n#f#o#.#r#u#/#f#u#l#l#t#e#x#t#/#1#/#0#0#1#/#0#0#8#/#0#6#2#/#9#1#1#.#h#t#m#############�#####�#�#####�#######################)###h#t#t#p#:#/#/#r#u#.#w#i#k#i#p#e#d#i#a#.#o#r#g#/#w#i#k#i#/#1#8#2#5#_#�#�#�#�#�#�###############�#####�#�#####�#######################)###h#t#t#p#:#/#/#r#u#.#w#i#k#i#p#e#d#i#a#.#o#r#g#/#w#i#k#i#/#1#8#2#5#_#�#�#�#�#�#�###############�#####.#�#####�###########################h#t#t#p#:#/#/#r#u#.#w#i#k#i#p#e#d#i#a#.#o#r#g#/#w#i#k#i#/#�###############�#####�#�#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5:45 +0700] "GET /login/index.php HTTP/1.1" 200 5114 "http://portal23.sibadi.org/course/category.php?id=41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5:46 +0700] "GET /theme/image.php?theme=formal_white&amp;component=core&amp;rev=1383887211&amp;image=help HTTP/1.1" 200 1604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66.249.66.154 - - [11/Nov/2013:11:46:26 +0700] "GET /calendar/view.php?view=day&amp;cal_d=22&amp;cal_m=3&amp;cal_y=2062 HTTP/1.1" 200 4099 "-" "Mozilla/5.0 (compatible; Googlebot/2.1; +http://www.google.com/bot.html)"</w:t>
      </w:r>
    </w:p>
    <w:p>
      <w:pPr>
        <w:pStyle w:val="PreformattedText"/>
        <w:bidi w:val="0"/>
        <w:jc w:val="left"/>
        <w:rPr/>
      </w:pPr>
      <w:r>
        <w:rPr/>
        <w:t>46.48.126.38 - - [11/Nov/2013:11:47:12 +0700] "POST /login/index.php HTTP/1.1" 200 5231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212.164.227.37 - - [11/Nov/2013:11:47:32 +0700] "GET /theme/digital-university/styles.php HTTP/1.1" 200 6757 "http://portal.sibadi.org/" "Mozilla/5.0 (Windows NT 5.1) AppleWebKit/537.36 (KHTML, like Gecko) Chrome/28.0.1500.95 YaBrowser/13.10.1500.9151 Safari/537.36"</w:t>
      </w:r>
    </w:p>
    <w:p>
      <w:pPr>
        <w:pStyle w:val="PreformattedText"/>
        <w:bidi w:val="0"/>
        <w:jc w:val="left"/>
        <w:rPr/>
      </w:pPr>
      <w:r>
        <w:rPr/>
        <w:t>178.47.252.67 - - [11/Nov/2013:11:47:32 +0700] "POST /login/index.php HTTP/1.1" 303 1379 "http://portal23.sibadi.org/login/index.php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3 +0700] "GET /login/index.php?testsession=234 HTTP/1.1" 303 973 "http://portal23.sibadi.org/login/index.php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3 +0700] "GET / HTTP/1.1" 200 10596 "http://portal23.sibadi.org/login/index.php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core&amp;rev=1383887211&amp;image=u%2Ff2&amp;svg=0 HTTP/1.1" 200 2041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core&amp;rev=1383887211&amp;image=i%2Fnavigationitem&amp;svg=0 HTTP/1.1" 200 645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blocks/login_info/js/jquery.js HTTP/1.1" 200 33763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forum&amp;rev=1383887211&amp;image=icon&amp;svg=0 HTTP/1.1" 200 1291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blocks/login_info/js/thickbox/thickbox.js HTTP/1.1" 200 331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blocks/login_info/style.css HTTP/1.1" 200 529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blocks/login_info/js/thickbox/thickbox.css HTTP/1.1" 200 1395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page&amp;rev=1383887211&amp;image=icon&amp;svg=0 HTTP/1.1" 200 1282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url&amp;rev=1383887211&amp;image=icon&amp;svg=0 HTTP/1.1" 200 1632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theme&amp;rev=1383887211&amp;image=logo&amp;svg=0 HTTP/1.1" 200 4200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blocks/login_info/teacher.png HTTP/1.1" 200 23306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core&amp;rev=1383887211&amp;image=f%2Fpowerpoint-24&amp;svg=0 HTTP/1.1" 200 280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theme/image.php?theme=formal_white&amp;component=folder&amp;rev=1383887211&amp;image=icon&amp;svg=0 HTTP/1.1" 200 1058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folder&amp;rev=1383887211&amp;image=icon&amp;svg=0 HTTP/1.1" 200 1058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theme/image.php?theme=formal_white&amp;component=theme&amp;rev=1383887211&amp;image=gradient_h&amp;svg=0 HTTP/1.1" 200 1634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blocks/login_info/teacher.png HTTP/1.1" 200 23306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pluginfile.php?file=/2/course/section/1/logotip_novyi.JPG HTTP/1.1" 200 63733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theme/image.php?theme=formal_white&amp;component=forum&amp;rev=1383887211&amp;image=icon&amp;svg=0 HTTP/1.1" 200 1291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4 +0700] "GET /theme/image.php?theme=formal_white&amp;component=theme&amp;rev=1383887211&amp;image=gradient_h&amp;svg=0 HTTP/1.1" 200 1634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theme/image.php?theme=formal_white&amp;component=core&amp;rev=1383887211&amp;image=t%2Fcollapsed&amp;svg=0 HTTP/1.1" 200 67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lib/javascript.php?rev=1383887211&amp;jsfile=%2Fblocks%2Fdock.js HTTP/1.1" 200 6534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5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 HTTP/1.1" 200 32209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theme/image.php?theme=formal_white&amp;component=core&amp;rev=1383887211&amp;image=t/dock_to_block&amp;svg=0 HTTP/1.1" 200 724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theme/image.php?theme=formal_white&amp;component=core&amp;rev=1383887211&amp;image=t/block_to_dock&amp;svg=0 HTTP/1.1" 200 72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theme/yui_combo.php?moodle/1383887211/block_navigation/navigation/navigation.js HTTP/1.1" 200 6136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lib/javascript.php?rev=1383887211&amp;jsfile=%2Fblocks%2Fsimple_clock%2Fmodule.js HTTP/1.1" 200 1149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theme/yui_combo.php?moodle/1383887211/calendar/eventmanager/eventmanager.js HTTP/1.1" 200 1854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6 +0700] "GET /theme/yui_combo.php?3.7.3/build/widget-base/assets/skins/sam/widget-base.css&amp;3.7.3/build/widget-stack/assets/skins/sam/widget-stack.css&amp;3.7.3/build/overlay/assets/skins/sam/overlay.css&amp;moodle/1383887211/calendar/eventmanager/eventmanager.css HTTP/1.1" 200 1091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7 +0700] "GET /images/loadingAnimation.gif HTTP/1.1" 404 518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7 +0700] "GET /theme/yui_combo.php?3.7.3/build/attribute-complex/attribute-complex.js&amp;3.7.3/build/classnamemanager/classnamemanager.js&amp;3.7.3/build/event-focus/event-focus.js&amp;3.7.3/build/widget-base/widget-base.js&amp;3.7.3/build/widget-htmlparser/widget-htmlparser.js&amp;3.7.3/build/widget-skin/widget-skin.js&amp;3.7.3/build/widget-uievents/widget-uievents.js&amp;3.7.3/build/widget-stdmod/widget-stdmod.js&amp;3.7.3/build/widget-position/widget-position.js&amp;3.7.3/build/widget-position-align/widget-position-align.js&amp;3.7.3/build/widget-stack/widget-stack.js&amp;3.7.3/build/widget-position-constrain/widget-position-constrain.js&amp;3.7.3/build/overlay/overlay.js&amp;3.7.3/build/event-simulate/event-simulate.js&amp;3.7.3/build/json-stringify/json-stringify.js&amp;3.7.3/build/test/test.js HTTP/1.1" 200 65115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8 +0700] "GET /theme/yui_combo.php?moodle/1383887211/calendar/eventmanager/eventmanager.css HTTP/1.1" 200 738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9 +0700] "GET /theme/image.php?theme=formal_white&amp;component=core&amp;rev=1383887211&amp;image=t/switch_minus&amp;svg=0 HTTP/1.1" 200 683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39 +0700] "GET /theme/image.php?theme=formal_white&amp;component=core&amp;rev=1383887211&amp;image=t/switch_plus&amp;svg=0 HTTP/1.1" 200 701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45 +0700] "GET /theme/image.php?theme=formal_white&amp;component=core&amp;rev=1383887211&amp;image=i%2Floading_small&amp;svg=0 HTTP/1.1" 200 2215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45 +0700] "POST /lib/ajax/getnavbranch.php HTTP/1.1" 200 1247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45 +0700] "GET /theme/image.php?theme=formal_white&amp;component=core&amp;rev=1383887211&amp;image=t%2Fexpanded&amp;svg=0 HTTP/1.1" 200 670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46.48.126.38 - - [11/Nov/2013:11:47:49 +0700] "POST /login/index.php HTTP/1.1" 200 5231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7:53 +0700] "POST /login/index.php HTTP/1.1" 303 1165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7:53 +0700] "GET /login/index.php?testsession=1 HTTP/1.1" 303 1018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178.47.252.67 - - [11/Nov/2013:11:47:53 +0700] "GET /course/category.php?id=11 HTTP/1.1" 200 8773 "http://portal23.sibadi.org/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46.48.126.38 - - [11/Nov/2013:11:47:53 +0700] "GET /course/category.php?id=41 HTTP/1.1" 200 7659 "http://portal23.sibadi.org/login/index.php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178.47.252.67 - - [11/Nov/2013:11:47:54 +0700] "GET /theme/yui_combo.php?3.7.3/build/attribute-core/attribute-core.js&amp;3.7.3/build/base-core/base-core.js&amp;3.7.3/build/attribute-events/attribute-events.js&amp;3.7.3/build/attribute-extras/attribute-extras.js&amp;3.7.3/build/attribute-base/attribute-base.js&amp;3.7.3/build/base-base/base-base.js&amp;3.7.3/build/base-pluginhost/base-pluginhost.js&amp;3.7.3/build/base-build/base-build.js&amp;3.7.3/build/event-synthetic/event-synthetic.js&amp;3.7.3/build/event-mouseenter/event-mouseenter.js&amp;3.7.3/build/event-resize/event-resize.js&amp;moodle/1383887211/block_navigation/navigation/navigation.js HTTP/1.1" 200 37377 "http://portal23.sibadi.org/course/category.php?id=11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55 +0700] "GET /theme/yui_combo.php?moodle/1383887211/core/formautosubmit/formautosubmit.js HTTP/1.1" 200 1812 "http://portal23.sibadi.org/course/category.php?id=11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7:55 +0700] "GET /theme/yui_combo.php?3.7.3/build/event-key/event-key.js HTTP/1.1" 200 2816 "http://portal23.sibadi.org/course/category.php?id=11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46.48.126.38 - - [11/Nov/2013:11:48:00 +0700] "GET / HTTP/1.1" 200 10570 "http://portal23.sibadi.org/course/category.php?id=41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8:01 +0700] "GET /theme/image.php?theme=formal_white&amp;component=core&amp;rev=1383887211&amp;image=u%2Ff2 HTTP/1.1" 200 2041 "http://portal23.sibadi.org/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46.48.126.38 - - [11/Nov/2013:11:48:01 +0700] "GET /images/loadingAnimation.gif HTTP/1.1" 404 518 "http://portal23.sibadi.org/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178.47.252.67 - - [11/Nov/2013:11:48:15 +0700] "GET /course/view.php?id=20 HTTP/1.1" 200 10464 "http://portal23.sibadi.org/course/category.php?id=11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spacer&amp;svg=0 HTTP/1.1" 200 529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assign&amp;rev=1383887211&amp;image=icon&amp;svg=0 HTTP/1.1" 200 1533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f%2Fpdf-24&amp;svg=0 HTTP/1.1" 200 2738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i%2Fgrades&amp;svg=0 HTTP/1.1" 200 647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i%2Fusers&amp;svg=0 HTTP/1.1" 200 813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mod_page&amp;rev=1383887211&amp;image=icon&amp;svg=0 HTTP/1.1" 200 1282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i%2Fuser&amp;svg=0 HTTP/1.1" 200 749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f%2Fjpeg-24&amp;svg=0 HTTP/1.1" 200 2763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lib/javascript.php?rev=1383887211&amp;jsfile=%2Fcourse%2Fformat%2Ftopics%2Fformat.js HTTP/1.1" 200 1093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46.48.126.38 - - [11/Nov/2013:11:48:16 +0700] "GET /mod/resource/view.php?id=1192 HTTP/1.1" 303 1520 "http://portal23.sibadi.org/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i%2Fcourse&amp;svg=0 HTTP/1.1" 200 880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16 +0700] "GET /theme/image.php?theme=formal_white&amp;component=core&amp;rev=1383887211&amp;image=t%2Femail&amp;svg=0 HTTP/1.1" 200 712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46.48.126.38 - - [11/Nov/2013:11:48:16 +0700] "GET /pluginfile.php?file=%2F3185%2Fmod_resource%2Fcontent%2F1%2F%D0%9E%D0%B1%D1%83%D1%87%D0%B5%D0%BD%D0%B8%D0%B5%20%D1%81%D1%82%D1%83%D0%B4%D0%B5%D0%BD%D1%82%D0%BE%D0%B2%20%D0%B7%D0%B0%D0%BE%D1%87%D0%BD%D0%BE%D0%B3%D0%BE%20%D1%84%D0%B0%D0%BA%D1%83%D0%BB%D1%8C%D1%82%D0%B5%D1%82%D0%B0%20%D1%81%20%D0%BF%D1%80%D0%B8%D0%BC%D0%B5%D0%BD%D0%B5%D0%BD%D0%B8%D0%B5%D0%BC%20%D0%94%D0%9E%D0%A2-%202013.pps HTTP/1.1" 200 512607 "http://portal23.sibadi.org/" "Mozilla/5.0 (Windows NT 5.1; rv:25.0) Gecko/20100101 Firefox/25.0"</w:t>
      </w:r>
    </w:p>
    <w:p>
      <w:pPr>
        <w:pStyle w:val="PreformattedText"/>
        <w:bidi w:val="0"/>
        <w:jc w:val="left"/>
        <w:rPr/>
      </w:pPr>
      <w:r>
        <w:rPr/>
        <w:t>178.47.252.67 - - [11/Nov/2013:11:48:20 +0700] "GET /mod/assign/view.php?id=1230 HTTP/1.1" 200 8342 "http://portal23.sibadi.org/course/view.php?id=2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29 +0700] "GET /mod/assign/view.php?id=1230&amp;action=editsubmission HTTP/1.1" 200 13535 "http://portal23.sibadi.org/mod/assign/view.php?id=1230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29 +0700] "GET /theme/image.php?theme=formal_white&amp;component=core&amp;rev=1383887211&amp;image=a%2Fadd_file&amp;svg=0 HTTP/1.1" 200 1855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theme/image.php?theme=formal_white&amp;component=core&amp;rev=1383887211&amp;image=a%2Fcreate_folder&amp;svg=0 HTTP/1.1" 200 1959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theme/image.php?theme=formal_white&amp;component=core&amp;rev=1383887211&amp;image=a%2Fdownload_all&amp;svg=0 HTTP/1.1" 200 1702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theme/yui_combo.php?moodle/1383887211/core/formchangechecker/formchangechecker.js HTTP/1.1" 200 2680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theme/yui_combo.php?3.7.3/build/event-focus/event-focus.js HTTP/1.1" 200 3526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theme/yui_combo.php?3.7.3/build/widget-base/assets/skins/sam/widget-base.css&amp;3.7.3/build/cssbutton/cssbutton-min.css&amp;3.7.3/build/widget-modality/assets/skins/sam/widget-modality.css&amp;3.7.3/build/widget-stack/assets/skins/sam/widget-stack.css&amp;3.7.3/build/panel/assets/skins/sam/panel.css&amp;3.7.3/build/datatable-base/assets/skins/sam/datatable-base.css&amp;3.7.3/build/datatable-message/assets/skins/sam/datatable-message.css&amp;3.7.3/build/datatable-sort/assets/skins/sam/datatable-sort.css&amp;3.7.3/build/resize-base/assets/skins/sam/resize-base.css&amp;moodle/1383887211//undefined/undefined.css HTTP/1.1" 200 3513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0 +0700] "GET /lib/javascript.php?rev=1383887211&amp;jsfile=%2Frepository%2Ffilepicker.js HTTP/1.1" 200 11719 "http://portal23.sibadi.org/mod/assign/view.php?id=1230&amp;action=editsubmission" "Opera/9.80 (Windows NT 6.1) Presto/2.12.388 Version/12.16"</w:t>
      </w:r>
    </w:p>
    <w:p>
      <w:pPr>
        <w:pStyle w:val="PreformattedText"/>
        <w:bidi w:val="0"/>
        <w:jc w:val="left"/>
        <w:rPr/>
      </w:pPr>
      <w:r>
        <w:rPr/>
        <w:t>178.47.252.67 - - [11/Nov/2013:11:48:31 +0700] "GET /theme/yui_combo.php?3.7.3/build/dd-plugin/dd-plugin.js HTTP/1.1" 200 2371 "http://portal23.sibadi.org/mod/assign/view.php?id=1230&amp;action=editsubmission" "Opera/9.80 (Windows 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