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«Сибирский государственный автомобильно-дорожный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университет (СибАДИ)»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афедра «Автомобили, конструкционные материалы и технологии»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РОЕКТИРОВАНИЕ СЦЕПЛЕНИЯ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/>
      </w:pPr>
      <w:r>
        <w:rPr>
          <w:sz w:val="36"/>
          <w:szCs w:val="36"/>
        </w:rPr>
        <w:t>к выполнению курсовой работы</w:t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о расчету автомобиля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/>
      </w:pPr>
      <w:r>
        <w:rPr>
          <w:sz w:val="32"/>
          <w:szCs w:val="32"/>
        </w:rPr>
        <w:t>Составитель: А.М. Зарщик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СибАДИ</w:t>
      </w:r>
    </w:p>
    <w:p>
      <w:pPr>
        <w:pStyle w:val="Normal"/>
        <w:tabs>
          <w:tab w:val="clear" w:pos="708"/>
          <w:tab w:val="left" w:pos="392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К 629.1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БК  39.3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цензент</w:t>
      </w:r>
      <w:r>
        <w:rPr>
          <w:sz w:val="26"/>
          <w:szCs w:val="26"/>
        </w:rPr>
        <w:t xml:space="preserve"> канд. тех. наук, доц. П.Н. Малюг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ind w:firstLine="567"/>
        <w:jc w:val="both"/>
        <w:rPr>
          <w:sz w:val="36"/>
          <w:szCs w:val="36"/>
        </w:rPr>
      </w:pPr>
      <w:r>
        <w:rPr>
          <w:sz w:val="26"/>
          <w:szCs w:val="26"/>
        </w:rPr>
        <w:t>Работа утверждена редакционно-издательским советом СибАДИ в качестве методических указ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оектирование сцепления:</w:t>
      </w:r>
      <w:r>
        <w:rPr>
          <w:sz w:val="26"/>
          <w:szCs w:val="26"/>
        </w:rPr>
        <w:t xml:space="preserve"> Методические указания к выполнению курсовой работы по части «Расчет автомобиля» /  сост.: А.М. Зарщиков – Омск : СибАДИ, 2020.– 28 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исаны основы расчета механизма фрикционного сцепления автомобиля.</w:t>
      </w:r>
    </w:p>
    <w:p>
      <w:pPr>
        <w:pStyle w:val="Normal"/>
        <w:autoSpaceDE w:val="false"/>
        <w:rPr>
          <w:rFonts w:eastAsia="TimesNewRomanPSMT;MS Gothic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NewRomanPSMT;MS Gothic"/>
          <w:sz w:val="26"/>
          <w:szCs w:val="26"/>
        </w:rPr>
        <w:t xml:space="preserve">Методические указания предназначены для обучающихся всех форм обучения </w:t>
      </w:r>
      <w:r>
        <w:rPr>
          <w:sz w:val="26"/>
          <w:szCs w:val="26"/>
        </w:rPr>
        <w:t>по направлениям: «Наземные транспортно-технологические комплексы», «Эксплуатация транспортно-технологических машин и комплексов» и специальности «Наземные транспортно-технологические средств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© ФГБОУ ВО «СибАДИ», 2020             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дение …...……………………………………..……………………….……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Задание на проект ……………………………………..……………….……..5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шние скоростные характеристики двигателя.……………….…..…....10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ектирование сцепления………………………………………...………13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 Выбор основных параметров ведомого диска…..…..…………….…..14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 Определение силы сжатия дисков…..…………………………...…….15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 Расчет размеров нажимного диска..………………….…………..…….18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4 Расчет витых цилиндрических пружин….…….………………..……..19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5 Расчет диафрагменной пружины…..…………………………….…….2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6 Расчет пружин демпфера крутильных колебаний…………………….2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7 Расчет шлицевого соединения…………..………………………...……2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8 Расчет деталей, передающих момент с маховика 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жимной диск……………………………………….……………..…...24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9 Выбор привода сцепления…….………………….…........................….25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ые вопросы………...……………………….….……………..….2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ческий список………………………………………………..….28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Цель работы заключается в получении практических навыков производить подбор и элементарные расчеты на прочность деталей узлов автомобил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курсу «Основы расчета автомобиля» показан вариант проектирования сцепления автомобиля: подбираются и проверяются параметры сцепления; рассчитываются нажимные и демпферные пружины, детали передающие крутящий момент от маховика двигателя к нажимному диску, шлицевые соединения; подбирается привод и рассчитывается его кинемати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ватмане формата А1(594×840) чертится в масштабе 1:1 продольный разрез сцепления в сборе и схема привода сцепления. На чертеже следует указать расчетные и габаритные разме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жно выполнить чертеж и в электронной программе с распечаткой на формате А4, но при этом защита должна происходить с использованием ноутбука и масштаб у чертежа должен быть таким, чтобы умножив на него получался расчетный размер детал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яснительной записке приводятся: формулы в общем виде с описанием каждой величины, входящей в формулу и их размерность; один вариант с конкретными значениями входящих величин и результат вычисления; таблица с результатами вычислений всех значений; расчетные схемы дета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дистанционного варианта обучения на предпоследней странице пояснительной записки дается фото чертежа сцепления вашего автомобиля без схемы приво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конце пояснительной записки указывается список литературы, на которую производились ссылки в рабо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тудента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ается задание на работу, где указывается: автомобиль-прототип, тип двигателя (дизельный или бензиновый), частота вращения коленчатого вала при максимальной мощности двигателя (об/мин), максимальная скорость движения груженого автомобиля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 км/ч). Студенты самостоятельно рассчитывают максимальную мощность двигате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основные расчеты производятся для груженого автомобиля (берется его вес при полной массе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рототипу принимаются весовые и геометрические параметры исследуемого автомобиля, принципиальная конструкция сцепления (размеры будут изменены на расчетные), передаточные числа в коробке передач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е на проект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расчетов необходимо заполнить таблицу 1 исходных данных. Рекомендации по выбору параметров представлены ниже на стр. 8 под теми же номерами, что и строки в таблице 1.</w:t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</w:p>
    <w:p>
      <w:pPr>
        <w:pStyle w:val="Normal"/>
        <w:tabs>
          <w:tab w:val="clear" w:pos="708"/>
          <w:tab w:val="left" w:pos="712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для проекта</w:t>
      </w:r>
    </w:p>
    <w:p>
      <w:pPr>
        <w:pStyle w:val="Normal"/>
        <w:tabs>
          <w:tab w:val="clear" w:pos="708"/>
          <w:tab w:val="left" w:pos="7129" w:leader="none"/>
          <w:tab w:val="left" w:pos="7668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Таблица 1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08"/>
        <w:gridCol w:w="1664"/>
        <w:gridCol w:w="1382"/>
        <w:gridCol w:w="1454"/>
      </w:tblGrid>
      <w:tr>
        <w:trPr>
          <w:tblHeader w:val="true"/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раме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п двигателя (дизель, карбюрато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vertAlign w:val="subscript"/>
                <w:lang w:val="en-US"/>
              </w:rPr>
            </w:pPr>
            <w:r>
              <w:rPr>
                <w:i/>
                <w:sz w:val="30"/>
                <w:szCs w:val="30"/>
                <w:vertAlign w:val="subscript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bscript"/>
                <w:lang w:val="en-US"/>
              </w:rPr>
            </w:pPr>
            <w:r>
              <w:rPr>
                <w:i/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. скор. движения автомоб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ый вес автомобиля (гружен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R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. мощность двигател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 xml:space="preserve">e 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вая скор. коленчатого вала при макс. мощ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вигателя </w:t>
            </w: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e</w:t>
            </w:r>
            <w:r>
              <w:rPr>
                <w:sz w:val="30"/>
                <w:szCs w:val="30"/>
                <w:vertAlign w:val="subscript"/>
                <w:lang w:val="en-US"/>
              </w:rPr>
              <w:t xml:space="preserve"> ma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sz w:val="30"/>
                <w:szCs w:val="30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ус качения коле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r</w:t>
            </w:r>
            <w:r>
              <w:rPr>
                <w:i/>
                <w:sz w:val="30"/>
                <w:szCs w:val="30"/>
                <w:vertAlign w:val="subscript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 транс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 обтекае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к</w:t>
            </w: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·с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9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 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эффициенты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е Лейдерм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ое число главной передачи (расчетное значе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vertAlign w:val="subscript"/>
              </w:rPr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очное число раздаточной короб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i/>
                <w:sz w:val="30"/>
                <w:szCs w:val="30"/>
                <w:vertAlign w:val="subscript"/>
              </w:rPr>
              <w:t>р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дач в короб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даточные числа коробки передач (по прототип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овые скорости коленчатого вала взятые для расчета характеристик двигателя и автомоб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ω</w:t>
            </w:r>
            <w:r>
              <w:rPr>
                <w:sz w:val="30"/>
                <w:szCs w:val="30"/>
                <w:vertAlign w:val="subscript"/>
                <w:lang w:val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53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арианты задания для студентов</w:t>
      </w:r>
      <w:r>
        <w:rPr>
          <w:b/>
          <w:sz w:val="26"/>
          <w:szCs w:val="26"/>
        </w:rPr>
        <w:t xml:space="preserve"> заочной формы обуч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01"/>
        <w:gridCol w:w="1363"/>
        <w:gridCol w:w="1699"/>
        <w:gridCol w:w="699"/>
        <w:gridCol w:w="700"/>
        <w:gridCol w:w="700"/>
        <w:gridCol w:w="700"/>
        <w:gridCol w:w="700"/>
      </w:tblGrid>
      <w:tr>
        <w:trPr>
          <w:tblHeader w:val="true"/>
          <w:trHeight w:val="51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четной книжки</w:t>
            </w:r>
          </w:p>
        </w:tc>
      </w:tr>
      <w:tr>
        <w:trPr>
          <w:tblHeader w:val="true"/>
          <w:trHeight w:val="1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7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7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8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2 </w:t>
      </w:r>
    </w:p>
    <w:p>
      <w:pPr>
        <w:pStyle w:val="Normal"/>
        <w:tabs>
          <w:tab w:val="clear" w:pos="708"/>
          <w:tab w:val="left" w:pos="7289" w:leader="none"/>
        </w:tabs>
        <w:ind w:firstLine="567"/>
        <w:rPr/>
      </w:pPr>
      <w:r>
        <w:rPr>
          <w:sz w:val="26"/>
          <w:szCs w:val="26"/>
        </w:rPr>
        <w:t xml:space="preserve">                </w:t>
      </w:r>
      <w:r>
        <w:rPr/>
        <w:t xml:space="preserve">                                                                                         </w:t>
      </w:r>
      <w:r>
        <w:rPr/>
        <w:t>(продолжение)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01"/>
        <w:gridCol w:w="1363"/>
        <w:gridCol w:w="1699"/>
        <w:gridCol w:w="699"/>
        <w:gridCol w:w="700"/>
        <w:gridCol w:w="700"/>
        <w:gridCol w:w="700"/>
        <w:gridCol w:w="700"/>
      </w:tblGrid>
      <w:tr>
        <w:trPr>
          <w:tblHeader w:val="true"/>
          <w:trHeight w:val="64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ност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следня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четной книжки</w:t>
            </w:r>
          </w:p>
        </w:tc>
      </w:tr>
      <w:tr>
        <w:trPr>
          <w:tblHeader w:val="true"/>
          <w:trHeight w:val="1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30"/>
                <w:szCs w:val="30"/>
                <w:vertAlign w:val="subscript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н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9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6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bscript"/>
                <w:lang w:val="en-US"/>
              </w:rPr>
              <w:t>e max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ω</w:t>
            </w:r>
            <w:r>
              <w:rPr>
                <w:i/>
                <w:sz w:val="30"/>
                <w:szCs w:val="30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V</w:t>
            </w:r>
            <w:r>
              <w:rPr>
                <w:sz w:val="30"/>
                <w:szCs w:val="30"/>
                <w:vertAlign w:val="subscript"/>
                <w:lang w:val="en-US"/>
              </w:rPr>
              <w:t>m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/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Тип двигателя выдается в задании один из двух - бензиновый или дизельны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2. Максимальная скорость движения груженого автомобиля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задается преподавателем (заочники берут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в своем варианте по таблице 2). Размерность скорости автомобиля - км/ч, т.к. автомобильные спидометры имеют именно такую размерность. Поскольку для расчета скорость в формулах должна быть в м/с, то в этих же формулах применен переводной коэффициен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sz w:val="30"/>
          <w:szCs w:val="30"/>
        </w:rPr>
        <w:t xml:space="preserve"> – суммарная нормальная опорная реакция от веса груженого автомобиля, Н. Для перевода значений массы автомобиля (к</w:t>
      </w:r>
      <w:r>
        <w:rPr>
          <w:i/>
          <w:sz w:val="30"/>
          <w:szCs w:val="30"/>
        </w:rPr>
        <w:t>г</w:t>
      </w:r>
      <w:r>
        <w:rPr>
          <w:sz w:val="30"/>
          <w:szCs w:val="30"/>
        </w:rPr>
        <w:t xml:space="preserve">) в его силу тяжести (вес, Н) необходимо массу [1] умножить на ускорение свободного падения (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≈ 9,81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4.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мощность двигателя, кВт. Студенты дневной формы обучения определяют необходимую максимальную мощность двигателя, как предлагается на стр. 11, 12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.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угловая скорость коленчатого вала при максимальной мощности двигателя, рад/с. В задании для студентов дневной формы обучения дается частота вращения коленчатого вала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(об/мин) в размерности, как на автомобильном тахометре. Необходимо произвести перевод в угловую скорость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  <w:t>, рад/с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6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радиус качения колеса, м. Из таблицы «Автомобильные шины» в справочнике НИИАТ [1] выбирается статический радиус под нагрузкой и к нему приравнивается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. Также приближенно радиус качения для грузовых шин можно определить и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– посадочный диаметр обода, м;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– ширина профиля шины, 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начения ширины профиля шины и диаметра обода определяются по маркировке. Например: 240 – 508. Первое число – ширина шины, мм, второе - посадочный диаметр, мм.  Если размеры указаны в дюймах, то необходимо перевести с учетом: 1 дюйм ≈ 25,4 м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7. η – КПД трансмиссии. Для автомобилей без раздаточной коробки и с одинарной главной передачей η ≈ 0,92, с двойной центральной или разнесенной главной передачей η ≈ 0,89, с раздаточной коробкой η ≈ 0,87, для автомобилей повышенной проходимости (полноприводные трехосные) - η ≈ 0,83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8. </w:t>
      </w:r>
      <w:r>
        <w:rPr>
          <w:i/>
          <w:sz w:val="30"/>
          <w:szCs w:val="30"/>
        </w:rPr>
        <w:t>к·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фактор обтекаем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– коэффициент сопротивления воздуха,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. Для легковых автомобилей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25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, грузовых автомобилей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5…0,7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, автобусов -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≈ 0,4 Н·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лобовая площадь автомобиля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Приближенно ее можно определить по формуле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Н</w:t>
      </w:r>
      <w:r>
        <w:rPr>
          <w:sz w:val="30"/>
          <w:szCs w:val="30"/>
        </w:rPr>
        <w:t xml:space="preserve"> – габаритные ширина и высота автомобиля, 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9, 10, 11.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- постоянные коэффициенты в формуле Лейдермана.  Приближенно для бензиновых двигателей их можно принять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1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1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1; для дизельных -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0,5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 xml:space="preserve"> 1,5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1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2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передаточное число главной передачи, как центральной, так и разнесенной (с учетом бортовых и колесных редукторов). В курсовом проекте необходимо подобрать передаточное число главной передачи в соответствии с новыми параметрами автомобиля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</m:den>
        </m:f>
      </m:oMath>
      <w:r>
        <w:rPr>
          <w:sz w:val="30"/>
          <w:szCs w:val="30"/>
        </w:rPr>
        <w:t xml:space="preserve"> , где 3,6 – коэффициент, переводящий скорость автомобиля из км/ч в м/с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- максимальная угловая скорость коленчатого вала двигателя, рад/с. У грузовых автомобилей с бензиновым двигателем (из-за наличия ограничителя частоты вращения коленчатого вала) и у всех автомобилей с дизельным двигателем для упрощения можно принят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У бензиновых двигателей легковых автомобилей  -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радиус качения колеса, м;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скорость движения груженого автомобиля, км/ч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«скоростное» передаточное число в коробке передач, на котором достигается максимальная скорость движения автомобиля. У многих автомобилей такой передачей является – прямая, с передаточным число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</m:oMath>
      <w:r>
        <w:rPr>
          <w:sz w:val="30"/>
          <w:szCs w:val="30"/>
        </w:rPr>
        <w:t xml:space="preserve">=1,0. Передача с передаточным числом меньшим 0,7 обычно спроектирована, как «экономичная», на которой максимальная скорость не достигается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ередаточное число раздаточной коробки на высшей передач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к</m:t>
            </m:r>
          </m:sub>
        </m:sSub>
      </m:oMath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ередаточное число раздаточной коробки на высшей передач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4.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– количество передач в коробке передач при движении вперед. Если в коробке передач есть делитель или демультипликатор, то для расчетов принимается тот ряд передаточных чисел из двух, в котором присутствуе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>=1,0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5, 16, 17, 18, 19. Передаточные числа коробки передач. Принимаются, как у прототипа при выключенном делителе, если таковой имеется (см. п. 14).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передаточное число первой (низшей) передачи. Если передач меньше пяти, то у отсутствующих ставятся прочерк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0, 21, 22, 23, 24. 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…ω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– значения угловых скоростей коленчатого вала двигателя, при которых рассчитываются все параметры, рад/с. ω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аксимальная угловая скорость коленчатого вала двигателя, рад/с. У грузовых автомобилей и у всех автомобилей с дизельным двигателем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У легковых бензиновых двигателей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тогда для них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ω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=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, а ω</w:t>
      </w:r>
      <w:r>
        <w:rPr>
          <w:sz w:val="30"/>
          <w:szCs w:val="30"/>
          <w:vertAlign w:val="subscript"/>
        </w:rPr>
        <w:t>5</w:t>
      </w:r>
      <w:r>
        <w:rPr>
          <w:sz w:val="30"/>
          <w:szCs w:val="30"/>
        </w:rPr>
        <w:t xml:space="preserve"> ≈ 1,1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 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минимальное значение угловой скорости коленчатого вала. Его можно принять: ω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≈ 0,2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. Оставшиеся значения угловых скоростей принимаются произвольно: для всех автомобилей с дизельным двигателем и грузовых автомобилей примерно: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≈ 0,4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; ω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≈ 0,6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; ω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≈ 0,8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; для легковых автомобилей с бензиновым двигателем: ω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≈ 0,5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; ω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≈ 0,7 ω</w:t>
      </w:r>
      <w:r>
        <w:rPr>
          <w:i/>
          <w:sz w:val="30"/>
          <w:szCs w:val="30"/>
          <w:vertAlign w:val="subscript"/>
          <w:lang w:val="en-US"/>
        </w:rPr>
        <w:t>N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нешние скоростные характеристики двигателя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расчета сцепления необходимо знать величину максимального крутящего  момента двигателя, которая определяется по графику внешней характеристики момент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нешними называются характеристики двигателя полученные при полной подаче топлива. Независимой переменной является угловая скорость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>. В курсовой работе строятся графики двух внешних скоростных характеристик двигателя, примерный вид которых показан на Рис. 1 и 2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Загрузка двигателя при работе его по внешней характеристике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ая (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00%</w:t>
      </w:r>
      <w:r>
        <w:rPr>
          <w:sz w:val="30"/>
          <w:szCs w:val="30"/>
        </w:rPr>
        <w:t xml:space="preserve"> во всем диапазоне угловой скорости коленчатого вала) и степень загрузки двигателя в таком случае равна единице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,0, поскольк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sub>
            </m:sSub>
          </m:den>
        </m:f>
      </m:oMath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(1)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формуле (1):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 в любом режиме движения, кВт, при текущем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>100%</w:t>
      </w:r>
      <w:r>
        <w:rPr>
          <w:sz w:val="30"/>
          <w:szCs w:val="30"/>
        </w:rPr>
        <w:t xml:space="preserve"> - мощность двигателя при полной подаче топлива и том же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.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ервой строится внешняя характеристика мощности двигателя (Рис. 1), в зависимости от угловой скорости коленчатого вала по формуле Лейдерма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drawing>
          <wp:inline distT="0" distB="0" distL="0" distR="0">
            <wp:extent cx="34925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                     (2)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мощность двигателя, кВт; при скорости вращения коленчатого вала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, рад/с (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в задании на проектирование);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, кВт, при текущем значении угловой скорости коленчатого вала ω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, рад/с и полной подаче топлива;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эффициенты формулы (в исходных данных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- определяется по мощностному балансу на максимальной скорости движения груженого автомобиля по горизонтальной асфальтированной дорог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Двигатель </w:t>
      </w:r>
      <w:r>
        <w:rPr>
          <w:b/>
          <w:sz w:val="30"/>
          <w:szCs w:val="30"/>
        </w:rPr>
        <w:t>легкового автомобиля</w:t>
      </w:r>
      <w:r>
        <w:rPr>
          <w:sz w:val="30"/>
          <w:szCs w:val="30"/>
        </w:rPr>
        <w:t xml:space="preserve"> при максимальной скорости движения тратит всю мощность на преодоление: сопротивления качению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, сопротивления воздуха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и на трение в трансмисси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. Определив эти три составляющие можно найти мощность двигателя при максимальной скорости движения легкового автомобиля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 кВт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,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,               (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ая скорость автомобиля, км/ч;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3,6 и 46,7 – коэффициенты, переводящие скорость из км/ч в м/с; 1000 – деление на тысячу переводит ватты в киловатты; </w:t>
      </w:r>
      <w:r>
        <w:rPr>
          <w:sz w:val="30"/>
          <w:szCs w:val="30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полный вес автомобиля, Н;  потери мощности на трение в трансмисси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η</w:t>
      </w:r>
      <w:r>
        <w:rPr>
          <w:sz w:val="30"/>
          <w:szCs w:val="30"/>
        </w:rPr>
        <w:t xml:space="preserve"> в формуле учитываются делением мощностей сопротивления на КПД – </w:t>
      </w:r>
      <w:r>
        <w:rPr>
          <w:sz w:val="32"/>
          <w:szCs w:val="32"/>
        </w:rPr>
        <w:t xml:space="preserve">η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коэффициент сопротивления качению (в данном случае он равен коэффициенту сопротивления качени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>), который находится по формуле (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>, км/ч)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</m:t>
                </m:r>
              </m:den>
            </m:f>
          </m:e>
        </m:d>
      </m:oMath>
      <w:r>
        <w:rPr>
          <w:sz w:val="30"/>
          <w:szCs w:val="30"/>
        </w:rPr>
        <w:t>;                                              (4)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30"/>
          <w:szCs w:val="30"/>
        </w:rPr>
        <w:t xml:space="preserve">- коэффициент сопротивления воздуха (см. п. 8 на стр. 8); </w:t>
      </w:r>
      <w:r>
        <w:rPr>
          <w:sz w:val="30"/>
          <w:szCs w:val="30"/>
        </w:rPr>
        <w:drawing>
          <wp:inline distT="0" distB="0" distL="0" distR="0">
            <wp:extent cx="1117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- лобовая площадь автомобиля, принимается, как 80% от произведения ширины автомобиля (без учета выступающих малогабаритных деталей) на  высоту; 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0,015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алее, из формулы Лейдермана (2) для данного режима движения (движение с максимальной скоростью)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 xml:space="preserve">можно определить максимальную мощность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бензинового двигателя легкового автомобиля. У такого двигателя частота вращения коленчатого вала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 двигателей </w:t>
      </w:r>
      <w:r>
        <w:rPr>
          <w:b/>
          <w:sz w:val="30"/>
          <w:szCs w:val="30"/>
        </w:rPr>
        <w:t>грузовых автомобилей</w:t>
      </w:r>
      <w:r>
        <w:rPr>
          <w:sz w:val="30"/>
          <w:szCs w:val="30"/>
        </w:rPr>
        <w:t xml:space="preserve"> из-за срабатывания ограничителя оборотов и у всех дизельных двигателей кривая мощности непрерывно растет до максимального значения при максимальной частоте вращения коленчатого вала, т.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роме того, из-за срабатывания ограничителя оборотов у двигателя грузового автомобиля, в отличие от легкового, остается запас мощн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>. Поэтому, его максимальная мощность определяется по формул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,                  (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определяются так же, как в формуле (3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855845" cy="356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Рис. 1. Мощность двигател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строится характеристика крутящего момента двигателя (Рис. 2). Известно, что при вращательном процессе мощность счита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– крутящий момент; ω – угловая скорость вращения под действием момента.  Тогда крутящий момент двигателя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>е</w:t>
      </w:r>
      <w:r>
        <w:rPr>
          <w:sz w:val="30"/>
          <w:szCs w:val="30"/>
        </w:rPr>
        <w:t xml:space="preserve"> (Н·м) можно рассчитать по формуле: </w:t>
      </w:r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   (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sz w:val="30"/>
          <w:szCs w:val="30"/>
        </w:rPr>
        <w:t xml:space="preserve"> – мощность двигателя по графику Рис. 1, кВт; 1000 – коэффициент для перевода мощности из кВт в В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55820" cy="427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6"/>
          <w:szCs w:val="26"/>
        </w:rPr>
        <w:t>Рис. 2. Крутящий момент двигателя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оектирование сцепления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разнообразным по конструкции узлом автомобильных трансмиссий является сцепление.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тотип сцепления можно взять из учебников по устройству или расчету автомобиля (например: [2]). После принятия варианта конструкции необходимо выполнить подбор основных параметров, провести проектный и проверочный расчеты основных деталей по предлагаемой ниже методике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ватмане формата А1 изображаются: продольный разрез сборочного чертежа (в масштабе 1:1) с габаритными и расчетными размерами; схема привода в произвольном масштабе с нанесенными размерами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, не рассчитываемые детали сцепления, переносятся из прототипа (чертеж в учебнике) в определенной пропорции на ватман. Пропорция определяется путем деления рассчитанного значения наружного диаметра ведомого диска на размер наружного диаметра диска в учебнике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 Выбор основных параметров ведомого диска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жный диаметр ведомого диска принимается по рекомендациям </w:t>
      </w:r>
      <w:r>
        <w:rPr>
          <w:color w:val="000000"/>
          <w:sz w:val="30"/>
          <w:szCs w:val="30"/>
        </w:rPr>
        <w:t>ГОСТ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учетом максимального крутящего момента двигателя (Таблица 3)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диаметра ведомого диска</w:t>
      </w:r>
    </w:p>
    <w:p>
      <w:pPr>
        <w:pStyle w:val="Normal"/>
        <w:tabs>
          <w:tab w:val="clear" w:pos="708"/>
          <w:tab w:val="left" w:pos="1031" w:leader="none"/>
          <w:tab w:val="left" w:pos="733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                                  Таблица 3</w:t>
      </w:r>
    </w:p>
    <w:tbl>
      <w:tblPr>
        <w:tblW w:w="7044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446"/>
        <w:gridCol w:w="2441"/>
      </w:tblGrid>
      <w:tr>
        <w:trPr>
          <w:trHeight w:val="650" w:hRule="atLeast"/>
        </w:trPr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ружный диаметр ведомого диска   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д</w:t>
            </w:r>
            <w:r>
              <w:rPr>
                <w:sz w:val="26"/>
                <w:szCs w:val="26"/>
              </w:rPr>
              <w:t>, мм.</w:t>
            </w:r>
          </w:p>
        </w:tc>
        <w:tc>
          <w:tcPr>
            <w:tcW w:w="4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тящий момент двигателя, 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не более,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·м.</w:t>
            </w:r>
          </w:p>
        </w:tc>
      </w:tr>
      <w:tr>
        <w:trPr>
          <w:trHeight w:val="650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дисковое сцепление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дисковое сцепление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>Наружный диаметр фрикционных накладок будет равен выбранному наружному диаметру ведомого диска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утренний диаметр фрикционных накладок и их толщина принимается по таблице 4, взятой также из </w:t>
      </w:r>
      <w:r>
        <w:rPr>
          <w:color w:val="000000"/>
          <w:sz w:val="30"/>
          <w:szCs w:val="30"/>
        </w:rPr>
        <w:t>ГОСТа.</w:t>
      </w:r>
      <w:r>
        <w:rPr>
          <w:sz w:val="30"/>
          <w:szCs w:val="30"/>
        </w:rPr>
        <w:t xml:space="preserve"> Для уменьшения момента инерции ведомого диска вначале берутся больший внутренний диаметр и меньшая толщина накладок. Дальнейшие проверочные расчеты, возможно, приведут к коррекции принятых изначально размеров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накладок ведомого диска</w:t>
      </w:r>
    </w:p>
    <w:p>
      <w:pPr>
        <w:pStyle w:val="Normal"/>
        <w:tabs>
          <w:tab w:val="clear" w:pos="708"/>
          <w:tab w:val="left" w:pos="7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Таблица 4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16"/>
        <w:gridCol w:w="717"/>
        <w:gridCol w:w="716"/>
        <w:gridCol w:w="717"/>
        <w:gridCol w:w="716"/>
        <w:gridCol w:w="705"/>
        <w:gridCol w:w="704"/>
        <w:gridCol w:w="705"/>
        <w:gridCol w:w="704"/>
        <w:gridCol w:w="705"/>
      </w:tblGrid>
      <w:tr>
        <w:trPr>
          <w:trHeight w:val="98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аружный диаметр накладок,  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, мм.</w:t>
            </w:r>
          </w:p>
        </w:tc>
        <w:tc>
          <w:tcPr>
            <w:tcW w:w="3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ий диаметр        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кладок,  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, мм.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олщина накладок,  δ</w:t>
            </w:r>
            <w:r>
              <w:rPr>
                <w:sz w:val="26"/>
                <w:szCs w:val="26"/>
                <w:vertAlign w:val="subscript"/>
              </w:rPr>
              <w:t>накл</w:t>
            </w:r>
            <w:r>
              <w:rPr>
                <w:sz w:val="26"/>
                <w:szCs w:val="26"/>
              </w:rPr>
              <w:t>, мм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2 Определение силы сжатия дисков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ски (маховик, ведомый, нажимной) должны быть сжаты силой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для создания между ними момента трения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сц</w:t>
      </w:r>
      <w:r>
        <w:rPr>
          <w:sz w:val="30"/>
          <w:szCs w:val="30"/>
        </w:rPr>
        <w:t xml:space="preserve">. Этот момент должен превышать максимальный момент двигателя, чтобы избежать пробуксовки дисков. В то же время величина момента трения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сц</w:t>
      </w:r>
      <w:r>
        <w:rPr>
          <w:sz w:val="30"/>
          <w:szCs w:val="30"/>
        </w:rPr>
        <w:t xml:space="preserve"> должна быть ограничена с целью предотвращения перегрузки трансмиссии [2, с. 42,43]. При чрезмерном росте закручивающего момента в трансмиссии (например, экстренное торможение без отсоединения двигателя от трансмиссии) диски в сцеплении должны пробуксовать, предотвращая перегрузку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момент трения между дисками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сц</w:t>
      </w:r>
      <w:r>
        <w:rPr>
          <w:sz w:val="30"/>
          <w:szCs w:val="30"/>
        </w:rPr>
        <w:t xml:space="preserve"> превышает максимальный крутящий момент двигателя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на величину определяемую коэффициентом запаса сцепления β = </w:t>
      </w:r>
      <w:r>
        <w:rPr>
          <w:i/>
          <w:sz w:val="30"/>
          <w:szCs w:val="30"/>
        </w:rPr>
        <w:t>М</w:t>
      </w:r>
      <w:r>
        <w:rPr>
          <w:sz w:val="30"/>
          <w:szCs w:val="30"/>
          <w:vertAlign w:val="subscript"/>
        </w:rPr>
        <w:t>сц</w:t>
      </w:r>
      <w:r>
        <w:rPr>
          <w:sz w:val="30"/>
          <w:szCs w:val="30"/>
        </w:rPr>
        <w:t>/</w:t>
      </w:r>
      <w:r>
        <w:rPr>
          <w:i/>
          <w:sz w:val="30"/>
          <w:szCs w:val="30"/>
        </w:rPr>
        <w:t xml:space="preserve"> М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β = 1,2…1,25 – для легковых автомобилей;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β = 1,5…1,8 – для грузовых автомобилей и автобусов;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β = 2,0…2,5 – для автомобилей повышенной проходимости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ла нажатия пружин на диски (сила сжатия дисков)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рассчитывается по формуле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0"/>
        </w:rPr>
        <w:t>,                                          (7)</w:t>
      </w:r>
    </w:p>
    <w:p>
      <w:pPr>
        <w:pStyle w:val="Normal"/>
        <w:tabs>
          <w:tab w:val="clear" w:pos="708"/>
          <w:tab w:val="left" w:pos="1031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берется по графику Рис. 2, Н·м; μ – коэффициент трения между накладками ведомого диска и ведущими дисками ≈ 0,3;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– число пар трения в сцеплении ( у однодискового – 2, у двухдискового – 4);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ср</w:t>
      </w:r>
      <w:r>
        <w:rPr>
          <w:sz w:val="30"/>
          <w:szCs w:val="30"/>
        </w:rPr>
        <w:t xml:space="preserve"> – средний радиус фрикционной накладки, м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                                           (8)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читанная по формуле (7) сила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обеспечит необходимый момент трения между дисками, однако, эта же сила может при малой площади накладки создать высокое давление и выдавить из накладок смолу, которая склеит диски. Кроме того, малая площадь накладок во время трогания автомобиля с места приведет к высокой удельной работе буксования на поверхности накладок и вызовет в итоге их повышенный износ и нагрев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Чтобы избежать указанные выше недостатки, после расчета силы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производятся проверочные расчеты по давлению и удельной работе буксования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Максимальное рабочее давление  на поверхность накладки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30"/>
          <w:szCs w:val="30"/>
        </w:rPr>
        <w:t>,                                             (9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фактическая рабочая площадь одной накладки с учетом отверстий под заклепки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0"/>
          <w:szCs w:val="30"/>
        </w:rPr>
        <w:t>;                           (10)</w:t>
      </w:r>
    </w:p>
    <w:p>
      <w:pPr>
        <w:pStyle w:val="Normal"/>
        <w:tabs>
          <w:tab w:val="clear" w:pos="708"/>
          <w:tab w:val="left" w:pos="10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] – предельно допускаемое давление, 0,2…0,25 МПа;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наружный и внутренний диаметры накладок, м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 xml:space="preserve">Если расчетное давление превышает допускаемое, необходимо увеличивать площадь накладк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>, в первую очередь, уменьшая внутренний диаметр накладки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/>
      </w:pPr>
      <w:r>
        <w:rPr>
          <w:sz w:val="30"/>
          <w:szCs w:val="30"/>
        </w:rPr>
        <w:t>Удельная работа буксования (МДж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e>
        </m:d>
      </m:oMath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(11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где ∑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</w:rPr>
        <w:t>н</w:t>
      </w:r>
      <w:r>
        <w:rPr>
          <w:sz w:val="30"/>
          <w:szCs w:val="30"/>
        </w:rPr>
        <w:t xml:space="preserve"> – суммарная (с обеих сторон ведомых дисков) площадь рабочих поверхностей накладок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 [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уд</w:t>
      </w:r>
      <w:r>
        <w:rPr>
          <w:sz w:val="30"/>
          <w:szCs w:val="30"/>
        </w:rPr>
        <w:t>] – предельно допускаемая удельная работа буксования (см. Таблицу 5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полная работа буксования сцепления при трогании автомобиля с места, МДж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,                          (12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ый момент двигателя (см. тяговый расчет и Рис. 2), Нм; ω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угловая скорость коленчатого вала начала трогания с места, рад/с, определяется для бензиновых двигателей по формуле: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30"/>
          <w:szCs w:val="30"/>
        </w:rPr>
        <w:t xml:space="preserve">, для дизельных –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В формулах ω</w:t>
      </w:r>
      <w:r>
        <w:rPr>
          <w:i/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и ω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– угловые скорости коленчатого вала при максимальном моменте двигателя, и максимальной мощности (см. тяговый расчет) соответственно, рад/с;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– коэффициент равный: 1,23 – для бензиновых, 0,72 – дизельных двигателей;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момент инерции автомобиля, приведенный к ведущему валу коробки передач, кг·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(определяется применительно к первой передаче для легковых автомобилей и ко второй – для грузовых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,                                              (1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– полная масса автомобиля, к</w:t>
      </w:r>
      <w:r>
        <w:rPr>
          <w:i/>
          <w:sz w:val="30"/>
          <w:szCs w:val="30"/>
        </w:rPr>
        <w:t>г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радиус качения колеса (см. п. 6, таблица 1), м; δ – коэффициент учета вращающихся масс ≈ 1,05;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</w:rPr>
        <w:t>рк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передаточные числа коробки передач, раздаточной коробки, главной передачи соответственно (таблица 1);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момент сопротивления движению при трогании автомобиля с места, приведенный к ведущему валу коробки передач, Н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30"/>
          <w:szCs w:val="30"/>
        </w:rPr>
        <w:t>,                                           (14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– ускорение свободного падения 9,81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коэффициент сопротивления качению по горизонтальному асфальту, 0,015; η – КПД трансмиссии (см. п. 7, таблица 1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удельная работа буксования превышает допускаемую, необходимо ее снизить за счет: увеличения рабочей площади накладок путем уменьшения их внутреннего диаметра или перехода на двухдисковое сцепление, в крайнем случае, можно для трогания с  места применить первую передач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сцепления</w:t>
      </w:r>
    </w:p>
    <w:p>
      <w:pPr>
        <w:pStyle w:val="Normal"/>
        <w:tabs>
          <w:tab w:val="clear" w:pos="708"/>
          <w:tab w:val="left" w:pos="709" w:leader="none"/>
          <w:tab w:val="left" w:pos="78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>Таблица 5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397"/>
      </w:tblGrid>
      <w:tr>
        <w:trPr/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 сцеплени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vertAlign w:val="subscript"/>
              </w:rPr>
              <w:t>уд</w:t>
            </w:r>
            <w:r>
              <w:rPr>
                <w:sz w:val="26"/>
                <w:szCs w:val="26"/>
              </w:rPr>
              <w:t>] МДж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Легковые автомобили с рабочим объемом двигателя 1,2 л и мощностью менее 45 кВ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ые автомобили 1,2…2,0 л и мощностью до 65 кВ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Легковые автомобили, малые автобусы и грузовые автомобили с объемом двигателя 2,0…3,5 л и мощностью до 200 кВ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Прочие грузовые автомобили, самосвалы и автобусы с карбюраторным двигателем. Сцепление однодисков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. Сцепление двухдисков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>Дизельные автомобили, самосвалы и автобусы. Сцепление однодисков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. Сцепление двухдисков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3 Расчет размеров нажимного диск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метры нажимного диска можно принять равными диаметрам накладо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щина нажимного диска определяется исходя из теплонапряженности работы сцеп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пловая энергия, выделяемая при буксовании дисков во время трогания автомобиля с места поглощается маховиком и нажимным диском сцепления (двумя нажимными дисками у двухдискового). Температура нажимного диска за одно трогание с места автомобиля не должна увеличиваться более, чем на 15…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Тогда, в тяжелых условиях эксплуатации при многократных включениях нагрев дисков не превысит 200…25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, что предельно для материала накладок. Чтобы нажимной диск удовлетворял указанным условиям, он должен иметь достаточную массу, к</w:t>
      </w:r>
      <w:r>
        <w:rPr>
          <w:i/>
          <w:sz w:val="30"/>
          <w:szCs w:val="30"/>
        </w:rPr>
        <w:t>г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                                                (15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– доля от полной работы буксования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(см. формулу (12)), идущая на нагрев нажимного диска. У однодискового сцепления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= 0,5, у двухдискового - 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= 0,5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ля среднего диска,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= 0,25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для крайнего; 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– теплоемкость материала нажимного диска (чугун), 482 Дж/кг·градус; Δ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= 15…2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ссу нажимного диска можно вычислить также через его объем и плотность материала (наружный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и внутренний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диаметры диска приняты такими же, как у накладок). Решая совместно два уравнения, определяющих массу нажимного диска можно получить выражение для толщины нажимного диска, 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                            (16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де ρ – плотность материала нажимного диска (чугун) 7,85·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к</w:t>
      </w:r>
      <w:r>
        <w:rPr>
          <w:i/>
          <w:sz w:val="30"/>
          <w:szCs w:val="30"/>
        </w:rPr>
        <w:t>г</w:t>
      </w:r>
      <w:r>
        <w:rPr>
          <w:sz w:val="30"/>
          <w:szCs w:val="30"/>
        </w:rPr>
        <w:t>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. Работу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в формуле надо перевести из МДж в Дж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щину ведомого диска можно принять без расчетов 1,5…2,0 мм. Толщину фрикционных накладок принимают минимальной из предложенных в таблице 4, если 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уд</w:t>
      </w:r>
      <w:r>
        <w:rPr>
          <w:sz w:val="30"/>
          <w:szCs w:val="30"/>
        </w:rPr>
        <w:t xml:space="preserve">  ≤ [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уд</w:t>
      </w:r>
      <w:r>
        <w:rPr>
          <w:sz w:val="30"/>
          <w:szCs w:val="30"/>
        </w:rPr>
        <w:t xml:space="preserve">]. В противном случае необходимо увеличить толщину фрикционных накладок, умножив минимальную на отношение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д</m:t>
                    </m:r>
                  </m:sub>
                </m:sSub>
              </m:e>
            </m:d>
          </m:den>
        </m:f>
      </m:oMath>
      <w:r>
        <w:rPr>
          <w:sz w:val="30"/>
          <w:szCs w:val="30"/>
        </w:rPr>
        <w:t xml:space="preserve"> и прировняв к ближайшему значению из предложенных в Таблице 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глубление заклепок должно позволить накладке истираться не менее половины своей толщин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рез заклепки не рассчитываются из-за высокого трения между накладками и ведомым диском. Расположение заклепок принять, как у прототип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30"/>
          <w:szCs w:val="30"/>
        </w:rPr>
        <w:t>3.4 Расчет витых цилиндрических пружин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жимные пружины, сжимающие диски между собой обеспечивают силу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(см. формулу (7)) за счет предварительной деформации. При выключении сцепления из-за дополнительного сжатия пружин их реакция увеличивается еще примерно на 20%. На каждую пружину максимальное усилие не должно превышать 1000 Н. Таким образом, максимальная расчетная сила, действующая на одну пружину, 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30"/>
          <w:szCs w:val="30"/>
        </w:rPr>
        <w:t>,                                       (17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– число пружин (от 6 до 30 кратно числу рычагов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лее по Табл. 6 принимается модуль пружины равный отношению диаметра витка пружины к диаметру проволоки (см. Рис. 3)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30"/>
          <w:szCs w:val="30"/>
        </w:rPr>
        <w:t>,                                                 (18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4991100" cy="1798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798920"/>
                          <a:chOff x="0" y="0"/>
                          <a:chExt cx="4991040" cy="17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104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9720" y="148680"/>
                            <a:ext cx="213876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99720" y="0"/>
                              <a:ext cx="18972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861480"/>
                              <a:ext cx="19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8280"/>
                              <a:ext cx="165240" cy="86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4240"/>
                              <a:ext cx="164520" cy="86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0"/>
                              <a:ext cx="19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861480"/>
                              <a:ext cx="19116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98280"/>
                              <a:ext cx="165240" cy="86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84240"/>
                              <a:ext cx="165240" cy="86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120"/>
                              <a:ext cx="19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867960"/>
                              <a:ext cx="19116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4760"/>
                              <a:ext cx="165240" cy="86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91440"/>
                              <a:ext cx="165240" cy="86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0"/>
                              <a:ext cx="19044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861480"/>
                              <a:ext cx="19116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98280"/>
                              <a:ext cx="165240" cy="86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84240"/>
                              <a:ext cx="165240" cy="86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20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72720"/>
                              <a:ext cx="20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1720" y="98280"/>
                              <a:ext cx="576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96624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966240"/>
                              <a:ext cx="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406520"/>
                              <a:ext cx="1962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4090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5680"/>
                              <a:ext cx="201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37000" y="65160"/>
                              <a:ext cx="3542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1148040"/>
                              <a:ext cx="44784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141.65pt" coordorigin="0,0" coordsize="7860,2833">
                <v:rect id="shape_0" stroked="f" o:allowincell="f" style="position:absolute;left:0;top:0;width:7859;height:2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83;top:234;width:3294;height:2365">
                  <v:oval id="shape_0" fillcolor="silver" stroked="t" o:allowincell="f" style="position:absolute;left:2440;top:234;width:298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2689;top:1591;width:299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2429,389" to="2688,17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0,367" to="2998,172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080;top:234;width:299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3330;top:1591;width:300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3070,389" to="3329,17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1,367" to="3640,172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732;top:244;width:299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3982;top:1601;width:300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3722,399" to="3981,17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3,378" to="4292,173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4384;top:234;width:299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4634;top:1591;width:300;height:309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oval>
                  <v:line id="shape_0" from="4374,389" to="4633,17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4,367" to="4943,172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3,389" to="5457,389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353,1766" to="5527,1766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5530,389" to="5538,1764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79,1756" to="2679,25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1756" to="2990,2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2449" to="2987,24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80,2453" to="3410,2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12,1078" to="5487,1078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19;top:337;width:557;height:70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2042;width:704;height:5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6"/>
          <w:szCs w:val="26"/>
        </w:rPr>
        <w:t>Рис. 3 Витая цилиндрическая пружи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аметр проволоки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р</m:t>
                        </m:r>
                      </m:sub>
                    </m:sSub>
                  </m:e>
                </m:d>
              </m:den>
            </m:f>
          </m:e>
        </m:rad>
      </m:oMath>
      <w:r>
        <w:rPr>
          <w:sz w:val="30"/>
          <w:szCs w:val="30"/>
        </w:rPr>
        <w:t>,                                          (19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– коэффициент, учитывающий влияние на прочность витка его кривизны (см. Табл. 6); [τ</w:t>
      </w:r>
      <w:r>
        <w:rPr>
          <w:i/>
          <w:sz w:val="30"/>
          <w:szCs w:val="30"/>
          <w:vertAlign w:val="subscript"/>
        </w:rPr>
        <w:t>кр</w:t>
      </w:r>
      <w:r>
        <w:rPr>
          <w:sz w:val="30"/>
          <w:szCs w:val="30"/>
        </w:rPr>
        <w:t>] = 750 ·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Па – допускаемое напряжение кручения витка; π – коэффициент ≈ 3,14.</w:t>
      </w:r>
    </w:p>
    <w:p>
      <w:pPr>
        <w:pStyle w:val="Normal"/>
        <w:tabs>
          <w:tab w:val="clear" w:pos="708"/>
          <w:tab w:val="left" w:pos="709" w:leader="none"/>
          <w:tab w:val="left" w:pos="728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28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тношение между модулем пружины и коэффициентом </w:t>
      </w:r>
      <w:r>
        <w:rPr>
          <w:b/>
          <w:i/>
          <w:sz w:val="26"/>
          <w:szCs w:val="26"/>
        </w:rPr>
        <w:t>к</w:t>
      </w:r>
    </w:p>
    <w:p>
      <w:pPr>
        <w:pStyle w:val="Normal"/>
        <w:tabs>
          <w:tab w:val="clear" w:pos="708"/>
          <w:tab w:val="left" w:pos="787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Таблица 6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56"/>
        <w:gridCol w:w="1577"/>
        <w:gridCol w:w="1556"/>
        <w:gridCol w:w="1578"/>
        <w:gridCol w:w="146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>Полученное значение диаметра проволоки округляется до величины кратной 0,25·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>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По формуле (18) определяется диаметр витка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, 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Затем вычисляется жесткость пружины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>, Н/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r>
              <w:rPr>
                <w:rFonts w:ascii="Cambria Math" w:hAnsi="Cambria Math"/>
              </w:rPr>
              <m:t xml:space="preserve">Δf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Н/м,                                    (20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де Δ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– приращение реакции пружины при выключении (не должно превышать 20% от рабочего значения), Δ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0,2·</w:t>
      </w:r>
      <w:r>
        <w:rPr>
          <w:i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30"/>
          <w:szCs w:val="30"/>
        </w:rPr>
        <w:t>, Н; Δ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дополнительная деформация пружины при выключении сцепления, м. У однодискового сцепления в выключенном положении можно принять зазоры по 1 мм с каждой стороны ведомого диска и 1 мм – осевая деформация самого ведомого диска. Тогда: Δ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≈ 3·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>м. У двухдискового сцепления зазоры с обеих сторон каждого ведомого диска можно принять по 0,5 мм и по 1 мм – осевая деформация ведомых дисков. Получим: Δ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≈ 4·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>м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Количество рабочих витков пружины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  <w:vertAlign w:val="subscript"/>
        </w:rPr>
        <w:t>р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30"/>
          <w:szCs w:val="30"/>
        </w:rPr>
        <w:t>,                                            (21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= 8·10</w:t>
      </w:r>
      <w:r>
        <w:rPr>
          <w:sz w:val="30"/>
          <w:szCs w:val="30"/>
          <w:vertAlign w:val="superscript"/>
        </w:rPr>
        <w:t xml:space="preserve">10 </w:t>
      </w:r>
      <w:r>
        <w:rPr>
          <w:sz w:val="30"/>
          <w:szCs w:val="30"/>
        </w:rPr>
        <w:t>Па – модуль упругости при круч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>Полное число витков превышает рабочее на 1,5…2,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5 Расчет диафрагменной пружин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фрагменная (тарельчатая) пружина (Рис. 4) используемая в автомобильном сцеплении имеет две части. Одна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 радиальными разрезами служит для выключения (отвода нажимного диска), другая – рабочая, сплошного сечения находится между опорами и наружным диаметром. Опоры встроены в закругления на концах разрезов и закрепляют пружину к кожуху. Наружным диаметром пружина давит на нажимной диск, создавая силу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(см. формулу (7) и рис. 4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ы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(Рис. 4) выбираются конструктивно в соответствии с диаметром нажимного диска и выжимного подшипника. Для упрощения расчетов можно принять: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0,98·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1,01·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щина пружины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определяется по формуле, 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22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ула (22) рассчитывается методом подстановки в левую часть значений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и их уточнение до тех пор, пока в правой части не получится величина близкая к 0. Обычно у легковых автомобилей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находится в пределах 2,0…2,5, у грузовых – 3,0…5,0 мм; Δ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уменьшение начальной деформации пружины из-за максимального износа фрикционных накладок ведомого диска (каждая накладка изнашивается примерно до половины своей толщины), м;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sz w:val="30"/>
          <w:szCs w:val="30"/>
        </w:rPr>
        <w:t xml:space="preserve"> - коэффициент соотношения диаметров;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– коэффициент, равный: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                              (23)</w:t>
      </w:r>
    </w:p>
    <w:p>
      <w:pPr>
        <w:pStyle w:val="Normal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м. формулу (7); μ – коэффициент Пуассона = 0,3; 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 = 2·10</w:t>
      </w:r>
      <w:r>
        <w:rPr>
          <w:sz w:val="30"/>
          <w:szCs w:val="30"/>
          <w:vertAlign w:val="superscript"/>
        </w:rPr>
        <w:t>11</w:t>
      </w:r>
      <w:r>
        <w:rPr>
          <w:sz w:val="30"/>
          <w:szCs w:val="30"/>
        </w:rPr>
        <w:t xml:space="preserve"> Па – модуль упругости первого рода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Затем определяется высота неразрезной части конуса пружины </w:t>
      </w:r>
      <w:r>
        <w:rPr>
          <w:i/>
          <w:sz w:val="30"/>
          <w:szCs w:val="30"/>
        </w:rPr>
        <w:t>Н</w:t>
      </w:r>
      <w:r>
        <w:rPr>
          <w:sz w:val="30"/>
          <w:szCs w:val="30"/>
        </w:rPr>
        <w:t>, м: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30"/>
          <w:szCs w:val="30"/>
        </w:rPr>
        <w:t>,                                      (24)</w:t>
      </w:r>
    </w:p>
    <w:p>
      <w:pPr>
        <w:pStyle w:val="Normal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– число пар трения (2 – однодисковое, 4 – двухдисковое)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Осевая деформация диафрагменной пружины δ, м (при создании рабочего усилия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):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                                                (25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пряжение материала диафрагменной пружины при рабочей деформации:</w:t>
      </w:r>
    </w:p>
    <w:p>
      <w:pPr>
        <w:pStyle w:val="Normal"/>
        <w:ind w:firstLine="567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.         (26)</w:t>
      </w:r>
    </w:p>
    <w:p>
      <w:pPr>
        <w:pStyle w:val="Normal"/>
        <w:ind w:firstLine="567"/>
        <w:rPr/>
      </w:pPr>
      <w:r>
        <w:rPr>
          <w:sz w:val="30"/>
          <w:szCs w:val="30"/>
        </w:rPr>
        <w:t>Эта величина не должна превышать 600…700·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Па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30"/>
          <w:szCs w:val="30"/>
        </w:rPr>
        <w:t>- модуль пружины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85485" cy="30181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3018240"/>
                          <a:chOff x="0" y="0"/>
                          <a:chExt cx="5785560" cy="301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5560" cy="30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0640" y="63360"/>
                            <a:ext cx="2908440" cy="2700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0760" y="1092600"/>
                              <a:ext cx="3052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6200" y="1267560"/>
                              <a:ext cx="2327760" cy="429120"/>
                            </a:xfrm>
                            <a:custGeom>
                              <a:avLst/>
                              <a:gdLst>
                                <a:gd name="textAreaLeft" fmla="*/ 359280 w 1319760"/>
                                <a:gd name="textAreaRight" fmla="*/ 960480 w 1319760"/>
                                <a:gd name="textAreaTop" fmla="*/ 66240 h 243360"/>
                                <a:gd name="textAreaBottom" fmla="*/ 177120 h 24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159" y="21600"/>
                                  </a:lnTo>
                                  <a:lnTo>
                                    <a:pt x="744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9800">
                              <a:off x="1264680" y="1763280"/>
                              <a:ext cx="45720" cy="95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990200">
                              <a:off x="1266480" y="231120"/>
                              <a:ext cx="45720" cy="95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119600"/>
                              <a:ext cx="720" cy="70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627480"/>
                              <a:ext cx="4248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6160" y="2305800"/>
                              <a:ext cx="4248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75040"/>
                              <a:ext cx="2192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577">
                                  <a:moveTo>
                                    <a:pt x="345" y="547"/>
                                  </a:moveTo>
                                  <a:lnTo>
                                    <a:pt x="285" y="57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45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059840" y="2305440"/>
                              <a:ext cx="1904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02">
                                  <a:moveTo>
                                    <a:pt x="247" y="0"/>
                                  </a:moveTo>
                                  <a:lnTo>
                                    <a:pt x="300" y="22"/>
                                  </a:lnTo>
                                  <a:lnTo>
                                    <a:pt x="52" y="502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2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132200"/>
                              <a:ext cx="42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181800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1322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66760"/>
                              <a:ext cx="153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686320"/>
                              <a:ext cx="1536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5480" y="275040"/>
                              <a:ext cx="1224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842760"/>
                              <a:ext cx="5904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90">
                                  <a:moveTo>
                                    <a:pt x="0" y="29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9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440" y="891720"/>
                              <a:ext cx="127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993240"/>
                              <a:ext cx="127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626760"/>
                              <a:ext cx="0" cy="170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1505160"/>
                              <a:ext cx="18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645480"/>
                              <a:ext cx="36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2302560"/>
                              <a:ext cx="36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637200"/>
                              <a:ext cx="72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618120"/>
                              <a:ext cx="65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2326320"/>
                              <a:ext cx="65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61164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287640"/>
                              <a:ext cx="78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2669040"/>
                              <a:ext cx="78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94120"/>
                              <a:ext cx="720" cy="237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8500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266920" y="1041840"/>
                              <a:ext cx="3052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4760" y="1346760"/>
                              <a:ext cx="3052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41160" y="1162440"/>
                              <a:ext cx="3052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6680" y="1137240"/>
                              <a:ext cx="3052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56852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56520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2665080"/>
                              <a:ext cx="3747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84040"/>
                              <a:ext cx="3747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626760"/>
                              <a:ext cx="3747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2315880"/>
                              <a:ext cx="37476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238140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0560" y="0"/>
                            <a:ext cx="2612520" cy="30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1000"/>
                              <a:ext cx="2612520" cy="242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2470680" cy="242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856080"/>
                                <a:ext cx="748800" cy="745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5040" y="1026000"/>
                                <a:ext cx="8316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8640" y="1121400"/>
                                <a:ext cx="1760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18280" y="930960"/>
                                <a:ext cx="5832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4520" y="344160"/>
                                <a:ext cx="17136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120960"/>
                                  <a:ext cx="80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10520"/>
                                  <a:ext cx="5652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79600">
                                <a:off x="896040" y="615600"/>
                                <a:ext cx="8316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79600">
                                <a:off x="696960" y="555480"/>
                                <a:ext cx="17604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79600">
                                <a:off x="968400" y="580680"/>
                                <a:ext cx="5796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120" y="1600200"/>
                                <a:ext cx="813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1928520"/>
                                <a:ext cx="171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0320" y="1423080"/>
                                <a:ext cx="56520" cy="58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856160" y="1019880"/>
                                <a:ext cx="8316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029680" y="1126800"/>
                                <a:ext cx="17604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788480" y="933480"/>
                                <a:ext cx="5796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20400">
                                <a:off x="1688040" y="633960"/>
                                <a:ext cx="8316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20400">
                                <a:off x="1793520" y="573840"/>
                                <a:ext cx="1764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20400">
                                <a:off x="1639440" y="597960"/>
                                <a:ext cx="5796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19800">
                                <a:off x="1675800" y="1434960"/>
                                <a:ext cx="8136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19800">
                                <a:off x="1788480" y="1695240"/>
                                <a:ext cx="17136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19800">
                                <a:off x="1632240" y="1280160"/>
                                <a:ext cx="56520" cy="58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680200">
                                <a:off x="878760" y="1428120"/>
                                <a:ext cx="8136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680200">
                                <a:off x="675720" y="1688760"/>
                                <a:ext cx="17136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680200">
                                <a:off x="945000" y="1272960"/>
                                <a:ext cx="57240" cy="58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840" y="777960"/>
                                <a:ext cx="663480" cy="382320"/>
                              </a:xfrm>
                            </wpg:grpSpPr>
                            <wps:wsp>
                              <wps:cNvSpPr/>
                              <wps:spPr>
                                <a:xfrm rot="17637600">
                                  <a:off x="274680" y="19080"/>
                                  <a:ext cx="8316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37600">
                                  <a:off x="30600" y="26280"/>
                                  <a:ext cx="1760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37600">
                                  <a:off x="363240" y="-42840"/>
                                  <a:ext cx="5796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9520" y="358200"/>
                                <a:ext cx="355680" cy="687240"/>
                              </a:xfrm>
                            </wpg:grpSpPr>
                            <wps:wsp>
                              <wps:cNvSpPr/>
                              <wps:spPr>
                                <a:xfrm rot="20325000">
                                  <a:off x="149040" y="132480"/>
                                  <a:ext cx="80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25000">
                                  <a:off x="27720" y="24480"/>
                                  <a:ext cx="17136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25000">
                                  <a:off x="195480" y="114840"/>
                                  <a:ext cx="5652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1160" y="1397160"/>
                                <a:ext cx="353520" cy="687240"/>
                              </a:xfrm>
                            </wpg:grpSpPr>
                            <wps:wsp>
                              <wps:cNvSpPr/>
                              <wps:spPr>
                                <a:xfrm flipV="1" rot="1275000">
                                  <a:off x="148680" y="159120"/>
                                  <a:ext cx="80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5000">
                                  <a:off x="27720" y="475200"/>
                                  <a:ext cx="17136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75000">
                                  <a:off x="194760" y="-9000"/>
                                  <a:ext cx="5652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1403640"/>
                                <a:ext cx="353520" cy="687240"/>
                              </a:xfrm>
                            </wpg:grpSpPr>
                            <wps:wsp>
                              <wps:cNvSpPr/>
                              <wps:spPr>
                                <a:xfrm flipH="1" flipV="1" rot="20325000">
                                  <a:off x="123840" y="159120"/>
                                  <a:ext cx="80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325000">
                                  <a:off x="154080" y="475200"/>
                                  <a:ext cx="17136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325000">
                                  <a:off x="102600" y="-9000"/>
                                  <a:ext cx="5652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9080" y="1261440"/>
                                <a:ext cx="671760" cy="351720"/>
                              </a:xfrm>
                            </wpg:grpSpPr>
                            <wps:wsp>
                              <wps:cNvSpPr/>
                              <wps:spPr>
                                <a:xfrm rot="14925000">
                                  <a:off x="281160" y="-29520"/>
                                  <a:ext cx="8316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25000">
                                  <a:off x="28440" y="145440"/>
                                  <a:ext cx="1760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25000">
                                  <a:off x="367920" y="-153720"/>
                                  <a:ext cx="5796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6160" y="816840"/>
                                <a:ext cx="671760" cy="351720"/>
                              </a:xfrm>
                            </wpg:grpSpPr>
                            <wps:wsp>
                              <wps:cNvSpPr/>
                              <wps:spPr>
                                <a:xfrm rot="4125000">
                                  <a:off x="307440" y="-3960"/>
                                  <a:ext cx="8316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25000">
                                  <a:off x="467280" y="23760"/>
                                  <a:ext cx="1760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25000">
                                  <a:off x="245880" y="-61560"/>
                                  <a:ext cx="5796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2280" y="1279800"/>
                                <a:ext cx="671760" cy="351720"/>
                              </a:xfrm>
                            </wpg:grpSpPr>
                            <wps:wsp>
                              <wps:cNvSpPr/>
                              <wps:spPr>
                                <a:xfrm flipH="1" rot="6675000">
                                  <a:off x="307440" y="-28080"/>
                                  <a:ext cx="8316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75000">
                                  <a:off x="466560" y="145440"/>
                                  <a:ext cx="1760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675000">
                                  <a:off x="245880" y="-154080"/>
                                  <a:ext cx="5796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376560"/>
                                <a:ext cx="353520" cy="687240"/>
                              </a:xfrm>
                            </wpg:grpSpPr>
                            <wps:wsp>
                              <wps:cNvSpPr/>
                              <wps:spPr>
                                <a:xfrm flipH="1" rot="1275000">
                                  <a:off x="123840" y="132840"/>
                                  <a:ext cx="80640" cy="39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75000">
                                  <a:off x="153360" y="24480"/>
                                  <a:ext cx="17136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75000">
                                  <a:off x="102600" y="115200"/>
                                  <a:ext cx="5652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120" y="426240"/>
                                <a:ext cx="1589400" cy="161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60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7680" y="0"/>
                              <a:ext cx="0" cy="30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55pt;height:237.65pt" coordorigin="0,0" coordsize="9111,4753">
                <v:rect id="shape_0" stroked="f" o:allowincell="f" style="position:absolute;left:0;top:0;width:9110;height:4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7;top:100;width:4499;height:4287">
                  <v:shape id="shape_0" stroked="f" o:allowincell="f" style="position:absolute;left:207;top:1822;width:480;height:6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94;top:2096;width:3665;height:675;mso-wrap-style:none;v-text-anchor:middle;rotation:270;mso-position-horizontal-relative:char" type="_x0000_t8">
                    <v:fill o:detectmouseclick="t" type="solid" color2="black"/>
                    <v:stroke color="black" weight="19080" joinstyle="miter" endcap="flat"/>
                    <w10:wrap type="none"/>
                  </v:shape>
                  <v:rect id="shape_0" fillcolor="white" stroked="t" o:allowincell="f" style="position:absolute;left:2118;top:2877;width:71;height:1509;mso-wrap-style:none;v-text-anchor:middle;rotation:27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124;top:463;width:71;height:1509;flip:y;mso-wrap-style:none;v-text-anchor:middle;rotation:27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524,1863" to="2524,29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9,1088" to="2125,110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8,3731" to="2124,3752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45,577" path="m345,547l285,577l0,22l75,0l345,547xe" fillcolor="#969696" stroked="t" o:allowincell="f" style="position:absolute;left:1775;top:533;width:344;height:576;mso-wrap-style:none;v-text-anchor:middle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300,502" path="m247,0l300,22l52,502l0,480l247,0xe" fillcolor="#969696" stroked="t" o:allowincell="f" style="position:absolute;left:1796;top:3730;width:299;height:611;mso-wrap-style:none;v-text-anchor:middle;rotation:4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2520,1883" to="3189,1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0,2963" to="3169,2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1883" to="3100,2962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847,520" to="4266,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57,4330" to="4276,43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20,533" to="4138,4312" stroked="t" o:allowincell="f" style="position:absolute;flip:x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coordsize="930,290" path="m0,290l490,0l930,0e" stroked="t" o:allowincell="f" style="position:absolute;left:2244;top:1427;width:929;height:2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1,1504" to="2610,1613" stroked="t" o:allowincell="f" style="position:absolute;flip:x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131,1664" to="2330,1773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124,1087" to="2124,3766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727,2470" to="4706,2470" stroked="t" o:allowincell="f" style="position:absolute;flip:x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463,1116" to="2042,11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3726" to="2032,37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103" to="1530,3722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100,1073" to="2129,10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3763" to="2129,37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1063" to="1160,3762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30,553" to="1769,5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0,4303" to="1769,4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0,563" to="620,4302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800,3013" to="2119,3013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97;top:1742;width:480;height:6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;top:2222;width:480;height:6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;top:1932;width:480;height:6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7;top:1892;width:480;height:6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7;top:2570;width:6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990;width:6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4,4297" to="1763,4306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4,547" to="1783,556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4,1087" to="2723,1096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4,3747" to="2723,3756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7;top:3850;width:6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100;width:639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0;top:0;width:4113;height:4752">
                  <v:group id="shape_0" style="position:absolute;left:4930;top:553;width:4113;height:3821">
                    <v:oval id="shape_0" fillcolor="white" stroked="t" o:allowincell="f" style="position:absolute;left:5062;top:553;width:3890;height:3820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stroked="t" o:allowincell="f" style="position:absolute;left:6428;top:1901;width:1178;height:117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6071;top:2169;width:130;height:605;mso-wrap-style:none;v-text-anchor:middle;rotation:27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5653;top:2319;width:276;height:286;mso-wrap-style:none;v-text-anchor:middle;rotation:27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6218;top:2020;width:91;height:894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890;top:1095;width:270;height:1090">
                      <v:rect id="shape_0" fillcolor="white" stroked="t" o:allowincell="f" style="position:absolute;left:6952;top:1285;width:126;height:621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6890;top:1095;width:269;height:293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6978;top:1269;width:88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6341;top:1523;width:130;height:606;mso-wrap-style:none;v-text-anchor:middle;rotation:314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6027;top:1427;width:276;height:286;mso-wrap-style:none;v-text-anchor:middle;rotation:314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6455;top:1468;width:90;height:893;mso-wrap-style:none;v-text-anchor:middle;rotation:314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6952;top:3073;width:127;height:621;flip:y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6890;top:3590;width:269;height:294;flip:y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6978;top:2794;width:88;height:916;flip:y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853;top:2159;width:130;height:606;flip:xy;mso-wrap-style:none;v-text-anchor:middle;rotation:27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8126;top:2328;width:276;height:287;flip:xy;mso-wrap-style:none;v-text-anchor:middle;rotation:27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7746;top:2023;width:90;height:893;flip:xy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589;top:1552;width:130;height:605;flip:x;mso-wrap-style:none;v-text-anchor:middle;rotation:314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7755;top:1457;width:277;height:287;flip:x;mso-wrap-style:none;v-text-anchor:middle;rotation:314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7511;top:1496;width:90;height:894;flip:x;mso-wrap-style:none;v-text-anchor:middle;rotation:314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7569;top:2814;width:127;height:621;flip:y;mso-wrap-style:none;v-text-anchor:middle;rotation:45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7746;top:3222;width:269;height:294;flip:y;mso-wrap-style:none;v-text-anchor:middle;rotation:45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7499;top:2571;width:88;height:915;flip:y;mso-wrap-style:none;v-text-anchor:middle;rotation:45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6314;top:2803;width:127;height:622;flip:xy;mso-wrap-style:none;v-text-anchor:middle;rotation:45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5994;top:3212;width:269;height:293;flip:xy;mso-wrap-style:none;v-text-anchor:middle;rotation:45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6418;top:2558;width:89;height:917;flip:xy;mso-wrap-style:none;v-text-anchor:middle;rotation:45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741;top:1709;width:615;height:894">
                      <v:rect id="shape_0" fillcolor="white" stroked="t" o:allowincell="f" style="position:absolute;left:6124;top:1808;width:130;height:605;mso-wrap-style:none;v-text-anchor:middle;rotation:294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5740;top:1819;width:276;height:286;mso-wrap-style:none;v-text-anchor:middle;rotation:294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6264;top:1711;width:90;height:893;mso-wrap-style:none;v-text-anchor:middle;rotation:294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438;top:1156;width:353;height:1057">
                      <v:rect id="shape_0" fillcolor="white" stroked="t" o:allowincell="f" style="position:absolute;left:6628;top:1325;width:126;height:621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6438;top:1155;width:269;height:293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6701;top:1298;width:88;height:915;mso-wrap-style:none;v-text-anchor:middle;rotation:33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6409;top:2738;width:353;height:1059">
                      <v:rect id="shape_0" fillcolor="white" stroked="t" o:allowincell="f" style="position:absolute;left:6599;top:3003;width:126;height:621;flip:y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6409;top:3501;width:269;height:293;flip:y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6672;top:2739;width:88;height:914;flip:y;mso-wrap-style:none;v-text-anchor:middle;rotation:33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262;top:2747;width:350;height:1059">
                      <v:rect id="shape_0" fillcolor="white" stroked="t" o:allowincell="f" style="position:absolute;left:7294;top:3013;width:126;height:621;flip:xy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7342;top:3511;width:269;height:293;flip:xy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7261;top:2749;width:88;height:914;flip:xy;mso-wrap-style:none;v-text-anchor:middle;rotation:33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5714;top:2295;width:625;height:894">
                      <v:rect id="shape_0" fillcolor="white" stroked="t" o:allowincell="f" style="position:absolute;left:6111;top:2493;width:130;height:605;mso-wrap-style:none;v-text-anchor:middle;rotation:24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5714;top:2768;width:276;height:286;mso-wrap-style:none;v-text-anchor:middle;rotation:24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6248;top:2297;width:90;height:893;mso-wrap-style:none;v-text-anchor:middle;rotation:24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673;top:1742;width:625;height:894">
                      <v:rect id="shape_0" fillcolor="white" stroked="t" o:allowincell="f" style="position:absolute;left:7770;top:1833;width:130;height:605;mso-wrap-style:none;v-text-anchor:middle;rotation:6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8022;top:1876;width:276;height:286;mso-wrap-style:none;v-text-anchor:middle;rotation:6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7673;top:1742;width:90;height:893;mso-wrap-style:none;v-text-anchor:middle;rotation:6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684;top:2324;width:624;height:894">
                      <v:rect id="shape_0" fillcolor="white" stroked="t" o:allowincell="f" style="position:absolute;left:7780;top:2525;width:130;height:604;flip:x;mso-wrap-style:none;v-text-anchor:middle;rotation:24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8031;top:2797;width:276;height:286;flip:x;mso-wrap-style:none;v-text-anchor:middle;rotation:24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7683;top:2326;width:90;height:893;flip:x;mso-wrap-style:none;v-text-anchor:middle;rotation:24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7262;top:1185;width:348;height:1057">
                      <v:rect id="shape_0" fillcolor="white" stroked="t" o:allowincell="f" style="position:absolute;left:7294;top:1354;width:126;height:621;flip:x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7341;top:1184;width:269;height:293;flip:x;mso-wrap-style:none;v-text-anchor:middle;rotation:339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7261;top:1328;width:88;height:914;flip:x;mso-wrap-style:none;v-text-anchor:middle;rotation:339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stroked="t" o:allowincell="f" style="position:absolute;left:5776;top:1224;width:2502;height:2537;mso-wrap-style:none;v-text-anchor:middle;mso-position-horizontal-relative:char">
                      <v:fill o:detectmouseclick="t" on="false"/>
                      <v:stroke color="black" weight="9360" dashstyle="longdashdot" joinstyle="miter" endcap="flat"/>
                      <w10:wrap type="none"/>
                    </v:oval>
                    <v:line id="shape_0" from="4930,2472" to="9043,2472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line id="shape_0" from="7021,0" to="7021,4752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4. Диафрагменная пружина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b/>
          <w:sz w:val="30"/>
          <w:szCs w:val="30"/>
        </w:rPr>
        <w:t>3.6 Расчет пружин демпфера крутильных колебаний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ужины демпфера крутильных колебаний применяются для борьбы с резонансами крутильных колебаний в трансмиссии. В то же время через них проходит весь крутящий и инерционный момент двигателя. Таким образом, на каждую пружину при пиковых значениях момента приходится усилие, 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  (2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β – коэффициент запаса сцепления (см. стр. 15);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средний радиус установки пружин (расстояние от продольной оси сцепления до центра пружины – выбирается конструктивно примерно на 25…30 мм меньше внутреннего радиуса накладки), м; 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  <w:vertAlign w:val="subscript"/>
        </w:rPr>
        <w:t>пр</w:t>
      </w:r>
      <w:r>
        <w:rPr>
          <w:sz w:val="30"/>
          <w:szCs w:val="30"/>
        </w:rPr>
        <w:t xml:space="preserve"> – количество пружин в демпфере (обычно от 4 до 8); 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  <w:vertAlign w:val="subscript"/>
        </w:rPr>
        <w:t>д</w:t>
      </w:r>
      <w:r>
        <w:rPr>
          <w:sz w:val="30"/>
          <w:szCs w:val="30"/>
        </w:rPr>
        <w:t xml:space="preserve"> – количество ведомых дисков в сцеплен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чет остальных параметров пружин рассмотрен в пункте 3.4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эффициент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для демпферных пружин обычно принимается – 4 или 4,5. При этом коэффициент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будет соответственно равен 1,4 и 1,35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Жесткость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для демпферных пружин принимается в пределах 100…300·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/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7 Расчет шлицевого соедине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ружный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(Рис. 5) и внутренний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диаметры шлицевого вала (в метрах) берутся из прототипа и, затем, проводится проверочный расчет вала на кручение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>Па.                                       (28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40985" cy="3209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3209400"/>
                          <a:chOff x="0" y="0"/>
                          <a:chExt cx="5340960" cy="3209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40960" cy="32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7560" y="363960"/>
                            <a:ext cx="4772160" cy="2686680"/>
                          </a:xfrm>
                        </wpg:grpSpPr>
                        <wps:wsp>
                          <wps:cNvSpPr/>
                          <wps:spPr>
                            <a:xfrm>
                              <a:off x="753840" y="0"/>
                              <a:ext cx="2686680" cy="26866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07720" y="432720"/>
                              <a:ext cx="175320" cy="232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70600">
                              <a:off x="2412000" y="532440"/>
                              <a:ext cx="167760" cy="2311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07280" y="1231920"/>
                              <a:ext cx="176400" cy="2134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41000">
                              <a:off x="2712600" y="839880"/>
                              <a:ext cx="163080" cy="2260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597960"/>
                              <a:ext cx="1503000" cy="147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93400" y="1221120"/>
                              <a:ext cx="176400" cy="2134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129400">
                              <a:off x="1599120" y="543600"/>
                              <a:ext cx="168120" cy="2311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759000">
                              <a:off x="2723400" y="1595520"/>
                              <a:ext cx="163080" cy="2260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759000">
                              <a:off x="1312920" y="840600"/>
                              <a:ext cx="163080" cy="2260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030040" y="2023920"/>
                              <a:ext cx="175320" cy="232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841000">
                              <a:off x="1300680" y="1608120"/>
                              <a:ext cx="163080" cy="2260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129400">
                              <a:off x="2433600" y="1898640"/>
                              <a:ext cx="168120" cy="2311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470600">
                              <a:off x="1587240" y="1897200"/>
                              <a:ext cx="168120" cy="2311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6436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88056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19700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5238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78344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18964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8064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15238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400" y="12304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160" y="9028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160" y="55368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632520"/>
                              <a:ext cx="23688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1353600"/>
                              <a:ext cx="241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12320"/>
                              <a:ext cx="10800" cy="239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360" y="450720"/>
                              <a:ext cx="265248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7360" y="2223000"/>
                              <a:ext cx="2674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462240"/>
                              <a:ext cx="720" cy="176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720" y="78120"/>
                              <a:ext cx="188532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20" y="1512000"/>
                              <a:ext cx="188532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135000"/>
                              <a:ext cx="39492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080" y="1241280"/>
                              <a:ext cx="119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1433160"/>
                              <a:ext cx="119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626760"/>
                              <a:ext cx="72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0" y="142560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0" y="124128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82920" y="807480"/>
                              <a:ext cx="4183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240" y="356040"/>
                              <a:ext cx="4183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87480" y="512280"/>
                              <a:ext cx="41832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640" y="530280"/>
                              <a:ext cx="1614240" cy="1614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55pt;height:252.7pt" coordorigin="0,0" coordsize="8411,5054">
                <v:rect id="shape_0" stroked="f" o:allowincell="f" style="position:absolute;left:0;top:0;width:8410;height:5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1;top:573;width:7452;height:4231">
                  <v:oval id="shape_0" fillcolor="gray" stroked="t" o:allowincell="f" style="position:absolute;left:1766;top:573;width:4230;height:4230;mso-wrap-style:none;v-text-anchor:middle;mso-position-horizontal-relative:char">
                    <v:fill o:detectmouseclick="t" type="solid" color2="#7f7f7f"/>
                    <v:stroke color="black" weight="19080" joinstyle="miter" endcap="flat"/>
                    <w10:wrap type="none"/>
                  </v:oval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silver" stroked="t" o:allowincell="f" style="position:absolute;left:3741;top:1255;width:275;height:365;mso-wrap-style:none;v-text-anchor:middle;rotation:90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377;top:1411;width:263;height:363;mso-wrap-style:none;v-text-anchor:middle;rotation:124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000;top:2513;width:277;height:335;mso-wrap-style:none;v-text-anchor:middle;rotation:180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50;top:1896;width:256;height:355;mso-wrap-style:none;v-text-anchor:middle;rotation:147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2690;top:1515;width:2366;height:2329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2458;top:2496;width:277;height:335;flip:x;mso-wrap-style:none;v-text-anchor:middle;rotation:180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97;top:1429;width:264;height:363;flip:x;mso-wrap-style:none;v-text-anchor:middle;rotation:124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867;top:3086;width:256;height:355;flip:y;mso-wrap-style:none;v-text-anchor:middle;rotation:147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646;top:1897;width:256;height:355;flip:x;mso-wrap-style:none;v-text-anchor:middle;rotation:147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76;top:3761;width:275;height:365;flip:y;mso-wrap-style:none;v-text-anchor:middle;rotation:90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627;top:3106;width:256;height:355;flip:xy;mso-wrap-style:none;v-text-anchor:middle;rotation:147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411;top:3563;width:264;height:363;flip:y;mso-wrap-style:none;v-text-anchor:middle;rotation:124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78;top:3561;width:264;height:363;flip:xy;mso-wrap-style:none;v-text-anchor:middle;rotation:124;mso-position-horizontal-relative:char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silver" stroked="f" o:allowincell="f" style="position:absolute;left:3153;top:1587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2744;top:1960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2637;top:2458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2744;top:2973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135;top:3382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722;top:3560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4255;top:3418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4647;top:2973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4754;top:2511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4664;top:1995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3686;top:1445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silver" stroked="f" o:allowincell="f" style="position:absolute;left:4202;top:1569;width:372;height:37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oval>
                  <v:line id="shape_0" from="1962,2705" to="5766,2705" stroked="t" o:allowincell="f" style="position:absolute;mso-position-horizontal-relative:char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882,750" to="3898,4518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882,1283" to="8058,13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4074" to="8093,40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64,1301" to="7864,407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61,696" to="4129,154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5,2954" to="3613,380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6,786" to="1427,3007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215,2528" to="7099,25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2830" to="7116,2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560" to="6940,25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7,2818" to="6957,31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0,2528" to="6940,28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24;top:1845;width:658;height:78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1134;width:658;height:78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1380;width:658;height:78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9;top:1408;width:2541;height:2541;mso-wrap-style:none;v-text-anchor:middle;mso-position-horizontal-relative:char">
                    <v:fill o:detectmouseclick="t" on="false"/>
                    <v:stroke color="black" weight="9360" dashstyle="longdashdot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5. Шлицевое соедин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лицы проверяются на смятие и срез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оличество шлицев </w:t>
      </w:r>
      <w:r>
        <w:rPr>
          <w:i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можно принять 8…12. Длина шлицевой втулки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принимается примерно 1,0…1,4 от наружного диаметра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 шлицевого вала, 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>Па,                               (29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,                               (30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– ширина шлица вала (принять 4…6·10</w:t>
      </w:r>
      <w:r>
        <w:rPr>
          <w:sz w:val="30"/>
          <w:szCs w:val="30"/>
          <w:vertAlign w:val="superscript"/>
        </w:rPr>
        <w:t xml:space="preserve">-3 </w:t>
      </w:r>
      <w:r>
        <w:rPr>
          <w:sz w:val="30"/>
          <w:szCs w:val="30"/>
        </w:rPr>
        <w:t>м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8 Расчет деталей, передающих момент с маховика 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жимной дис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мент от коленчатого вала двигателя к ведомому диску сцепления подводится с двух сторон через  фрикционные накладки. С одной стороны непосредственно от маховика, с другой – от нажимного диска. На нажимной диск момент попадает с маховика в большинстве случаев одним из трех способ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днодисковых сцеплениях момент от маховика переходит на кожух сцепления и через окна в кожухе – на приливы нажимного диска входящие в эти окна. Окно кожуха давит на прилив нажимного диска в месте их перекрытия и ка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 двухдисковых сцеплений момент обычно передается через пазы в «глубоком» маховике, в которые заходят выступы нажимных дис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ста контакта (перекрытия) в обоих случаях проверяются на смят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>Па,                              (31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– коэффициент распределения момента по ведущим дискам. У нажимного диска однодискового сцепления и у среднего диска двухдискового сцепления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= 0,5, у крайнего нажимного диска двухдискового сцепления </w:t>
      </w:r>
      <w:r>
        <w:rPr>
          <w:i/>
          <w:sz w:val="30"/>
          <w:szCs w:val="30"/>
        </w:rPr>
        <w:t>γ</w:t>
      </w:r>
      <w:r>
        <w:rPr>
          <w:sz w:val="30"/>
          <w:szCs w:val="30"/>
        </w:rPr>
        <w:t xml:space="preserve"> = 0,25;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средний радиус – расстояние от продольной оси симметрии сцепления до центра площади (контакта), по которой идет передача момента, м; </w:t>
      </w:r>
      <w:r>
        <w:rPr>
          <w:i/>
          <w:sz w:val="30"/>
          <w:szCs w:val="30"/>
        </w:rPr>
        <w:t>п</w:t>
      </w:r>
      <w:r>
        <w:rPr>
          <w:sz w:val="30"/>
          <w:szCs w:val="30"/>
        </w:rPr>
        <w:t xml:space="preserve"> – количество выступов (или приливов) нажимного диска, по которым принимается момент;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площадь контакта одного места (площадь перекрытия), по которому идет передача момента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кожуха момент может попадать на нажимной диск через стальные пластины (третий способ), один конец которых закреплен к кожуху, а другой – к нажимному диску. Такие пластины работают на растяжен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30"/>
          <w:szCs w:val="30"/>
        </w:rPr>
        <w:t>Па.                             (32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количество пластин, передающих момент;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·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– площадь сечения одной передающей пластины (толщину одной пластины можно принять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≈ 1·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м, ширину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≈ 10·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>м)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ластины могут собираться в пакеты при большом передаваемом моменте, также можно изменить, например, ширину пласти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30"/>
          <w:szCs w:val="30"/>
        </w:rPr>
        <w:t>3.9 Выбор привода сцеп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45785" cy="3262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262680"/>
                          <a:chOff x="0" y="0"/>
                          <a:chExt cx="5645880" cy="326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45880" cy="32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5840" y="92160"/>
                            <a:ext cx="5042520" cy="2946960"/>
                          </a:xfrm>
                        </wpg:grpSpPr>
                        <wps:wsp>
                          <wps:cNvSpPr/>
                          <wps:spPr>
                            <a:xfrm>
                              <a:off x="3974040" y="1162440"/>
                              <a:ext cx="0" cy="173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9720" y="766800"/>
                              <a:ext cx="3992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9000">
                              <a:off x="4059000" y="619920"/>
                              <a:ext cx="3992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9960" y="2038320"/>
                              <a:ext cx="384120" cy="507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9880" y="17316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3400" y="215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32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616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384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8188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10800"/>
                                <a:ext cx="720" cy="49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992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1760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8680" y="2856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4960" y="2901240"/>
                              <a:ext cx="222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2856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24240" y="1724400"/>
                              <a:ext cx="1411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83" h="21600">
                                  <a:moveTo>
                                    <a:pt x="10464" y="5"/>
                                  </a:moveTo>
                                  <a:arcTo wR="10800" hR="10800" stAng="-5506819" swAng="11252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83" h="21600">
                                  <a:moveTo>
                                    <a:pt x="10464" y="5"/>
                                  </a:moveTo>
                                  <a:arcTo wR="10800" hR="10800" stAng="-5506819" swAng="1125239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1963440"/>
                              <a:ext cx="0" cy="88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0" y="1947960"/>
                              <a:ext cx="384120" cy="5072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2920" y="17352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215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6732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14616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21420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28224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800"/>
                                <a:ext cx="720" cy="49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34992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41796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5040" y="1401480"/>
                              <a:ext cx="1465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97600"/>
                              <a:ext cx="720" cy="85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2120" y="831600"/>
                              <a:ext cx="250200" cy="2109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4720" y="1512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565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720" y="470520"/>
                              <a:ext cx="250200" cy="210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12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565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840" y="394920"/>
                              <a:ext cx="4399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93760"/>
                              <a:ext cx="720" cy="13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834840"/>
                              <a:ext cx="3992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29200">
                              <a:off x="3303720" y="1038600"/>
                              <a:ext cx="3992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35" h="10949">
                                  <a:moveTo>
                                    <a:pt x="10464" y="5"/>
                                  </a:moveTo>
                                  <a:arcTo wR="10800" hR="10800" stAng="-5506819" swAng="555433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16316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1724">
                                  <a:moveTo>
                                    <a:pt x="1423" y="1724"/>
                                  </a:moveTo>
                                  <a:lnTo>
                                    <a:pt x="1423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9072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64320"/>
                              <a:ext cx="72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59192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00"/>
                              <a:ext cx="8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19072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040" y="1207800"/>
                              <a:ext cx="7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320840"/>
                              <a:ext cx="95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3212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4680" y="13212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828800"/>
                              <a:ext cx="106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220140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880" y="181728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2211480"/>
                              <a:ext cx="72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434960"/>
                              <a:ext cx="14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933480"/>
                              <a:ext cx="14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71320"/>
                              <a:ext cx="14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932760"/>
                              <a:ext cx="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5709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2720" y="456480"/>
                              <a:ext cx="368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8680" y="37440"/>
                              <a:ext cx="53352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6080" y="94680"/>
                              <a:ext cx="5904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2901240"/>
                              <a:ext cx="90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360" y="2291760"/>
                              <a:ext cx="90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440" y="767520"/>
                              <a:ext cx="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4920" y="229176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4800" y="767520"/>
                              <a:ext cx="533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327560" y="227340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02000" y="133992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31360" y="885600"/>
                              <a:ext cx="2674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120" y="219060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120" y="169560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08680" y="517320"/>
                              <a:ext cx="2674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1617120"/>
                              <a:ext cx="399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022760"/>
                              <a:ext cx="399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37440"/>
                              <a:ext cx="399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240" y="400680"/>
                              <a:ext cx="51228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360" y="666000"/>
                              <a:ext cx="533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297720"/>
                              <a:ext cx="44496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256.9pt" coordorigin="0,0" coordsize="8891,5138">
                <v:rect id="shape_0" stroked="f" o:allowincell="f" style="position:absolute;left:0;top:0;width:8890;height:5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2;top:145;width:7941;height:4641">
                  <v:line id="shape_0" from="6850,1976" to="6850,47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1135,10949" path="l0,21600xee" stroked="t" o:allowincell="f" style="position:absolute;left:6843;top:1353;width:628;height:622;mso-wrap-style:none;v-text-anchor:middle;rotation:270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1135,10949" path="l0,21600xee" stroked="t" o:allowincell="f" style="position:absolute;left:6984;top:1121;width:628;height:622;mso-wrap-style:none;v-text-anchor:middle;rotation:25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6324;top:3355;width:604;height:79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513;top:3628;width:331;height:283;mso-wrap-style:none;v-text-anchor:middle;rotation:9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6786;top:3694;width:142;height:142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324,3461" to="6519,3584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4,3585" to="6519,3708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4,3692" to="6519,3815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4,3799" to="6519,3922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37,3372" to="6537,4153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4,3906" to="6519,4029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4,4013" to="6519,4136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4,3355" to="6519,3478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779;top:4643;width:142;height:14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277,4714" to="6778,471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52;top:4643;width:142;height:14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1883,21600" path="l0,21600xee" stroked="t" o:allowincell="f" style="position:absolute;left:2992;top:2861;width:221;height:390;mso-wrap-style:none;v-text-anchor:middle;rotation:180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3206,3237" to="3206,462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141;top:3213;width:606;height:798">
                    <v:shape id="shape_0" fillcolor="white" stroked="t" o:allowincell="f" style="position:absolute;left:3227;top:3486;width:331;height:283;flip:x;mso-wrap-style:none;v-text-anchor:middle;rotation:9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143;top:3552;width:142;height:142;flip:x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552,3319" to="3747,344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443" to="3747,356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550" to="3747,367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657" to="3747,378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4,3230" to="3534,40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764" to="3747,388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871" to="3747,399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213" to="3747,333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726;top:2352;width:230;height:1403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566,1086" to="2566,243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499;top:1479;width:419;height:284">
                    <v:shape id="shape_0" fillcolor="white" stroked="t" o:allowincell="f" style="position:absolute;left:2587;top:1479;width:331;height:283;flip:x;mso-wrap-style:none;v-text-anchor:middle;rotation:9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2501;top:1544;width:142;height:142;flip:x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212;top:910;width:418;height:284">
                    <v:shape id="shape_0" fillcolor="white" stroked="t" o:allowincell="f" style="position:absolute;left:2213;top:910;width:331;height:283;mso-wrap-style:none;v-text-anchor:middle;rotation:9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2488;top:975;width:142;height:142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silver" stroked="t" o:allowincell="f" style="position:absolute;left:1552;top:767;width:692;height:1385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1766,608" to="1766,267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coordsize="11135,10949" path="l0,21600xee" stroked="t" o:allowincell="f" style="position:absolute;left:5776;top:1460;width:628;height:622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11135,10949" path="l0,21600xee" stroked="t" o:allowincell="f" style="position:absolute;left:5794;top:1781;width:628;height:622;mso-wrap-style:none;v-text-anchor:middle;rotation:244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shape id="shape_0" coordsize="1423,1724" path="m1423,1724l1423,302l0,302l0,0e" stroked="t" o:allowincell="f" style="position:absolute;left:1072;top:145;width:1831;height:174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70,3149" to="1553,31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3,2136" to="1553,3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2652" to="1766,3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,3150" to="1942,31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3149" to="2050,314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6,2047" to="2726,23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2225" to="3969,2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2226" to="2547,22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5,2226" to="3008,22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5,3025" to="4645,3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3612" to="4663,3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3007" to="4593,361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11,3628" to="4611,469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8,2405" to="4815,2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1615" to="4835,1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045" to="4805,10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1614" to="4727,2403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27,1044" to="4727,1613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67,864" to="6246,164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7,204" to="7476,133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94" to="6696,1003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47,4714" to="8276,4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3754" to="8286,3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07,1354" to="8007,375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17,3754" to="8017,4713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497,1354" to="8336,135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07;top:3725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2255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1541;width:42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3595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2815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961;width:42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692;width:629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1756;width:629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204;width:629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776;width:806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,1194" to="1545,119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8;top:614;width:700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ис. 6. Механический привод сцеп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Полный ход педали сцепления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с механическим приводом (Рис.  6) составляется из двух ходов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свободного и рабочего. Свободный ход вызван выбором зазора Δ между выжимным подшипником и рычагом. Δ ≈ (2…4)·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 м. После выбора свободного хода происходит перемещение нажимного диска на величину Δ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(см. формулу (20) на стр. 21). Таким образо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м.                  (33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Величины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у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 берутся по прототипу, </w:t>
      </w:r>
      <w:r>
        <w:rPr>
          <w:i/>
          <w:sz w:val="30"/>
          <w:szCs w:val="30"/>
        </w:rPr>
        <w:t xml:space="preserve">с </w:t>
      </w:r>
      <w:r>
        <w:rPr>
          <w:sz w:val="30"/>
          <w:szCs w:val="30"/>
        </w:rPr>
        <w:t>≈ (2…3)·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>, другие величины принимаются конструктивно так, чтобы полный ход педали сцепления находился в указанном диапазоне (160…180·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 м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принятия размеров плеч привода определяется сила на педали сцепления необходимая для выключения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>, 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30"/>
          <w:szCs w:val="30"/>
        </w:rPr>
        <w:t>Н,                                     (34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сила необходимая для сжатия дисков сцепления (см. формулу (7));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передаточное число механизма выключения сцепл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30"/>
          <w:szCs w:val="30"/>
        </w:rPr>
        <w:t>.                                                (35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η – КПД привода, 0,7…0,8 – механического, 0,8…0,9 – гидравлическог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ила на педали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превышает 150 Н, следует применить усилитель с коэффициентом усил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ая же методика применима к подбору параметров гидравлического привода (Рис. 7) с той лишь разницей, что в передаточное число привода включается отношение площадей цилиндров: рабочего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 и главного 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>м.           (36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sz w:val="30"/>
          <w:szCs w:val="30"/>
        </w:rPr>
        <w:t>.                                             (37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30"/>
          <w:szCs w:val="30"/>
        </w:rPr>
        <w:t>Схема привода выключения сцепления изображается в произвольном масштабе на свободном месте сборочного чертежа с простановкой расчетных размеров плеч, диаметров, сил и перемещ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45785" cy="34772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3477240"/>
                          <a:chOff x="0" y="0"/>
                          <a:chExt cx="5645880" cy="347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45880" cy="34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5840" y="92160"/>
                            <a:ext cx="5200560" cy="32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7720" y="555480"/>
                              <a:ext cx="1031400" cy="2241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95640" cy="169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09200">
                                <a:off x="431280" y="1642680"/>
                                <a:ext cx="39888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9330800">
                                <a:off x="552240" y="1764720"/>
                                <a:ext cx="39924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2120" y="180360"/>
                              <a:ext cx="507240" cy="384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38600" y="13500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1600" y="2934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0"/>
                                <a:ext cx="788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2600" y="0"/>
                                <a:ext cx="788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0"/>
                                <a:ext cx="788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0"/>
                                <a:ext cx="788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5000"/>
                                <a:ext cx="496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40" y="0"/>
                                <a:ext cx="788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788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760" y="0"/>
                                <a:ext cx="788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5760" y="2856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24240" y="1724400"/>
                              <a:ext cx="1411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83" h="21600">
                                  <a:moveTo>
                                    <a:pt x="10464" y="5"/>
                                  </a:moveTo>
                                  <a:arcTo wR="10800" hR="10800" stAng="-5506819" swAng="112523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83" h="21600">
                                  <a:moveTo>
                                    <a:pt x="10464" y="5"/>
                                  </a:moveTo>
                                  <a:arcTo wR="10800" hR="10800" stAng="-5506819" swAng="1125239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960" y="1963440"/>
                              <a:ext cx="0" cy="88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0" y="1947960"/>
                              <a:ext cx="384120" cy="5072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2920" y="17352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215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6732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14616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21420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28224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0800"/>
                                <a:ext cx="720" cy="49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34992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41796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0"/>
                                <a:ext cx="12456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5040" y="1401480"/>
                              <a:ext cx="1465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520" y="597600"/>
                              <a:ext cx="720" cy="85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2120" y="831600"/>
                              <a:ext cx="250200" cy="2109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4720" y="1512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565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4720" y="470520"/>
                              <a:ext cx="250200" cy="210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15120"/>
                                <a:ext cx="21096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9480" y="565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840" y="394920"/>
                              <a:ext cx="4399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93760"/>
                              <a:ext cx="720" cy="131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1800" y="2198160"/>
                              <a:ext cx="532080" cy="669240"/>
                            </a:xfrm>
                          </wpg:grpSpPr>
                          <wps:wsp>
                            <wps:cNvSpPr/>
                            <wps:spPr>
                              <a:xfrm flipV="1" rot="20383800">
                                <a:off x="76320" y="217080"/>
                                <a:ext cx="39924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54600">
                                <a:off x="17640" y="20880"/>
                                <a:ext cx="39924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5" h="10949">
                                    <a:moveTo>
                                      <a:pt x="10464" y="5"/>
                                    </a:moveTo>
                                    <a:arcTo wR="10800" hR="10800" stAng="-5506819" swAng="555433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0"/>
                              <a:ext cx="116316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1724">
                                  <a:moveTo>
                                    <a:pt x="1423" y="1724"/>
                                  </a:moveTo>
                                  <a:lnTo>
                                    <a:pt x="1423" y="3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9072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264320"/>
                              <a:ext cx="72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59192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00"/>
                              <a:ext cx="8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6280" y="190728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040" y="1207800"/>
                              <a:ext cx="7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320840"/>
                              <a:ext cx="95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3212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4680" y="1321200"/>
                              <a:ext cx="18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828800"/>
                              <a:ext cx="106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2201400"/>
                              <a:ext cx="9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880" y="181728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2211480"/>
                              <a:ext cx="72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434960"/>
                              <a:ext cx="14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933480"/>
                              <a:ext cx="14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71320"/>
                              <a:ext cx="143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932760"/>
                              <a:ext cx="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5709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507960"/>
                              <a:ext cx="113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880" y="1151280"/>
                              <a:ext cx="61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2920" y="496440"/>
                              <a:ext cx="10080" cy="206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6880" y="484560"/>
                              <a:ext cx="1080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8200" y="2550600"/>
                              <a:ext cx="453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180680" y="54468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450680" y="133992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31360" y="885600"/>
                              <a:ext cx="2674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120" y="219060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120" y="1695600"/>
                              <a:ext cx="3880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08680" y="517320"/>
                              <a:ext cx="2674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1617120"/>
                              <a:ext cx="399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045800"/>
                              <a:ext cx="399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040" y="2735640"/>
                              <a:ext cx="399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8280" y="2579400"/>
                              <a:ext cx="51228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360" y="666000"/>
                              <a:ext cx="533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297720"/>
                              <a:ext cx="44496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5200" y="10951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3840" y="991800"/>
                              <a:ext cx="722520" cy="30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3400" y="158040"/>
                                <a:ext cx="429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1520"/>
                                <a:ext cx="907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480">
                                    <a:moveTo>
                                      <a:pt x="78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00" y="4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0" y="2752560"/>
                              <a:ext cx="722520" cy="30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3400" y="158040"/>
                                <a:ext cx="429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1520"/>
                                <a:ext cx="907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96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480">
                                    <a:moveTo>
                                      <a:pt x="78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800" y="4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5200" y="262872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2561040"/>
                              <a:ext cx="72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0" y="3091680"/>
                              <a:ext cx="77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2899800"/>
                              <a:ext cx="89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125720"/>
                              <a:ext cx="2738880" cy="21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3" h="3374">
                                  <a:moveTo>
                                    <a:pt x="642" y="2794"/>
                                  </a:moveTo>
                                  <a:cubicBezTo>
                                    <a:pt x="506" y="2783"/>
                                    <a:pt x="370" y="2773"/>
                                    <a:pt x="269" y="2794"/>
                                  </a:cubicBezTo>
                                  <a:cubicBezTo>
                                    <a:pt x="168" y="2815"/>
                                    <a:pt x="76" y="2847"/>
                                    <a:pt x="38" y="2918"/>
                                  </a:cubicBezTo>
                                  <a:cubicBezTo>
                                    <a:pt x="0" y="2989"/>
                                    <a:pt x="0" y="3149"/>
                                    <a:pt x="38" y="3220"/>
                                  </a:cubicBezTo>
                                  <a:cubicBezTo>
                                    <a:pt x="76" y="3291"/>
                                    <a:pt x="112" y="3321"/>
                                    <a:pt x="269" y="3345"/>
                                  </a:cubicBezTo>
                                  <a:cubicBezTo>
                                    <a:pt x="426" y="3369"/>
                                    <a:pt x="628" y="3374"/>
                                    <a:pt x="980" y="3362"/>
                                  </a:cubicBezTo>
                                  <a:cubicBezTo>
                                    <a:pt x="1332" y="3350"/>
                                    <a:pt x="1978" y="3292"/>
                                    <a:pt x="2384" y="3274"/>
                                  </a:cubicBezTo>
                                  <a:cubicBezTo>
                                    <a:pt x="2790" y="3256"/>
                                    <a:pt x="3139" y="3300"/>
                                    <a:pt x="3415" y="3256"/>
                                  </a:cubicBezTo>
                                  <a:cubicBezTo>
                                    <a:pt x="3691" y="3212"/>
                                    <a:pt x="3890" y="3158"/>
                                    <a:pt x="4038" y="3007"/>
                                  </a:cubicBezTo>
                                  <a:cubicBezTo>
                                    <a:pt x="4186" y="2856"/>
                                    <a:pt x="4313" y="2565"/>
                                    <a:pt x="4304" y="2349"/>
                                  </a:cubicBezTo>
                                  <a:cubicBezTo>
                                    <a:pt x="4295" y="2133"/>
                                    <a:pt x="4067" y="1931"/>
                                    <a:pt x="3984" y="1709"/>
                                  </a:cubicBezTo>
                                  <a:cubicBezTo>
                                    <a:pt x="3901" y="1487"/>
                                    <a:pt x="3838" y="1259"/>
                                    <a:pt x="3806" y="1016"/>
                                  </a:cubicBezTo>
                                  <a:cubicBezTo>
                                    <a:pt x="3774" y="773"/>
                                    <a:pt x="3756" y="414"/>
                                    <a:pt x="3789" y="251"/>
                                  </a:cubicBezTo>
                                  <a:cubicBezTo>
                                    <a:pt x="3822" y="88"/>
                                    <a:pt x="3928" y="76"/>
                                    <a:pt x="4002" y="38"/>
                                  </a:cubicBezTo>
                                  <a:cubicBezTo>
                                    <a:pt x="4076" y="0"/>
                                    <a:pt x="4154" y="10"/>
                                    <a:pt x="4233" y="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4200" y="991800"/>
                              <a:ext cx="7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619200"/>
                              <a:ext cx="3499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87">
                                  <a:moveTo>
                                    <a:pt x="551" y="587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2764080"/>
                              <a:ext cx="72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527200"/>
                              <a:ext cx="3499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587">
                                  <a:moveTo>
                                    <a:pt x="551" y="587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8360" y="278640"/>
                              <a:ext cx="4672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2209680"/>
                              <a:ext cx="4672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273.8pt" coordorigin="0,0" coordsize="8891,5476">
                <v:rect id="shape_0" stroked="f" o:allowincell="f" style="position:absolute;left:0;top:0;width:8890;height:5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2;top:145;width:8190;height:5147">
                  <v:group id="shape_0" style="position:absolute;left:6588;top:1020;width:1499;height:3403">
                    <v:line id="shape_0" from="6588,1020" to="7210,3684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coordsize="11135,10949" path="l0,21600xee" stroked="t" o:allowincell="f" style="position:absolute;left:7267;top:3607;width:627;height:622;flip:y;mso-wrap-style:none;v-text-anchor:middle;rotation:283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1135,10949" path="l0,21600xee" stroked="t" o:allowincell="f" style="position:absolute;left:7457;top:3799;width:628;height:622;flip:y;mso-wrap-style:none;v-text-anchor:middle;rotation:38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186;top:429;width:798;height:604">
                    <v:shape id="shape_0" fillcolor="white" stroked="t" o:allowincell="f" style="position:absolute;left:6404;top:642;width:331;height:283;mso-wrap-style:none;v-text-anchor:middle;rotation:18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6503;top:891;width:142;height:142;mso-wrap-style:none;v-text-anchor:middle;rotation:18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755,429" to="6878,6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1,429" to="6754,6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24,429" to="6647,6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17,429" to="6540,6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86,642" to="6967,642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0,429" to="6433,6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03,429" to="6326,6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1,429" to="6984,6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152;top:4643;width:142;height:14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1883,21600" path="l0,21600xee" stroked="t" o:allowincell="f" style="position:absolute;left:2992;top:2861;width:221;height:390;mso-wrap-style:none;v-text-anchor:middle;rotation:180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3206,3237" to="3206,462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141;top:3213;width:606;height:798">
                    <v:shape id="shape_0" fillcolor="white" stroked="t" o:allowincell="f" style="position:absolute;left:3227;top:3486;width:331;height:283;flip:x;mso-wrap-style:none;v-text-anchor:middle;rotation:9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3143;top:3552;width:142;height:142;flip:x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552,3319" to="3747,344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443" to="3747,356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550" to="3747,367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657" to="3747,378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34,3230" to="3534,401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764" to="3747,388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871" to="3747,399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2,3213" to="3747,333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2726;top:2352;width:230;height:1403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2566,1086" to="2566,243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499;top:1479;width:419;height:284">
                    <v:shape id="shape_0" fillcolor="white" stroked="t" o:allowincell="f" style="position:absolute;left:2587;top:1479;width:331;height:283;flip:x;mso-wrap-style:none;v-text-anchor:middle;rotation:9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2501;top:1544;width:142;height:142;flip:x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212;top:910;width:418;height:284">
                    <v:shape id="shape_0" fillcolor="white" stroked="t" o:allowincell="f" style="position:absolute;left:2213;top:910;width:331;height:283;mso-wrap-style:none;v-text-anchor:middle;rotation:90;mso-position-horizontal-relative:char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2488;top:975;width:142;height:142;mso-wrap-style:none;v-text-anchor:middle;rotation:90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rect id="shape_0" fillcolor="silver" stroked="t" o:allowincell="f" style="position:absolute;left:1552;top:767;width:692;height:1385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line id="shape_0" from="1766,608" to="1766,267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6150;top:3640;width:721;height:932">
                    <v:rect id="shape_0" coordsize="11135,10949" path="l0,21600xee" stroked="t" o:allowincell="f" style="position:absolute;left:6242;top:3948;width:628;height:622;flip:y;mso-wrap-style:none;v-text-anchor:middle;rotation:20;mso-position-horizontal-relative:char">
                      <v:fill o:detectmouseclick="t" on="false"/>
                      <v:stroke color="black" weight="19080" dashstyle="dash" joinstyle="miter" endcap="flat"/>
                      <w10:wrap type="none"/>
                    </v:rect>
                    <v:rect id="shape_0" coordsize="11135,10949" path="l0,21600xee" stroked="t" o:allowincell="f" style="position:absolute;left:6149;top:3640;width:628;height:622;flip:y;mso-wrap-style:none;v-text-anchor:middle;rotation:264;mso-position-horizontal-relative:char">
                      <v:fill o:detectmouseclick="t" on="false"/>
                      <v:stroke color="black" weight="19080" dashstyle="dash" joinstyle="miter" endcap="flat"/>
                      <w10:wrap type="none"/>
                    </v:rect>
                  </v:group>
                  <v:shape id="shape_0" coordsize="1423,1724" path="m1423,1724l1423,302l0,302l0,0e" stroked="t" o:allowincell="f" style="position:absolute;left:1072;top:145;width:1831;height:174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70,3149" to="1553,31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3,2136" to="1553,3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2652" to="1766,33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2,3150" to="1942,31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3149" to="2050,314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6,2047" to="2726,23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2225" to="3969,2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2226" to="2547,22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5,2226" to="3008,22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5,3025" to="4645,30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3612" to="4663,3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3,3007" to="4593,361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11,3628" to="4611,469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8,2405" to="4815,2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1615" to="4835,1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1045" to="4805,10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1614" to="4727,2403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27,1044" to="4727,1613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652,945" to="8436,9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1958" to="7842,1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87,927" to="8202,4179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68,908" to="7784,1957" stroked="t" o:allowincell="f" style="position:absolute;flip:x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59,4162" to="8673,4162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76;top:1003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1;top:2255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1541;width:42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3595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2815;width:61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8;top:961;width:420;height:7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692;width:629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1792;width:629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453;width:629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4207;width:806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,1194" to="1545,119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8;top:614;width:700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726;top:1870;width:142;height:142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5606;top:1707;width:1137;height:480">
                    <v:line id="shape_0" from="6068,1956" to="6743,195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5909;top:1725;width:142;height:461;mso-wrap-style:none;v-text-anchor:middle;mso-position-horizontal-relative:char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shape id="shape_0" coordsize="800,480" path="m783,0l0,0l0,480l800,480e" stroked="t" o:allowincell="f" style="position:absolute;left:5606;top:1707;width:799;height:47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2015;top:4480;width:1137;height:480">
                    <v:line id="shape_0" from="2477,4729" to="3152,472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silver" stroked="t" o:allowincell="f" style="position:absolute;left:2318;top:4498;width:142;height:461;mso-wrap-style:none;v-text-anchor:middle;mso-position-horizontal-relative:char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shape id="shape_0" coordsize="800,480" path="m783,0l0,0l0,480l800,480e" stroked="t" o:allowincell="f" style="position:absolute;left:2015;top:4480;width:799;height:47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6726,4285" to="6726,5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71,4178" to="7971,5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5014" to="7952,501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95,4712" to="4698,47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313,3374" path="m642,2794c506,2783,370,2773,269,2794c168,2815,76,2847,38,2918c0,2989,0,3149,38,3220c76,3291,112,3321,269,3345c426,3369,628,3374,980,3362c1332,3350,1978,3292,2384,3274c2790,3256,3139,3300,3415,3256c3691,3212,3890,3158,4038,3007c4186,2856,4313,2565,4304,2349c4295,2133,4067,1931,3984,1709c3901,1487,3838,1259,3806,1016c3774,773,3756,414,3789,251c3822,88,3928,76,4002,38c4076,0,4154,10,4233,20e" stroked="t" o:allowincell="f" style="position:absolute;left:1355;top:1918;width:4312;height:3373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5748,1707" to="5748,2168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551,587" path="m551,587l551,0l0,0e" stroked="t" o:allowincell="f" style="position:absolute;left:5197;top:1120;width:550;height:5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139,4498" to="2139,495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coordsize="551,587" path="m551,587l551,0l0,0e" stroked="t" o:allowincell="f" style="position:absolute;left:1588;top:4125;width:550;height:33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56;top:584;width:735;height:6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;top:3625;width:735;height:6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6"/>
          <w:szCs w:val="26"/>
        </w:rPr>
        <w:t>Рис. 7. Гидравлический привод сцеп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30"/>
          <w:szCs w:val="30"/>
        </w:rPr>
        <w:t>4. Контрольные вопросы</w:t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 определяется максимальная мощность двигателя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образить и рассказать механизм выключения сцепления.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sz w:val="30"/>
          <w:szCs w:val="30"/>
        </w:rPr>
        <w:t>Для чего нужны и как работают все элементы конструкции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рез какие детали и каким образом передается момент от маховика двигателя к первичному валу коробки передач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30"/>
          <w:szCs w:val="30"/>
        </w:rPr>
        <w:t>Как в вашей конструкции выполняются специальные требования к сцеплению: полное выключение сцепления; плавное соединение дисков?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 w:val="30"/>
          <w:szCs w:val="30"/>
        </w:rPr>
        <w:t>Рассказать подробно с выполнением необходимых рисунков работу демпфера крутильных колебаний.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30"/>
          <w:szCs w:val="30"/>
        </w:rPr>
      </w:pPr>
      <w:r>
        <w:rPr>
          <w:sz w:val="30"/>
          <w:szCs w:val="30"/>
        </w:rPr>
        <w:t>Расчет демпферной пружины?</w:t>
      </w:r>
    </w:p>
    <w:p>
      <w:pPr>
        <w:pStyle w:val="Normal"/>
        <w:numPr>
          <w:ilvl w:val="0"/>
          <w:numId w:val="1"/>
        </w:numPr>
        <w:ind w:left="709" w:hanging="349"/>
        <w:jc w:val="both"/>
        <w:rPr/>
      </w:pPr>
      <w:r>
        <w:rPr>
          <w:sz w:val="30"/>
          <w:szCs w:val="30"/>
        </w:rPr>
        <w:t>Как определялись геометрические параметры: ведомого диска; нажимного диска?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30"/>
          <w:szCs w:val="30"/>
        </w:rPr>
      </w:pPr>
      <w:r>
        <w:rPr>
          <w:sz w:val="30"/>
          <w:szCs w:val="30"/>
        </w:rPr>
        <w:t>Расчет нажимной витой цилиндрической пружины?</w:t>
      </w:r>
    </w:p>
    <w:p>
      <w:pPr>
        <w:pStyle w:val="Normal"/>
        <w:numPr>
          <w:ilvl w:val="0"/>
          <w:numId w:val="1"/>
        </w:numPr>
        <w:ind w:left="851" w:hanging="49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ие проверки производятся после определения силы сжатия дисков сцепления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sz w:val="30"/>
          <w:szCs w:val="30"/>
        </w:rPr>
        <w:t>Как подбирались геометрические размеры привода сцепления (изобразить привод)?</w:t>
      </w:r>
    </w:p>
    <w:p>
      <w:pPr>
        <w:pStyle w:val="Normal"/>
        <w:numPr>
          <w:ilvl w:val="0"/>
          <w:numId w:val="1"/>
        </w:numPr>
        <w:ind w:left="851" w:hanging="491"/>
        <w:jc w:val="both"/>
        <w:rPr/>
      </w:pPr>
      <w:r>
        <w:rPr>
          <w:sz w:val="30"/>
          <w:szCs w:val="30"/>
        </w:rPr>
        <w:t>Как рассчитывалось шлицевое соединение ведомого диска с первичным валом коробки передач?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ческий списо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Краткий автомобильный справочник НИИАТ.- М.: Транспорт, 2002–202 с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Анализ конструкций и элементы расчета автомобиля [Электронный ресурс] : учебное пособие / А. М. Зарщиков ; СибАДИ, кафедра "Автомобили, конструкционные материалы и технологии". - Электрон. дан. - Омск : СибАДИ, 2017. - 139 с. : ил. – Режим доступа: http://bek.sibadi.org/fulltext/esd278.pdf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TextBody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51:00Z</dcterms:created>
  <dc:creator>I</dc:creator>
  <dc:description/>
  <cp:keywords/>
  <dc:language>en-US</dc:language>
  <cp:lastModifiedBy>Microsoft Office</cp:lastModifiedBy>
  <cp:lastPrinted>2020-02-13T12:26:00Z</cp:lastPrinted>
  <dcterms:modified xsi:type="dcterms:W3CDTF">2020-04-24T10:59:00Z</dcterms:modified>
  <cp:revision>128</cp:revision>
  <dc:subject/>
  <dc:title>Курсовой по автомобилям</dc:title>
</cp:coreProperties>
</file>