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Практическое задание</w:t>
      </w:r>
    </w:p>
    <w:p>
      <w:pPr>
        <w:pStyle w:val="Subtitle"/>
        <w:rPr/>
      </w:pPr>
      <w:r>
        <w:rPr/>
        <w:t xml:space="preserve">«Классы точности средств измерений и сертификация </w:t>
      </w:r>
    </w:p>
    <w:p>
      <w:pPr>
        <w:pStyle w:val="Subtitle"/>
        <w:rPr/>
      </w:pPr>
      <w:r>
        <w:rPr/>
        <w:t>средств измерений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Цель:</w:t>
      </w:r>
      <w:r>
        <w:rPr/>
        <w:t xml:space="preserve"> овладеть навыками определения погрешности показаний приборов по классу точности, а также сделать вывод о положительном или отрицательном результате сертификации средства измер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 xml:space="preserve">Материальное обеспечение: </w:t>
      </w:r>
      <w:r>
        <w:rPr>
          <w:sz w:val="28"/>
        </w:rPr>
        <w:t>шкалы различных средств измерений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Теоретические положения</w:t>
      </w:r>
    </w:p>
    <w:p>
      <w:pPr>
        <w:pStyle w:val="Normal"/>
        <w:ind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ласс точности </w:t>
      </w:r>
      <w:r>
        <w:rPr>
          <w:sz w:val="28"/>
          <w:szCs w:val="28"/>
        </w:rPr>
        <w:t xml:space="preserve">- обобщенная характеристика средств измерений определенного типа, позволяющая судить о том, в каком диапазоне находится суммарная погрешность измерений. Общие требования при делении средств измерений на классы точности приведены в </w:t>
      </w:r>
      <w:r>
        <w:rPr>
          <w:b/>
          <w:sz w:val="28"/>
          <w:szCs w:val="28"/>
        </w:rPr>
        <w:t>ГОСТ 8.401- 8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сударственная система обеспечения единства измерений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Классы точности средств измерений. Общие треб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классов точности наносятся на циферблаты, щитки и корпуса средств измерений. При этом в эксплуатационной документации на средства измерений, содержащей обозначение класса точности, должна быть ссылка на стандарт или технические условия, в которых установлен класс точности для этого типа средств измер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могут иметь форму заглавных букв латинского алфавита или римских цифр с добавлением условных знаков. Смысл таких обозначений раскрывается в нормативно-технической документации. Если же класс точности обозначается арабскими цифрами с добавлением какого-либо знака, то эти цифры непосредственно оценивают погрешность измер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грешность показаний прибора является его основной характеристикой и определяет степень приближения его показаний к действительному значению измеряемой вел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Абсолютная погрешность</w:t>
      </w:r>
      <w:r>
        <w:rPr>
          <w:sz w:val="28"/>
          <w:szCs w:val="28"/>
        </w:rPr>
        <w:t xml:space="preserve">. Всегда есть разница между показанием прибора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</w:rPr>
        <w:t>ИЗМ</w:t>
      </w:r>
      <w:r>
        <w:rPr>
          <w:sz w:val="28"/>
          <w:szCs w:val="28"/>
        </w:rPr>
        <w:t xml:space="preserve"> и действительным значением измеряемой величины </w:t>
      </w:r>
      <w:r>
        <w:rPr>
          <w:i/>
          <w:sz w:val="28"/>
          <w:lang w:val="en-US"/>
        </w:rPr>
        <w:t>X</w:t>
      </w:r>
      <w:r>
        <w:rPr>
          <w:sz w:val="28"/>
          <w:szCs w:val="28"/>
        </w:rPr>
        <w:t>, которое определяется по образцовому прибору. Эта разница и будет абсолютной погрешностью.</w:t>
      </w:r>
    </w:p>
    <w:p>
      <w:pPr>
        <w:pStyle w:val="Normal"/>
        <w:ind w:firstLine="851"/>
        <w:jc w:val="both"/>
        <w:rPr/>
      </w:pPr>
      <w:r>
        <w:rPr>
          <w:b/>
          <w:sz w:val="28"/>
          <w:highlight w:val="yellow"/>
        </w:rPr>
        <w:t>1.</w:t>
      </w:r>
      <w:r>
        <w:rPr>
          <w:sz w:val="28"/>
        </w:rPr>
        <w:t xml:space="preserve"> Для пределов допускаемой абсолютной погрешности в единицах измеряемой величины. Погрешность измерения определяется в соответствии с формулами 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=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</w:rPr>
        <w:t>ИЗМ</w:t>
      </w:r>
      <w:r>
        <w:rPr>
          <w:i/>
          <w:sz w:val="28"/>
        </w:rPr>
        <w:t xml:space="preserve"> - </w:t>
      </w:r>
      <w:r>
        <w:rPr>
          <w:i/>
          <w:sz w:val="28"/>
          <w:lang w:val="en-US"/>
        </w:rPr>
        <w:t>X</w:t>
      </w:r>
      <w:r>
        <w:rPr>
          <w:sz w:val="28"/>
        </w:rPr>
        <w:t>,                         (1)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)</w:t>
      </w:r>
      <w:r>
        <w:rPr>
          <w:sz w:val="28"/>
          <w:szCs w:val="28"/>
        </w:rPr>
        <w:t xml:space="preserve"> - пределы допускаемой абсолютной погрешности измерения, выраженной в единицах измеряемой величины или условно в делениях шкалы.</w:t>
      </w:r>
    </w:p>
    <w:p>
      <w:pPr>
        <w:pStyle w:val="21"/>
        <w:widowControl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елы допускаемой основной абсолютной погрешности могут быть заданы в виде:</w:t>
      </w:r>
    </w:p>
    <w:p>
      <w:pPr>
        <w:pStyle w:val="21"/>
        <w:widowControl w:val="false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 </w:t>
      </w:r>
      <w:r>
        <w:rPr>
          <w:sz w:val="28"/>
        </w:rPr>
        <w:t xml:space="preserve">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- </w:t>
      </w:r>
      <w:r>
        <w:rPr>
          <w:sz w:val="28"/>
          <w:szCs w:val="28"/>
        </w:rPr>
        <w:t xml:space="preserve">пределы допускаемой абсолютной погрешности измерения, выраженной в единицах измеряемой величины на входе (выходе) или условно в делениях шкалы; 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– значение измеряемой величины на входе (выходе) средств измерений или число делений, отсчитанных по шкале; </w:t>
      </w:r>
      <w:r>
        <w:rPr>
          <w:i/>
          <w:sz w:val="28"/>
          <w:szCs w:val="28"/>
          <w:lang w:val="en-GB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оложительные числа, не зависящие от 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пример, для гирь, штангенинструмента, концевых мер длины указывают значения абсолютных допускаемых погрешностей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. При этом класс точности обозначается одной арабской цифрой (порядковым номером): 0; 1; 2. Наименьшие погрешности соответствуют классу 0. Значения этих погрешностей для разных номинальных значений мер указаны в таблицах стандар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ачение абсолютной погрешности можно снизить, если использовать прибор того же класса точности, но с меньшим диапазоном измер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Относительная погрешность</w:t>
      </w:r>
      <w:r>
        <w:rPr>
          <w:sz w:val="28"/>
          <w:szCs w:val="28"/>
        </w:rPr>
        <w:t>. Представляет собой отношение абсолютной погрешности к результату измерений или действительному значению измеряемой величины. Относительная погрешность выражается обычно в процентах и вычисляется по формуле:</w:t>
      </w:r>
    </w:p>
    <w:p>
      <w:pPr>
        <w:pStyle w:val="Normal"/>
        <w:tabs>
          <w:tab w:val="clear" w:pos="720"/>
          <w:tab w:val="left" w:pos="9781" w:leader="none"/>
        </w:tabs>
        <w:ind w:firstLine="4111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Χ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,</w:t>
        <w:tab/>
        <w:t>(2)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8"/>
        </w:rPr>
        <w:t>, то пределы допускаемой относительной основной погрешности устанавливаются в виде: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- отвлеченное положительное число, выбираемое из ря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то пределы допускаемой относительной основной погрешности устанавливаются в виде: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,                 (3)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</w:rPr>
        <w:t xml:space="preserve">где  </w:t>
      </w:r>
      <w:r>
        <w:rPr>
          <w:rFonts w:eastAsia="Symbol" w:cs="Symbol" w:ascii="Symbol" w:hAnsi="Symbol"/>
          <w:i/>
          <w:sz w:val="28"/>
        </w:rPr>
        <w:t></w:t>
      </w:r>
      <w:r>
        <w:rPr>
          <w:sz w:val="28"/>
        </w:rPr>
        <w:t xml:space="preserve"> - пределы допускаемой относительной погрешности, %;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– выбираются из ряда чисел, приведенного выше. (</w:t>
      </w:r>
      <w:r>
        <w:rPr>
          <w:sz w:val="28"/>
          <w:szCs w:val="28"/>
        </w:rPr>
        <w:t>ГОСТ 8.401- 80, п. 2.3.2</w:t>
      </w:r>
      <w:r>
        <w:rPr>
          <w:sz w:val="28"/>
        </w:rPr>
        <w:t xml:space="preserve">); </w:t>
      </w:r>
      <w:r>
        <w:rPr>
          <w:i/>
          <w:sz w:val="28"/>
          <w:lang w:val="en-US"/>
        </w:rPr>
        <w:t>X</w:t>
      </w:r>
      <w:r>
        <w:rPr>
          <w:i/>
          <w:sz w:val="36"/>
          <w:vertAlign w:val="subscript"/>
        </w:rPr>
        <w:t>к</w:t>
      </w:r>
      <w:r>
        <w:rPr>
          <w:sz w:val="36"/>
        </w:rPr>
        <w:t xml:space="preserve"> </w:t>
      </w:r>
      <w:r>
        <w:rPr>
          <w:sz w:val="28"/>
        </w:rPr>
        <w:t xml:space="preserve">- верхний предел измерений СИ; </w:t>
      </w:r>
      <w:r>
        <w:rPr>
          <w:i/>
          <w:sz w:val="28"/>
        </w:rPr>
        <w:t>Х</w:t>
      </w:r>
      <w:r>
        <w:rPr>
          <w:sz w:val="28"/>
        </w:rPr>
        <w:t xml:space="preserve"> – значение измеряемой величины на входе (выходе) средства измерения или число делений, отсчитываемых по шкале; </w:t>
      </w:r>
      <w:r>
        <w:rPr>
          <w:i/>
          <w:sz w:val="28"/>
          <w:szCs w:val="28"/>
        </w:rPr>
        <w:t xml:space="preserve">а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оложительные чи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Приведенная погрешност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тносительная погрешность, выраженная отношением абсолютной погрешности средства измерения к предельному значению измеряемой величины, т. е. к наибольшему значению, которое может быть измерено на данной шкале приб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погрешность средств измерение определяется по формуле:</w:t>
      </w:r>
    </w:p>
    <w:p>
      <w:pPr>
        <w:pStyle w:val="Normal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,</w:t>
      </w:r>
    </w:p>
    <w:p>
      <w:pPr>
        <w:pStyle w:val="3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- пределы допускаемой приведенной основной погрешности, %;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 xml:space="preserve"> - </w:t>
      </w:r>
      <w:r>
        <w:rPr>
          <w:sz w:val="28"/>
          <w:szCs w:val="28"/>
        </w:rPr>
        <w:t xml:space="preserve">пределы допускаемой абсолютной основной погрешности;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нормирующее значение измеряемой величины, выраженное в тех же единицах, что и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>.</w:t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еделы допускаемой приведенной основной погрешности следует устанавливать в виде:</w:t>
      </w:r>
    </w:p>
    <w:p>
      <w:pPr>
        <w:pStyle w:val="3"/>
        <w:spacing w:before="0" w:after="0"/>
        <w:ind w:left="0"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,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- отвлеченное положительное число, выбираемое из ря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</w:rPr>
        <w:t>.</w:t>
      </w:r>
    </w:p>
    <w:p>
      <w:pPr>
        <w:pStyle w:val="3"/>
        <w:spacing w:before="0" w:after="0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before="0" w:after="0"/>
        <w:ind w:left="0" w:firstLine="851"/>
        <w:jc w:val="both"/>
        <w:rPr/>
      </w:pPr>
      <w:r>
        <w:rPr>
          <w:rStyle w:val="StrongEmphasis"/>
          <w:sz w:val="28"/>
          <w:szCs w:val="28"/>
        </w:rPr>
        <w:t>Сертификация средств измерения (метрологический сертификат)</w:t>
      </w:r>
      <w:r>
        <w:rPr>
          <w:sz w:val="28"/>
          <w:szCs w:val="28"/>
        </w:rPr>
        <w:t xml:space="preserve"> – это документ, удостоверяющий, что сертифицируемое средство измерения соответствует всем требованиям, установленным к данному типу средств измерений, нормам безопасности, а также успешно прошло и технические, и метрологические испытания, имеет допустимую погрешность.</w:t>
      </w:r>
    </w:p>
    <w:p>
      <w:pPr>
        <w:pStyle w:val="Normal"/>
        <w:widowControl w:val="false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30"/>
        <w:jc w:val="center"/>
        <w:rPr>
          <w:sz w:val="28"/>
          <w:szCs w:val="28"/>
        </w:rPr>
      </w:pPr>
      <w:r>
        <w:rPr/>
        <w:object w:dxaOrig="9392" w:dyaOrig="8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3pt;height:418.35pt" filled="f" o:ole="">
            <v:imagedata r:id="rId3" o:title=""/>
          </v:shape>
          <o:OLEObject Type="Embed" ProgID="" ShapeID="ole_rId2" DrawAspect="Content" ObjectID="_125191997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Задачи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  <w:highlight w:val="yellow"/>
        </w:rPr>
        <w:t>Задача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В</w:t>
      </w:r>
      <w:r>
        <w:rPr>
          <w:sz w:val="28"/>
          <w:szCs w:val="28"/>
        </w:rPr>
        <w:t xml:space="preserve">ольтметр с обозначением класса точности 1,5 с диапазоном измерений от 0 до 250 В показывает напряжение 36В. Определить абсолютную и относительную погрешности. Сделать вывод о результатах сертификации, если погрешность показаний прибора не должна превышать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5%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highlight w:val="yellow"/>
        </w:rPr>
        <w:t>Задача 2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Значения класса точности аналогового вольтметра - 0,5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акой будет относительная и абсолютная погрешности однократных измерений напряжения </w:t>
      </w:r>
      <w:r>
        <w:rPr>
          <w:rStyle w:val="Emphasis"/>
          <w:sz w:val="28"/>
          <w:szCs w:val="28"/>
        </w:rPr>
        <w:t>U</w:t>
      </w:r>
      <w:r>
        <w:rPr>
          <w:rStyle w:val="Emphasis"/>
          <w:sz w:val="28"/>
          <w:szCs w:val="28"/>
          <w:vertAlign w:val="subscript"/>
        </w:rPr>
        <w:t>изм</w:t>
      </w:r>
      <w:r>
        <w:rPr>
          <w:sz w:val="28"/>
          <w:szCs w:val="28"/>
        </w:rPr>
        <w:t xml:space="preserve"> = 1; 3; 9 В на пределе измерения </w:t>
      </w:r>
      <w:r>
        <w:rPr>
          <w:rStyle w:val="Emphasis"/>
          <w:sz w:val="28"/>
          <w:szCs w:val="28"/>
        </w:rPr>
        <w:t>U</w:t>
      </w:r>
      <w:r>
        <w:rPr>
          <w:rStyle w:val="Emphasis"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10 В?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0605</wp:posOffset>
                </wp:positionH>
                <wp:positionV relativeFrom="paragraph">
                  <wp:posOffset>96520</wp:posOffset>
                </wp:positionV>
                <wp:extent cx="412750" cy="36004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360000"/>
                          <a:chOff x="0" y="0"/>
                          <a:chExt cx="41292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54720"/>
                            <a:ext cx="4129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15pt;margin-top:7.6pt;width:32.5pt;height:28.35pt" coordorigin="9623,152" coordsize="650,5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23;top:238;width:64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9623;top:152;width:566;height:566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highlight w:val="yellow"/>
        </w:rPr>
        <w:t>Задача 3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79805</wp:posOffset>
                </wp:positionH>
                <wp:positionV relativeFrom="paragraph">
                  <wp:posOffset>15049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15pt;margin-top:1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При выполнении измерения прибором, имеющим на щитке обозначение          получен результат 200 Вт. Определить абсолютную погрешность. Сделать вывод о результатах сертификации, если погрешность показаний прибора не должна превышать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5 Вт.</w:t>
      </w:r>
    </w:p>
    <w:p>
      <w:pPr>
        <w:pStyle w:val="Normal"/>
        <w:widowControl w:val="false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  <w:highlight w:val="yellow"/>
        </w:rPr>
        <w:t>Задача 4</w:t>
      </w:r>
    </w:p>
    <w:p>
      <w:pPr>
        <w:pStyle w:val="Normal"/>
        <w:ind w:firstLine="851"/>
        <w:rPr/>
      </w:pPr>
      <w:r>
        <w:rPr>
          <w:sz w:val="28"/>
        </w:rPr>
        <w:t xml:space="preserve">Отсчет по шкале амперметра с пределами измерения 0 – 50А составил 25А. Определить пределы допускаемой абсолютной погрешности при использовании амперметра с классом точности: 0,02/0,01. </w:t>
      </w:r>
      <w:r>
        <w:rPr>
          <w:sz w:val="28"/>
          <w:szCs w:val="28"/>
        </w:rPr>
        <w:t xml:space="preserve">Сделать вывод о результатах сертификации, если погрешность показаний прибора не должна превышать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0,1 А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highlight w:val="yellow"/>
        </w:rPr>
        <w:t>Задача 5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 159 мА измеряется цифровым вольтметром с трехразрядным цифровым индикатором и амперметром с классом точности 0,5 и пределом шкалы 250 мА. Каким прибором ток будет измерен точнее?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highlight w:val="yellow"/>
        </w:rPr>
        <w:t>Задача 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ить для вольтметра с пределом измерения 30 В класса точности </w:t>
      </w:r>
      <w:r>
        <w:rPr>
          <w:rStyle w:val="StrongEmphasis"/>
          <w:sz w:val="28"/>
          <w:szCs w:val="28"/>
        </w:rPr>
        <w:t>0,5</w:t>
      </w:r>
      <w:r>
        <w:rPr>
          <w:sz w:val="28"/>
          <w:szCs w:val="28"/>
        </w:rPr>
        <w:t xml:space="preserve"> относительную погрешность для точек 5, 10, 15, 20, 25 и 30 В и наибольшую абсолютную погрешность прибора.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highlight w:val="yellow"/>
        </w:rPr>
        <w:t>Задача 7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измерении напряжения двумя параллельно включенными вольтметрами их показания были: </w:t>
      </w:r>
      <w:r>
        <w:rPr>
          <w:rStyle w:val="Emphasis"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9,2 В, </w:t>
      </w:r>
      <w:r>
        <w:rPr>
          <w:rStyle w:val="Emphasis"/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0 В. Показания какого прибора точнее, если класс точности первого прибора - 2,5, второго - 1,0, а пределы измерения соответственно равны 30 В; 150 В.</w:t>
      </w:r>
    </w:p>
    <w:p>
      <w:pPr>
        <w:pStyle w:val="Style14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33:00Z</dcterms:created>
  <dc:creator>Коротаев</dc:creator>
  <dc:description/>
  <cp:keywords/>
  <dc:language>en-US</dc:language>
  <cp:lastModifiedBy>Авадэни Юлия</cp:lastModifiedBy>
  <cp:lastPrinted>2007-11-08T19:50:00Z</cp:lastPrinted>
  <dcterms:modified xsi:type="dcterms:W3CDTF">2020-04-29T09:30:00Z</dcterms:modified>
  <cp:revision>3</cp:revision>
  <dc:subject/>
  <dc:title>Лабораторная работа № 9</dc:title>
</cp:coreProperties>
</file>