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sz w:val="28"/>
          <w:szCs w:val="28"/>
        </w:rPr>
        <w:t xml:space="preserve">1.  Компьютерные технологии. Основные понятия. </w:t>
      </w:r>
    </w:p>
    <w:p>
      <w:pPr>
        <w:pStyle w:val="Default"/>
        <w:jc w:val="both"/>
        <w:rPr/>
      </w:pPr>
      <w:r>
        <w:rPr>
          <w:sz w:val="30"/>
          <w:szCs w:val="30"/>
        </w:rPr>
        <w:t xml:space="preserve">2.  </w:t>
      </w:r>
      <w:r>
        <w:rPr>
          <w:sz w:val="28"/>
          <w:szCs w:val="28"/>
        </w:rPr>
        <w:t>Наука как объект компьютеризаци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Общие принципы построения сложных систем автоматизированного управления с развитой вычислительной архитектурой </w:t>
      </w:r>
    </w:p>
    <w:p>
      <w:pPr>
        <w:pStyle w:val="Default"/>
        <w:jc w:val="both"/>
        <w:rPr/>
      </w:pPr>
      <w:r>
        <w:rPr>
          <w:sz w:val="30"/>
          <w:szCs w:val="30"/>
        </w:rPr>
        <w:t xml:space="preserve">4. </w:t>
      </w:r>
      <w:r>
        <w:rPr>
          <w:sz w:val="28"/>
          <w:szCs w:val="28"/>
        </w:rPr>
        <w:t xml:space="preserve">Понятие компьютерной технолог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Сущность метода имитационного моделир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Общая технологическая схема имитационного моделир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Возможности метода имитационного моделир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 Технологические этапы создания и использования модел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Среды разработки и эксплуатации компьютерных технологий в системах управ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0. SCADA-системы и технолог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1. АСУ ТП и диспетчерское управле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2. Компоненты систем контроля и управления и их назначение. </w:t>
      </w:r>
    </w:p>
    <w:p>
      <w:pPr>
        <w:pStyle w:val="Default"/>
        <w:jc w:val="both"/>
        <w:rPr/>
      </w:pPr>
      <w:r>
        <w:rPr>
          <w:sz w:val="28"/>
          <w:szCs w:val="28"/>
        </w:rPr>
        <w:t>13. Локальные и корпоративные сети в процессах автоматизации и управл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4. Компьютерные сети: понятие, назначение и вид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5. Локальная сеть. Определение и вид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6. Техническая поддержка локальной се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7. Топологии локальных сет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8. Концепция корпоративной сети. Назначение корпоративной се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9. Процесс создания корпоративной информационной системы.  Информационное обследование. </w:t>
      </w:r>
    </w:p>
    <w:p>
      <w:pPr>
        <w:pStyle w:val="Default"/>
        <w:jc w:val="both"/>
        <w:rPr/>
      </w:pPr>
      <w:r>
        <w:rPr>
          <w:sz w:val="28"/>
          <w:szCs w:val="28"/>
        </w:rPr>
        <w:t>20. Структура корпоративной сети. Оборудование корпоративных сете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1. Общие сведения об Internet/Intranet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2. Основы технологии Internet/Intranet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3. Сети Internet и WWW. </w:t>
      </w:r>
    </w:p>
    <w:p>
      <w:pPr>
        <w:pStyle w:val="Default"/>
        <w:jc w:val="both"/>
        <w:rPr/>
      </w:pPr>
      <w:r>
        <w:rPr>
          <w:sz w:val="28"/>
          <w:szCs w:val="28"/>
        </w:rPr>
        <w:t>24. Архитектура Internet/Intranet-приложени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5. Основные информационные ресурсы и поток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6. Средства разработки, эксплуатации и сопровождения Internet/Intranet-приложен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7. Традиционная схема публикации и просмотра докумен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8. Intranet-приложения с доступом к БД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9. Интерпретируемые загружаемые Intranet-прилож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0. Взаимодействие Web-клиента с другими сервера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1. Обзор языков и средств программирования Internet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2. Язык гипертекста HTML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3. Язык виртуальной реальности VRML.3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4. Язык программирования Java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5. Языки сценариев JavaScript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6. VisualBasicScript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7. Обзор протоколов и интерфейс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8. Исследования САР в пакете Control System Toolbox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48:00Z</dcterms:created>
  <dc:creator>Ruppel</dc:creator>
  <dc:description/>
  <cp:keywords/>
  <dc:language>en-US</dc:language>
  <cp:lastModifiedBy>ruppel_aa</cp:lastModifiedBy>
  <dcterms:modified xsi:type="dcterms:W3CDTF">2019-01-22T04:35:00Z</dcterms:modified>
  <cp:revision>3</cp:revision>
  <dc:subject/>
  <dc:title/>
</cp:coreProperties>
</file>