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4. ОПРЕДЕЛЕНИЕ НЕСУЩЕЙ СПОСОБНОСТИ СВАЙ НА ОСЕВУЮ НАГРУЗКУ ПО СОПРОТИВЛЕНИЮ ГРУНТ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ектировании фундаментов необходимо знать расчётное сопротивление сваи (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. Под расчётным сопротивлением сваи подразумевают такую наибольшую осевую нагрузку, которая обеспечивает нормальную эксплуатацию сооружения и гарантирует устойчивое положение несущего элемента в грунте. Расчётное сопротивление сваи по грунту определяют через её несущую способность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. Несущей способностью считается сила предельного сопротивления грунта основания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определяют следующими методам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 Метод пробных статических нагрузок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метод является наиболее надёжным, но в то же время весьма дорогим и трудоёмким. Испытанию подвергаются сваи, имеющие проектные размеры, погружённые в местах сооружения фундаментов с использованием тех же средств, которые будут применены для погружения остальных свай. Испытываемую сваю чаще всего загружают с помощью гидравлических домкрато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5032" w:dyaOrig="10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86.5pt" filled="f" o:ole="">
            <v:imagedata r:id="rId3" o:title=""/>
          </v:shape>
          <o:OLEObject Type="Embed" ProgID="" ShapeID="ole_rId2" DrawAspect="Content" ObjectID="_469116993" r:id="rId2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23. Схема установки для испытания свай статической нагрузкой: 1 – испыты ваемая свая; 2 – анкерная свая; 3 – гидравлический домкрат; 4 – анкерные балки; 5 - прогибомеры (определяют осадку испыт. сваи); 6 – реперная балка; 7 – реперные сва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узку передают ступен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от ожидаемой несущей способности. Каждую ступень нагрузки выдерживают до некоторого условного затухания осадки согласно ГОСТу. Обычно это 0,1 мм/ч при опирании на глинистый грунт полутвёрдой и тугопластичной консистенции и не более 0,2 мм/ч – на песчаный и глинистый твёрдой консистенци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наблюдений строят графики зависимости осадки от нагрузки и зависимости осадки от времен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32051" w:dyaOrig="132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181.2pt" filled="f" o:ole="">
            <v:imagedata r:id="rId5" o:title=""/>
          </v:shape>
          <o:OLEObject Type="Embed" ProgID="" ShapeID="ole_rId4" DrawAspect="Content" ObjectID="_12081519" r:id="rId4"/>
        </w:objec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>Рис.24. График зависимости осадки</w:t>
        <w:tab/>
        <w:t xml:space="preserve">                 Рис.25. График зависимости осадки от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</w:t>
      </w:r>
      <w:r>
        <w:rPr/>
        <w:t>от нагрузки                                                          времен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узку сваи доводят до значения, при котором резко увеличивается осадка сваи. В момент срыва сваи в грунте будут преодолены сопротивления сдвигу и у боковой поверхности, а также значительно разовьются области предельного равновесия ниже подошвы сва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ое сопротивление соответствует точке перелома на графике «осадка – нагрузка» и его принимают на одну ступень меньше «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нагрузки, при которой свая теряет устойчивость и скорость осадки резко возрастае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ущая способность сваи по сопротивлению грунта осн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  <w:szCs w:val="28"/>
        </w:rPr>
        <w:t>, (3.1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= 1,0 – коэффициент условий работы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ормативное значение предельного сопротивления свай, определяемое по данным испытаний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коэффициент надёжности по грунт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количество испытаний в равных грунтовых условиях несущих элем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определяют на основе статистической обработки по действующему ГОСТу результатов всех «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» испытаний. При этом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, (3.2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u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тное значение предельного сопротивления сваи, полученное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м испытани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6, приним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наименьшее предельное сопротивление несущего элемента (сваи) по результатам всех испыта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ное сопротивление сваи по грунту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(3.3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условий работы, учитывающий неравномерность загрузки свай в фундамент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 надёжности, зависящий от метод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ытания свай нужно проводить после определ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663" w:dyaOrig="9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5pt;margin-top:0.05pt;width:242.25pt;height:164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50482583" r:id="rId6"/>
        </w:objec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Рис.26. График увеличения несущей способности во времен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время отдыха сваи (зависит от вида грунта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вые испытания свай производя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линах – через 28 дней после забивк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глинках – через 14 – 15 дне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песях – через 7 – 8 дне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сках – через 3 – 5 дне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2. Метод статического зондирова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щность зондирования заключается во вдавливании в грунт с постоянной скоростью, не превышающей 0,5 м/мин, специального зонда, позволяющего раздельно регистрировать силы трения по боковой поверхности зонда и силы сопротивления вдавливанию наконечника, имеющего форму конуса. Диаметр стандартного зонд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,6 см, угол заострения конуса – 60</w:t>
      </w:r>
      <w:r>
        <w:rPr>
          <w:rFonts w:cs="Sylfaen" w:ascii="Sylfaen" w:hAnsi="Sylfaen"/>
          <w:sz w:val="28"/>
          <w:szCs w:val="28"/>
        </w:rPr>
        <w:t>°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опротивление трения по боковой поверхности зонд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ериметр зонд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опротивление грунта под наконечником зонда;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object w:dxaOrig="13813" w:dyaOrig="166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0pt;width:239.15pt;height:285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94965369" r:id="rId8"/>
        </w:objec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лощадь сечения зонд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ное значение предельного сопротивления сваи в точке зондир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.4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редельное сопротивление грунта под нижним концом сваи по данным зондирования в рассматриваемой точк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среднее значение предельного сопротивления грунта по боковой поверхности сваи по данным зондирования в рассматриваемой точк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асштабные коэффициенты, установленные опытным путём и принимаемые по табл. СНиП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Рис.27. Схема испытания статическим зондом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лощадь поперечного сечения сваи;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ериметр поперечного сечения сваи;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глубина погружения сваи в грунт.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ся как и в предыдущем метод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3. Динамический метод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простой и дешёвый. Даёт менее точные результаты, что обусловлено разным характером работы грунта, окружающего сваю при динамических нагрузках во время забивки и статических нагрузках от сооруж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object w:dxaOrig="10454" w:dyaOrig="129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9.2pt;width:139.55pt;height:23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98743415" r:id="rId10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воде расчётных формул для этого метода принимают различные допущения, которые не всегда приводят к надёжным результатам. Динамический метод не применим для оценки несущей способности свай с уширенной подошв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Рис.28. Схема испытания сваи динамическими нагрузк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лу предельного сопротивления погружению сва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определяют из расчётной энергии удара молот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ес ударной части моло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ысота падения моло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олезная работа, расходуемая на преодоление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погружению сваи на значение отк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тказ сваи – величина погружения сваи в грунт от одного удара молот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работа, которая тратится на преодоление вредных сопротивлений (остаточные деформации, нагревание и др.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эффициент, показывающий, какая часть общей работы затрачивается на преодоление вредных сопротивлений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бота упругих деформаций материала сваи грун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крывая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пренебрег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.М.Герсеванов получил форму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η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которая в преобразованном виде помещена в СП 24.13330.20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5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, зависящий от способа погружения сва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object w:dxaOrig="5594" w:dyaOrig="6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4.45pt;margin-top:12.85pt;width:95.55pt;height:11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86134486" r:id="rId12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, характеризующий материал сва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лощадь поперечного сечения сваи «брутто»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чётная энергия удара молот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асса молот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асса сваи с наголовником;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асса подбабк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 восстановления удар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ж/б и стальных свай с наголовником с деревянными прокладками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ула (3.5) применим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мм. При меньшем отказе нельзя пренебрегать слагаем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. В эт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определяется по другой формуле СНиПа 2.02.03-85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в из выражения (3.5)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 получим формулу, применяемую на практике для контроля несущей способности сваи по отказ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ётно-контрольный отказ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аибольшее продольное усилие в сва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ущая способность сваи считается обеспеченной, если фактический отк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будет равен или меньше контро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ают истинный и ложный отказы. Истинный отказ – отказ после отдыха сваи, ложный – в момент добивк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473" w:dyaOrig="15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15pt;height:125.2pt" filled="f" o:ole="">
            <v:imagedata r:id="rId15" o:title=""/>
          </v:shape>
          <o:OLEObject Type="Embed" ProgID="" ShapeID="ole_rId14" DrawAspect="Content" ObjectID="_405387725" r:id="rId14"/>
        </w:objec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</w:t>
      </w:r>
      <w:r>
        <w:rPr/>
        <w:t>Рис.29. Изменение отказов в          Рис.30. График зависимост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зависимости от времени                 отказа от глубины погружени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сва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мальную глубину погружения сваи определяют графически по значению контрольного отказ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 w:val="28"/>
          <w:szCs w:val="28"/>
        </w:rPr>
        <w:t>3.4.4. Теоретический мет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а) несущая способность висячих свай. Несущую способность определяют как сумму сил сопротивления грунта вдоль боковой поверхности ствола и сопротивления грунта под подошвой сваи. При этом обе составляющие несущей способности условно определяют независимо друг от друг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733" w:dyaOrig="116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85pt;height:255.9pt" filled="f" o:ole="">
            <v:imagedata r:id="rId17" o:title=""/>
          </v:shape>
          <o:OLEObject Type="Embed" ProgID="" ShapeID="ole_rId16" DrawAspect="Content" ObjectID="_756841858" r:id="rId16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31. Определение несущей способно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сваи по грунту теоретическим методом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(висячая свая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б</m:t>
              </m:r>
            </m:sub>
          </m:sSub>
        </m:oMath>
      </m:oMathPara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 условий работы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эффициенты условий работы под нижним концом сваи и по боковой поверхности, зависящие от вида грунта и способа погружения сва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расчётное сопротивление грунта сжатию под подошвой несущего элемен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лощадь опирания несущего элемента на грунт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ериметр поперечного сечения ствола несущего элемен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расчётное сопротивление грунта по боковой поверхности несущего элемен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толщина участка грунта (элементарного слоя) вдоль боковой поверхности несущего элемен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</w:rPr>
        <w:t>б) Несущая способность свай-сто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18" w:dyaOrig="113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0.3pt;width:138.35pt;height:167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96713101" r:id="rId18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32. Определение несущей способно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о грунту теоретическим методом (свая-стойка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4:00Z</dcterms:created>
  <dc:creator>1</dc:creator>
  <dc:description/>
  <cp:keywords/>
  <dc:language>en-US</dc:language>
  <cp:lastModifiedBy>1</cp:lastModifiedBy>
  <dcterms:modified xsi:type="dcterms:W3CDTF">2020-05-04T03:36:00Z</dcterms:modified>
  <cp:revision>3</cp:revision>
  <dc:subject/>
  <dc:title>3</dc:title>
</cp:coreProperties>
</file>