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ТЕОРИЯ ПРЕДЕЛЬНОГО НАПРЯЖЕННОГО СОСТОЯНИЯ ГРУ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редельным напряженным состоянием массива грунта является такое, малейшее превышение которого приводит к нарушению существующего равновесия, а следовательно, и к потере устойчивости сооружения. В этом состоянии в массиве грунта возникают поверхности скольжения, разрыва, нарушается прочность между частицами и их агрегатами. Это приводит к выпору грунта из-под подошвы фундаментов, сползанию масс грунта в откосах, горизонтальным смещениям подпорных стенок, стен подвалов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озведение сооружений на грунте, находящемся в предельном напряженном состоянии, недопустимо. Поэтому так важно правильно оценить максимально возможную нагрузку на грунт, при которой он еще будет находиться в равновесии, без потери устойчив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. Плоская задача теории предельного равнове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2628900" cy="2348230"/>
                <wp:effectExtent l="0" t="0" r="0" b="1581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48280"/>
                          <a:chOff x="0" y="0"/>
                          <a:chExt cx="2629080" cy="234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440" y="0"/>
                            <a:ext cx="2224440" cy="176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9108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1. Схема напряжений, действующих на элементарную п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.35pt;width:207pt;height:184.9pt" coordorigin="181,7" coordsize="4140,36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7;width:3502;height:2773;mso-wrap-style:none;v-text-anchor:middle;mso-position-horizontal:left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2985;width:4139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1. Схема напряжений, действующих на элементарную призм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Выделим в грунте для плоской задачи элементарную грунтовую призму (рис. 5.1). По двум граням призмы действуют нормальные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>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  <w:szCs w:val="30"/>
        </w:rPr>
        <w:t>) и касательные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30"/>
          <w:szCs w:val="30"/>
        </w:rPr>
        <w:t xml:space="preserve">) напряжения. Третья грань призмы наклонена к горизонтали под угл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, напряжения на этой грани –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. Угол между полным напряжением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и нормальным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2458085</wp:posOffset>
                </wp:positionV>
                <wp:extent cx="2513965" cy="2295525"/>
                <wp:effectExtent l="0" t="0" r="0" b="1193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95360"/>
                          <a:chOff x="0" y="0"/>
                          <a:chExt cx="2513880" cy="2295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60" y="0"/>
                            <a:ext cx="2440800" cy="15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9560"/>
                            <a:ext cx="2513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2. Схема к опреде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ельного напряженного состояния для несвязных гру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3.55pt;width:197.95pt;height:180.75pt" coordorigin="180,3871" coordsize="3959,3615">
                <v:shape id="shape_0" stroked="f" o:allowincell="f" style="position:absolute;left:243;top:3871;width:3843;height:236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80;top:6406;width:395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2. Схема к определе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ельного напряженного состояния для несвязных гру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называется </w:t>
      </w:r>
      <w:r>
        <w:rPr>
          <w:i/>
          <w:sz w:val="30"/>
          <w:szCs w:val="30"/>
        </w:rPr>
        <w:t xml:space="preserve">углом отклон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. С изменением угла наклона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 меняется величина нормального и касательного напряжений, меняется уг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>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Рассмотрим предельное напряженное состояние в несвязных грунтах (рис. 5.2). Для той же площадки отложим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. Точку </w:t>
      </w:r>
      <w:r>
        <w:rPr>
          <w:i/>
          <w:sz w:val="30"/>
          <w:szCs w:val="30"/>
        </w:rPr>
        <w:t>1</w:t>
      </w:r>
      <w:r>
        <w:rPr>
          <w:sz w:val="30"/>
          <w:szCs w:val="30"/>
        </w:rPr>
        <w:t xml:space="preserve"> соединим с началом координат, получим уг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30"/>
          <w:szCs w:val="30"/>
        </w:rPr>
        <w:t xml:space="preserve">. Устойчивость состояния равновесия характеризуется сравнением величин касательных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 и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0"/>
          <w:szCs w:val="30"/>
        </w:rPr>
        <w:t xml:space="preserve">. Если </w:t>
      </w:r>
      <w:r>
        <w:rPr>
          <w:sz w:val="30"/>
          <w:szCs w:val="3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&lt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0"/>
          <w:szCs w:val="30"/>
        </w:rPr>
        <w:t xml:space="preserve"> пр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>, то это условие устойчивого, т.е. допредельного состоя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Если касательная составляющая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 xml:space="preserve"> будет возрастать, то она не может быть выше точки </w:t>
      </w:r>
      <w:r>
        <w:rPr>
          <w:i/>
          <w:sz w:val="30"/>
          <w:szCs w:val="30"/>
        </w:rPr>
        <w:t>2</w:t>
      </w:r>
      <w:r>
        <w:rPr>
          <w:sz w:val="30"/>
          <w:szCs w:val="30"/>
        </w:rPr>
        <w:t xml:space="preserve">, т.е. есл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30"/>
          <w:szCs w:val="30"/>
        </w:rPr>
        <w:t>=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0"/>
          <w:szCs w:val="30"/>
        </w:rPr>
        <w:t>, это предельное равновесие, или иначе предельное состояние, когда угол внутреннего трения равен углу отклонения: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>.                                             (5.1)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связных грунтов условие предельного равновесия можно определить путем геометрических построений круга Мора (рис. 5.3)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4114800" cy="2886075"/>
                <wp:effectExtent l="0" t="0" r="0" b="82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886120"/>
                          <a:chOff x="0" y="0"/>
                          <a:chExt cx="4114800" cy="288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1148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440" y="2314440"/>
                            <a:ext cx="4000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3. Схема к установлению условия пред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вновесия для связного гру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14.5pt;width:324pt;height:227.25pt" coordorigin="1437,290" coordsize="6480,4545">
                <v:shape id="shape_0" stroked="f" o:allowincell="f" style="position:absolute;left:1437;top:290;width:6479;height:3449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1482;top:3935;width:62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3. Схема к установлению условия пред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вновесия для связного гру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Откладываем по ос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затем вверх из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30"/>
          <w:szCs w:val="30"/>
        </w:rPr>
        <w:t xml:space="preserve">; откладываем напряжени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  <w:szCs w:val="30"/>
        </w:rPr>
        <w:t xml:space="preserve"> по ос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  <w:szCs w:val="30"/>
        </w:rPr>
        <w:t xml:space="preserve"> и вниз из точк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</m:oMath>
      <w:r>
        <w:rPr>
          <w:sz w:val="30"/>
          <w:szCs w:val="30"/>
        </w:rPr>
        <w:t xml:space="preserve">. Точки </w:t>
      </w:r>
      <w:r>
        <w:rPr>
          <w:i/>
          <w:sz w:val="30"/>
          <w:szCs w:val="30"/>
        </w:rPr>
        <w:t>M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N</w:t>
      </w:r>
      <w:r>
        <w:rPr>
          <w:sz w:val="30"/>
          <w:szCs w:val="30"/>
        </w:rPr>
        <w:t xml:space="preserve"> соединяем прямой. Проводим радиусом </w:t>
      </w:r>
      <w:r>
        <w:rPr>
          <w:i/>
          <w:sz w:val="30"/>
          <w:szCs w:val="30"/>
        </w:rPr>
        <w:t>aN</w:t>
      </w:r>
      <w:r>
        <w:rPr>
          <w:sz w:val="30"/>
          <w:szCs w:val="30"/>
        </w:rPr>
        <w:t xml:space="preserve"> круг Мора. Откладываем угол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0"/>
          <w:szCs w:val="30"/>
        </w:rPr>
        <w:t xml:space="preserve">, точку </w:t>
      </w:r>
      <w:r>
        <w:rPr>
          <w:i/>
          <w:sz w:val="30"/>
          <w:szCs w:val="30"/>
        </w:rPr>
        <w:t>K</w:t>
      </w:r>
      <w:r>
        <w:rPr>
          <w:sz w:val="30"/>
          <w:szCs w:val="30"/>
        </w:rPr>
        <w:t xml:space="preserve"> соединяем с точкой </w:t>
      </w:r>
      <w:r>
        <w:rPr>
          <w:i/>
          <w:sz w:val="30"/>
          <w:szCs w:val="30"/>
        </w:rPr>
        <w:t>a</w:t>
      </w:r>
      <w:r>
        <w:rPr>
          <w:sz w:val="30"/>
          <w:szCs w:val="30"/>
        </w:rPr>
        <w:t xml:space="preserve"> и проводим касательную в точку </w:t>
      </w:r>
      <w:r>
        <w:rPr>
          <w:i/>
          <w:sz w:val="30"/>
          <w:szCs w:val="30"/>
        </w:rPr>
        <w:t>K</w:t>
      </w:r>
      <w:r>
        <w:rPr>
          <w:sz w:val="30"/>
          <w:szCs w:val="30"/>
        </w:rPr>
        <w:t xml:space="preserve"> до пересечения с осью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30"/>
          <w:szCs w:val="30"/>
        </w:rPr>
        <w:t xml:space="preserve">. Получаем два прямоугольных треугольника </w:t>
      </w:r>
      <w:r>
        <w:rPr>
          <w:i/>
          <w:sz w:val="30"/>
          <w:szCs w:val="30"/>
        </w:rPr>
        <w:t>О</w:t>
      </w:r>
      <w:r>
        <w:rPr>
          <w:sz w:val="30"/>
          <w:szCs w:val="30"/>
          <w:vertAlign w:val="subscript"/>
        </w:rPr>
        <w:t>1</w:t>
      </w:r>
      <w:r>
        <w:rPr>
          <w:i/>
          <w:sz w:val="30"/>
          <w:szCs w:val="30"/>
        </w:rPr>
        <w:t xml:space="preserve">Ka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аNn</w:t>
      </w:r>
      <w:r>
        <w:rPr>
          <w:sz w:val="30"/>
          <w:szCs w:val="30"/>
        </w:rPr>
        <w:t xml:space="preserve">, в которых </w:t>
      </w:r>
      <w:r>
        <w:rPr>
          <w:i/>
          <w:sz w:val="30"/>
          <w:szCs w:val="30"/>
        </w:rPr>
        <w:t xml:space="preserve">Ka </w:t>
      </w:r>
      <w:r>
        <w:rPr>
          <w:sz w:val="30"/>
          <w:szCs w:val="30"/>
        </w:rPr>
        <w:t xml:space="preserve">= </w:t>
      </w:r>
      <w:r>
        <w:rPr>
          <w:i/>
          <w:sz w:val="30"/>
          <w:szCs w:val="30"/>
        </w:rPr>
        <w:t>aN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0"/>
          <w:szCs w:val="30"/>
        </w:rPr>
        <w:t>;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30"/>
          <w:szCs w:val="30"/>
        </w:rPr>
        <w:t xml:space="preserve">. Т.к. </w:t>
      </w:r>
      <w:r>
        <w:rPr>
          <w:i/>
          <w:sz w:val="30"/>
          <w:szCs w:val="30"/>
        </w:rPr>
        <w:t>Ka</w:t>
      </w:r>
      <w:r>
        <w:rPr>
          <w:sz w:val="30"/>
          <w:szCs w:val="30"/>
        </w:rPr>
        <w:t xml:space="preserve"> =</w:t>
      </w:r>
      <w:r>
        <w:rPr>
          <w:i/>
          <w:sz w:val="30"/>
          <w:szCs w:val="30"/>
        </w:rPr>
        <w:t xml:space="preserve"> aN</w:t>
      </w:r>
      <w:r>
        <w:rPr>
          <w:sz w:val="30"/>
          <w:szCs w:val="30"/>
        </w:rPr>
        <w:t>.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3552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7.65pt;mso-position-vertical-relative:text;margin-left:8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0"/>
          <w:szCs w:val="30"/>
        </w:rPr>
        <w:t>.                    (5.2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лучили условие предельного равновесия в общем виде. Оно связывает напряжения и параметры прочности (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>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это уравнение входят три неизвестные компоненты напряжений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30"/>
          <w:szCs w:val="30"/>
        </w:rPr>
        <w:t xml:space="preserve"> 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</m:oMath>
      <w:r>
        <w:rPr>
          <w:sz w:val="30"/>
          <w:szCs w:val="30"/>
        </w:rPr>
        <w:t>, которые могут быть определены решением системы, состоящей из двух дифференциальных уравнений равновесия и одного алгебраического уравнения – условия предельного равновес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0"/>
          <w:szCs w:val="30"/>
        </w:rPr>
        <w:t xml:space="preserve">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5.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x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z</w:t>
      </w:r>
      <w:r>
        <w:rPr>
          <w:sz w:val="30"/>
          <w:szCs w:val="30"/>
        </w:rPr>
        <w:t xml:space="preserve"> – соответственно горизонтальная и вертикальная координатные оси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0"/>
        </w:rPr>
        <w:t>– удельный вес грунт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Условие предельного равновесия можно выразить через главные напряжения, т.к.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;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0"/>
          <w:szCs w:val="30"/>
        </w:rPr>
        <w:t xml:space="preserve">. Подставим их в уравнение (5.2) и получим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2628900" cy="561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5.75pt;width:206.95pt;height: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>.                           (5.4)</w:t>
      </w:r>
    </w:p>
    <w:p>
      <w:pPr>
        <w:pStyle w:val="Normal"/>
        <w:spacing w:lineRule="auto" w:line="4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ельное напряженное состояние оснований.</w:t>
      </w:r>
    </w:p>
    <w:p>
      <w:pPr>
        <w:pStyle w:val="2"/>
        <w:ind w:right="44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Фазы напряженного состояния грунта.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hanging="0"/>
        <w:rPr/>
      </w:pPr>
      <w:r>
        <w:rPr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86690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pt" to="162pt,149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38225</wp:posOffset>
                </wp:positionH>
                <wp:positionV relativeFrom="paragraph">
                  <wp:posOffset>120015</wp:posOffset>
                </wp:positionV>
                <wp:extent cx="0" cy="1714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9.45pt" to="81.75pt,144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186690</wp:posOffset>
                </wp:positionV>
                <wp:extent cx="2047875" cy="185737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8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2520">
                              <a:moveTo>
                                <a:pt x="0" y="0"/>
                              </a:moveTo>
                              <a:cubicBezTo>
                                <a:pt x="810" y="150"/>
                                <a:pt x="1620" y="300"/>
                                <a:pt x="2160" y="720"/>
                              </a:cubicBezTo>
                              <a:cubicBezTo>
                                <a:pt x="2700" y="1140"/>
                                <a:pt x="2970" y="1830"/>
                                <a:pt x="3240" y="25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2520" path="m0,0c810,150,1620,300,2160,720c2700,1140,2970,1830,3240,2520e" stroked="t" o:allowincell="f" style="position:absolute;margin-left:-4.5pt;margin-top:14.7pt;width:161.2pt;height:14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47625</wp:posOffset>
                </wp:positionH>
                <wp:positionV relativeFrom="paragraph">
                  <wp:posOffset>186690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7pt" to="-3.75pt,158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0</w:t>
        <w:tab/>
        <w:tab/>
        <w:t>Р</w:t>
      </w:r>
      <w:r>
        <w:rPr>
          <w:szCs w:val="28"/>
          <w:vertAlign w:val="subscript"/>
        </w:rPr>
        <w:t>н.кр.</w:t>
      </w:r>
      <w:r>
        <w:rPr>
          <w:szCs w:val="28"/>
        </w:rPr>
        <w:tab/>
        <w:t xml:space="preserve">           Р</w:t>
      </w:r>
      <w:r>
        <w:rPr>
          <w:szCs w:val="28"/>
          <w:vertAlign w:val="subscript"/>
        </w:rPr>
        <w:t>п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05100</wp:posOffset>
                </wp:positionH>
                <wp:positionV relativeFrom="paragraph">
                  <wp:posOffset>24765</wp:posOffset>
                </wp:positionV>
                <wp:extent cx="3086100" cy="1562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32"/>
                              </w:rPr>
                              <w:t xml:space="preserve"> фаза – фаза уплотнения гру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32"/>
                              </w:rPr>
                              <w:t xml:space="preserve"> фаза – фаза сдвигов (фаза развития пластических деформац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н.кр </w:t>
                            </w:r>
                            <w:r>
                              <w:rPr>
                                <w:szCs w:val="28"/>
                              </w:rPr>
                              <w:t xml:space="preserve"> - начальная критическая нагрузка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пр. </w:t>
                            </w:r>
                            <w:r>
                              <w:rPr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едельное давление на основание.</w:t>
                            </w:r>
                            <w:r>
                              <w:rPr>
                                <w:szCs w:val="28"/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3pt;mso-wrap-distance-left:9.05pt;mso-wrap-distance-right:9.05pt;mso-wrap-distance-top:0pt;mso-wrap-distance-bottom:0pt;margin-top:1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I</w:t>
                      </w:r>
                      <w:r>
                        <w:rPr>
                          <w:sz w:val="32"/>
                        </w:rPr>
                        <w:t xml:space="preserve"> фаза – фаза уплотнения гру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>II</w:t>
                      </w:r>
                      <w:r>
                        <w:rPr>
                          <w:sz w:val="32"/>
                        </w:rPr>
                        <w:t xml:space="preserve"> фаза – фаза сдвигов (фаза развития пластических деформац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н.кр </w:t>
                      </w:r>
                      <w:r>
                        <w:rPr>
                          <w:szCs w:val="28"/>
                        </w:rPr>
                        <w:t xml:space="preserve"> - начальная критическая нагрузка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Р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пр. </w:t>
                      </w:r>
                      <w:r>
                        <w:rPr>
                          <w:szCs w:val="28"/>
                        </w:rPr>
                        <w:t>–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едельное давление на основание.</w:t>
                      </w:r>
                      <w:r>
                        <w:rPr>
                          <w:szCs w:val="28"/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rPr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47625</wp:posOffset>
                </wp:positionH>
                <wp:positionV relativeFrom="paragraph">
                  <wp:posOffset>-8255</wp:posOffset>
                </wp:positionV>
                <wp:extent cx="2400300" cy="0"/>
                <wp:effectExtent l="635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0.65pt" to="185.2pt,-0.6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 xml:space="preserve">      </w:t>
      </w:r>
    </w:p>
    <w:p>
      <w:pPr>
        <w:pStyle w:val="2"/>
        <w:ind w:right="44" w:hanging="0"/>
        <w:rPr>
          <w:b/>
          <w:b/>
          <w:szCs w:val="28"/>
          <w:vertAlign w:val="subscript"/>
          <w:lang w:val="en-US" w:eastAsia="en-US"/>
        </w:rPr>
      </w:pPr>
      <w:r>
        <w:rPr>
          <w:b/>
          <w:szCs w:val="28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58115</wp:posOffset>
                </wp:positionH>
                <wp:positionV relativeFrom="paragraph">
                  <wp:posOffset>54610</wp:posOffset>
                </wp:positionV>
                <wp:extent cx="5238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45pt;margin-top:4.3pt;width:41.2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310640</wp:posOffset>
                </wp:positionH>
                <wp:positionV relativeFrom="paragraph">
                  <wp:posOffset>6985</wp:posOffset>
                </wp:positionV>
                <wp:extent cx="628650" cy="552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2pt;margin-top:0.55pt;width:4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I</w:t>
      </w:r>
      <w:r>
        <w:rPr>
          <w:szCs w:val="28"/>
        </w:rPr>
        <w:t xml:space="preserve"> фаза</w:t>
        <w:tab/>
        <w:t xml:space="preserve">        </w:t>
      </w:r>
      <w:r>
        <w:rPr>
          <w:b/>
          <w:szCs w:val="28"/>
        </w:rPr>
        <w:t xml:space="preserve">   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а</w: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S</w:t>
      </w:r>
      <w:r>
        <w:rPr>
          <w:szCs w:val="28"/>
        </w:rPr>
        <w:t>=кр</w:t>
        <w:tab/>
        <w:tab/>
        <w:t xml:space="preserve">  </w:t>
      </w:r>
      <w:r>
        <w:rPr>
          <w:szCs w:val="28"/>
          <w:lang w:val="en-US"/>
        </w:rPr>
        <w:t>S</w:t>
      </w:r>
      <w:r>
        <w:rPr>
          <w:szCs w:val="28"/>
        </w:rPr>
        <w:t>=к</w:t>
      </w:r>
      <w:r>
        <w:rPr>
          <w:szCs w:val="28"/>
          <w:vertAlign w:val="superscript"/>
          <w:lang w:val="en-US"/>
        </w:rPr>
        <w:t>n</w:t>
      </w:r>
      <w:r>
        <w:rPr>
          <w:szCs w:val="28"/>
        </w:rPr>
        <w:t>р</w:t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>Теория линейной  Теория предельного</w:t>
      </w:r>
    </w:p>
    <w:p>
      <w:pPr>
        <w:pStyle w:val="2"/>
        <w:ind w:right="44" w:hanging="0"/>
        <w:rPr>
          <w:szCs w:val="28"/>
        </w:rPr>
      </w:pPr>
      <w:r>
        <w:rPr>
          <w:szCs w:val="28"/>
        </w:rPr>
        <w:t>деформации тел      равновес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32435</wp:posOffset>
                </wp:positionH>
                <wp:positionV relativeFrom="paragraph">
                  <wp:posOffset>88265</wp:posOffset>
                </wp:positionV>
                <wp:extent cx="352425" cy="2952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3.25pt;mso-wrap-distance-left:9.05pt;mso-wrap-distance-right:9.05pt;mso-wrap-distance-top:0pt;mso-wrap-distance-bottom:0pt;margin-top:6.95pt;mso-position-vertical-relative:text;margin-left:-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2</w:t>
      </w:r>
      <w:r>
        <w:rPr>
          <w:szCs w:val="28"/>
          <w:u w:val="single"/>
        </w:rPr>
        <w:t>. Развитие зон пластических деформаций и перераспределение давления по подошве фундамента.</w:t>
      </w:r>
    </w:p>
    <w:p>
      <w:pPr>
        <w:pStyle w:val="Normal"/>
        <w:ind w:firstLine="567"/>
        <w:jc w:val="righ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0425</wp:posOffset>
                </wp:positionH>
                <wp:positionV relativeFrom="paragraph">
                  <wp:posOffset>154940</wp:posOffset>
                </wp:positionV>
                <wp:extent cx="0" cy="387985"/>
                <wp:effectExtent l="85725" t="0" r="863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12.2pt" to="67.75pt,4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7665</wp:posOffset>
                </wp:positionH>
                <wp:positionV relativeFrom="paragraph">
                  <wp:posOffset>669925</wp:posOffset>
                </wp:positionV>
                <wp:extent cx="0" cy="10972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2.75pt" to="28.95pt,13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39215</wp:posOffset>
                </wp:positionH>
                <wp:positionV relativeFrom="paragraph">
                  <wp:posOffset>71755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56.5pt" to="105.45pt,1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45565</wp:posOffset>
                </wp:positionH>
                <wp:positionV relativeFrom="paragraph">
                  <wp:posOffset>338455</wp:posOffset>
                </wp:positionV>
                <wp:extent cx="0" cy="58166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26.65pt" to="105.95pt,7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5285</wp:posOffset>
                </wp:positionH>
                <wp:positionV relativeFrom="paragraph">
                  <wp:posOffset>225425</wp:posOffset>
                </wp:positionV>
                <wp:extent cx="970280" cy="226060"/>
                <wp:effectExtent l="14605" t="1270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36">
                              <a:moveTo>
                                <a:pt x="0" y="168"/>
                              </a:moveTo>
                              <a:cubicBezTo>
                                <a:pt x="60" y="84"/>
                                <a:pt x="120" y="0"/>
                                <a:pt x="288" y="24"/>
                              </a:cubicBezTo>
                              <a:cubicBezTo>
                                <a:pt x="456" y="48"/>
                                <a:pt x="816" y="288"/>
                                <a:pt x="1008" y="312"/>
                              </a:cubicBezTo>
                              <a:cubicBezTo>
                                <a:pt x="1200" y="336"/>
                                <a:pt x="1368" y="192"/>
                                <a:pt x="1440" y="1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36" path="m0,168c60,84,120,0,288,24c456,48,816,288,1008,312c1200,336,1368,192,1440,168e" stroked="t" o:allowincell="f" style="position:absolute;margin-left:29.55pt;margin-top:17.75pt;width:76.35pt;height:17.7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3270</wp:posOffset>
                </wp:positionH>
                <wp:positionV relativeFrom="paragraph">
                  <wp:posOffset>241300</wp:posOffset>
                </wp:positionV>
                <wp:extent cx="582295" cy="97155"/>
                <wp:effectExtent l="10160" t="10160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44">
                              <a:moveTo>
                                <a:pt x="864" y="144"/>
                              </a:moveTo>
                              <a:cubicBezTo>
                                <a:pt x="720" y="72"/>
                                <a:pt x="576" y="0"/>
                                <a:pt x="432" y="0"/>
                              </a:cubicBezTo>
                              <a:cubicBezTo>
                                <a:pt x="288" y="0"/>
                                <a:pt x="72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44" path="m864,144c720,72,576,0,432,0c288,0,72,120,0,144e" stroked="t" o:allowincell="f" style="position:absolute;margin-left:60.1pt;margin-top:19pt;width:45.8pt;height:7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69595</wp:posOffset>
                </wp:positionH>
                <wp:positionV relativeFrom="paragraph">
                  <wp:posOffset>241300</wp:posOffset>
                </wp:positionV>
                <wp:extent cx="0" cy="42672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9pt" to="44.85pt,52.5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63270</wp:posOffset>
                </wp:positionH>
                <wp:positionV relativeFrom="paragraph">
                  <wp:posOffset>338455</wp:posOffset>
                </wp:positionV>
                <wp:extent cx="0" cy="369570"/>
                <wp:effectExtent l="10160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26.65pt" to="60.1pt,55.7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57580</wp:posOffset>
                </wp:positionH>
                <wp:positionV relativeFrom="paragraph">
                  <wp:posOffset>435610</wp:posOffset>
                </wp:positionV>
                <wp:extent cx="0" cy="262255"/>
                <wp:effectExtent l="9525" t="9525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34.3pt" to="75.4pt,54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51255</wp:posOffset>
                </wp:positionH>
                <wp:positionV relativeFrom="paragraph">
                  <wp:posOffset>435610</wp:posOffset>
                </wp:positionV>
                <wp:extent cx="0" cy="25209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34.3pt" to="90.65pt,54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97155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">
                              <a:moveTo>
                                <a:pt x="0" y="0"/>
                              </a:moveTo>
                              <a:cubicBezTo>
                                <a:pt x="240" y="72"/>
                                <a:pt x="480" y="144"/>
                                <a:pt x="720" y="144"/>
                              </a:cubicBezTo>
                              <a:cubicBezTo>
                                <a:pt x="960" y="144"/>
                                <a:pt x="1320" y="24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" path="m0,0c240,72,480,144,720,144c960,144,1320,24,1440,0e" stroked="t" o:allowincell="f" style="position:absolute;margin-left:29.55pt;margin-top:101.2pt;width:76.35pt;height:7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5285</wp:posOffset>
                </wp:positionH>
                <wp:positionV relativeFrom="paragraph">
                  <wp:posOffset>994410</wp:posOffset>
                </wp:positionV>
                <wp:extent cx="970280" cy="290830"/>
                <wp:effectExtent l="5080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78.3pt;width:76.35pt;height:22.85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48514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8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720">
                              <a:moveTo>
                                <a:pt x="0" y="0"/>
                              </a:moveTo>
                              <a:cubicBezTo>
                                <a:pt x="240" y="360"/>
                                <a:pt x="480" y="720"/>
                                <a:pt x="720" y="720"/>
                              </a:cubicBezTo>
                              <a:cubicBezTo>
                                <a:pt x="960" y="720"/>
                                <a:pt x="1320" y="1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720" path="m0,0c240,360,480,720,720,720c960,720,1320,120,1440,0e" stroked="t" o:allowincell="f" style="position:absolute;margin-left:29.55pt;margin-top:101.2pt;width:76.35pt;height:38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5285</wp:posOffset>
                </wp:positionH>
                <wp:positionV relativeFrom="paragraph">
                  <wp:posOffset>1285240</wp:posOffset>
                </wp:positionV>
                <wp:extent cx="970280" cy="291465"/>
                <wp:effectExtent l="508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101.2pt;width:76.35pt;height:22.9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5285</wp:posOffset>
                </wp:positionH>
                <wp:positionV relativeFrom="paragraph">
                  <wp:posOffset>1090930</wp:posOffset>
                </wp:positionV>
                <wp:extent cx="970280" cy="193675"/>
                <wp:effectExtent l="508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88">
                              <a:moveTo>
                                <a:pt x="0" y="0"/>
                              </a:moveTo>
                              <a:cubicBezTo>
                                <a:pt x="240" y="144"/>
                                <a:pt x="480" y="288"/>
                                <a:pt x="720" y="288"/>
                              </a:cubicBezTo>
                              <a:cubicBezTo>
                                <a:pt x="960" y="288"/>
                                <a:pt x="1320" y="48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88" path="m0,0c240,144,480,288,720,288c960,288,1320,48,1440,0e" stroked="t" o:allowincell="f" style="position:absolute;margin-left:29.55pt;margin-top:85.9pt;width:76.35pt;height:15.2pt;flip:y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0425</wp:posOffset>
                </wp:positionH>
                <wp:positionV relativeFrom="paragraph">
                  <wp:posOffset>897255</wp:posOffset>
                </wp:positionV>
                <wp:extent cx="387985" cy="775970"/>
                <wp:effectExtent l="1905" t="14605" r="139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7.75pt;margin-top:70.65pt;width:30.5pt;height:61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72440</wp:posOffset>
                </wp:positionH>
                <wp:positionV relativeFrom="paragraph">
                  <wp:posOffset>897255</wp:posOffset>
                </wp:positionV>
                <wp:extent cx="387985" cy="775970"/>
                <wp:effectExtent l="14605" t="14605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080" cy="77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2pt;margin-top:70.65pt;width:30.5pt;height:61.05pt;flip:x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1255</wp:posOffset>
                </wp:positionH>
                <wp:positionV relativeFrom="paragraph">
                  <wp:posOffset>1284605</wp:posOffset>
                </wp:positionV>
                <wp:extent cx="679450" cy="291465"/>
                <wp:effectExtent l="635" t="4445" r="190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93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101.15pt" to="144.1pt,124.0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4455</wp:posOffset>
                </wp:positionH>
                <wp:positionV relativeFrom="paragraph">
                  <wp:posOffset>897255</wp:posOffset>
                </wp:positionV>
                <wp:extent cx="67881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70.65pt" to="60.05pt,7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9220</wp:posOffset>
                </wp:positionH>
                <wp:positionV relativeFrom="paragraph">
                  <wp:posOffset>1091565</wp:posOffset>
                </wp:positionV>
                <wp:extent cx="6788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85.95pt" to="44.8pt,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220</wp:posOffset>
                </wp:positionH>
                <wp:positionV relativeFrom="paragraph">
                  <wp:posOffset>703580</wp:posOffset>
                </wp:positionV>
                <wp:extent cx="2036445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55.4pt" to="151.7pt,5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75285</wp:posOffset>
                </wp:positionH>
                <wp:positionV relativeFrom="paragraph">
                  <wp:posOffset>338455</wp:posOffset>
                </wp:positionV>
                <wp:extent cx="0" cy="58166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1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26.65pt" to="29.55pt,7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675</wp:posOffset>
                </wp:positionH>
                <wp:positionV relativeFrom="paragraph">
                  <wp:posOffset>1087120</wp:posOffset>
                </wp:positionV>
                <wp:extent cx="242570" cy="151765"/>
                <wp:effectExtent l="2540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85.6pt" to="34.3pt,9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3390</wp:posOffset>
                </wp:positionH>
                <wp:positionV relativeFrom="paragraph">
                  <wp:posOffset>256540</wp:posOffset>
                </wp:positionV>
                <wp:extent cx="0" cy="4572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0.2pt" to="35.7pt,56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3490</wp:posOffset>
                </wp:positionH>
                <wp:positionV relativeFrom="paragraph">
                  <wp:posOffset>380365</wp:posOffset>
                </wp:positionV>
                <wp:extent cx="0" cy="32385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9.95pt" to="98.7pt,55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05765</wp:posOffset>
                </wp:positionH>
                <wp:positionV relativeFrom="paragraph">
                  <wp:posOffset>294640</wp:posOffset>
                </wp:positionV>
                <wp:extent cx="0" cy="40005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3.2pt" to="31.95pt,54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91590</wp:posOffset>
                </wp:positionH>
                <wp:positionV relativeFrom="paragraph">
                  <wp:posOffset>351790</wp:posOffset>
                </wp:positionV>
                <wp:extent cx="0" cy="3429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7.7pt" to="101.7pt,54.6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нее рассматривали распределение давления под подошвой жесткого штампа. Но может ли грунт воспринять </w:t>
      </w:r>
      <w:r>
        <w:rPr>
          <w:rFonts w:eastAsia="Symbol" w:cs="Symbol" w:ascii="Symbol" w:hAnsi="Symbol"/>
          <w:b/>
          <w:bCs/>
          <w:sz w:val="28"/>
          <w:szCs w:val="28"/>
        </w:rPr>
        <w:t></w:t>
      </w:r>
      <w:r>
        <w:rPr>
          <w:sz w:val="28"/>
          <w:szCs w:val="28"/>
        </w:rPr>
        <w:t xml:space="preserve"> большие напряжения? Конечно, нет! Как и для любого материал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85800</wp:posOffset>
                </wp:positionH>
                <wp:positionV relativeFrom="paragraph">
                  <wp:posOffset>843280</wp:posOffset>
                </wp:positionV>
                <wp:extent cx="948690" cy="27432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. э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6pt;mso-wrap-distance-left:9.05pt;mso-wrap-distance-right:9.05pt;mso-wrap-distance-top:0pt;mso-wrap-distance-bottom:0pt;margin-top:66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тич. э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2720</wp:posOffset>
                </wp:positionH>
                <wp:positionV relativeFrom="paragraph">
                  <wp:posOffset>897255</wp:posOffset>
                </wp:positionV>
                <wp:extent cx="1266190" cy="49339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увеличении нагруз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8.85pt;mso-wrap-distance-left:9.05pt;mso-wrap-distance-right:9.05pt;mso-wrap-distance-top:0pt;mso-wrap-distance-bottom:0pt;margin-top:70.65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 увеличении нагруз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94360</wp:posOffset>
                </wp:positionH>
                <wp:positionV relativeFrom="paragraph">
                  <wp:posOffset>606425</wp:posOffset>
                </wp:positionV>
                <wp:extent cx="969645" cy="29083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орет. э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22.9pt;mso-wrap-distance-left:9.05pt;mso-wrap-distance-right:9.05pt;mso-wrap-distance-top:0pt;mso-wrap-distance-bottom:0pt;margin-top:47.7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орет. э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большими напряжениями возникают </w:t>
      </w:r>
      <w:r>
        <w:rPr>
          <w:sz w:val="28"/>
          <w:szCs w:val="28"/>
          <w:u w:val="single"/>
        </w:rPr>
        <w:t>пластические деформации</w:t>
      </w:r>
      <w:r>
        <w:rPr>
          <w:sz w:val="28"/>
          <w:szCs w:val="28"/>
        </w:rPr>
        <w:t xml:space="preserve"> (происходит перераспределение напряжений) так как материал в этом месте будет обладать большей податливостью. Эпюра напряжений под штампом начнет изменяться (почти до треугольной эпюр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же развиваются при этом зоны сдвигов, зоны пластических деформаций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481965</wp:posOffset>
                </wp:positionH>
                <wp:positionV relativeFrom="paragraph">
                  <wp:posOffset>-323850</wp:posOffset>
                </wp:positionV>
                <wp:extent cx="3580765" cy="21259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2126160"/>
                          <a:chOff x="0" y="0"/>
                          <a:chExt cx="3580920" cy="2126160"/>
                        </a:xfrm>
                      </wpg:grpSpPr>
                      <wps:wsp>
                        <wps:cNvSpPr txBox="1"/>
                        <wps:spPr>
                          <a:xfrm>
                            <a:off x="2236320" y="0"/>
                            <a:ext cx="339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4440"/>
                            <a:ext cx="3580920" cy="197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3000" y="597240"/>
                              <a:ext cx="1714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864">
                                  <a:moveTo>
                                    <a:pt x="2448" y="864"/>
                                  </a:moveTo>
                                  <a:cubicBezTo>
                                    <a:pt x="2040" y="852"/>
                                    <a:pt x="1632" y="840"/>
                                    <a:pt x="1296" y="720"/>
                                  </a:cubicBezTo>
                                  <a:cubicBezTo>
                                    <a:pt x="960" y="600"/>
                                    <a:pt x="648" y="264"/>
                                    <a:pt x="432" y="144"/>
                                  </a:cubicBezTo>
                                  <a:cubicBezTo>
                                    <a:pt x="216" y="24"/>
                                    <a:pt x="108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240"/>
                              <a:ext cx="3580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96000"/>
                              <a:ext cx="8064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267120"/>
                              <a:ext cx="806400" cy="33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4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920" y="396000"/>
                              <a:ext cx="70560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7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1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08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380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295200"/>
                              <a:ext cx="720" cy="30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300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97240"/>
                              <a:ext cx="171468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864">
                                  <a:moveTo>
                                    <a:pt x="2448" y="864"/>
                                  </a:moveTo>
                                  <a:cubicBezTo>
                                    <a:pt x="2040" y="852"/>
                                    <a:pt x="1632" y="840"/>
                                    <a:pt x="1296" y="720"/>
                                  </a:cubicBezTo>
                                  <a:cubicBezTo>
                                    <a:pt x="960" y="600"/>
                                    <a:pt x="648" y="264"/>
                                    <a:pt x="432" y="144"/>
                                  </a:cubicBezTo>
                                  <a:cubicBezTo>
                                    <a:pt x="216" y="24"/>
                                    <a:pt x="108" y="1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396000"/>
                              <a:ext cx="0" cy="20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168200" y="898920"/>
                              <a:ext cx="2012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1000800"/>
                              <a:ext cx="403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228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873800" y="898920"/>
                              <a:ext cx="2012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000800"/>
                              <a:ext cx="4032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597240"/>
                              <a:ext cx="4032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597240"/>
                              <a:ext cx="36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2" h="288">
                                  <a:moveTo>
                                    <a:pt x="52" y="42"/>
                                  </a:moveTo>
                                  <a:cubicBezTo>
                                    <a:pt x="190" y="56"/>
                                    <a:pt x="324" y="64"/>
                                    <a:pt x="462" y="52"/>
                                  </a:cubicBezTo>
                                  <a:cubicBezTo>
                                    <a:pt x="515" y="41"/>
                                    <a:pt x="495" y="42"/>
                                    <a:pt x="522" y="42"/>
                                  </a:cubicBezTo>
                                  <a:lnTo>
                                    <a:pt x="288" y="28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597240"/>
                              <a:ext cx="0" cy="131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840" y="603000"/>
                              <a:ext cx="3024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219680" y="847080"/>
                              <a:ext cx="198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899640"/>
                              <a:ext cx="302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09480"/>
                              <a:ext cx="302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9080" y="597240"/>
                              <a:ext cx="403200" cy="60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3800" y="603000"/>
                              <a:ext cx="30240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925640" y="847080"/>
                              <a:ext cx="19872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899640"/>
                              <a:ext cx="3024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609480"/>
                              <a:ext cx="3024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7920" y="597240"/>
                              <a:ext cx="201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319040" y="844200"/>
                              <a:ext cx="100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800" y="89460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603720"/>
                              <a:ext cx="201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4240" y="597240"/>
                              <a:ext cx="20124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92">
                                  <a:moveTo>
                                    <a:pt x="12908" y="208"/>
                                  </a:moveTo>
                                  <a:arcTo wR="10800" hR="10800" stAng="-4724727" swAng="47247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025360" y="844200"/>
                              <a:ext cx="1004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56" h="10800">
                                  <a:moveTo>
                                    <a:pt x="10800" y="0"/>
                                  </a:moveTo>
                                  <a:arcTo wR="10800" hR="10800" stAng="-5400000" swAng="483982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894600"/>
                              <a:ext cx="201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28">
                                  <a:moveTo>
                                    <a:pt x="12041" y="72"/>
                                  </a:moveTo>
                                  <a:arcTo wR="10800" hR="10800" stAng="-5004033" swAng="500403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5760" y="603720"/>
                              <a:ext cx="2012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398">
                                  <a:moveTo>
                                    <a:pt x="13718" y="402"/>
                                  </a:moveTo>
                                  <a:arcTo wR="10800" hR="10800" stAng="-4459514" swAng="44595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5040" y="597240"/>
                              <a:ext cx="151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15">
                                  <a:moveTo>
                                    <a:pt x="137" y="57"/>
                                  </a:moveTo>
                                  <a:cubicBezTo>
                                    <a:pt x="96" y="119"/>
                                    <a:pt x="119" y="98"/>
                                    <a:pt x="76" y="128"/>
                                  </a:cubicBezTo>
                                  <a:cubicBezTo>
                                    <a:pt x="73" y="137"/>
                                    <a:pt x="71" y="146"/>
                                    <a:pt x="67" y="154"/>
                                  </a:cubicBezTo>
                                  <a:cubicBezTo>
                                    <a:pt x="62" y="164"/>
                                    <a:pt x="53" y="171"/>
                                    <a:pt x="49" y="181"/>
                                  </a:cubicBezTo>
                                  <a:cubicBezTo>
                                    <a:pt x="30" y="225"/>
                                    <a:pt x="26" y="276"/>
                                    <a:pt x="14" y="322"/>
                                  </a:cubicBezTo>
                                  <a:cubicBezTo>
                                    <a:pt x="15" y="341"/>
                                    <a:pt x="0" y="535"/>
                                    <a:pt x="67" y="569"/>
                                  </a:cubicBezTo>
                                  <a:cubicBezTo>
                                    <a:pt x="118" y="595"/>
                                    <a:pt x="90" y="583"/>
                                    <a:pt x="155" y="605"/>
                                  </a:cubicBezTo>
                                  <a:cubicBezTo>
                                    <a:pt x="164" y="608"/>
                                    <a:pt x="182" y="614"/>
                                    <a:pt x="182" y="614"/>
                                  </a:cubicBezTo>
                                  <a:cubicBezTo>
                                    <a:pt x="261" y="607"/>
                                    <a:pt x="285" y="615"/>
                                    <a:pt x="341" y="578"/>
                                  </a:cubicBezTo>
                                  <a:cubicBezTo>
                                    <a:pt x="373" y="529"/>
                                    <a:pt x="384" y="468"/>
                                    <a:pt x="394" y="410"/>
                                  </a:cubicBezTo>
                                  <a:cubicBezTo>
                                    <a:pt x="391" y="366"/>
                                    <a:pt x="390" y="322"/>
                                    <a:pt x="385" y="278"/>
                                  </a:cubicBezTo>
                                  <a:cubicBezTo>
                                    <a:pt x="376" y="194"/>
                                    <a:pt x="326" y="141"/>
                                    <a:pt x="270" y="84"/>
                                  </a:cubicBezTo>
                                  <a:cubicBezTo>
                                    <a:pt x="240" y="54"/>
                                    <a:pt x="233" y="33"/>
                                    <a:pt x="190" y="22"/>
                                  </a:cubicBezTo>
                                  <a:cubicBezTo>
                                    <a:pt x="181" y="16"/>
                                    <a:pt x="174" y="6"/>
                                    <a:pt x="164" y="4"/>
                                  </a:cubicBezTo>
                                  <a:cubicBezTo>
                                    <a:pt x="141" y="0"/>
                                    <a:pt x="105" y="51"/>
                                    <a:pt x="93" y="66"/>
                                  </a:cubicBezTo>
                                  <a:cubicBezTo>
                                    <a:pt x="86" y="74"/>
                                    <a:pt x="81" y="83"/>
                                    <a:pt x="76" y="92"/>
                                  </a:cubicBezTo>
                                  <a:cubicBezTo>
                                    <a:pt x="72" y="101"/>
                                    <a:pt x="67" y="119"/>
                                    <a:pt x="67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597240"/>
                              <a:ext cx="1519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615">
                                  <a:moveTo>
                                    <a:pt x="137" y="57"/>
                                  </a:moveTo>
                                  <a:cubicBezTo>
                                    <a:pt x="96" y="119"/>
                                    <a:pt x="119" y="98"/>
                                    <a:pt x="76" y="128"/>
                                  </a:cubicBezTo>
                                  <a:cubicBezTo>
                                    <a:pt x="73" y="137"/>
                                    <a:pt x="71" y="146"/>
                                    <a:pt x="67" y="154"/>
                                  </a:cubicBezTo>
                                  <a:cubicBezTo>
                                    <a:pt x="62" y="164"/>
                                    <a:pt x="53" y="171"/>
                                    <a:pt x="49" y="181"/>
                                  </a:cubicBezTo>
                                  <a:cubicBezTo>
                                    <a:pt x="30" y="225"/>
                                    <a:pt x="26" y="276"/>
                                    <a:pt x="14" y="322"/>
                                  </a:cubicBezTo>
                                  <a:cubicBezTo>
                                    <a:pt x="15" y="341"/>
                                    <a:pt x="0" y="535"/>
                                    <a:pt x="67" y="569"/>
                                  </a:cubicBezTo>
                                  <a:cubicBezTo>
                                    <a:pt x="118" y="595"/>
                                    <a:pt x="90" y="583"/>
                                    <a:pt x="155" y="605"/>
                                  </a:cubicBezTo>
                                  <a:cubicBezTo>
                                    <a:pt x="164" y="608"/>
                                    <a:pt x="182" y="614"/>
                                    <a:pt x="182" y="614"/>
                                  </a:cubicBezTo>
                                  <a:cubicBezTo>
                                    <a:pt x="261" y="607"/>
                                    <a:pt x="285" y="615"/>
                                    <a:pt x="341" y="578"/>
                                  </a:cubicBezTo>
                                  <a:cubicBezTo>
                                    <a:pt x="373" y="529"/>
                                    <a:pt x="384" y="468"/>
                                    <a:pt x="394" y="410"/>
                                  </a:cubicBezTo>
                                  <a:cubicBezTo>
                                    <a:pt x="391" y="366"/>
                                    <a:pt x="390" y="322"/>
                                    <a:pt x="385" y="278"/>
                                  </a:cubicBezTo>
                                  <a:cubicBezTo>
                                    <a:pt x="376" y="194"/>
                                    <a:pt x="326" y="141"/>
                                    <a:pt x="270" y="84"/>
                                  </a:cubicBezTo>
                                  <a:cubicBezTo>
                                    <a:pt x="240" y="54"/>
                                    <a:pt x="233" y="33"/>
                                    <a:pt x="190" y="22"/>
                                  </a:cubicBezTo>
                                  <a:cubicBezTo>
                                    <a:pt x="181" y="16"/>
                                    <a:pt x="174" y="6"/>
                                    <a:pt x="164" y="4"/>
                                  </a:cubicBezTo>
                                  <a:cubicBezTo>
                                    <a:pt x="141" y="0"/>
                                    <a:pt x="105" y="51"/>
                                    <a:pt x="93" y="66"/>
                                  </a:cubicBezTo>
                                  <a:cubicBezTo>
                                    <a:pt x="86" y="74"/>
                                    <a:pt x="81" y="83"/>
                                    <a:pt x="76" y="92"/>
                                  </a:cubicBezTo>
                                  <a:cubicBezTo>
                                    <a:pt x="72" y="101"/>
                                    <a:pt x="67" y="119"/>
                                    <a:pt x="67" y="1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3080" y="1669320"/>
                              <a:ext cx="3042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320" y="1467360"/>
                              <a:ext cx="164520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br/>
                                  <w:t>переуплотненное треугольное ядр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4720" y="698400"/>
                              <a:ext cx="907560" cy="80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760" y="110880"/>
                              <a:ext cx="28836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50520" y="0"/>
                              <a:ext cx="76896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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295200"/>
                              <a:ext cx="33588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0600" y="291240"/>
                              <a:ext cx="77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7480" y="281160"/>
                              <a:ext cx="630000" cy="19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-25.5pt;width:281.9pt;height:167.4pt" coordorigin="-759,-510" coordsize="5638,3348">
                <v:shape id="shape_0" fillcolor="white" stroked="f" o:allowincell="f" style="position:absolute;left:2763;top:-510;width:53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759;top:-267;width:5638;height:3105">
                  <v:shape id="shape_0" coordsize="2448,864" path="m2448,864c2040,852,1632,840,1296,720c960,600,648,264,432,144c216,24,108,12,0,0e" stroked="t" o:allowincell="f" style="position:absolute;left:2033;top:674;width:2699;height:951;flip:x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-759,674" to="4879,674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6;top:357;width:1269;height:3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98;top:154;width:1269;height:5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04,357" to="604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,357" to="763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2,357" to="922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57" to="1080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98,357" to="1398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69;top:357;width:1110;height:31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828,357" to="2828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6,357" to="2986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5,357" to="3145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04,357" to="3304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63,357" to="3463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2,357" to="3622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198" to="1557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16,198" to="1716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75,198" to="1875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33,198" to="2033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92,198" to="2192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51,198" to="2351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10,198" to="2510,673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397;top:674;width:634;height:951;flip:xy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2033;top:674;width:634;height:951;flip: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shape id="shape_0" coordsize="2448,864" path="m2448,864c2040,852,1632,840,1296,720c960,600,648,264,432,144c216,24,108,12,0,0e" stroked="t" o:allowincell="f" style="position:absolute;left:-666;top:674;width:2699;height:951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39,357" to="1239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5,357" to="445,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921;top:674;width:634;height:634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081;top:1150;width:316;height:634;flip: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98;top:1309;width:634;height:31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1398;top:674;width:634;height:63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032;top:674;width:634;height:634;flip:x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192;top:1150;width:316;height:634;flip:y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510;top:1309;width:634;height:316;flip:y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coordsize="10800,10800" path="l0,21600xee" stroked="t" o:allowincell="f" style="position:absolute;left:2510;top:674;width:634;height:634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shape id="shape_0" coordsize="522,288" path="m52,42c190,56,324,64,462,52c515,41,495,42,522,42l288,288l0,0e" stroked="f" o:allowincell="f" style="position:absolute;left:1716;top:674;width:574;height:316;mso-wrap-style:none;v-text-anchor:middle">
                    <v:imagedata r:id="rId9" o:detectmouseclick="t"/>
                    <v:stroke color="#3465a4" joinstyle="round" endcap="flat"/>
                    <w10:wrap type="none"/>
                  </v:shape>
                  <v:line id="shape_0" from="2033,674" to="2033,2737" stroked="t" o:allowincell="f" style="position:absolute">
                    <v:stroke color="black" weight="9360" dashstyle="longdashdot" endarrow="block" endarrowwidth="medium" endarrowlength="medium" joinstyle="miter" endcap="flat"/>
                    <v:fill o:detectmouseclick="t" on="false"/>
                    <w10:wrap type="none"/>
                  </v:line>
                  <v:rect id="shape_0" coordorigin="10800,207" coordsize="10800,10592" path="l0,21600xee" stroked="t" o:allowincell="f" style="position:absolute;left:1080;top:683;width:475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1161;top:1068;width:312;height:47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1398;top:1150;width:475;height:3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1398;top:693;width:475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397;top:674;width:634;height:951;flip:xy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origin="10800,207" coordsize="10800,10592" path="l0,21600xee" stroked="t" o:allowincell="f" style="position:absolute;left:2192;top:683;width:475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2273;top:1068;width:312;height:475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2510;top:1150;width:475;height:31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2510;top:693;width:475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07" coordsize="10800,10592" path="l0,21600xee" stroked="t" o:allowincell="f" style="position:absolute;left:1238;top:674;width:316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1318;top:1063;width:157;height:316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1398;top:1142;width:316;height:1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1398;top:684;width:316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07" coordsize="10800,10592" path="l0,21600xee" stroked="t" o:allowincell="f" style="position:absolute;left:2350;top:674;width:316;height:466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656,10800" path="l0,21600xee" stroked="t" o:allowincell="f" style="position:absolute;left:2430;top:1063;width:157;height:316;flip:y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1" coordsize="10800,10728" path="l0,21600xee" stroked="t" o:allowincell="f" style="position:absolute;left:2510;top:1142;width:316;height:15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401" coordsize="10800,10398" path="l0,21600xee" stroked="t" o:allowincell="f" style="position:absolute;left:2510;top:684;width:316;height:4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394,615" path="m137,57c96,119,119,98,76,128c73,137,71,146,67,154c62,164,53,171,49,181c30,225,26,276,14,322c15,341,0,535,67,569c118,595,90,583,155,605c164,608,182,614,182,614c261,607,285,615,341,578c373,529,384,468,394,410c391,366,390,322,385,278c376,194,326,141,270,84c240,54,233,33,190,22c181,16,174,6,164,4c141,0,105,51,93,66c86,74,81,83,76,92c72,101,67,119,67,119e" stroked="t" o:allowincell="f" style="position:absolute;left:2509;top:674;width:238;height:316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94,615" path="m137,57c96,119,119,98,76,128c73,137,71,146,67,154c62,164,53,171,49,181c30,225,26,276,14,322c15,341,0,535,67,569c118,595,90,583,155,605c164,608,182,614,182,614c261,607,285,615,341,578c373,529,384,468,394,410c391,366,390,322,385,278c376,194,326,141,270,84c240,54,233,33,190,22c181,16,174,6,164,4c141,0,105,51,93,66c86,74,81,83,76,92c72,101,67,119,67,119e" stroked="t" o:allowincell="f" style="position:absolute;left:1398;top:674;width:238;height:3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2191;top:2362;width:47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667;top:2044;width:2590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br/>
                            <w:t>переуплотненное треугольное ядр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03,833" to="2031,2102" stroked="t" o:allowincell="f" style="position:absolute;flip:x">
                    <v:stroke color="black" weight="1260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510,-92" to="2963,357" stroked="t" o:allowincell="f" style="position:absolute;flip:y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100;top:-267;width:1210;height: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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o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97;top:198;width:52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116,192" to="4339,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7,176" to="4338,489" stroked="t" o:allowincell="f" style="position:absolute;flip:x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34465</wp:posOffset>
                </wp:positionH>
                <wp:positionV relativeFrom="paragraph">
                  <wp:posOffset>694055</wp:posOffset>
                </wp:positionV>
                <wp:extent cx="1257300" cy="457200"/>
                <wp:effectExtent l="5080" t="16573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810"/>
                            <a:gd name="adj2" fmla="val -8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ерх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оль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2.95pt;margin-top:54.6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ерх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ольж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Зоны пластических деформаций возникают в крайних точках нагрузки. Затем увеличиваем нагрузку </w:t>
      </w:r>
      <w:r>
        <w:rPr>
          <w:b/>
          <w:bCs/>
          <w:sz w:val="28"/>
          <w:szCs w:val="28"/>
        </w:rPr>
        <w:t>Р</w:t>
      </w:r>
      <w:r>
        <w:rPr>
          <w:sz w:val="28"/>
          <w:szCs w:val="28"/>
        </w:rPr>
        <w:t xml:space="preserve">, оставля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,–зоны пластических деформаций </w:t>
      </w:r>
      <w:r>
        <w:rPr>
          <w:rFonts w:eastAsia="Symbol" w:cs="Symbol" w:ascii="Symbol" w:hAnsi="Symbol"/>
          <w:b/>
          <w:bCs/>
          <w:sz w:val="32"/>
          <w:szCs w:val="32"/>
        </w:rPr>
        <w:t></w:t>
      </w:r>
      <w:r>
        <w:rPr>
          <w:sz w:val="28"/>
          <w:szCs w:val="28"/>
        </w:rPr>
        <w:t xml:space="preserve"> будут развиваться.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Возникает момент, когда при дальнейшем нагружении зоны пластических деформаций сольются в одной точке. При этом напряженном состоянии грунта преобладают боковые смещения частиц и формируются непрерывные поверхности скольжения, в результате толща грунта теряет устойчивость. (</w:t>
      </w:r>
      <w:r>
        <w:rPr>
          <w:szCs w:val="28"/>
          <w:lang w:val="en-US"/>
        </w:rPr>
        <w:t>II</w:t>
      </w:r>
      <w:r>
        <w:rPr>
          <w:szCs w:val="28"/>
        </w:rPr>
        <w:t xml:space="preserve"> фаза на графике). (Выпор грунта. Трансконский элеватор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>=27</w:t>
      </w:r>
      <w:r>
        <w:rPr>
          <w:szCs w:val="28"/>
          <w:vertAlign w:val="superscript"/>
        </w:rPr>
        <w:t>0</w:t>
      </w:r>
      <w:r>
        <w:rPr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Поверхности скольжения.</w:t>
      </w:r>
    </w:p>
    <w:p>
      <w:pPr>
        <w:pStyle w:val="21"/>
        <w:rPr/>
      </w:pPr>
      <w:r>
        <w:rPr>
          <w:szCs w:val="28"/>
        </w:rPr>
        <w:t>В зависимости от глубины заложения фундамента различают несколько основных случаев с характерными поверхностями скольжения.</w:t>
      </w:r>
    </w:p>
    <w:p>
      <w:pPr>
        <w:pStyle w:val="Normal"/>
        <w:rPr/>
      </w:pPr>
      <w:r>
        <w:rPr>
          <w:b/>
          <w:sz w:val="28"/>
          <w:szCs w:val="28"/>
        </w:rPr>
        <w:t>а)</w:t>
      </w:r>
      <w:r>
        <w:rPr>
          <w:b/>
          <w:sz w:val="28"/>
          <w:szCs w:val="28"/>
          <w:u w:val="single"/>
        </w:rPr>
        <w:t xml:space="preserve"> Фундаменты мелкого за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left="45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60220</wp:posOffset>
                </wp:positionH>
                <wp:positionV relativeFrom="paragraph">
                  <wp:posOffset>175260</wp:posOffset>
                </wp:positionV>
                <wp:extent cx="982980" cy="370840"/>
                <wp:effectExtent l="0" t="5080" r="190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3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3.8pt" to="215.95pt,42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411480</wp:posOffset>
                </wp:positionH>
                <wp:positionV relativeFrom="paragraph">
                  <wp:posOffset>597535</wp:posOffset>
                </wp:positionV>
                <wp:extent cx="3011805" cy="9525"/>
                <wp:effectExtent l="635" t="14605" r="63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7.05pt" to="204.7pt,4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45</wp:posOffset>
                </wp:positionH>
                <wp:positionV relativeFrom="paragraph">
                  <wp:posOffset>607060</wp:posOffset>
                </wp:positionV>
                <wp:extent cx="640080" cy="91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35pt;margin-top:47.8pt;width:50.35pt;height:7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145</wp:posOffset>
                </wp:positionH>
                <wp:positionV relativeFrom="paragraph">
                  <wp:posOffset>515620</wp:posOffset>
                </wp:positionV>
                <wp:extent cx="640080" cy="9144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44">
                              <a:moveTo>
                                <a:pt x="1008" y="144"/>
                              </a:moveTo>
                              <a:cubicBezTo>
                                <a:pt x="948" y="72"/>
                                <a:pt x="888" y="0"/>
                                <a:pt x="720" y="0"/>
                              </a:cubicBezTo>
                              <a:cubicBezTo>
                                <a:pt x="552" y="0"/>
                                <a:pt x="12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44" path="m1008,144c948,72,888,0,720,0c552,0,120,120,0,144e" stroked="t" o:allowincell="f" style="position:absolute;margin-left:1.35pt;margin-top:40.6pt;width:50.3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97305</wp:posOffset>
                </wp:positionH>
                <wp:positionV relativeFrom="paragraph">
                  <wp:posOffset>515620</wp:posOffset>
                </wp:positionV>
                <wp:extent cx="640080" cy="9144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44">
                              <a:moveTo>
                                <a:pt x="1008" y="144"/>
                              </a:moveTo>
                              <a:cubicBezTo>
                                <a:pt x="948" y="72"/>
                                <a:pt x="888" y="0"/>
                                <a:pt x="720" y="0"/>
                              </a:cubicBezTo>
                              <a:cubicBezTo>
                                <a:pt x="552" y="0"/>
                                <a:pt x="120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44" path="m1008,144c948,72,888,0,720,0c552,0,120,120,0,144e" stroked="t" o:allowincell="f" style="position:absolute;margin-left:102.15pt;margin-top:40.6pt;width:50.35pt;height:7.1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4295</wp:posOffset>
                </wp:positionH>
                <wp:positionV relativeFrom="paragraph">
                  <wp:posOffset>607060</wp:posOffset>
                </wp:positionV>
                <wp:extent cx="1371600" cy="548640"/>
                <wp:effectExtent l="9525" t="9525" r="1016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2160" y="144"/>
                              </a:moveTo>
                              <a:cubicBezTo>
                                <a:pt x="1956" y="504"/>
                                <a:pt x="1752" y="864"/>
                                <a:pt x="1440" y="864"/>
                              </a:cubicBezTo>
                              <a:cubicBezTo>
                                <a:pt x="1128" y="864"/>
                                <a:pt x="528" y="288"/>
                                <a:pt x="288" y="144"/>
                              </a:cubicBezTo>
                              <a:cubicBezTo>
                                <a:pt x="48" y="0"/>
                                <a:pt x="2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2160,144c1956,504,1752,864,1440,864c1128,864,528,288,288,144c48,0,24,0,0,0e" stroked="t" o:allowincell="f" style="position:absolute;margin-left:-5.85pt;margin-top:47.8pt;width:107.95pt;height:43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57225</wp:posOffset>
                </wp:positionH>
                <wp:positionV relativeFrom="paragraph">
                  <wp:posOffset>597535</wp:posOffset>
                </wp:positionV>
                <wp:extent cx="1362075" cy="558165"/>
                <wp:effectExtent l="10795" t="10160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64">
                              <a:moveTo>
                                <a:pt x="2160" y="144"/>
                              </a:moveTo>
                              <a:cubicBezTo>
                                <a:pt x="1956" y="504"/>
                                <a:pt x="1752" y="864"/>
                                <a:pt x="1440" y="864"/>
                              </a:cubicBezTo>
                              <a:cubicBezTo>
                                <a:pt x="1128" y="864"/>
                                <a:pt x="528" y="288"/>
                                <a:pt x="288" y="144"/>
                              </a:cubicBezTo>
                              <a:cubicBezTo>
                                <a:pt x="48" y="0"/>
                                <a:pt x="24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64" path="m2160,144c1956,504,1752,864,1440,864c1128,864,528,288,288,144c48,0,24,0,0,0e" stroked="t" o:allowincell="f" style="position:absolute;margin-left:51.75pt;margin-top:47.05pt;width:107.2pt;height:43.9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48665</wp:posOffset>
                </wp:positionH>
                <wp:positionV relativeFrom="paragraph">
                  <wp:posOffset>698500</wp:posOffset>
                </wp:positionV>
                <wp:extent cx="457200" cy="36576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49856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f" o:allowincell="f" style="position:absolute;margin-left:58.95pt;margin-top:55pt;width:35.95pt;height:28.75pt;flip:y;mso-wrap-style:none;v-text-anchor:middle" type="_x0000_t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57225</wp:posOffset>
                </wp:positionH>
                <wp:positionV relativeFrom="paragraph">
                  <wp:posOffset>515620</wp:posOffset>
                </wp:positionV>
                <wp:extent cx="640080" cy="182880"/>
                <wp:effectExtent l="14605" t="14605" r="1460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51.75pt;margin-top:40.6pt;width:50.35pt;height:14.3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9">
                <wp:simplePos x="0" y="0"/>
                <wp:positionH relativeFrom="column">
                  <wp:posOffset>1663065</wp:posOffset>
                </wp:positionH>
                <wp:positionV relativeFrom="paragraph">
                  <wp:posOffset>515620</wp:posOffset>
                </wp:positionV>
                <wp:extent cx="539750" cy="236220"/>
                <wp:effectExtent l="5080" t="0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9" h="4649">
                              <a:moveTo>
                                <a:pt x="20548" y="6151"/>
                              </a:moveTo>
                              <a:arcTo wR="10800" hR="10800" stAng="-1529854" swAng="918094"/>
                              <a:lnTo>
                                <a:pt x="10800" y="10800"/>
                              </a:lnTo>
                              <a:close/>
                            </a:path>
                            <a:path fill="none" w="10629" h="4649">
                              <a:moveTo>
                                <a:pt x="20548" y="6151"/>
                              </a:moveTo>
                              <a:arcTo wR="10800" hR="10800" stAng="-1529854" swAng="9180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150" coordsize="10629,4649" path="l0,21600xee" stroked="t" o:allowincell="f" style="position:absolute;margin-left:130.95pt;margin-top:40.6pt;width:42.45pt;height:18.5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7305</wp:posOffset>
                </wp:positionH>
                <wp:positionV relativeFrom="paragraph">
                  <wp:posOffset>698500</wp:posOffset>
                </wp:positionV>
                <wp:extent cx="18288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5pt" to="116.5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8745</wp:posOffset>
                </wp:positionH>
                <wp:positionV relativeFrom="paragraph">
                  <wp:posOffset>60706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47.8pt" to="109.35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57225</wp:posOffset>
                </wp:positionH>
                <wp:positionV relativeFrom="paragraph">
                  <wp:posOffset>241300</wp:posOffset>
                </wp:positionV>
                <wp:extent cx="0" cy="274320"/>
                <wp:effectExtent l="5080" t="63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9pt" to="51.7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97305</wp:posOffset>
                </wp:positionH>
                <wp:positionV relativeFrom="paragraph">
                  <wp:posOffset>241300</wp:posOffset>
                </wp:positionV>
                <wp:extent cx="0" cy="274320"/>
                <wp:effectExtent l="5080" t="63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9pt" to="102.15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57225</wp:posOffset>
                </wp:positionH>
                <wp:positionV relativeFrom="paragraph">
                  <wp:posOffset>332740</wp:posOffset>
                </wp:positionV>
                <wp:extent cx="640080" cy="0"/>
                <wp:effectExtent l="0" t="57150" r="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26.2pt" to="102.1pt,26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ыпирание грунта с провальными осадками, часто при эксцентрической нагрузке – выпирание грунта в одну сторону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388745</wp:posOffset>
                </wp:positionH>
                <wp:positionV relativeFrom="paragraph">
                  <wp:posOffset>601345</wp:posOffset>
                </wp:positionV>
                <wp:extent cx="276225" cy="27432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7.3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40105</wp:posOffset>
                </wp:positionH>
                <wp:positionV relativeFrom="paragraph">
                  <wp:posOffset>58420</wp:posOffset>
                </wp:positionV>
                <wp:extent cx="276225" cy="27432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.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63065</wp:posOffset>
                </wp:positionH>
                <wp:positionV relativeFrom="paragraph">
                  <wp:posOffset>698500</wp:posOffset>
                </wp:positionV>
                <wp:extent cx="683260" cy="52768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41.55pt;mso-wrap-distance-left:9.05pt;mso-wrap-distance-right:9.05pt;mso-wrap-distance-top:0pt;mso-wrap-distance-bottom:0pt;margin-top:55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0105</wp:posOffset>
                </wp:positionH>
                <wp:positionV relativeFrom="paragraph">
                  <wp:posOffset>58420</wp:posOffset>
                </wp:positionV>
                <wp:extent cx="276225" cy="27432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4.6pt;mso-position-vertical-relative:text;margin-left: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б)</w:t>
      </w:r>
      <w:r>
        <w:rPr>
          <w:b/>
          <w:szCs w:val="28"/>
          <w:u w:val="single"/>
        </w:rPr>
        <w:t xml:space="preserve"> Фундаменты средней глубины зало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425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276225" cy="27432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1.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8665</wp:posOffset>
                </wp:positionH>
                <wp:positionV relativeFrom="paragraph">
                  <wp:posOffset>19050</wp:posOffset>
                </wp:positionV>
                <wp:extent cx="276225" cy="27432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1.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17195</wp:posOffset>
                </wp:positionH>
                <wp:positionV relativeFrom="paragraph">
                  <wp:posOffset>363220</wp:posOffset>
                </wp:positionV>
                <wp:extent cx="2535555" cy="9525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5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28.6pt" to="166.75pt,2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63065</wp:posOffset>
                </wp:positionH>
                <wp:positionV relativeFrom="paragraph">
                  <wp:posOffset>637540</wp:posOffset>
                </wp:positionV>
                <wp:extent cx="1716405" cy="76200"/>
                <wp:effectExtent l="635" t="34925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50.2pt" to="266.05pt,56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74295</wp:posOffset>
                </wp:positionH>
                <wp:positionV relativeFrom="paragraph">
                  <wp:posOffset>363220</wp:posOffset>
                </wp:positionV>
                <wp:extent cx="640080" cy="914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85pt;margin-top:28.6pt;width:50.35pt;height:7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65785</wp:posOffset>
                </wp:positionH>
                <wp:positionV relativeFrom="paragraph">
                  <wp:posOffset>271780</wp:posOffset>
                </wp:positionV>
                <wp:extent cx="640080" cy="365760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44.55pt;margin-top:21.4pt;width:50.35pt;height:28.7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97305</wp:posOffset>
                </wp:positionH>
                <wp:positionV relativeFrom="paragraph">
                  <wp:posOffset>363220</wp:posOffset>
                </wp:positionV>
                <wp:extent cx="0" cy="2743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8.6pt" to="102.15pt,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5785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-0.2pt" to="44.5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05865</wp:posOffset>
                </wp:positionH>
                <wp:positionV relativeFrom="paragraph">
                  <wp:posOffset>-2540</wp:posOffset>
                </wp:positionV>
                <wp:extent cx="0" cy="2743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0.2pt" to="94.95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5785</wp:posOffset>
                </wp:positionH>
                <wp:positionV relativeFrom="paragraph">
                  <wp:posOffset>88900</wp:posOffset>
                </wp:positionV>
                <wp:extent cx="640080" cy="0"/>
                <wp:effectExtent l="0" t="57150" r="0" b="571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7pt" to="94.9pt,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98">
                <wp:simplePos x="0" y="0"/>
                <wp:positionH relativeFrom="column">
                  <wp:posOffset>-104775</wp:posOffset>
                </wp:positionH>
                <wp:positionV relativeFrom="paragraph">
                  <wp:posOffset>332740</wp:posOffset>
                </wp:positionV>
                <wp:extent cx="1310640" cy="792480"/>
                <wp:effectExtent l="0" t="0" r="101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48">
                              <a:moveTo>
                                <a:pt x="2064" y="480"/>
                              </a:moveTo>
                              <a:cubicBezTo>
                                <a:pt x="1788" y="864"/>
                                <a:pt x="1512" y="1248"/>
                                <a:pt x="1200" y="1200"/>
                              </a:cubicBezTo>
                              <a:cubicBezTo>
                                <a:pt x="888" y="1152"/>
                                <a:pt x="384" y="384"/>
                                <a:pt x="192" y="192"/>
                              </a:cubicBezTo>
                              <a:cubicBezTo>
                                <a:pt x="0" y="0"/>
                                <a:pt x="24" y="24"/>
                                <a:pt x="48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248" path="m2064,480c1788,864,1512,1248,1200,1200c888,1152,384,384,192,192c0,0,24,24,48,48e" stroked="t" o:allowincell="f" style="position:absolute;margin-left:-8.25pt;margin-top:26.2pt;width:103.15pt;height:6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199">
                <wp:simplePos x="0" y="0"/>
                <wp:positionH relativeFrom="column">
                  <wp:posOffset>556260</wp:posOffset>
                </wp:positionH>
                <wp:positionV relativeFrom="paragraph">
                  <wp:posOffset>344170</wp:posOffset>
                </wp:positionV>
                <wp:extent cx="1320165" cy="811530"/>
                <wp:effectExtent l="1016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012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4" h="1248">
                              <a:moveTo>
                                <a:pt x="2064" y="480"/>
                              </a:moveTo>
                              <a:cubicBezTo>
                                <a:pt x="1788" y="864"/>
                                <a:pt x="1512" y="1248"/>
                                <a:pt x="1200" y="1200"/>
                              </a:cubicBezTo>
                              <a:cubicBezTo>
                                <a:pt x="888" y="1152"/>
                                <a:pt x="384" y="384"/>
                                <a:pt x="192" y="192"/>
                              </a:cubicBezTo>
                              <a:cubicBezTo>
                                <a:pt x="0" y="0"/>
                                <a:pt x="24" y="24"/>
                                <a:pt x="48" y="4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4,1248" path="m2064,480c1788,864,1512,1248,1200,1200c888,1152,384,384,192,192c0,0,24,24,48,48e" stroked="t" o:allowincell="f" style="position:absolute;margin-left:43.8pt;margin-top:27.1pt;width:103.9pt;height:63.85pt;flip:x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фундамент будет более устойчив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– «образная» поверхность скольжения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297305</wp:posOffset>
                </wp:positionH>
                <wp:positionV relativeFrom="paragraph">
                  <wp:posOffset>363220</wp:posOffset>
                </wp:positionV>
                <wp:extent cx="276225" cy="27432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8.6pt;mso-position-vertical-relative:text;margin-left:1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457200" cy="365760"/>
                <wp:effectExtent l="0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triangle">
                          <a:avLst>
                            <a:gd name="adj" fmla="val 49856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.75pt;margin-top:1.9pt;width:35.95pt;height:28.75pt;flip:y;mso-wrap-style:none;v-text-anchor:middle" type="_x0000_t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05865</wp:posOffset>
                </wp:positionH>
                <wp:positionV relativeFrom="paragraph">
                  <wp:posOffset>24130</wp:posOffset>
                </wp:positionV>
                <wp:extent cx="18288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9pt" to="109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b/>
          <w:szCs w:val="28"/>
        </w:rPr>
        <w:t>в)</w:t>
      </w:r>
      <w:r>
        <w:rPr>
          <w:b/>
          <w:szCs w:val="28"/>
          <w:u w:val="single"/>
        </w:rPr>
        <w:t xml:space="preserve"> Фундамент глубокого заложения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2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31545</wp:posOffset>
                </wp:positionH>
                <wp:positionV relativeFrom="paragraph">
                  <wp:posOffset>374015</wp:posOffset>
                </wp:positionV>
                <wp:extent cx="276225" cy="27432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29.4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31545</wp:posOffset>
                </wp:positionH>
                <wp:positionV relativeFrom="paragraph">
                  <wp:posOffset>1209040</wp:posOffset>
                </wp:positionV>
                <wp:extent cx="365760" cy="182880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35pt;margin-top:95.2pt;width:28.75pt;height:14.35pt;flip:y;mso-wrap-style:none;v-text-anchor:middle" type="_x0000_t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145</wp:posOffset>
                </wp:positionH>
                <wp:positionV relativeFrom="paragraph">
                  <wp:posOffset>477520</wp:posOffset>
                </wp:positionV>
                <wp:extent cx="219456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7.6pt" to="174.1pt,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40105</wp:posOffset>
                </wp:positionH>
                <wp:positionV relativeFrom="paragraph">
                  <wp:posOffset>294640</wp:posOffset>
                </wp:positionV>
                <wp:extent cx="548640" cy="914400"/>
                <wp:effectExtent l="14605" t="14605" r="14605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66.15pt;margin-top:23.2pt;width:43.15pt;height:71.95pt;mso-wrap-style:none;v-text-anchor:middle">
                <v:fill o:detectmouseclick="t" color2="whit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8170</wp:posOffset>
                </wp:positionH>
                <wp:positionV relativeFrom="paragraph">
                  <wp:posOffset>1199515</wp:posOffset>
                </wp:positionV>
                <wp:extent cx="800100" cy="283845"/>
                <wp:effectExtent l="14605" t="15240" r="1524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32">
                              <a:moveTo>
                                <a:pt x="1440" y="0"/>
                              </a:moveTo>
                              <a:cubicBezTo>
                                <a:pt x="1128" y="216"/>
                                <a:pt x="816" y="432"/>
                                <a:pt x="576" y="432"/>
                              </a:cubicBezTo>
                              <a:cubicBezTo>
                                <a:pt x="336" y="432"/>
                                <a:pt x="168" y="2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32" path="m1440,0c1128,216,816,432,576,432c336,432,168,216,0,0e" stroked="t" o:allowincell="f" style="position:absolute;margin-left:47.1pt;margin-top:94.45pt;width:62.95pt;height:22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8170</wp:posOffset>
                </wp:positionH>
                <wp:positionV relativeFrom="paragraph">
                  <wp:posOffset>467995</wp:posOffset>
                </wp:positionV>
                <wp:extent cx="0" cy="7315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6.85pt" to="47.1pt,94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611630</wp:posOffset>
                </wp:positionH>
                <wp:positionV relativeFrom="paragraph">
                  <wp:posOffset>477520</wp:posOffset>
                </wp:positionV>
                <wp:extent cx="0" cy="7315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37.6pt" to="126.9pt,95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40105</wp:posOffset>
                </wp:positionH>
                <wp:positionV relativeFrom="paragraph">
                  <wp:posOffset>1209040</wp:posOffset>
                </wp:positionV>
                <wp:extent cx="781050" cy="274320"/>
                <wp:effectExtent l="15240" t="14605" r="14605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32">
                              <a:moveTo>
                                <a:pt x="1440" y="0"/>
                              </a:moveTo>
                              <a:cubicBezTo>
                                <a:pt x="1128" y="216"/>
                                <a:pt x="816" y="432"/>
                                <a:pt x="576" y="432"/>
                              </a:cubicBezTo>
                              <a:cubicBezTo>
                                <a:pt x="336" y="432"/>
                                <a:pt x="168" y="21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32" path="m1440,0c1128,216,816,432,576,432c336,432,168,216,0,0e" stroked="t" o:allowincell="f" style="position:absolute;margin-left:66.15pt;margin-top:95.2pt;width:61.45pt;height:21.55pt;flip:x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</wp:posOffset>
                </wp:positionH>
                <wp:positionV relativeFrom="paragraph">
                  <wp:posOffset>386080</wp:posOffset>
                </wp:positionV>
                <wp:extent cx="337185" cy="91440"/>
                <wp:effectExtent l="5715" t="5080" r="508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144"/>
                              </a:moveTo>
                              <a:cubicBezTo>
                                <a:pt x="480" y="72"/>
                                <a:pt x="384" y="0"/>
                                <a:pt x="288" y="0"/>
                              </a:cubicBezTo>
                              <a:cubicBezTo>
                                <a:pt x="192" y="0"/>
                                <a:pt x="48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144c480,72,384,0,288,0c192,0,48,120,0,144e" stroked="t" o:allowincell="f" style="position:absolute;margin-left:39.6pt;margin-top:30.4pt;width:26.5pt;height:7.1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388745</wp:posOffset>
                </wp:positionH>
                <wp:positionV relativeFrom="paragraph">
                  <wp:posOffset>386080</wp:posOffset>
                </wp:positionV>
                <wp:extent cx="260985" cy="7239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144">
                              <a:moveTo>
                                <a:pt x="576" y="144"/>
                              </a:moveTo>
                              <a:cubicBezTo>
                                <a:pt x="480" y="72"/>
                                <a:pt x="384" y="0"/>
                                <a:pt x="288" y="0"/>
                              </a:cubicBezTo>
                              <a:cubicBezTo>
                                <a:pt x="192" y="0"/>
                                <a:pt x="48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144" path="m576,144c480,72,384,0,288,0c192,0,48,120,0,144e" stroked="t" o:allowincell="f" style="position:absolute;margin-left:109.35pt;margin-top:30.4pt;width:20.5pt;height:5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8745</wp:posOffset>
                </wp:positionH>
                <wp:positionV relativeFrom="paragraph">
                  <wp:posOffset>1209040</wp:posOffset>
                </wp:positionV>
                <wp:extent cx="27432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95.2pt" to="130.9pt,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0185</wp:posOffset>
                </wp:positionH>
                <wp:positionV relativeFrom="paragraph">
                  <wp:posOffset>477520</wp:posOffset>
                </wp:positionV>
                <wp:extent cx="0" cy="73152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7.6pt" to="116.55pt,95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4010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1.6pt" to="66.1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88745</wp:posOffset>
                </wp:positionH>
                <wp:positionV relativeFrom="paragraph">
                  <wp:posOffset>20320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.6pt" to="109.35pt,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40105</wp:posOffset>
                </wp:positionH>
                <wp:positionV relativeFrom="paragraph">
                  <wp:posOffset>111760</wp:posOffset>
                </wp:positionV>
                <wp:extent cx="548640" cy="0"/>
                <wp:effectExtent l="0" t="57150" r="0" b="571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8.8pt" to="109.3pt,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48665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0" t="381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95.2pt;width:14.35pt;height:14.35pt" coordorigin="1179,1904" coordsize="287,287">
                <v:line id="shape_0" from="1179,1904" to="1322,2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3,2048" to="1466,21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97305</wp:posOffset>
                </wp:positionH>
                <wp:positionV relativeFrom="paragraph">
                  <wp:posOffset>1209040</wp:posOffset>
                </wp:positionV>
                <wp:extent cx="182880" cy="182880"/>
                <wp:effectExtent l="3810" t="381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95.2pt;width:14.35pt;height:14.35pt" coordorigin="2043,1904" coordsize="287,287">
                <v:line id="shape_0" from="2187,1904" to="2330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2048" to="2186,21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51635</wp:posOffset>
                </wp:positionH>
                <wp:positionV relativeFrom="paragraph">
                  <wp:posOffset>294640</wp:posOffset>
                </wp:positionV>
                <wp:extent cx="1017270" cy="887730"/>
                <wp:effectExtent l="0" t="381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7360" cy="88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3.2pt" to="210.1pt,93.0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ружающий грунт уплотняется по сторонам пластичных зон. При рыхлом состоянии грунта меньше вероятность выпирания, но при плотном грунте возможно и выпирание грун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75435</wp:posOffset>
                </wp:positionH>
                <wp:positionV relativeFrom="paragraph">
                  <wp:posOffset>660400</wp:posOffset>
                </wp:positionV>
                <wp:extent cx="276225" cy="274320"/>
                <wp:effectExtent l="0" t="0" r="0" b="0"/>
                <wp:wrapNone/>
                <wp:docPr id="10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1.6pt;mso-wrap-distance-left:9.05pt;mso-wrap-distance-right:9.05pt;mso-wrap-distance-top:0pt;mso-wrap-distance-bottom:0pt;margin-top:52pt;mso-position-vertical-relative:text;margin-left:1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γh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371475</wp:posOffset>
                </wp:positionH>
                <wp:positionV relativeFrom="paragraph">
                  <wp:posOffset>66675</wp:posOffset>
                </wp:positionV>
                <wp:extent cx="3467100" cy="2529840"/>
                <wp:effectExtent l="0" t="3810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2529720"/>
                          <a:chOff x="0" y="0"/>
                          <a:chExt cx="3467160" cy="25297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1440" y="1650960"/>
                            <a:ext cx="914400" cy="87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504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40"/>
                            <a:ext cx="7315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8" h="10800">
                                <a:moveTo>
                                  <a:pt x="10800" y="0"/>
                                </a:moveTo>
                                <a:arcTo wR="10800" hR="10800" stAng="-5400000" swAng="52404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8" h="10800">
                                <a:moveTo>
                                  <a:pt x="10800" y="0"/>
                                </a:moveTo>
                                <a:arcTo wR="10800" hR="10800" stAng="-5400000" swAng="52404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40"/>
                            <a:ext cx="1371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040"/>
                            <a:ext cx="210312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213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0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5536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648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82800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86616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080" y="875520"/>
                            <a:ext cx="2761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23400"/>
                            <a:ext cx="91440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56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64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5.25pt;width:273pt;height:199.2pt" coordorigin="-585,105" coordsize="5460,3984">
                <v:shape id="shape_0" stroked="f" o:allowincell="f" style="position:absolute;left:-441;top:2705;width:1439;height:138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5;top:113;width:3023;height:863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coordsize="10788,10800" path="l0,21600xee" stroked="t" o:allowincell="f" style="position:absolute;left:135;top:116;width:1151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41,10800" path="l0,21600xee" stroked="t" o:allowincell="f" style="position:absolute;left:135;top:113;width:2159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coordsize="10741,10800" path="l0,21600xee" stroked="t" o:allowincell="f" style="position:absolute;left:135;top:113;width:3311;height:143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1143,113" to="1143,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51,113" to="2151,97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41,113" to="134,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441,977" to="134,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3,113" to="-153,9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85;top:257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8;top:1409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6;top:1469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8;top:1484;width:43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5;top:142;width:1439;height:8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,105" to="4166,10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35,105" to="135,269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С увеличени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несущая способность грунта увеличив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ля фундаментов мелкого заложения требуется больший коэффициент запаса –поэтому они рассчитываются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редельному состоянию (устойчивости), а фундаменты глубокого заложения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у предельному состоянию (деформациям).</w:t>
      </w:r>
    </w:p>
    <w:p>
      <w:pPr>
        <w:pStyle w:val="2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ельное равновесие в точке и положение поверхностей скольжения. Расчетное сопротивление грунта.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7500</wp:posOffset>
                </wp:positionH>
                <wp:positionV relativeFrom="paragraph">
                  <wp:posOffset>162560</wp:posOffset>
                </wp:positionV>
                <wp:extent cx="3067050" cy="363855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Давление </w:t>
                            </w:r>
                            <w:r>
                              <w:rPr>
                                <w:b/>
                                <w:sz w:val="32"/>
                              </w:rPr>
                              <w:t>Р</w:t>
                            </w:r>
                            <w:r>
                              <w:rPr>
                                <w:sz w:val="32"/>
                              </w:rPr>
                              <w:t xml:space="preserve"> от веса надземной части сооружения и собственного веса фундамента рассеивается в массиве грунта. Равнодействующую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</w:rPr>
                              <w:t xml:space="preserve"> раскладываем на две составляющие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bdr w:val="single" w:sz="4" w:space="0" w:color="000000"/>
                              </w:rPr>
                              <w:t></w:t>
                            </w:r>
                            <w:r>
                              <w:rPr>
                                <w:sz w:val="32"/>
                              </w:rPr>
                              <w:t xml:space="preserve"> 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  <w:bdr w:val="single" w:sz="4" w:space="0" w:color="000000"/>
                              </w:rPr>
                              <w:t></w:t>
                            </w:r>
                            <w:r>
                              <w:rPr>
                                <w:sz w:val="32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sz w:val="32"/>
                              </w:rPr>
                              <w:t xml:space="preserve"> - сжимают частицы грунта друг к другу и разрушить их практически не могут (частицы грунта – кварц, полевой шпат и т.д.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разруш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</w:rPr>
                              <w:t>2000 кг/см</w:t>
                            </w:r>
                            <w:r>
                              <w:rPr>
                                <w:sz w:val="32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</w:t>
                            </w:r>
                            <w:r>
                              <w:rPr>
                                <w:sz w:val="32"/>
                              </w:rPr>
                              <w:t>200 МПа – таких напряжений под фундаментом практически не возникае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6.5pt;mso-wrap-distance-left:9.05pt;mso-wrap-distance-right:9.05pt;mso-wrap-distance-top:0pt;mso-wrap-distance-bottom:0pt;margin-top:1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32"/>
                        </w:rPr>
                        <w:t xml:space="preserve">Давление </w:t>
                      </w:r>
                      <w:r>
                        <w:rPr>
                          <w:b/>
                          <w:sz w:val="32"/>
                        </w:rPr>
                        <w:t>Р</w:t>
                      </w:r>
                      <w:r>
                        <w:rPr>
                          <w:sz w:val="32"/>
                        </w:rPr>
                        <w:t xml:space="preserve"> от веса надземной части сооружения и собственного веса фундамента рассеивается в массиве грунта. Равнодействующую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</w:rPr>
                        <w:t xml:space="preserve"> раскладываем на две составляющие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bdr w:val="single" w:sz="4" w:space="0" w:color="000000"/>
                        </w:rPr>
                        <w:t></w:t>
                      </w:r>
                      <w:r>
                        <w:rPr>
                          <w:sz w:val="32"/>
                        </w:rPr>
                        <w:t xml:space="preserve"> и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  <w:bdr w:val="single" w:sz="4" w:space="0" w:color="000000"/>
                        </w:rPr>
                        <w:t></w:t>
                      </w:r>
                      <w:r>
                        <w:rPr>
                          <w:sz w:val="32"/>
                        </w:rPr>
                        <w:t xml:space="preserve">,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</w:t>
                      </w:r>
                      <w:r>
                        <w:rPr>
                          <w:sz w:val="32"/>
                        </w:rPr>
                        <w:t xml:space="preserve"> - сжимают частицы грунта друг к другу и разрушить их практически не могут (частицы грунта – кварц, полевой шпат и т.д.)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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разруш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</w:t>
                      </w:r>
                      <w:r>
                        <w:rPr>
                          <w:sz w:val="32"/>
                        </w:rPr>
                        <w:t>2000 кг/см</w:t>
                      </w:r>
                      <w:r>
                        <w:rPr>
                          <w:sz w:val="32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</w:t>
                      </w:r>
                      <w:r>
                        <w:rPr>
                          <w:sz w:val="32"/>
                        </w:rPr>
                        <w:t>200 МПа – таких напряжений под фундаментом практически не возника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left="1800" w:right="44" w:hanging="0"/>
        <w:rPr>
          <w:b/>
          <w:b/>
          <w:szCs w:val="28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3314700" cy="1943100"/>
                <wp:effectExtent l="4445" t="5080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43280"/>
                          <a:chOff x="0" y="0"/>
                          <a:chExt cx="3314880" cy="1943280"/>
                        </a:xfrm>
                      </wpg:grpSpPr>
                      <wps:wsp>
                        <wps:cNvSpPr/>
                        <wps:spPr>
                          <a:xfrm>
                            <a:off x="2057400" y="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3000" y="2286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457200"/>
                            <a:ext cx="12574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028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744840"/>
                            <a:ext cx="99252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7712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7120"/>
                              <a:ext cx="3340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359">
                                  <a:moveTo>
                                    <a:pt x="285" y="99"/>
                                  </a:moveTo>
                                  <a:cubicBezTo>
                                    <a:pt x="220" y="0"/>
                                    <a:pt x="114" y="33"/>
                                    <a:pt x="41" y="108"/>
                                  </a:cubicBezTo>
                                  <a:cubicBezTo>
                                    <a:pt x="30" y="141"/>
                                    <a:pt x="0" y="173"/>
                                    <a:pt x="7" y="208"/>
                                  </a:cubicBezTo>
                                  <a:cubicBezTo>
                                    <a:pt x="13" y="236"/>
                                    <a:pt x="10" y="267"/>
                                    <a:pt x="24" y="292"/>
                                  </a:cubicBezTo>
                                  <a:cubicBezTo>
                                    <a:pt x="55" y="346"/>
                                    <a:pt x="273" y="352"/>
                                    <a:pt x="325" y="359"/>
                                  </a:cubicBezTo>
                                  <a:cubicBezTo>
                                    <a:pt x="331" y="358"/>
                                    <a:pt x="474" y="344"/>
                                    <a:pt x="493" y="325"/>
                                  </a:cubicBezTo>
                                  <a:cubicBezTo>
                                    <a:pt x="503" y="315"/>
                                    <a:pt x="525" y="211"/>
                                    <a:pt x="526" y="208"/>
                                  </a:cubicBezTo>
                                  <a:cubicBezTo>
                                    <a:pt x="495" y="112"/>
                                    <a:pt x="479" y="126"/>
                                    <a:pt x="376" y="91"/>
                                  </a:cubicBezTo>
                                  <a:cubicBezTo>
                                    <a:pt x="310" y="69"/>
                                    <a:pt x="340" y="65"/>
                                    <a:pt x="285" y="9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8736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40572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05720"/>
                              <a:ext cx="3016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64">
                                  <a:moveTo>
                                    <a:pt x="156" y="29"/>
                                  </a:moveTo>
                                  <a:cubicBezTo>
                                    <a:pt x="150" y="32"/>
                                    <a:pt x="44" y="84"/>
                                    <a:pt x="33" y="101"/>
                                  </a:cubicBezTo>
                                  <a:cubicBezTo>
                                    <a:pt x="15" y="131"/>
                                    <a:pt x="0" y="201"/>
                                    <a:pt x="0" y="201"/>
                                  </a:cubicBezTo>
                                  <a:cubicBezTo>
                                    <a:pt x="8" y="235"/>
                                    <a:pt x="14" y="296"/>
                                    <a:pt x="50" y="318"/>
                                  </a:cubicBezTo>
                                  <a:cubicBezTo>
                                    <a:pt x="80" y="337"/>
                                    <a:pt x="150" y="352"/>
                                    <a:pt x="150" y="352"/>
                                  </a:cubicBezTo>
                                  <a:cubicBezTo>
                                    <a:pt x="303" y="338"/>
                                    <a:pt x="345" y="364"/>
                                    <a:pt x="418" y="251"/>
                                  </a:cubicBezTo>
                                  <a:cubicBezTo>
                                    <a:pt x="428" y="210"/>
                                    <a:pt x="475" y="124"/>
                                    <a:pt x="435" y="84"/>
                                  </a:cubicBezTo>
                                  <a:cubicBezTo>
                                    <a:pt x="423" y="72"/>
                                    <a:pt x="402" y="73"/>
                                    <a:pt x="385" y="67"/>
                                  </a:cubicBezTo>
                                  <a:cubicBezTo>
                                    <a:pt x="329" y="12"/>
                                    <a:pt x="272" y="24"/>
                                    <a:pt x="201" y="0"/>
                                  </a:cubicBezTo>
                                  <a:cubicBezTo>
                                    <a:pt x="175" y="9"/>
                                    <a:pt x="15" y="82"/>
                                    <a:pt x="156" y="29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120"/>
                              <a:ext cx="3589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" h="351">
                                  <a:moveTo>
                                    <a:pt x="279" y="0"/>
                                  </a:moveTo>
                                  <a:cubicBezTo>
                                    <a:pt x="240" y="6"/>
                                    <a:pt x="200" y="8"/>
                                    <a:pt x="161" y="17"/>
                                  </a:cubicBezTo>
                                  <a:cubicBezTo>
                                    <a:pt x="127" y="25"/>
                                    <a:pt x="61" y="50"/>
                                    <a:pt x="61" y="50"/>
                                  </a:cubicBezTo>
                                  <a:cubicBezTo>
                                    <a:pt x="0" y="111"/>
                                    <a:pt x="7" y="145"/>
                                    <a:pt x="27" y="234"/>
                                  </a:cubicBezTo>
                                  <a:cubicBezTo>
                                    <a:pt x="31" y="252"/>
                                    <a:pt x="31" y="272"/>
                                    <a:pt x="44" y="285"/>
                                  </a:cubicBezTo>
                                  <a:cubicBezTo>
                                    <a:pt x="62" y="303"/>
                                    <a:pt x="180" y="324"/>
                                    <a:pt x="212" y="335"/>
                                  </a:cubicBezTo>
                                  <a:cubicBezTo>
                                    <a:pt x="312" y="329"/>
                                    <a:pt x="418" y="351"/>
                                    <a:pt x="513" y="318"/>
                                  </a:cubicBezTo>
                                  <a:cubicBezTo>
                                    <a:pt x="546" y="306"/>
                                    <a:pt x="536" y="251"/>
                                    <a:pt x="547" y="218"/>
                                  </a:cubicBezTo>
                                  <a:cubicBezTo>
                                    <a:pt x="553" y="201"/>
                                    <a:pt x="563" y="167"/>
                                    <a:pt x="563" y="167"/>
                                  </a:cubicBezTo>
                                  <a:cubicBezTo>
                                    <a:pt x="558" y="122"/>
                                    <a:pt x="565" y="74"/>
                                    <a:pt x="547" y="33"/>
                                  </a:cubicBezTo>
                                  <a:cubicBezTo>
                                    <a:pt x="540" y="17"/>
                                    <a:pt x="514" y="19"/>
                                    <a:pt x="496" y="17"/>
                                  </a:cubicBezTo>
                                  <a:cubicBezTo>
                                    <a:pt x="424" y="8"/>
                                    <a:pt x="351" y="6"/>
                                    <a:pt x="279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621000"/>
                              <a:ext cx="4820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369">
                                  <a:moveTo>
                                    <a:pt x="240" y="51"/>
                                  </a:moveTo>
                                  <a:cubicBezTo>
                                    <a:pt x="173" y="72"/>
                                    <a:pt x="115" y="78"/>
                                    <a:pt x="56" y="118"/>
                                  </a:cubicBezTo>
                                  <a:cubicBezTo>
                                    <a:pt x="50" y="146"/>
                                    <a:pt x="50" y="175"/>
                                    <a:pt x="39" y="201"/>
                                  </a:cubicBezTo>
                                  <a:cubicBezTo>
                                    <a:pt x="33" y="216"/>
                                    <a:pt x="0" y="220"/>
                                    <a:pt x="5" y="235"/>
                                  </a:cubicBezTo>
                                  <a:cubicBezTo>
                                    <a:pt x="6" y="238"/>
                                    <a:pt x="88" y="317"/>
                                    <a:pt x="106" y="335"/>
                                  </a:cubicBezTo>
                                  <a:cubicBezTo>
                                    <a:pt x="131" y="360"/>
                                    <a:pt x="206" y="369"/>
                                    <a:pt x="206" y="369"/>
                                  </a:cubicBezTo>
                                  <a:cubicBezTo>
                                    <a:pt x="295" y="363"/>
                                    <a:pt x="385" y="364"/>
                                    <a:pt x="474" y="352"/>
                                  </a:cubicBezTo>
                                  <a:cubicBezTo>
                                    <a:pt x="509" y="347"/>
                                    <a:pt x="575" y="319"/>
                                    <a:pt x="575" y="319"/>
                                  </a:cubicBezTo>
                                  <a:cubicBezTo>
                                    <a:pt x="612" y="281"/>
                                    <a:pt x="655" y="255"/>
                                    <a:pt x="692" y="218"/>
                                  </a:cubicBezTo>
                                  <a:cubicBezTo>
                                    <a:pt x="710" y="164"/>
                                    <a:pt x="741" y="138"/>
                                    <a:pt x="759" y="84"/>
                                  </a:cubicBezTo>
                                  <a:cubicBezTo>
                                    <a:pt x="725" y="73"/>
                                    <a:pt x="683" y="76"/>
                                    <a:pt x="658" y="51"/>
                                  </a:cubicBezTo>
                                  <a:cubicBezTo>
                                    <a:pt x="647" y="40"/>
                                    <a:pt x="640" y="22"/>
                                    <a:pt x="625" y="17"/>
                                  </a:cubicBezTo>
                                  <a:cubicBezTo>
                                    <a:pt x="588" y="4"/>
                                    <a:pt x="547" y="6"/>
                                    <a:pt x="508" y="0"/>
                                  </a:cubicBezTo>
                                  <a:cubicBezTo>
                                    <a:pt x="441" y="6"/>
                                    <a:pt x="373" y="6"/>
                                    <a:pt x="307" y="17"/>
                                  </a:cubicBezTo>
                                  <a:cubicBezTo>
                                    <a:pt x="84" y="55"/>
                                    <a:pt x="206" y="51"/>
                                    <a:pt x="240" y="5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2916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532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630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177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1771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840" y="405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405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520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.6pt;width:260.95pt;height:152.95pt" coordorigin="-540,152" coordsize="5219,3059">
                <v:rect id="shape_0" stroked="f" o:allowincell="f" style="position:absolute;left:2700;top:152;width:1979;height:179;mso-wrap-style:none;v-text-anchor:middle">
                  <v:imagedata r:id="rId32" o:detectmouseclick="t"/>
                  <v:stroke color="#3465a4" joinstyle="round" endcap="flat"/>
                  <w10:wrap type="none"/>
                </v:rect>
                <v:rect id="shape_0" stroked="f" o:allowincell="f" style="position:absolute;left:-357;top:152;width:1439;height:179;mso-wrap-style:none;v-text-anchor:middle">
                  <v:imagedata r:id="rId33" o:detectmouseclick="t"/>
                  <v:stroke color="#3465a4" joinstyle="round" endcap="flat"/>
                  <w10:wrap type="none"/>
                </v:rect>
                <v:line id="shape_0" from="-360,152" to="107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52" to="1080,8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872" to="2699,8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00,152" to="2700,8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00,152" to="467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152" to="-1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52" to="35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,152" to="71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,152" to="107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52" to="305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0,152" to="341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0,152" to="377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52" to="413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152" to="4499,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512;width:1260;height:359">
                  <v:line id="shape_0" from="1260,512" to="126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12" to="144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512" to="162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512" to="198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512" to="180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512" to="216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512" to="252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512" to="2340,87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00,872" to="4679,32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540,872" to="1079,3211" stroked="t" o:allowincell="f" style="position:absolute;flip:x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7;top:1325;width:1563;height:1347"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680;top:1325;width:525;height:358;mso-wrap-style:none;v-text-anchor:middle">
                    <v:imagedata r:id="rId34" o:detectmouseclick="t"/>
                    <v:stroke color="black" weight="9360" joinstyle="round" endcap="flat"/>
                    <w10:wrap type="none"/>
                  </v:shape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425;top:1604;width:525;height:358;mso-wrap-style:none;v-text-anchor:middle">
                    <v:imagedata r:id="rId35" o:detectmouseclick="t"/>
                    <v:stroke color="black" weight="9360" joinstyle="round" endcap="flat"/>
                    <w10:wrap type="none"/>
                  </v:shape>
                  <v:shape id="shape_0" coordsize="526,359" path="m285,99c220,0,114,33,41,108c30,141,0,173,7,208c13,236,10,267,24,292c55,346,273,352,325,359c331,358,474,344,493,325c503,315,525,211,526,208c495,112,479,126,376,91c310,69,340,65,285,99xe" stroked="t" o:allowincell="f" style="position:absolute;left:965;top:1604;width:525;height:358;mso-wrap-style:none;v-text-anchor:middle">
                    <v:imagedata r:id="rId36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269;top:1935;width:474;height:363;mso-wrap-style:none;v-text-anchor:middle">
                    <v:imagedata r:id="rId37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605;top:1964;width:474;height:363;mso-wrap-style:none;v-text-anchor:middle">
                    <v:imagedata r:id="rId38" o:detectmouseclick="t"/>
                    <v:stroke color="black" weight="9360" joinstyle="round" endcap="flat"/>
                    <w10:wrap type="none"/>
                  </v:shape>
                  <v:shape id="shape_0" coordsize="475,364" path="m156,29c150,32,44,84,33,101c15,131,0,201,0,201c8,235,14,296,50,318c80,337,150,352,150,352c303,338,345,364,418,251c428,210,475,124,435,84c423,72,402,73,385,67c329,12,272,24,201,0c175,9,15,82,156,29xe" stroked="t" o:allowincell="f" style="position:absolute;left:1145;top:1964;width:474;height:363;mso-wrap-style:none;v-text-anchor:middle">
                    <v:imagedata r:id="rId39" o:detectmouseclick="t"/>
                    <v:stroke color="black" weight="9360" joinstyle="round" endcap="flat"/>
                    <w10:wrap type="none"/>
                  </v:shape>
                  <v:shape id="shape_0" coordsize="565,351" path="m279,0c240,6,200,8,161,17c127,25,61,50,61,50c0,111,7,145,27,234c31,252,31,272,44,285c62,303,180,324,212,335c312,329,418,351,513,318c546,306,536,251,547,218c553,201,563,167,563,167c558,122,565,74,547,33c540,17,514,19,496,17c424,8,351,6,279,0xe" stroked="t" o:allowincell="f" style="position:absolute;left:57;top:2270;width:564;height:350;mso-wrap-style:none;v-text-anchor:middle">
                    <v:imagedata r:id="rId40" o:detectmouseclick="t"/>
                    <v:stroke color="black" weight="9360" joinstyle="round" endcap="flat"/>
                    <w10:wrap type="none"/>
                  </v:shape>
                  <v:shape id="shape_0" coordsize="759,369" path="m240,51c173,72,115,78,56,118c50,146,50,175,39,201c33,216,0,220,5,235c6,238,88,317,106,335c131,360,206,369,206,369c295,363,385,364,474,352c509,347,575,319,575,319c612,281,655,255,692,218c710,164,741,138,759,84c725,73,683,76,658,51c647,40,640,22,625,17c588,4,547,6,508,0c441,6,373,6,307,17c84,55,206,51,240,51xe" stroked="t" o:allowincell="f" style="position:absolute;left:615;top:2303;width:758;height:368;mso-wrap-style:none;v-text-anchor:middle">
                    <v:imagedata r:id="rId41" o:detectmouseclick="t"/>
                    <v:stroke color="black" weight="9360" joinstyle="round" endcap="flat"/>
                    <w10:wrap type="none"/>
                  </v:shape>
                  <v:line id="shape_0" from="965,1784" to="1144,214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5,1424" to="150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5,1424" to="114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,1424" to="964,178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1604" to="784,19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5,1604" to="964,19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45,1964" to="1324,2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,1964" to="604,23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5,2144" to="784,250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Cs w:val="28"/>
        </w:rPr>
        <w:t>Р</w:t>
      </w:r>
    </w:p>
    <w:p>
      <w:pPr>
        <w:pStyle w:val="2"/>
        <w:ind w:right="44" w:firstLine="180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ab/>
        <w:t xml:space="preserve">    R</w:t>
      </w:r>
    </w:p>
    <w:p>
      <w:pPr>
        <w:pStyle w:val="2"/>
        <w:ind w:right="44" w:hanging="0"/>
        <w:rPr>
          <w:b/>
          <w:b/>
          <w:szCs w:val="28"/>
          <w:u w:val="single"/>
          <w:lang w:val="en-US"/>
        </w:rPr>
      </w:pPr>
      <w:r>
        <w:rPr>
          <w:b/>
          <w:szCs w:val="28"/>
          <w:lang w:val="en-US"/>
        </w:rPr>
        <w:tab/>
        <w:t xml:space="preserve">        R  R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900</wp:posOffset>
                </wp:positionH>
                <wp:positionV relativeFrom="paragraph">
                  <wp:posOffset>175260</wp:posOffset>
                </wp:positionV>
                <wp:extent cx="800100" cy="13716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8pt" to="35.95pt,121.75pt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75260</wp:posOffset>
                </wp:positionV>
                <wp:extent cx="342900" cy="571500"/>
                <wp:effectExtent l="0" t="2540" r="444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8pt" to="35.95pt,5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2540" t="4445" r="254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53.95pt,22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4" w:hanging="0"/>
        <w:rPr>
          <w:b/>
          <w:b/>
          <w:szCs w:val="28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5905</wp:posOffset>
                </wp:positionH>
                <wp:positionV relativeFrom="paragraph">
                  <wp:posOffset>85090</wp:posOffset>
                </wp:positionV>
                <wp:extent cx="941705" cy="911860"/>
                <wp:effectExtent l="5080" t="3810" r="44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11880"/>
                          <a:chOff x="0" y="0"/>
                          <a:chExt cx="941760" cy="911880"/>
                        </a:xfrm>
                      </wpg:grpSpPr>
                      <wps:wsp>
                        <wps:cNvSpPr/>
                        <wps:spPr>
                          <a:xfrm>
                            <a:off x="0" y="388800"/>
                            <a:ext cx="59832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824">
                                <a:moveTo>
                                  <a:pt x="586" y="71"/>
                                </a:moveTo>
                                <a:cubicBezTo>
                                  <a:pt x="558" y="60"/>
                                  <a:pt x="529" y="51"/>
                                  <a:pt x="502" y="37"/>
                                </a:cubicBezTo>
                                <a:cubicBezTo>
                                  <a:pt x="484" y="28"/>
                                  <a:pt x="472" y="6"/>
                                  <a:pt x="452" y="4"/>
                                </a:cubicBezTo>
                                <a:cubicBezTo>
                                  <a:pt x="418" y="0"/>
                                  <a:pt x="385" y="17"/>
                                  <a:pt x="351" y="21"/>
                                </a:cubicBezTo>
                                <a:cubicBezTo>
                                  <a:pt x="279" y="28"/>
                                  <a:pt x="206" y="32"/>
                                  <a:pt x="134" y="37"/>
                                </a:cubicBezTo>
                                <a:cubicBezTo>
                                  <a:pt x="55" y="63"/>
                                  <a:pt x="42" y="95"/>
                                  <a:pt x="16" y="171"/>
                                </a:cubicBezTo>
                                <a:cubicBezTo>
                                  <a:pt x="11" y="221"/>
                                  <a:pt x="0" y="271"/>
                                  <a:pt x="0" y="322"/>
                                </a:cubicBezTo>
                                <a:cubicBezTo>
                                  <a:pt x="0" y="389"/>
                                  <a:pt x="5" y="457"/>
                                  <a:pt x="16" y="523"/>
                                </a:cubicBezTo>
                                <a:cubicBezTo>
                                  <a:pt x="53" y="744"/>
                                  <a:pt x="262" y="800"/>
                                  <a:pt x="452" y="824"/>
                                </a:cubicBezTo>
                                <a:cubicBezTo>
                                  <a:pt x="587" y="803"/>
                                  <a:pt x="746" y="802"/>
                                  <a:pt x="870" y="741"/>
                                </a:cubicBezTo>
                                <a:cubicBezTo>
                                  <a:pt x="892" y="707"/>
                                  <a:pt x="942" y="680"/>
                                  <a:pt x="937" y="640"/>
                                </a:cubicBezTo>
                                <a:cubicBezTo>
                                  <a:pt x="932" y="601"/>
                                  <a:pt x="931" y="561"/>
                                  <a:pt x="921" y="523"/>
                                </a:cubicBezTo>
                                <a:cubicBezTo>
                                  <a:pt x="904" y="459"/>
                                  <a:pt x="866" y="435"/>
                                  <a:pt x="820" y="389"/>
                                </a:cubicBezTo>
                                <a:cubicBezTo>
                                  <a:pt x="819" y="388"/>
                                  <a:pt x="737" y="264"/>
                                  <a:pt x="720" y="238"/>
                                </a:cubicBezTo>
                                <a:cubicBezTo>
                                  <a:pt x="701" y="209"/>
                                  <a:pt x="711" y="163"/>
                                  <a:pt x="686" y="138"/>
                                </a:cubicBezTo>
                                <a:cubicBezTo>
                                  <a:pt x="648" y="99"/>
                                  <a:pt x="619" y="104"/>
                                  <a:pt x="586" y="71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4040"/>
                            <a:ext cx="7189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636">
                                <a:moveTo>
                                  <a:pt x="261" y="502"/>
                                </a:moveTo>
                                <a:cubicBezTo>
                                  <a:pt x="244" y="508"/>
                                  <a:pt x="228" y="522"/>
                                  <a:pt x="211" y="519"/>
                                </a:cubicBezTo>
                                <a:cubicBezTo>
                                  <a:pt x="163" y="511"/>
                                  <a:pt x="154" y="465"/>
                                  <a:pt x="128" y="435"/>
                                </a:cubicBezTo>
                                <a:cubicBezTo>
                                  <a:pt x="107" y="411"/>
                                  <a:pt x="61" y="368"/>
                                  <a:pt x="61" y="368"/>
                                </a:cubicBezTo>
                                <a:cubicBezTo>
                                  <a:pt x="29" y="240"/>
                                  <a:pt x="0" y="192"/>
                                  <a:pt x="44" y="50"/>
                                </a:cubicBezTo>
                                <a:cubicBezTo>
                                  <a:pt x="52" y="24"/>
                                  <a:pt x="124" y="6"/>
                                  <a:pt x="144" y="0"/>
                                </a:cubicBezTo>
                                <a:cubicBezTo>
                                  <a:pt x="329" y="22"/>
                                  <a:pt x="494" y="32"/>
                                  <a:pt x="680" y="16"/>
                                </a:cubicBezTo>
                                <a:cubicBezTo>
                                  <a:pt x="846" y="27"/>
                                  <a:pt x="967" y="2"/>
                                  <a:pt x="1082" y="117"/>
                                </a:cubicBezTo>
                                <a:cubicBezTo>
                                  <a:pt x="1093" y="150"/>
                                  <a:pt x="1104" y="184"/>
                                  <a:pt x="1115" y="217"/>
                                </a:cubicBezTo>
                                <a:cubicBezTo>
                                  <a:pt x="1121" y="234"/>
                                  <a:pt x="1132" y="268"/>
                                  <a:pt x="1132" y="268"/>
                                </a:cubicBezTo>
                                <a:cubicBezTo>
                                  <a:pt x="1126" y="296"/>
                                  <a:pt x="1127" y="325"/>
                                  <a:pt x="1115" y="351"/>
                                </a:cubicBezTo>
                                <a:cubicBezTo>
                                  <a:pt x="1062" y="467"/>
                                  <a:pt x="996" y="490"/>
                                  <a:pt x="881" y="519"/>
                                </a:cubicBezTo>
                                <a:cubicBezTo>
                                  <a:pt x="864" y="530"/>
                                  <a:pt x="849" y="544"/>
                                  <a:pt x="831" y="552"/>
                                </a:cubicBezTo>
                                <a:cubicBezTo>
                                  <a:pt x="799" y="566"/>
                                  <a:pt x="760" y="566"/>
                                  <a:pt x="730" y="586"/>
                                </a:cubicBezTo>
                                <a:cubicBezTo>
                                  <a:pt x="665" y="629"/>
                                  <a:pt x="699" y="613"/>
                                  <a:pt x="630" y="636"/>
                                </a:cubicBezTo>
                                <a:cubicBezTo>
                                  <a:pt x="628" y="636"/>
                                  <a:pt x="436" y="636"/>
                                  <a:pt x="379" y="602"/>
                                </a:cubicBezTo>
                                <a:cubicBezTo>
                                  <a:pt x="365" y="594"/>
                                  <a:pt x="358" y="578"/>
                                  <a:pt x="345" y="569"/>
                                </a:cubicBezTo>
                                <a:cubicBezTo>
                                  <a:pt x="324" y="555"/>
                                  <a:pt x="301" y="545"/>
                                  <a:pt x="278" y="535"/>
                                </a:cubicBezTo>
                                <a:cubicBezTo>
                                  <a:pt x="262" y="528"/>
                                  <a:pt x="236" y="535"/>
                                  <a:pt x="228" y="519"/>
                                </a:cubicBezTo>
                                <a:cubicBezTo>
                                  <a:pt x="222" y="508"/>
                                  <a:pt x="250" y="508"/>
                                  <a:pt x="261" y="50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5720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8680" y="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5pt;margin-top:6.7pt;width:74.1pt;height:71.8pt" coordorigin="-403,134" coordsize="1482,1436">
                <v:shape id="shape_0" coordsize="942,824" path="m586,71c558,60,529,51,502,37c484,28,472,6,452,4c418,0,385,17,351,21c279,28,206,32,134,37c55,63,42,95,16,171c11,221,0,271,0,322c0,389,5,457,16,523c53,744,262,800,452,824c587,803,746,802,870,741c892,707,942,680,937,640c932,601,931,561,921,523c904,459,866,435,820,389c819,388,737,264,720,238c701,209,711,163,686,138c648,99,619,104,586,71xe" stroked="t" o:allowincell="f" style="position:absolute;left:-403;top:746;width:941;height:823;mso-wrap-style:none;v-text-anchor:middle">
                  <v:imagedata r:id="rId44" o:detectmouseclick="t"/>
                  <v:stroke color="black" weight="9360" joinstyle="round" endcap="flat"/>
                  <w10:wrap type="none"/>
                </v:shape>
                <v:shape id="shape_0" coordsize="1132,636" path="m261,502c244,508,228,522,211,519c163,511,154,465,128,435c107,411,61,368,61,368c29,240,0,192,44,50c52,24,124,6,144,0c329,22,494,32,680,16c846,27,967,2,1082,117c1093,150,1104,184,1115,217c1121,234,1132,268,1132,268c1126,296,1127,325,1115,351c1062,467,996,490,881,519c864,530,849,544,831,552c799,566,760,566,730,586c665,629,699,613,630,636c628,636,436,636,379,602c365,594,358,578,345,569c324,555,301,545,278,535c262,528,236,535,228,519c222,508,250,508,261,502xe" stroked="t" o:allowincell="f" style="position:absolute;left:-62;top:298;width:1131;height:635;mso-wrap-style:none;v-text-anchor:middle">
                  <v:imagedata r:id="rId45" o:detectmouseclick="t"/>
                  <v:stroke color="black" weight="9360" joinstyle="round" endcap="flat"/>
                  <w10:wrap type="none"/>
                </v:shape>
                <v:line id="shape_0" from="180,854" to="539,1033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80,134" to="1079,8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34" to="1079,103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u w:val="single"/>
          <w:lang w:val="en-US"/>
        </w:rPr>
        <w:t xml:space="preserve">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</w:rPr>
        <w:tab/>
        <w:t xml:space="preserve">      </w:t>
      </w:r>
      <w:r>
        <w:rPr>
          <w:b/>
          <w:szCs w:val="28"/>
          <w:lang w:val="en-US"/>
        </w:rPr>
        <w:t>R</w:t>
      </w:r>
    </w:p>
    <w:p>
      <w:pPr>
        <w:pStyle w:val="2"/>
        <w:ind w:right="44" w:hanging="0"/>
        <w:jc w:val="center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rFonts w:eastAsia="Symbol" w:cs="Symbol" w:ascii="Symbol" w:hAnsi="Symbol"/>
          <w:b/>
          <w:szCs w:val="28"/>
        </w:rPr>
        <w:t></w:t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44" w:firstLine="72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jc w:val="both"/>
        <w:rPr/>
      </w:pPr>
      <w:r>
        <w:rPr>
          <w:szCs w:val="28"/>
        </w:rPr>
        <w:t xml:space="preserve">Значит разрушение грунта происходит от действия сил </w:t>
      </w:r>
      <w:r>
        <w:rPr>
          <w:rFonts w:eastAsia="Symbol" w:cs="Symbol" w:ascii="Symbol" w:hAnsi="Symbol"/>
          <w:b/>
          <w:szCs w:val="28"/>
          <w:bdr w:val="single" w:sz="4" w:space="0" w:color="000000"/>
        </w:rPr>
        <w:t></w:t>
      </w:r>
      <w:r>
        <w:rPr>
          <w:b/>
          <w:szCs w:val="28"/>
        </w:rPr>
        <w:t xml:space="preserve"> </w:t>
      </w:r>
      <w:r>
        <w:rPr>
          <w:szCs w:val="28"/>
        </w:rPr>
        <w:t xml:space="preserve">. Под действиями данных сил частицы грунта смещаются относительно своих контактов, зерна попадают в поровое пространство, происходит процесс уплотнения грунта с возникновением в некоторых областях </w:t>
      </w:r>
      <w:r>
        <w:rPr>
          <w:szCs w:val="28"/>
          <w:u w:val="single"/>
        </w:rPr>
        <w:t>поверхностей скольжения</w:t>
      </w:r>
      <w:r>
        <w:rPr>
          <w:szCs w:val="28"/>
        </w:rPr>
        <w:t>. (</w:t>
      </w:r>
      <w:r>
        <w:rPr>
          <w:rFonts w:eastAsia="Symbol" w:cs="Symbol" w:ascii="Symbol" w:hAnsi="Symbol"/>
          <w:b/>
          <w:szCs w:val="28"/>
        </w:rPr>
        <w:t></w:t>
      </w:r>
      <w:r>
        <w:rPr>
          <w:b/>
          <w:szCs w:val="28"/>
          <w:vertAlign w:val="subscript"/>
        </w:rPr>
        <w:t xml:space="preserve">пр </w:t>
      </w:r>
      <w:r>
        <w:rPr>
          <w:szCs w:val="28"/>
        </w:rPr>
        <w:t>)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jc w:val="right"/>
        <w:rPr>
          <w:i/>
          <w:i/>
          <w:szCs w:val="28"/>
        </w:rPr>
      </w:pPr>
      <w:r>
        <w:rPr>
          <w:i/>
          <w:szCs w:val="28"/>
        </w:rPr>
        <w:t>Теория Мора-Кулона</w:t>
      </w:r>
    </w:p>
    <w:p>
      <w:pPr>
        <w:pStyle w:val="2"/>
        <w:ind w:right="44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54610</wp:posOffset>
                </wp:positionV>
                <wp:extent cx="9525" cy="1285875"/>
                <wp:effectExtent l="34290" t="0" r="4254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4.3pt" to="17.95pt,105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2400300" cy="914400"/>
                <wp:effectExtent l="6985" t="18415" r="6985" b="184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206.95pt,77.8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0790</wp:posOffset>
                </wp:positionH>
                <wp:positionV relativeFrom="paragraph">
                  <wp:posOffset>99695</wp:posOffset>
                </wp:positionV>
                <wp:extent cx="1524000" cy="200025"/>
                <wp:effectExtent l="19050" t="6985" r="571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0160"/>
                        </a:xfrm>
                        <a:prstGeom prst="leftArrow">
                          <a:avLst>
                            <a:gd name="adj1" fmla="val 50000"/>
                            <a:gd name="adj2" fmla="val 19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7.7pt;margin-top:7.85pt;width:119.95pt;height:15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b/>
          <w:szCs w:val="28"/>
        </w:rPr>
        <w:t>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38525</wp:posOffset>
                </wp:positionH>
                <wp:positionV relativeFrom="paragraph">
                  <wp:posOffset>75565</wp:posOffset>
                </wp:positionV>
                <wp:extent cx="2400300" cy="158115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</w:t>
                            </w:r>
                            <w:r>
                              <w:rPr>
                                <w:b/>
                                <w:sz w:val="32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</w:rPr>
                              <w:t>определяется экспериментально. Предельное сопротивление грунта сдвигу (сдвиговый прибор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5pt;mso-wrap-distance-left:9.05pt;mso-wrap-distance-right:9.05pt;mso-wrap-distance-top:0pt;mso-wrap-distance-bottom:0pt;margin-top:5.9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</w:t>
                      </w:r>
                      <w:r>
                        <w:rPr>
                          <w:b/>
                          <w:sz w:val="32"/>
                          <w:vertAlign w:val="subscript"/>
                        </w:rPr>
                        <w:t xml:space="preserve">пр </w:t>
                      </w:r>
                      <w:r>
                        <w:rPr>
                          <w:b/>
                          <w:sz w:val="32"/>
                        </w:rPr>
                        <w:t xml:space="preserve">– </w:t>
                      </w:r>
                      <w:r>
                        <w:rPr>
                          <w:sz w:val="32"/>
                        </w:rPr>
                        <w:t>определяется экспериментально. Предельное сопротивление грунта сдвигу (сдвиговый прибор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ab/>
        <w:t xml:space="preserve"> </w:t>
      </w:r>
      <w:r>
        <w:rPr>
          <w:szCs w:val="28"/>
          <w:lang w:val="en-US"/>
        </w:rPr>
        <w:t xml:space="preserve">    </w:t>
      </w:r>
      <w:r>
        <w:rPr>
          <w:rFonts w:eastAsia="Symbol" w:cs="Symbol" w:ascii="Symbol" w:hAnsi="Symbol"/>
          <w:b/>
          <w:szCs w:val="28"/>
        </w:rPr>
        <w:t></w:t>
      </w:r>
      <w:r>
        <w:rPr>
          <w:b/>
          <w:szCs w:val="28"/>
          <w:vertAlign w:val="subscript"/>
        </w:rPr>
        <w:t xml:space="preserve">пр </w:t>
      </w:r>
      <w:r>
        <w:rPr>
          <w:b/>
          <w:szCs w:val="28"/>
        </w:rPr>
        <w:t>=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g</w:t>
      </w:r>
      <w:r>
        <w:rPr>
          <w:rFonts w:eastAsia="Symbol" w:cs="Symbol" w:ascii="Symbol" w:hAnsi="Symbol"/>
          <w:b/>
          <w:szCs w:val="28"/>
        </w:rPr>
        <w:t></w:t>
      </w:r>
      <w:r>
        <w:rPr>
          <w:b/>
          <w:szCs w:val="28"/>
        </w:rPr>
        <w:t xml:space="preserve"> + с</w:t>
      </w:r>
    </w:p>
    <w:p>
      <w:pPr>
        <w:pStyle w:val="2"/>
        <w:ind w:right="44" w:firstLine="7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6350" r="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1.55pt" to="64.4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</wp:posOffset>
                </wp:positionH>
                <wp:positionV relativeFrom="paragraph">
                  <wp:posOffset>19685</wp:posOffset>
                </wp:positionV>
                <wp:extent cx="111760" cy="209550"/>
                <wp:effectExtent l="0" t="9525" r="952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659" h="10800">
                              <a:moveTo>
                                <a:pt x="10800" y="0"/>
                              </a:moveTo>
                              <a:arcTo wR="10800" hR="10800" stAng="-5400000" swAng="3806096"/>
                              <a:lnTo>
                                <a:pt x="10800" y="10800"/>
                              </a:lnTo>
                              <a:close/>
                            </a:path>
                            <a:path fill="none" w="9659" h="10800">
                              <a:moveTo>
                                <a:pt x="10800" y="0"/>
                              </a:moveTo>
                              <a:arcTo wR="10800" hR="10800" stAng="-5400000" swAng="380609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659,10800" path="l0,21600xee" stroked="t" o:allowincell="f" style="position:absolute;margin-left:49.5pt;margin-top:1.55pt;width:8.75pt;height:16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7650</wp:posOffset>
                </wp:positionH>
                <wp:positionV relativeFrom="paragraph">
                  <wp:posOffset>156210</wp:posOffset>
                </wp:positionV>
                <wp:extent cx="133350" cy="323850"/>
                <wp:effectExtent l="0" t="6350" r="63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.5pt;margin-top:12.3pt;width:10.45pt;height:25.4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</w:t>
      </w:r>
    </w:p>
    <w:p>
      <w:pPr>
        <w:pStyle w:val="2"/>
        <w:ind w:right="44" w:hanging="0"/>
        <w:rPr>
          <w:b/>
          <w:b/>
          <w:szCs w:val="28"/>
        </w:rPr>
      </w:pPr>
      <w:r>
        <w:rPr>
          <w:b/>
          <w:szCs w:val="28"/>
        </w:rPr>
        <w:tab/>
        <w:t>с</w:t>
      </w:r>
    </w:p>
    <w:p>
      <w:pPr>
        <w:pStyle w:val="2"/>
        <w:ind w:right="44" w:firstLine="45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67310</wp:posOffset>
                </wp:positionV>
                <wp:extent cx="2524125" cy="19050"/>
                <wp:effectExtent l="635" t="24765" r="0" b="425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5.3pt" to="215.95pt,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b/>
          <w:sz w:val="32"/>
          <w:szCs w:val="32"/>
        </w:rPr>
        <w:t></w:t>
      </w:r>
    </w:p>
    <w:p>
      <w:pPr>
        <w:pStyle w:val="2"/>
        <w:ind w:right="44" w:firstLine="720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2390</wp:posOffset>
                </wp:positionH>
                <wp:positionV relativeFrom="paragraph">
                  <wp:posOffset>52070</wp:posOffset>
                </wp:positionV>
                <wp:extent cx="1162050" cy="542925"/>
                <wp:effectExtent l="211455" t="5715" r="5715" b="2127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42880"/>
                        </a:xfrm>
                        <a:prstGeom prst="wedgeRoundRectCallout">
                          <a:avLst>
                            <a:gd name="adj1" fmla="val -67976"/>
                            <a:gd name="adj2" fmla="val 88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большее главное напря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7pt;margin-top:4.1pt;width:91.4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большее главное напря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72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Как же происходит разрушение грунта ?</w:t>
      </w:r>
    </w:p>
    <w:p>
      <w:pPr>
        <w:pStyle w:val="2"/>
        <w:ind w:right="44" w:firstLine="720"/>
        <w:rPr>
          <w:szCs w:val="28"/>
        </w:rPr>
      </w:pP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  <w:r>
        <w:rPr>
          <w:b/>
          <w:szCs w:val="28"/>
        </w:rPr>
        <w:tab/>
        <w:tab/>
        <w:tab/>
        <w:tab/>
        <w:tab/>
        <w:tab/>
        <w:t xml:space="preserve"> 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>1</w:t>
      </w:r>
    </w:p>
    <w:p>
      <w:pPr>
        <w:pStyle w:val="2"/>
        <w:ind w:right="44" w:firstLine="720"/>
        <w:jc w:val="right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981325</wp:posOffset>
                </wp:positionH>
                <wp:positionV relativeFrom="paragraph">
                  <wp:posOffset>-2540</wp:posOffset>
                </wp:positionV>
                <wp:extent cx="1257300" cy="12573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2888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43080"/>
                            <a:ext cx="2286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1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40" y="456480"/>
                            <a:ext cx="570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541">
                                <a:moveTo>
                                  <a:pt x="0" y="541"/>
                                </a:moveTo>
                                <a:cubicBezTo>
                                  <a:pt x="66" y="524"/>
                                  <a:pt x="65" y="532"/>
                                  <a:pt x="117" y="491"/>
                                </a:cubicBezTo>
                                <a:cubicBezTo>
                                  <a:pt x="130" y="481"/>
                                  <a:pt x="137" y="464"/>
                                  <a:pt x="151" y="457"/>
                                </a:cubicBezTo>
                                <a:cubicBezTo>
                                  <a:pt x="182" y="441"/>
                                  <a:pt x="251" y="424"/>
                                  <a:pt x="251" y="424"/>
                                </a:cubicBezTo>
                                <a:cubicBezTo>
                                  <a:pt x="262" y="413"/>
                                  <a:pt x="272" y="400"/>
                                  <a:pt x="285" y="390"/>
                                </a:cubicBezTo>
                                <a:cubicBezTo>
                                  <a:pt x="317" y="366"/>
                                  <a:pt x="356" y="351"/>
                                  <a:pt x="385" y="323"/>
                                </a:cubicBezTo>
                                <a:cubicBezTo>
                                  <a:pt x="396" y="312"/>
                                  <a:pt x="405" y="297"/>
                                  <a:pt x="419" y="290"/>
                                </a:cubicBezTo>
                                <a:cubicBezTo>
                                  <a:pt x="450" y="274"/>
                                  <a:pt x="519" y="256"/>
                                  <a:pt x="519" y="256"/>
                                </a:cubicBezTo>
                                <a:cubicBezTo>
                                  <a:pt x="653" y="126"/>
                                  <a:pt x="441" y="322"/>
                                  <a:pt x="603" y="206"/>
                                </a:cubicBezTo>
                                <a:cubicBezTo>
                                  <a:pt x="629" y="188"/>
                                  <a:pt x="648" y="161"/>
                                  <a:pt x="670" y="139"/>
                                </a:cubicBezTo>
                                <a:cubicBezTo>
                                  <a:pt x="684" y="125"/>
                                  <a:pt x="704" y="118"/>
                                  <a:pt x="720" y="106"/>
                                </a:cubicBezTo>
                                <a:cubicBezTo>
                                  <a:pt x="733" y="96"/>
                                  <a:pt x="740" y="79"/>
                                  <a:pt x="754" y="72"/>
                                </a:cubicBezTo>
                                <a:cubicBezTo>
                                  <a:pt x="898" y="0"/>
                                  <a:pt x="821" y="72"/>
                                  <a:pt x="871" y="22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cubicBezTo>
                                  <a:pt x="150" y="0"/>
                                  <a:pt x="300" y="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8280"/>
                            <a:ext cx="151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8">
                                <a:moveTo>
                                  <a:pt x="24" y="0"/>
                                </a:moveTo>
                                <a:cubicBezTo>
                                  <a:pt x="0" y="72"/>
                                  <a:pt x="7" y="33"/>
                                  <a:pt x="7" y="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-0.2pt;width:98.95pt;height:99pt" coordorigin="4695,-4" coordsize="1979,1980">
                <v:rect id="shape_0" fillcolor="white" stroked="t" o:allowincell="f" style="position:absolute;left:5235;top:356;width:899;height:125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5055;top:-4;width:1259;height:359">
                  <v:line id="shape_0" from="5055,-4" to="505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5,-4" to="523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-4" to="541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5,-4" to="577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-4" to="559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-4" to="595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5,-4" to="631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-4" to="6135,35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055;top:1616;width:1259;height:359">
                  <v:line id="shape_0" from="5055,1616" to="505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35,1616" to="523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15,1616" to="541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5,1616" to="577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95,1616" to="559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55,1616" to="595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5,1616" to="631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616" to="6135,1975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695,356" to="6674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95,1616" to="6674,1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75;top:536;width:359;height:899">
                  <v:line id="shape_0" from="4875,536" to="5234,5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716" to="5234,7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076" to="5234,1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896" to="5234,8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256" to="5234,12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75,1436" to="5234,14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135;top:536;width:359;height:899">
                  <v:line id="shape_0" from="6135,1436" to="6494,14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256" to="6494,12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896" to="6494,8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1076" to="6494,10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716" to="6494,7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35,536" to="6494,53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898,541" path="m0,541c66,524,65,532,117,491c130,481,137,464,151,457c182,441,251,424,251,424c262,413,272,400,285,390c317,366,356,351,385,323c396,312,405,297,419,290c450,274,519,256,519,256c653,126,441,322,603,206c629,188,648,161,670,139c684,125,704,118,720,106c733,96,740,79,754,72c898,0,821,72,871,22e" stroked="t" o:allowincell="f" style="position:absolute;left:5250;top:715;width:897;height:540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360,1" path="m0,0c150,0,300,0,360,0e" stroked="t" o:allowincell="f" style="position:absolute;left:5235;top:1256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,118" path="m24,0c0,72,7,33,7,118e" stroked="t" o:allowincell="f" style="position:absolute;left:5461;top:1143;width:23;height:1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6985</wp:posOffset>
                </wp:positionV>
                <wp:extent cx="800100" cy="2286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55pt;width:63pt;height:17.95pt" coordorigin="540,11" coordsize="1260,359">
                <v:line id="shape_0" from="540,11" to="54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11" to="72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1" to="90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" to="126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1" to="108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1" to="144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1" to="1801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1" to="1620,3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44" w:firstLine="2880"/>
        <w:rPr>
          <w:szCs w:val="28"/>
          <w:vertAlign w:val="sub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800100"/>
                <wp:effectExtent l="9525" t="952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44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53390</wp:posOffset>
                </wp:positionH>
                <wp:positionV relativeFrom="paragraph">
                  <wp:posOffset>132080</wp:posOffset>
                </wp:positionV>
                <wp:extent cx="573405" cy="439420"/>
                <wp:effectExtent l="15240" t="0" r="14605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" h="422">
                              <a:moveTo>
                                <a:pt x="0" y="422"/>
                              </a:moveTo>
                              <a:lnTo>
                                <a:pt x="185" y="321"/>
                              </a:lnTo>
                              <a:cubicBezTo>
                                <a:pt x="185" y="321"/>
                                <a:pt x="185" y="321"/>
                                <a:pt x="185" y="321"/>
                              </a:cubicBezTo>
                              <a:cubicBezTo>
                                <a:pt x="218" y="310"/>
                                <a:pt x="285" y="288"/>
                                <a:pt x="285" y="288"/>
                              </a:cubicBezTo>
                              <a:cubicBezTo>
                                <a:pt x="348" y="245"/>
                                <a:pt x="415" y="228"/>
                                <a:pt x="486" y="204"/>
                              </a:cubicBezTo>
                              <a:cubicBezTo>
                                <a:pt x="595" y="167"/>
                                <a:pt x="689" y="126"/>
                                <a:pt x="804" y="103"/>
                              </a:cubicBezTo>
                              <a:cubicBezTo>
                                <a:pt x="814" y="93"/>
                                <a:pt x="888" y="0"/>
                                <a:pt x="888" y="5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,422" path="m0,422l185,321c185,321,185,321,185,321c218,310,285,288,285,288c348,245,415,228,486,204c595,167,689,126,804,103c814,93,888,0,888,53e" stroked="t" o:allowincell="f" style="position:absolute;margin-left:35.7pt;margin-top:10.4pt;width:45.1pt;height:34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76400</wp:posOffset>
                </wp:positionH>
                <wp:positionV relativeFrom="paragraph">
                  <wp:posOffset>27940</wp:posOffset>
                </wp:positionV>
                <wp:extent cx="114300" cy="457200"/>
                <wp:effectExtent l="0" t="5080" r="63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2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одноосное</w:t>
        <w:tab/>
        <w:t xml:space="preserve">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2 </w:t>
      </w:r>
      <w:r>
        <w:rPr>
          <w:b/>
          <w:szCs w:val="28"/>
        </w:rPr>
        <w:tab/>
        <w:tab/>
        <w:t xml:space="preserve">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>2</w:t>
      </w:r>
    </w:p>
    <w:p>
      <w:pPr>
        <w:pStyle w:val="2"/>
        <w:ind w:right="44" w:firstLine="3240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53390</wp:posOffset>
                </wp:positionH>
                <wp:positionV relativeFrom="paragraph">
                  <wp:posOffset>-5080</wp:posOffset>
                </wp:positionV>
                <wp:extent cx="574675" cy="327025"/>
                <wp:effectExtent l="15240" t="15240" r="14605" b="1016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515">
                              <a:moveTo>
                                <a:pt x="0" y="0"/>
                              </a:moveTo>
                              <a:cubicBezTo>
                                <a:pt x="22" y="6"/>
                                <a:pt x="46" y="7"/>
                                <a:pt x="67" y="17"/>
                              </a:cubicBezTo>
                              <a:cubicBezTo>
                                <a:pt x="141" y="54"/>
                                <a:pt x="177" y="111"/>
                                <a:pt x="252" y="134"/>
                              </a:cubicBezTo>
                              <a:cubicBezTo>
                                <a:pt x="272" y="165"/>
                                <a:pt x="302" y="217"/>
                                <a:pt x="335" y="235"/>
                              </a:cubicBezTo>
                              <a:cubicBezTo>
                                <a:pt x="392" y="267"/>
                                <a:pt x="480" y="265"/>
                                <a:pt x="536" y="302"/>
                              </a:cubicBezTo>
                              <a:cubicBezTo>
                                <a:pt x="600" y="344"/>
                                <a:pt x="670" y="368"/>
                                <a:pt x="737" y="402"/>
                              </a:cubicBezTo>
                              <a:cubicBezTo>
                                <a:pt x="787" y="427"/>
                                <a:pt x="814" y="463"/>
                                <a:pt x="854" y="503"/>
                              </a:cubicBezTo>
                              <a:cubicBezTo>
                                <a:pt x="866" y="515"/>
                                <a:pt x="888" y="503"/>
                                <a:pt x="905" y="503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515" path="m0,0c22,6,46,7,67,17c141,54,177,111,252,134c272,165,302,217,335,235c392,267,480,265,536,302c600,344,670,368,737,402c787,427,814,463,854,503c866,515,888,503,905,503e" stroked="t" o:allowincell="f" style="position:absolute;margin-left:35.7pt;margin-top:-0.4pt;width:45.2pt;height:25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95350</wp:posOffset>
                </wp:positionH>
                <wp:positionV relativeFrom="paragraph">
                  <wp:posOffset>42545</wp:posOffset>
                </wp:positionV>
                <wp:extent cx="876300" cy="676275"/>
                <wp:effectExtent l="635" t="0" r="317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62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.35pt" to="139.45pt,5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2365</wp:posOffset>
                </wp:positionH>
                <wp:positionV relativeFrom="paragraph">
                  <wp:posOffset>10795</wp:posOffset>
                </wp:positionV>
                <wp:extent cx="504825" cy="19050"/>
                <wp:effectExtent l="0" t="35560" r="635" b="222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0.85pt" to="129.65pt,2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25290</wp:posOffset>
                </wp:positionH>
                <wp:positionV relativeFrom="paragraph">
                  <wp:posOffset>19050</wp:posOffset>
                </wp:positionV>
                <wp:extent cx="1123950" cy="571500"/>
                <wp:effectExtent l="10795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wedgeRoundRectCallout">
                          <a:avLst>
                            <a:gd name="adj1" fmla="val -58587"/>
                            <a:gd name="adj2" fmla="val -4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именьшее главное напряж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pt;margin-top:1.5pt;width:8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именьшее главное напряж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>сжатие</w:t>
      </w:r>
    </w:p>
    <w:p>
      <w:pPr>
        <w:pStyle w:val="2"/>
        <w:ind w:right="4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118110</wp:posOffset>
                </wp:positionV>
                <wp:extent cx="228600" cy="635"/>
                <wp:effectExtent l="5080" t="5715" r="5715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50" y="0"/>
                                <a:pt x="30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50,0,300,0,360,0e" stroked="t" o:allowincell="f" style="position:absolute;margin-left:36pt;margin-top:9.3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37210</wp:posOffset>
                </wp:positionH>
                <wp:positionV relativeFrom="paragraph">
                  <wp:posOffset>48260</wp:posOffset>
                </wp:positionV>
                <wp:extent cx="45085" cy="6985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50">
                              <a:moveTo>
                                <a:pt x="0" y="0"/>
                              </a:moveTo>
                              <a:cubicBezTo>
                                <a:pt x="6" y="17"/>
                                <a:pt x="17" y="50"/>
                                <a:pt x="17" y="50"/>
                              </a:cubicBezTo>
                              <a:cubicBezTo>
                                <a:pt x="17" y="50"/>
                                <a:pt x="6" y="17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50" path="m0,0c6,17,17,50,17,50c17,50,6,17,0,0xe" fillcolor="white" stroked="t" o:allowincell="f" style="position:absolute;margin-left:42.3pt;margin-top:3.8pt;width:3.5pt;height:5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ab/>
        <w:tab/>
        <w:tab/>
        <w:tab/>
        <w:tab/>
        <w:t xml:space="preserve">               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>-?</w:t>
      </w:r>
    </w:p>
    <w:p>
      <w:pPr>
        <w:pStyle w:val="2"/>
        <w:ind w:right="44" w:firstLine="2880"/>
        <w:rPr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80010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63pt;height:17.95pt" coordorigin="540,252" coordsize="1260,359">
                <v:line id="shape_0" from="540,252" to="54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252" to="72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52" to="90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52" to="126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252" to="108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252" to="144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52" to="1801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2" to="1620,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оверхность </w:t>
      </w:r>
    </w:p>
    <w:p>
      <w:pPr>
        <w:pStyle w:val="2"/>
        <w:ind w:right="44" w:firstLine="2880"/>
        <w:rPr>
          <w:szCs w:val="28"/>
        </w:rPr>
      </w:pPr>
      <w:r>
        <w:rPr>
          <w:szCs w:val="28"/>
        </w:rPr>
        <w:t>разрушения</w:t>
      </w:r>
    </w:p>
    <w:p>
      <w:pPr>
        <w:pStyle w:val="2"/>
        <w:ind w:right="44" w:firstLine="72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  <w:r>
        <w:rPr>
          <w:b/>
          <w:szCs w:val="28"/>
        </w:rPr>
        <w:tab/>
        <w:tab/>
        <w:tab/>
        <w:t xml:space="preserve">   </w:t>
        <w:tab/>
        <w:tab/>
        <w:t xml:space="preserve">  </w:t>
        <w:tab/>
        <w:t xml:space="preserve">         </w:t>
      </w:r>
      <w:r>
        <w:rPr>
          <w:rFonts w:eastAsia="Symbol" w:cs="Symbol" w:ascii="Symbol" w:hAnsi="Symbol"/>
          <w:b/>
          <w:szCs w:val="28"/>
        </w:rPr>
        <w:t></w:t>
      </w:r>
      <w:r>
        <w:rPr>
          <w:b/>
          <w:szCs w:val="28"/>
          <w:vertAlign w:val="subscript"/>
        </w:rPr>
        <w:t xml:space="preserve">1 </w:t>
      </w:r>
    </w:p>
    <w:p>
      <w:pPr>
        <w:pStyle w:val="2"/>
        <w:ind w:right="44" w:firstLine="5040"/>
        <w:rPr>
          <w:szCs w:val="28"/>
        </w:rPr>
      </w:pPr>
      <w:r>
        <w:rPr>
          <w:szCs w:val="28"/>
        </w:rPr>
        <w:t>объемное напряженное</w:t>
      </w:r>
    </w:p>
    <w:p>
      <w:pPr>
        <w:pStyle w:val="2"/>
        <w:ind w:right="44" w:firstLine="5040"/>
        <w:rPr>
          <w:szCs w:val="28"/>
        </w:rPr>
      </w:pPr>
      <w:r>
        <w:rPr>
          <w:szCs w:val="28"/>
        </w:rPr>
        <w:t>состояние (стабилометр)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Вырежем из массива грунта призму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9575</wp:posOffset>
                </wp:positionH>
                <wp:positionV relativeFrom="paragraph">
                  <wp:posOffset>52705</wp:posOffset>
                </wp:positionV>
                <wp:extent cx="2057400" cy="2400300"/>
                <wp:effectExtent l="7620" t="6350" r="762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.15pt" to="194.2pt,19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1540</wp:posOffset>
                </wp:positionH>
                <wp:positionV relativeFrom="paragraph">
                  <wp:posOffset>114935</wp:posOffset>
                </wp:positionV>
                <wp:extent cx="2562860" cy="22860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2286000"/>
                          <a:chOff x="0" y="0"/>
                          <a:chExt cx="2562840" cy="2286000"/>
                        </a:xfrm>
                      </wpg:grpSpPr>
                      <wps:wsp>
                        <wps:cNvSpPr/>
                        <wps:spPr>
                          <a:xfrm>
                            <a:off x="4320" y="176544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2200" y="782280"/>
                            <a:ext cx="0" cy="10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0" y="782280"/>
                            <a:ext cx="182880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462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536840"/>
                            <a:ext cx="171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7040"/>
                            <a:ext cx="1000080" cy="19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7520" y="123300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080" y="4906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595800"/>
                            <a:ext cx="304920" cy="5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509760"/>
                            <a:ext cx="133200" cy="76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2412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0880" y="1774800"/>
                            <a:ext cx="19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299960"/>
                            <a:ext cx="55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6400" y="16606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8400">
                            <a:off x="1036800" y="352080"/>
                            <a:ext cx="2692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29">
                                <a:moveTo>
                                  <a:pt x="15691" y="1171"/>
                                </a:moveTo>
                                <a:arcTo wR="10800" hR="10800" stAng="-3784447" swAng="37844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29">
                                <a:moveTo>
                                  <a:pt x="15691" y="1171"/>
                                </a:moveTo>
                                <a:arcTo wR="10800" hR="10800" stAng="-3784447" swAng="378444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486360"/>
                            <a:ext cx="33336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247760"/>
                            <a:ext cx="343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880" y="787320"/>
                            <a:ext cx="399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6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1886040"/>
                            <a:ext cx="3906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1576080"/>
                            <a:ext cx="1454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78" h="10800">
                                <a:moveTo>
                                  <a:pt x="10800" y="0"/>
                                </a:moveTo>
                                <a:arcTo wR="10800" hR="10800" stAng="-5400000" swAng="4327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78" h="10800">
                                <a:moveTo>
                                  <a:pt x="10800" y="0"/>
                                </a:moveTo>
                                <a:arcTo wR="10800" hR="10800" stAng="-5400000" swAng="432740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9.05pt;width:201.85pt;height:180pt" coordorigin="1404,181" coordsize="4037,3600">
                <v:line id="shape_0" from="1411,2961" to="4290,29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21,1413" to="4321,30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441,1413" to="4320,297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61;top:2616;width:17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08;top:2601;width:269;height:37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011,444" to="3585,353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896,2123" to="3255,2302" stroked="t" o:allowincell="f" style="position:absolute;flip:y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341,954" to="2700,1133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56,1119" to="2835,20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01,984" to="2910,218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1,219" to="3421,3458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21,2976" to="3450,3515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51,2228" to="5220,2228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241;top:2796;width:17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70" coordsize="10800,9629" path="l0,21600xee" stroked="t" o:allowincell="f" style="position:absolute;left:3038;top:735;width:423;height:70;flip:y;mso-wrap-style:none;v-text-anchor:middle;rotation:330">
                  <v:fill o:detectmouseclick="t" on="false"/>
                  <v:stroke color="black" weight="19080" joinstyle="miter" endcap="flat"/>
                  <w10:wrap type="none"/>
                </v:rect>
                <v:line id="shape_0" from="2695,947" to="3219,195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05;top:2146;width:5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vertAlign w:val="subscript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0;top:1421;width:62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4;top:181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0;top:3151;width:61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278,10800" path="l0,21600xee" stroked="t" o:allowincell="f" style="position:absolute;left:1648;top:2663;width:228;height:404;mso-wrap-style:none;v-text-anchor:middl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3600"/>
        <w:rPr>
          <w:szCs w:val="28"/>
        </w:rPr>
      </w:pP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>=45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2"/>
        <w:ind w:right="44" w:firstLine="720"/>
        <w:rPr/>
      </w:pPr>
      <w:r>
        <w:rPr>
          <w:szCs w:val="28"/>
        </w:rPr>
        <w:tab/>
        <w:tab/>
      </w:r>
      <w:r>
        <w:rPr>
          <w:szCs w:val="28"/>
          <w:lang w:val="en-US"/>
        </w:rPr>
        <w:t xml:space="preserve">       </w:t>
      </w:r>
      <w:r>
        <w:rPr>
          <w:b/>
          <w:bCs/>
          <w:szCs w:val="28"/>
          <w:lang w:val="en-US"/>
        </w:rPr>
        <w:t>R</w:t>
      </w:r>
    </w:p>
    <w:p>
      <w:pPr>
        <w:pStyle w:val="2"/>
        <w:ind w:right="44" w:hanging="0"/>
        <w:rPr>
          <w:b/>
          <w:b/>
          <w:bCs/>
          <w:szCs w:val="28"/>
          <w:vertAlign w:val="subscript"/>
          <w:lang w:val="en-US"/>
        </w:rPr>
      </w:pPr>
      <w:r>
        <w:rPr>
          <w:szCs w:val="28"/>
          <w:lang w:val="en-US"/>
        </w:rPr>
        <w:tab/>
        <w:t xml:space="preserve">     </w:t>
      </w:r>
      <w:r>
        <w:rPr>
          <w:szCs w:val="28"/>
        </w:rPr>
        <w:t xml:space="preserve">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</w:t>
      </w:r>
      <w:r>
        <w:rPr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bCs/>
          <w:szCs w:val="28"/>
          <w:lang w:val="en-US"/>
        </w:rPr>
        <w:t></w:t>
      </w:r>
      <w:r>
        <w:rPr>
          <w:rFonts w:eastAsia="Symbol" w:cs="Symbol" w:ascii="Symbol" w:hAnsi="Symbol"/>
          <w:b/>
          <w:bCs/>
          <w:szCs w:val="28"/>
          <w:vertAlign w:val="subscript"/>
          <w:lang w:val="en-US"/>
        </w:rPr>
        <w:t></w:t>
      </w:r>
      <w:r>
        <w:rPr>
          <w:b/>
          <w:bCs/>
          <w:szCs w:val="28"/>
          <w:vertAlign w:val="subscript"/>
          <w:lang w:val="en-US"/>
        </w:rPr>
        <w:t xml:space="preserve"> </w:t>
        <w:tab/>
      </w:r>
      <w:r>
        <w:rPr>
          <w:b/>
          <w:bCs/>
          <w:szCs w:val="28"/>
          <w:vertAlign w:val="subscript"/>
        </w:rPr>
        <w:t xml:space="preserve">              </w:t>
      </w:r>
      <w:r>
        <w:rPr>
          <w:b/>
          <w:bCs/>
          <w:szCs w:val="28"/>
          <w:lang w:val="en-US"/>
        </w:rPr>
        <w:t xml:space="preserve">    </w:t>
      </w:r>
      <w:r>
        <w:rPr>
          <w:b/>
          <w:bCs/>
          <w:szCs w:val="28"/>
        </w:rPr>
        <w:t xml:space="preserve">  </w:t>
      </w:r>
    </w:p>
    <w:p>
      <w:pPr>
        <w:pStyle w:val="2"/>
        <w:ind w:right="44" w:hanging="0"/>
        <w:rPr>
          <w:b/>
          <w:b/>
          <w:bCs/>
          <w:szCs w:val="28"/>
          <w:vertAlign w:val="subscript"/>
          <w:lang w:val="en-US"/>
        </w:rPr>
      </w:pPr>
      <w:r>
        <w:rPr>
          <w:b/>
          <w:bCs/>
          <w:szCs w:val="28"/>
          <w:vertAlign w:val="subscript"/>
          <w:lang w:val="en-US"/>
        </w:rPr>
      </w:r>
    </w:p>
    <w:p>
      <w:pPr>
        <w:pStyle w:val="2"/>
        <w:ind w:right="44" w:hanging="0"/>
        <w:rPr>
          <w:b/>
          <w:b/>
          <w:szCs w:val="28"/>
          <w:vertAlign w:val="subscript"/>
          <w:lang w:val="en-US"/>
        </w:rPr>
      </w:pPr>
      <w:r>
        <w:rPr>
          <w:b/>
          <w:szCs w:val="28"/>
          <w:vertAlign w:val="subscript"/>
          <w:lang w:val="en-US"/>
        </w:rPr>
      </w:r>
    </w:p>
    <w:p>
      <w:pPr>
        <w:pStyle w:val="2"/>
        <w:ind w:right="44" w:firstLine="2340"/>
        <w:rPr>
          <w:szCs w:val="28"/>
        </w:rPr>
      </w:pPr>
      <w:r>
        <w:rPr>
          <w:rFonts w:eastAsia="Symbol" w:cs="Symbol" w:ascii="Symbol" w:hAnsi="Symbol"/>
          <w:szCs w:val="28"/>
        </w:rPr>
        <w:t>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2015</wp:posOffset>
                </wp:positionH>
                <wp:positionV relativeFrom="paragraph">
                  <wp:posOffset>76200</wp:posOffset>
                </wp:positionV>
                <wp:extent cx="1104900" cy="533400"/>
                <wp:effectExtent l="5080" t="151765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33520"/>
                        </a:xfrm>
                        <a:prstGeom prst="wedgeRoundRectCallout">
                          <a:avLst>
                            <a:gd name="adj1" fmla="val -21092"/>
                            <a:gd name="adj2" fmla="val -7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vertAlign w:val="subscript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пр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=45+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6pt;width:86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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vertAlign w:val="subscript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пр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>=45+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19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85800</wp:posOffset>
                </wp:positionH>
                <wp:positionV relativeFrom="paragraph">
                  <wp:posOffset>182245</wp:posOffset>
                </wp:positionV>
                <wp:extent cx="892810" cy="447675"/>
                <wp:effectExtent l="0" t="635" r="24955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607" y="2911"/>
                              </a:moveTo>
                              <a:lnTo>
                                <a:pt x="23444" y="55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ощадка сдвиг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54pt;margin-top:14.35pt;width:70.25pt;height:35.2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ощадка сдвига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 xml:space="preserve">     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екция 1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ритические нагрузки на грунты осн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Как уже отмечалось выше (п. 2.2.2), по мере загружения фундамента наблюдаются две критические нагрузки: нагрузка, соответствующая началу возникновения в грунте зон сдвига и окончания фазы уплотнения и нагрузка, при которой под нагруженным фундаментом сформировываются сплошные области предельного равновесия, происходит потеря устойчивости грунтов основания и исчерпывается его несущая способ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чальная критическая нагрузка соответствует случаю, когда в основании под подошвой фундамента возникает предельное состояние. Эта нагрузка еще безопасна в основаниях сооружения, так как до ее достижения грунт всегда находится в фазе уплотнения. При нагрузках, меньших начальной критической, во всех точках основания напряженные состояния допредельные и деформируемость грунта подчиняется закону Гука. Следовательно, для определения начальной критической нагрузки могут быть использованы решения задач теории упругост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85">
                <wp:simplePos x="0" y="0"/>
                <wp:positionH relativeFrom="column">
                  <wp:posOffset>3130550</wp:posOffset>
                </wp:positionH>
                <wp:positionV relativeFrom="paragraph">
                  <wp:posOffset>339725</wp:posOffset>
                </wp:positionV>
                <wp:extent cx="2628900" cy="2118360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118240"/>
                          <a:chOff x="0" y="0"/>
                          <a:chExt cx="2629080" cy="2118240"/>
                        </a:xfrm>
                      </wpg:grpSpPr>
                      <wps:wsp>
                        <wps:cNvSpPr txBox="1"/>
                        <wps:spPr>
                          <a:xfrm>
                            <a:off x="339120" y="1665000"/>
                            <a:ext cx="18946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4. Схема к задаче В.В. Пузырев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"/>
                          <a:srcRect l="0" t="0" r="0" b="48317"/>
                          <a:stretch/>
                        </pic:blipFill>
                        <pic:spPr>
                          <a:xfrm>
                            <a:off x="0" y="0"/>
                            <a:ext cx="2629080" cy="155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26.75pt;width:207pt;height:166.8pt" coordorigin="4930,535" coordsize="4140,3336">
                <v:shape id="shape_0" stroked="f" o:allowincell="f" style="position:absolute;left:5464;top:3157;width:2983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4. Схема к задаче В.В. Пузырев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0;top:535;width:4139;height:244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Определение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кр</w:t>
      </w:r>
      <w:r>
        <w:rPr>
          <w:sz w:val="30"/>
          <w:szCs w:val="30"/>
        </w:rPr>
        <w:t xml:space="preserve"> дано в решении В.В.Пузыревского (рис. 5.4). Грунт рассматривается как однородное, изотропное тело. Нагрузка принята полосовой с интенсивностью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. Поскольку фундамент заглублен на глубину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 xml:space="preserve">, то давление будет </w:t>
      </w:r>
      <w:r>
        <w:rPr>
          <w:i/>
          <w:sz w:val="30"/>
          <w:szCs w:val="30"/>
        </w:rPr>
        <w:t>р – γd</w:t>
      </w:r>
      <w:r>
        <w:rPr>
          <w:sz w:val="30"/>
          <w:szCs w:val="30"/>
        </w:rPr>
        <w:t xml:space="preserve">. Для произвольной точки </w:t>
      </w:r>
      <w:r>
        <w:rPr>
          <w:i/>
          <w:sz w:val="30"/>
          <w:szCs w:val="30"/>
        </w:rPr>
        <w:t>М</w:t>
      </w:r>
      <w:r>
        <w:rPr>
          <w:sz w:val="30"/>
          <w:szCs w:val="30"/>
        </w:rPr>
        <w:t xml:space="preserve">, расположенной на глубине </w:t>
      </w:r>
      <w:r>
        <w:rPr>
          <w:i/>
          <w:sz w:val="30"/>
          <w:szCs w:val="30"/>
        </w:rPr>
        <w:t>z</w:t>
      </w:r>
      <w:r>
        <w:rPr>
          <w:sz w:val="30"/>
          <w:szCs w:val="30"/>
        </w:rPr>
        <w:t xml:space="preserve"> и характеризуемой углом видимости 2</w:t>
      </w:r>
      <w:r>
        <w:rPr>
          <w:i/>
          <w:sz w:val="30"/>
          <w:szCs w:val="30"/>
        </w:rPr>
        <w:t>β</w:t>
      </w:r>
      <w:r>
        <w:rPr>
          <w:sz w:val="30"/>
          <w:szCs w:val="30"/>
        </w:rPr>
        <w:t xml:space="preserve"> , главные напряжения с учетом напряжений от собственного веса грунта будут равны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γ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(5.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одстави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0"/>
          <w:szCs w:val="30"/>
        </w:rPr>
        <w:t xml:space="preserve"> в уравнение предельного равновесия (5.4), учтем, что давление связност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 xml:space="preserve">, решив его относительно </w:t>
      </w:r>
      <w:r>
        <w:rPr>
          <w:i/>
          <w:sz w:val="30"/>
          <w:szCs w:val="30"/>
        </w:rPr>
        <w:t xml:space="preserve">р </w:t>
      </w:r>
      <w:r>
        <w:rPr>
          <w:sz w:val="30"/>
          <w:szCs w:val="30"/>
        </w:rPr>
        <w:t>=</w:t>
      </w:r>
      <w:r>
        <w:rPr>
          <w:i/>
          <w:sz w:val="30"/>
          <w:szCs w:val="30"/>
        </w:rPr>
        <w:t xml:space="preserve"> р</w:t>
      </w:r>
      <w:r>
        <w:rPr>
          <w:i/>
          <w:sz w:val="30"/>
          <w:szCs w:val="30"/>
          <w:vertAlign w:val="subscript"/>
        </w:rPr>
        <w:t xml:space="preserve">кр </w:t>
      </w:r>
      <w:r>
        <w:rPr>
          <w:sz w:val="30"/>
          <w:szCs w:val="30"/>
        </w:rPr>
        <w:t xml:space="preserve">, при </w:t>
      </w:r>
      <w:r>
        <w:rPr>
          <w:i/>
          <w:sz w:val="30"/>
          <w:szCs w:val="30"/>
        </w:rPr>
        <w:t>z</w:t>
      </w:r>
      <w:r>
        <w:rPr>
          <w:sz w:val="30"/>
          <w:szCs w:val="30"/>
        </w:rPr>
        <w:t xml:space="preserve"> = 0 получим формулу В.В. Пузыревског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628900" cy="8001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-9pt;width:20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d</m:t>
        </m:r>
      </m:oMath>
      <w:r>
        <w:rPr>
          <w:sz w:val="30"/>
          <w:szCs w:val="30"/>
        </w:rPr>
        <w:t>,                              (5.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30"/>
          <w:szCs w:val="30"/>
        </w:rPr>
        <w:t xml:space="preserve">– начальная критическая нагрузка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0"/>
        </w:rPr>
        <w:t xml:space="preserve"> – удельный вес грунта; </w:t>
      </w:r>
      <w:r>
        <w:rPr>
          <w:i/>
          <w:sz w:val="30"/>
          <w:szCs w:val="30"/>
        </w:rPr>
        <w:t>d</w:t>
      </w:r>
      <w:r>
        <w:rPr>
          <w:sz w:val="30"/>
          <w:szCs w:val="30"/>
        </w:rPr>
        <w:t xml:space="preserve"> – глубина заложения фундамента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 xml:space="preserve"> – угол внутреннего трения грунта; </w:t>
      </w:r>
      <w:r>
        <w:rPr>
          <w:i/>
          <w:sz w:val="30"/>
          <w:szCs w:val="30"/>
        </w:rPr>
        <w:t>с</w:t>
      </w:r>
      <w:r>
        <w:rPr>
          <w:sz w:val="30"/>
          <w:szCs w:val="30"/>
        </w:rPr>
        <w:t xml:space="preserve"> – сцепление грун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ледует иметь в виду, что начальная критическая нагрузка соответствует пределу пропорциональности между напряжениями и деформациями грунта, а давление, равное начальному критическому давлению или меньше его, рассматривается как безопасно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роительные нормы СНиП 2.02.01 - 83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 xml:space="preserve"> допускают развитие пластических деформаций в краевых участках фундаментов на глубину 0,25 ширины фундамента</w:t>
      </w:r>
      <w:r>
        <w:rPr>
          <w:i/>
          <w:sz w:val="30"/>
          <w:szCs w:val="30"/>
        </w:rPr>
        <w:t xml:space="preserve"> b</w:t>
      </w:r>
      <w:r>
        <w:rPr>
          <w:sz w:val="30"/>
          <w:szCs w:val="30"/>
        </w:rPr>
        <w:t xml:space="preserve">. Такая нагрузка соответствует </w:t>
      </w:r>
      <w:r>
        <w:rPr>
          <w:i/>
          <w:sz w:val="30"/>
          <w:szCs w:val="30"/>
        </w:rPr>
        <w:t>расчетному сопротивлению грунта R</w:t>
      </w:r>
      <w:r>
        <w:rPr>
          <w:sz w:val="30"/>
          <w:szCs w:val="30"/>
        </w:rPr>
        <w:t xml:space="preserve">. Его уравнение с учетом развития областей предельного равновесия на глубину </w:t>
      </w:r>
      <w:r>
        <w:rPr>
          <w:i/>
          <w:sz w:val="30"/>
          <w:szCs w:val="30"/>
        </w:rPr>
        <w:t xml:space="preserve">z </w:t>
      </w:r>
      <w:r>
        <w:rPr>
          <w:sz w:val="30"/>
          <w:szCs w:val="30"/>
        </w:rPr>
        <w:t>= 0,25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 xml:space="preserve"> имеет вид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857500" cy="9144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-9pt;width:224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bγ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d</m:t>
        </m:r>
      </m:oMath>
      <w:r>
        <w:rPr>
          <w:sz w:val="30"/>
          <w:szCs w:val="30"/>
        </w:rPr>
        <w:t>.                       (5.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Для практического использования в расчетах формулу (5.7) представляют в виде 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                            (5.8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– коэффициенты несущей способности, зависящие от угла внутреннего тр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 xml:space="preserve"> и вычисляемые по формулам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5.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Численные значения коэффициентов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  <w:szCs w:val="30"/>
        </w:rPr>
        <w:t xml:space="preserve"> 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 приведены в табл. 4 СНиП 2.02.01 - 83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ind w:right="44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>Общее напряженное состояние грунта можно характеризовать кругом Мора.</w: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125" w:leader="none"/>
          <w:tab w:val="right" w:pos="8460" w:leader="none"/>
        </w:tabs>
        <w:ind w:right="44" w:firstLine="720"/>
        <w:rPr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</wp:posOffset>
                </wp:positionH>
                <wp:positionV relativeFrom="paragraph">
                  <wp:posOffset>169545</wp:posOffset>
                </wp:positionV>
                <wp:extent cx="2638425" cy="2009775"/>
                <wp:effectExtent l="5715" t="508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009880"/>
                          <a:chOff x="0" y="0"/>
                          <a:chExt cx="2638440" cy="2009880"/>
                        </a:xfrm>
                      </wpg:grpSpPr>
                      <wps:wsp>
                        <wps:cNvSpPr/>
                        <wps:spPr>
                          <a:xfrm flipV="1">
                            <a:off x="114480" y="179640"/>
                            <a:ext cx="0" cy="137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4900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9640"/>
                            <a:ext cx="24004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49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500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058400"/>
                            <a:ext cx="123840" cy="3808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25200 w 70200"/>
                              <a:gd name="textAreaTop" fmla="*/ 5400 h 216000"/>
                              <a:gd name="textAreaBottom" fmla="*/ 21060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94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64920"/>
                            <a:ext cx="590400" cy="77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665640"/>
                            <a:ext cx="276120" cy="75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093320"/>
                            <a:ext cx="781200" cy="35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094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1094040"/>
                            <a:ext cx="1590840" cy="33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1036800"/>
                            <a:ext cx="133200" cy="39996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27360 w 7560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1332360"/>
                            <a:ext cx="856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31">
                                <a:moveTo>
                                  <a:pt x="10800" y="0"/>
                                </a:moveTo>
                                <a:arcTo wR="10800" hR="10800" stAng="-5400000" swAng="6018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31">
                                <a:moveTo>
                                  <a:pt x="10800" y="0"/>
                                </a:moveTo>
                                <a:arcTo wR="10800" hR="10800" stAng="-5400000" swAng="60182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0852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2264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7800">
                            <a:off x="1266840" y="1076400"/>
                            <a:ext cx="106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02" h="10800">
                                <a:moveTo>
                                  <a:pt x="10800" y="0"/>
                                </a:moveTo>
                                <a:arcTo wR="10800" hR="10800" stAng="-5400000" swAng="41579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02" h="10800">
                                <a:moveTo>
                                  <a:pt x="10800" y="0"/>
                                </a:moveTo>
                                <a:arcTo wR="10800" hR="10800" stAng="-5400000" swAng="41579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94120"/>
                            <a:ext cx="1144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2264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4840" y="143712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03680"/>
                            <a:ext cx="20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5048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860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038240"/>
                            <a:ext cx="71640" cy="81360"/>
                          </a:xfrm>
                          <a:custGeom>
                            <a:avLst/>
                            <a:gdLst>
                              <a:gd name="textAreaLeft" fmla="*/ 9360 w 40680"/>
                              <a:gd name="textAreaRight" fmla="*/ 31320 w 4068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533600"/>
                            <a:ext cx="390600" cy="276120"/>
                          </a:xfrm>
                          <a:prstGeom prst="wedgeRoundRectCallout">
                            <a:avLst>
                              <a:gd name="adj1" fmla="val -53578"/>
                              <a:gd name="adj2" fmla="val -107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800280"/>
                            <a:ext cx="295200" cy="266760"/>
                          </a:xfrm>
                          <a:prstGeom prst="wedgeRoundRectCallout">
                            <a:avLst>
                              <a:gd name="adj1" fmla="val -95162"/>
                              <a:gd name="adj2" fmla="val 64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0"/>
                            <a:ext cx="1257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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tq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+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628560"/>
                            <a:ext cx="71640" cy="81360"/>
                          </a:xfrm>
                          <a:custGeom>
                            <a:avLst/>
                            <a:gdLst>
                              <a:gd name="textAreaLeft" fmla="*/ 9360 w 40680"/>
                              <a:gd name="textAreaRight" fmla="*/ 31320 w 40680"/>
                              <a:gd name="textAreaTop" fmla="*/ 10440 h 46080"/>
                              <a:gd name="textAreaBottom" fmla="*/ 356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5640"/>
                            <a:ext cx="361800" cy="276120"/>
                          </a:xfrm>
                          <a:prstGeom prst="wedgeRoundRectCallout">
                            <a:avLst>
                              <a:gd name="adj1" fmla="val 3509"/>
                              <a:gd name="adj2" fmla="val 119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123920"/>
                            <a:ext cx="295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5pt;width:207.7pt;height:158.2pt" coordorigin="360,267" coordsize="4154,3164">
                <v:line id="shape_0" from="540,550" to="540,270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5,2549" to="4514,254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,550" to="4139,198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40,1919" to="1439,1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00;top:1763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25;top:1934;width:194;height:59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2535,730" to="2535,306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200,1314" to="2129,25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0,1315" to="2534,2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90,1989" to="3719,25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20,1990" to="3720,2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14,1990" to="3718,251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050;top:1900;width:209;height:6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ect id="shape_0" coordsize="10800,12731" path="l0,21600xee" stroked="t" o:allowincell="f" style="position:absolute;left:2865;top:2365;width:134;height:1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455;top:2170;width:104;height:35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coordsize="10800,10800" path="l0,21600xee" stroked="t" o:allowincell="f" style="position:absolute;left:1920;top:2350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102,10800" path="l0,21600xee" stroked="t" o:allowincell="f" style="position:absolute;left:2355;top:1962;width:167;height:179;mso-wrap-style:none;v-text-anchor:middle;rotation:338">
                  <v:fill o:detectmouseclick="t" on="false"/>
                  <v:stroke color="black" weight="9360" joinstyle="miter" endcap="flat"/>
                  <w10:wrap type="none"/>
                </v:rect>
                <v:line id="shape_0" from="2280,730" to="2459,1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2350" to="1919,2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0,2530" to="2639,28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40,3265" to="3734,326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14,2637" to="3714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2607" to="519,3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black" stroked="t" o:allowincell="f" style="position:absolute;left:3669;top:1902;width:112;height:1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4;top:2682;width:614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4;top:1527;width:464;height:4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;top:267;width:19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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>=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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tq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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+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9;top:1257;width:112;height:1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;top:1032;width:569;height:43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8;top:2037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tab/>
        <w:tab/>
        <w:t>2</w:t>
      </w:r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vertAlign w:val="subscript"/>
          <w:lang w:val="en-US" w:eastAsia="en-US"/>
        </w:rPr>
        <w:t xml:space="preserve">пр </w:t>
      </w:r>
      <w:r>
        <w:rPr>
          <w:szCs w:val="28"/>
          <w:lang w:val="en-US" w:eastAsia="en-US"/>
        </w:rPr>
        <w:t xml:space="preserve">=90 + </w:t>
      </w:r>
      <w:r>
        <w:rPr>
          <w:rFonts w:eastAsia="Symbol" w:cs="Symbol" w:ascii="Symbol" w:hAnsi="Symbol"/>
          <w:szCs w:val="28"/>
          <w:lang w:val="en-US" w:eastAsia="en-US"/>
        </w:rPr>
        <w:t>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222750</wp:posOffset>
                </wp:positionH>
                <wp:positionV relativeFrom="paragraph">
                  <wp:posOffset>144145</wp:posOffset>
                </wp:positionV>
                <wp:extent cx="1270000" cy="584200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п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= 45 + </w:t>
                            </w:r>
                            <w:r>
                              <w:rPr>
                                <w:b/>
                                <w:sz w:val="2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6pt;mso-wrap-distance-left:9.05pt;mso-wrap-distance-right:9.05pt;mso-wrap-distance-top:0pt;mso-wrap-distance-bottom:0pt;margin-top:11.3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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пр </w:t>
                      </w:r>
                      <w:r>
                        <w:rPr>
                          <w:b/>
                          <w:sz w:val="28"/>
                        </w:rPr>
                        <w:t xml:space="preserve">= 45 + </w:t>
                      </w:r>
                      <w:r>
                        <w:rPr>
                          <w:b/>
                          <w:sz w:val="2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70485</wp:posOffset>
                </wp:positionH>
                <wp:positionV relativeFrom="paragraph">
                  <wp:posOffset>53340</wp:posOffset>
                </wp:positionV>
                <wp:extent cx="304800" cy="352425"/>
                <wp:effectExtent l="0" t="0" r="0" b="0"/>
                <wp:wrapNone/>
                <wp:docPr id="1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32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.75pt;mso-wrap-distance-left:9.05pt;mso-wrap-distance-right:9.05pt;mso-wrap-distance-top:0pt;mso-wrap-distance-bottom:0pt;margin-top:4.2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32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62000</wp:posOffset>
                </wp:positionH>
                <wp:positionV relativeFrom="paragraph">
                  <wp:posOffset>170180</wp:posOffset>
                </wp:positionV>
                <wp:extent cx="1714500" cy="1762125"/>
                <wp:effectExtent l="14605" t="15240" r="1524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62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0pt;margin-top:13.4pt;width:134.95pt;height:13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tabs>
          <w:tab w:val="clear" w:pos="708"/>
          <w:tab w:val="left" w:pos="4065" w:leader="none"/>
          <w:tab w:val="left" w:pos="4185" w:leader="none"/>
          <w:tab w:val="center" w:pos="4590" w:leader="none"/>
          <w:tab w:val="right" w:pos="8460" w:leader="none"/>
        </w:tabs>
        <w:ind w:right="44" w:hanging="0"/>
        <w:rPr>
          <w:szCs w:val="28"/>
        </w:rPr>
      </w:pPr>
      <w:r>
        <w:rPr>
          <w:szCs w:val="28"/>
        </w:rPr>
        <w:tab/>
      </w:r>
    </w:p>
    <w:p>
      <w:pPr>
        <w:pStyle w:val="2"/>
        <w:ind w:right="44" w:firstLine="720"/>
        <w:jc w:val="right"/>
        <w:rPr/>
      </w:pPr>
      <w:r>
        <w:rPr>
          <w:rFonts w:eastAsia="Symbol" w:cs="Symbol" w:ascii="Symbol" w:hAnsi="Symbo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33400</wp:posOffset>
                </wp:positionH>
                <wp:positionV relativeFrom="paragraph">
                  <wp:posOffset>366395</wp:posOffset>
                </wp:positionV>
                <wp:extent cx="2171700" cy="1028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28.85pt;width:170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</w:t>
      </w:r>
      <w:r>
        <w:rPr>
          <w:szCs w:val="28"/>
        </w:rPr>
        <w:t>=45-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 xml:space="preserve">  - угол меж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06065</wp:posOffset>
                </wp:positionH>
                <wp:positionV relativeFrom="paragraph">
                  <wp:posOffset>5715</wp:posOffset>
                </wp:positionV>
                <wp:extent cx="409575" cy="352425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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vertAlign w:val="subscrip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75pt;mso-wrap-distance-left:9.05pt;mso-wrap-distance-right:9.05pt;mso-wrap-distance-top:0pt;mso-wrap-distance-bottom:0pt;margin-top:0.45pt;mso-position-vertical-relative:text;margin-left:2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</w:t>
                      </w:r>
                      <w:r>
                        <w:rPr>
                          <w:rFonts w:eastAsia="Symbol" w:cs="Symbol" w:ascii="Symbol" w:hAnsi="Symbol"/>
                          <w:sz w:val="28"/>
                          <w:vertAlign w:val="subscrip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  <w:t xml:space="preserve">площадкой сдвига 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5795</wp:posOffset>
                </wp:positionH>
                <wp:positionV relativeFrom="paragraph">
                  <wp:posOffset>86995</wp:posOffset>
                </wp:positionV>
                <wp:extent cx="1943100" cy="59055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8"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vertAlign w:val="subscript"/>
                              </w:rPr>
                              <w:t>пр</w:t>
                            </w:r>
                            <w:r>
                              <w:rPr>
                                <w:vertAlign w:val="subscript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ab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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vertAlign w:val="subscrip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5pt;mso-wrap-distance-left:9.05pt;mso-wrap-distance-right:9.05pt;mso-wrap-distance-top:0pt;mso-wrap-distance-bottom:0pt;margin-top:6.8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8"/>
                        </w:rPr>
                        <w:t></w:t>
                      </w:r>
                      <w:r>
                        <w:rPr>
                          <w:b/>
                          <w:bCs/>
                          <w:sz w:val="28"/>
                          <w:vertAlign w:val="subscript"/>
                        </w:rPr>
                        <w:t>пр</w:t>
                      </w:r>
                      <w:r>
                        <w:rPr>
                          <w:vertAlign w:val="subscript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ab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1</w:t>
                      </w:r>
                      <w:r>
                        <w:rPr>
                          <w:vertAlign w:val="sub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</w:t>
                      </w:r>
                      <w:r>
                        <w:rPr>
                          <w:rFonts w:eastAsia="Symbol" w:cs="Symbol" w:ascii="Symbol" w:hAnsi="Symbol"/>
                          <w:sz w:val="32"/>
                          <w:vertAlign w:val="subscrip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  <w:t>линией действия наибольших</w:t>
      </w:r>
    </w:p>
    <w:p>
      <w:pPr>
        <w:pStyle w:val="2"/>
        <w:ind w:right="44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главных напряжений</w:t>
      </w:r>
    </w:p>
    <w:p>
      <w:pPr>
        <w:pStyle w:val="2"/>
        <w:ind w:right="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43350</wp:posOffset>
                </wp:positionH>
                <wp:positionV relativeFrom="paragraph">
                  <wp:posOffset>831215</wp:posOffset>
                </wp:positionV>
                <wp:extent cx="1371600" cy="114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0.55pt;margin-top:65.45pt;width:107.95pt;height:8.95pt;mso-wrap-style:none;v-text-anchor:middle;rotation:270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1365</wp:posOffset>
                </wp:positionH>
                <wp:positionV relativeFrom="paragraph">
                  <wp:posOffset>201930</wp:posOffset>
                </wp:positionV>
                <wp:extent cx="0" cy="1371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5.9pt" to="359.95pt,12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 xml:space="preserve">При 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</w:rPr>
        <w:t xml:space="preserve"> = 90</w:t>
      </w:r>
      <w:r>
        <w:rPr>
          <w:szCs w:val="28"/>
          <w:vertAlign w:val="superscript"/>
        </w:rPr>
        <w:t>о</w:t>
      </w:r>
    </w:p>
    <w:p>
      <w:pPr>
        <w:pStyle w:val="2"/>
        <w:ind w:right="44" w:hanging="0"/>
        <w:jc w:val="center"/>
        <w:rPr>
          <w:szCs w:val="28"/>
          <w:vertAlign w:val="superscript"/>
          <w:lang w:val="en-US" w:eastAsia="en-US"/>
        </w:rPr>
      </w:pPr>
      <w:r>
        <w:rPr>
          <w:szCs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6405</wp:posOffset>
                </wp:positionH>
                <wp:positionV relativeFrom="paragraph">
                  <wp:posOffset>144780</wp:posOffset>
                </wp:positionV>
                <wp:extent cx="980440" cy="313690"/>
                <wp:effectExtent l="0" t="0" r="0" b="0"/>
                <wp:wrapNone/>
                <wp:docPr id="1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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= 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4.7pt;mso-wrap-distance-left:9.05pt;mso-wrap-distance-right:9.05pt;mso-wrap-distance-top:0pt;mso-wrap-distance-bottom:0pt;margin-top:11.4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и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</w:t>
                      </w:r>
                      <w:r>
                        <w:rPr>
                          <w:b/>
                          <w:bCs/>
                        </w:rPr>
                        <w:t xml:space="preserve"> = 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0" cy="457200"/>
                <wp:effectExtent l="43180" t="0" r="431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45pt,36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10050</wp:posOffset>
                </wp:positionH>
                <wp:positionV relativeFrom="paragraph">
                  <wp:posOffset>8890</wp:posOffset>
                </wp:positionV>
                <wp:extent cx="800100" cy="342900"/>
                <wp:effectExtent l="0" t="0" r="0" b="0"/>
                <wp:wrapNone/>
                <wp:docPr id="1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b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7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vertAlign w:val="subscript"/>
                        </w:rPr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457200" cy="876300"/>
                <wp:effectExtent l="0" t="0" r="0" b="0"/>
                <wp:wrapNone/>
                <wp:docPr id="1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vertAlign w:val="subscript"/>
                              </w:rPr>
                            </w:pPr>
                            <w:r>
                              <w:rPr>
                                <w:sz w:val="2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pt;mso-wrap-distance-left:9.05pt;mso-wrap-distance-right:9.05pt;mso-wrap-distance-top:0pt;mso-wrap-distance-bottom:0pt;margin-top:7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8"/>
                          <w:vertAlign w:val="subscript"/>
                        </w:rPr>
                      </w:pPr>
                      <w:r>
                        <w:rPr>
                          <w:sz w:val="28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</w:rPr>
                        <w:t></w:t>
                      </w:r>
                      <w:r>
                        <w:rPr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  <w:t>на площадку действует</w:t>
      </w:r>
    </w:p>
    <w:p>
      <w:pPr>
        <w:pStyle w:val="2"/>
        <w:ind w:right="44"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114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4.5pt;width:107.95pt;height:8.95pt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371600" cy="0"/>
                <wp:effectExtent l="635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5pt" to="9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0" cy="571500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5pt" to="45pt,49.4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165</wp:posOffset>
                </wp:positionH>
                <wp:positionV relativeFrom="paragraph">
                  <wp:posOffset>56515</wp:posOffset>
                </wp:positionV>
                <wp:extent cx="457200" cy="0"/>
                <wp:effectExtent l="0" t="4318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4.45pt" to="359.9pt,4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1365</wp:posOffset>
                </wp:positionH>
                <wp:positionV relativeFrom="paragraph">
                  <wp:posOffset>56515</wp:posOffset>
                </wp:positionV>
                <wp:extent cx="571500" cy="0"/>
                <wp:effectExtent l="0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4.45pt" to="404.9pt,4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8550</wp:posOffset>
                </wp:positionH>
                <wp:positionV relativeFrom="paragraph">
                  <wp:posOffset>189865</wp:posOffset>
                </wp:positionV>
                <wp:extent cx="723900" cy="619125"/>
                <wp:effectExtent l="3175" t="0" r="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4.95pt" to="343.45pt,6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лавное нормальное</w:t>
      </w:r>
    </w:p>
    <w:p>
      <w:pPr>
        <w:pStyle w:val="2"/>
        <w:ind w:right="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61390</wp:posOffset>
                </wp:positionH>
                <wp:positionV relativeFrom="paragraph">
                  <wp:posOffset>33655</wp:posOffset>
                </wp:positionV>
                <wp:extent cx="752475" cy="571500"/>
                <wp:effectExtent l="0" t="0" r="3175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.65pt" to="134.9pt,47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напряжение </w:t>
      </w:r>
      <w:r>
        <w:rPr>
          <w:rFonts w:eastAsia="Symbol" w:cs="Symbol" w:ascii="Symbol" w:hAnsi="Symbol"/>
          <w:szCs w:val="28"/>
        </w:rPr>
        <w:t></w:t>
      </w:r>
      <w:r>
        <w:rPr>
          <w:szCs w:val="28"/>
        </w:rPr>
        <w:t>= 0  -  сдвиг -</w:t>
      </w:r>
    </w:p>
    <w:p>
      <w:pPr>
        <w:pStyle w:val="2"/>
        <w:ind w:right="44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right="44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разрушение невозможно</w:t>
      </w:r>
    </w:p>
    <w:p>
      <w:pPr>
        <w:pStyle w:val="2"/>
        <w:ind w:right="44" w:firstLine="720"/>
        <w:jc w:val="right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554355</wp:posOffset>
                </wp:positionH>
                <wp:positionV relativeFrom="paragraph">
                  <wp:posOffset>161290</wp:posOffset>
                </wp:positionV>
                <wp:extent cx="5702300" cy="1885315"/>
                <wp:effectExtent l="9525" t="10160" r="1016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1885320"/>
                          <a:chOff x="0" y="0"/>
                          <a:chExt cx="5702400" cy="1885320"/>
                        </a:xfrm>
                      </wpg:grpSpPr>
                      <wps:wsp>
                        <wps:cNvSpPr/>
                        <wps:spPr>
                          <a:xfrm>
                            <a:off x="3423240" y="1562760"/>
                            <a:ext cx="107280" cy="3225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536120"/>
                            <a:ext cx="107280" cy="3218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32508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9880" y="32436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324360"/>
                            <a:ext cx="206172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720"/>
                              <a:ext cx="2056680" cy="124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20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780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2240" y="0"/>
                              <a:ext cx="51372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9880" y="324360"/>
                            <a:ext cx="1906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906200" cy="10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9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32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00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360" y="0"/>
                              <a:ext cx="345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5640" y="526320"/>
                            <a:ext cx="93996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0"/>
                              <a:ext cx="0" cy="21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1720" y="741600"/>
                            <a:ext cx="120852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3680" y="0"/>
                              <a:ext cx="536400" cy="53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44040" cy="53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3560" y="741600"/>
                            <a:ext cx="483840" cy="38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741600"/>
                            <a:ext cx="2952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741600"/>
                            <a:ext cx="316080" cy="25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4840" y="741600"/>
                            <a:ext cx="435600" cy="40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741600"/>
                            <a:ext cx="0" cy="85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741600"/>
                            <a:ext cx="0" cy="859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527840"/>
                            <a:ext cx="46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551880"/>
                            <a:ext cx="49212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720" y="720"/>
                                </a:moveTo>
                                <a:cubicBezTo>
                                  <a:pt x="420" y="420"/>
                                  <a:pt x="120" y="1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623520"/>
                            <a:ext cx="42984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cubicBezTo>
                                  <a:pt x="300" y="420"/>
                                  <a:pt x="600" y="120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68120"/>
                            <a:ext cx="4291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20">
                                <a:moveTo>
                                  <a:pt x="720" y="420"/>
                                </a:moveTo>
                                <a:cubicBezTo>
                                  <a:pt x="600" y="270"/>
                                  <a:pt x="480" y="120"/>
                                  <a:pt x="360" y="60"/>
                                </a:cubicBezTo>
                                <a:cubicBezTo>
                                  <a:pt x="240" y="0"/>
                                  <a:pt x="120" y="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153540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240" y="1544400"/>
                            <a:ext cx="0" cy="32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16876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68768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200" y="387360"/>
                            <a:ext cx="739800" cy="7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880" y="489600"/>
                            <a:ext cx="7074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315720"/>
                            <a:ext cx="71064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0720" y="708840"/>
                            <a:ext cx="53100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723240"/>
                            <a:ext cx="60912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31640"/>
                            <a:ext cx="64440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7703600">
                            <a:off x="2240280" y="81576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234400">
                            <a:off x="3973680" y="1370520"/>
                            <a:ext cx="1371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816" h="13079">
                                <a:moveTo>
                                  <a:pt x="7784" y="430"/>
                                </a:moveTo>
                                <a:arcTo wR="10800" hR="10800" stAng="-6373013" swAng="71039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816" h="13079">
                                <a:moveTo>
                                  <a:pt x="7784" y="430"/>
                                </a:moveTo>
                                <a:arcTo wR="10800" hR="10800" stAng="-6373013" swAng="71039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5177000">
                            <a:off x="452520" y="35136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888400">
                            <a:off x="3315600" y="816840"/>
                            <a:ext cx="1080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3320" y="360000"/>
                            <a:ext cx="107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58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3760" y="789480"/>
                            <a:ext cx="295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1087920"/>
                            <a:ext cx="76968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93">
                                <a:moveTo>
                                  <a:pt x="0" y="45"/>
                                </a:moveTo>
                                <a:cubicBezTo>
                                  <a:pt x="12" y="57"/>
                                  <a:pt x="76" y="106"/>
                                  <a:pt x="90" y="120"/>
                                </a:cubicBezTo>
                                <a:cubicBezTo>
                                  <a:pt x="103" y="133"/>
                                  <a:pt x="106" y="154"/>
                                  <a:pt x="120" y="165"/>
                                </a:cubicBezTo>
                                <a:cubicBezTo>
                                  <a:pt x="132" y="175"/>
                                  <a:pt x="150" y="174"/>
                                  <a:pt x="165" y="180"/>
                                </a:cubicBezTo>
                                <a:cubicBezTo>
                                  <a:pt x="349" y="259"/>
                                  <a:pt x="119" y="165"/>
                                  <a:pt x="270" y="240"/>
                                </a:cubicBezTo>
                                <a:cubicBezTo>
                                  <a:pt x="331" y="271"/>
                                  <a:pt x="414" y="274"/>
                                  <a:pt x="480" y="285"/>
                                </a:cubicBezTo>
                                <a:cubicBezTo>
                                  <a:pt x="737" y="275"/>
                                  <a:pt x="845" y="293"/>
                                  <a:pt x="1050" y="225"/>
                                </a:cubicBezTo>
                                <a:cubicBezTo>
                                  <a:pt x="1101" y="208"/>
                                  <a:pt x="1141" y="149"/>
                                  <a:pt x="1185" y="120"/>
                                </a:cubicBezTo>
                                <a:cubicBezTo>
                                  <a:pt x="1265" y="0"/>
                                  <a:pt x="1160" y="145"/>
                                  <a:pt x="1260" y="45"/>
                                </a:cubicBezTo>
                                <a:cubicBezTo>
                                  <a:pt x="1273" y="32"/>
                                  <a:pt x="1290" y="0"/>
                                  <a:pt x="129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917640"/>
                            <a:ext cx="4478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182">
                                <a:moveTo>
                                  <a:pt x="0" y="80"/>
                                </a:moveTo>
                                <a:cubicBezTo>
                                  <a:pt x="45" y="95"/>
                                  <a:pt x="77" y="136"/>
                                  <a:pt x="120" y="150"/>
                                </a:cubicBezTo>
                                <a:cubicBezTo>
                                  <a:pt x="215" y="182"/>
                                  <a:pt x="159" y="168"/>
                                  <a:pt x="290" y="180"/>
                                </a:cubicBezTo>
                                <a:cubicBezTo>
                                  <a:pt x="363" y="177"/>
                                  <a:pt x="437" y="178"/>
                                  <a:pt x="510" y="170"/>
                                </a:cubicBezTo>
                                <a:cubicBezTo>
                                  <a:pt x="531" y="168"/>
                                  <a:pt x="550" y="157"/>
                                  <a:pt x="570" y="150"/>
                                </a:cubicBezTo>
                                <a:cubicBezTo>
                                  <a:pt x="580" y="147"/>
                                  <a:pt x="600" y="140"/>
                                  <a:pt x="600" y="140"/>
                                </a:cubicBezTo>
                                <a:cubicBezTo>
                                  <a:pt x="639" y="101"/>
                                  <a:pt x="656" y="68"/>
                                  <a:pt x="710" y="50"/>
                                </a:cubicBezTo>
                                <a:cubicBezTo>
                                  <a:pt x="735" y="12"/>
                                  <a:pt x="722" y="28"/>
                                  <a:pt x="75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281600"/>
                            <a:ext cx="11278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0" h="412">
                                <a:moveTo>
                                  <a:pt x="0" y="0"/>
                                </a:moveTo>
                                <a:cubicBezTo>
                                  <a:pt x="39" y="59"/>
                                  <a:pt x="92" y="85"/>
                                  <a:pt x="150" y="120"/>
                                </a:cubicBezTo>
                                <a:cubicBezTo>
                                  <a:pt x="203" y="152"/>
                                  <a:pt x="252" y="198"/>
                                  <a:pt x="310" y="220"/>
                                </a:cubicBezTo>
                                <a:cubicBezTo>
                                  <a:pt x="336" y="230"/>
                                  <a:pt x="356" y="228"/>
                                  <a:pt x="380" y="240"/>
                                </a:cubicBezTo>
                                <a:cubicBezTo>
                                  <a:pt x="414" y="257"/>
                                  <a:pt x="445" y="285"/>
                                  <a:pt x="480" y="300"/>
                                </a:cubicBezTo>
                                <a:cubicBezTo>
                                  <a:pt x="521" y="318"/>
                                  <a:pt x="577" y="324"/>
                                  <a:pt x="620" y="330"/>
                                </a:cubicBezTo>
                                <a:cubicBezTo>
                                  <a:pt x="684" y="351"/>
                                  <a:pt x="743" y="362"/>
                                  <a:pt x="810" y="370"/>
                                </a:cubicBezTo>
                                <a:cubicBezTo>
                                  <a:pt x="937" y="412"/>
                                  <a:pt x="1079" y="376"/>
                                  <a:pt x="1210" y="360"/>
                                </a:cubicBezTo>
                                <a:cubicBezTo>
                                  <a:pt x="1286" y="335"/>
                                  <a:pt x="1364" y="315"/>
                                  <a:pt x="1440" y="290"/>
                                </a:cubicBezTo>
                                <a:cubicBezTo>
                                  <a:pt x="1451" y="286"/>
                                  <a:pt x="1459" y="275"/>
                                  <a:pt x="1470" y="270"/>
                                </a:cubicBezTo>
                                <a:cubicBezTo>
                                  <a:pt x="1515" y="251"/>
                                  <a:pt x="1501" y="269"/>
                                  <a:pt x="1540" y="250"/>
                                </a:cubicBezTo>
                                <a:cubicBezTo>
                                  <a:pt x="1571" y="235"/>
                                  <a:pt x="1599" y="215"/>
                                  <a:pt x="1630" y="200"/>
                                </a:cubicBezTo>
                                <a:cubicBezTo>
                                  <a:pt x="1669" y="180"/>
                                  <a:pt x="1708" y="164"/>
                                  <a:pt x="1750" y="150"/>
                                </a:cubicBezTo>
                                <a:cubicBezTo>
                                  <a:pt x="1773" y="142"/>
                                  <a:pt x="1790" y="123"/>
                                  <a:pt x="1810" y="110"/>
                                </a:cubicBezTo>
                                <a:cubicBezTo>
                                  <a:pt x="1820" y="103"/>
                                  <a:pt x="1840" y="90"/>
                                  <a:pt x="1840" y="90"/>
                                </a:cubicBezTo>
                                <a:cubicBezTo>
                                  <a:pt x="1884" y="24"/>
                                  <a:pt x="1869" y="51"/>
                                  <a:pt x="1890" y="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1680" y="321840"/>
                            <a:ext cx="608400" cy="60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4120" y="322560"/>
                            <a:ext cx="763920" cy="793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9400" y="322560"/>
                            <a:ext cx="1038240" cy="98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57840"/>
                            <a:ext cx="1187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449">
                                <a:moveTo>
                                  <a:pt x="1990" y="40"/>
                                </a:moveTo>
                                <a:cubicBezTo>
                                  <a:pt x="1960" y="85"/>
                                  <a:pt x="1923" y="96"/>
                                  <a:pt x="1880" y="120"/>
                                </a:cubicBezTo>
                                <a:cubicBezTo>
                                  <a:pt x="1846" y="139"/>
                                  <a:pt x="1814" y="161"/>
                                  <a:pt x="1780" y="180"/>
                                </a:cubicBezTo>
                                <a:cubicBezTo>
                                  <a:pt x="1738" y="204"/>
                                  <a:pt x="1702" y="222"/>
                                  <a:pt x="1660" y="250"/>
                                </a:cubicBezTo>
                                <a:cubicBezTo>
                                  <a:pt x="1625" y="273"/>
                                  <a:pt x="1566" y="266"/>
                                  <a:pt x="1530" y="290"/>
                                </a:cubicBezTo>
                                <a:cubicBezTo>
                                  <a:pt x="1497" y="312"/>
                                  <a:pt x="1465" y="313"/>
                                  <a:pt x="1430" y="330"/>
                                </a:cubicBezTo>
                                <a:cubicBezTo>
                                  <a:pt x="1337" y="377"/>
                                  <a:pt x="1232" y="404"/>
                                  <a:pt x="1130" y="430"/>
                                </a:cubicBezTo>
                                <a:cubicBezTo>
                                  <a:pt x="743" y="421"/>
                                  <a:pt x="816" y="449"/>
                                  <a:pt x="620" y="400"/>
                                </a:cubicBezTo>
                                <a:cubicBezTo>
                                  <a:pt x="576" y="370"/>
                                  <a:pt x="531" y="371"/>
                                  <a:pt x="490" y="330"/>
                                </a:cubicBezTo>
                                <a:cubicBezTo>
                                  <a:pt x="438" y="278"/>
                                  <a:pt x="310" y="193"/>
                                  <a:pt x="240" y="170"/>
                                </a:cubicBezTo>
                                <a:cubicBezTo>
                                  <a:pt x="195" y="125"/>
                                  <a:pt x="223" y="144"/>
                                  <a:pt x="150" y="120"/>
                                </a:cubicBezTo>
                                <a:cubicBezTo>
                                  <a:pt x="125" y="112"/>
                                  <a:pt x="109" y="85"/>
                                  <a:pt x="90" y="70"/>
                                </a:cubicBezTo>
                                <a:cubicBezTo>
                                  <a:pt x="61" y="45"/>
                                  <a:pt x="28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3440" y="315720"/>
                            <a:ext cx="1456560" cy="96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120680"/>
                            <a:ext cx="883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320">
                                <a:moveTo>
                                  <a:pt x="1480" y="40"/>
                                </a:moveTo>
                                <a:cubicBezTo>
                                  <a:pt x="1424" y="59"/>
                                  <a:pt x="1383" y="87"/>
                                  <a:pt x="1330" y="110"/>
                                </a:cubicBezTo>
                                <a:cubicBezTo>
                                  <a:pt x="1311" y="119"/>
                                  <a:pt x="1290" y="123"/>
                                  <a:pt x="1270" y="130"/>
                                </a:cubicBezTo>
                                <a:cubicBezTo>
                                  <a:pt x="1247" y="138"/>
                                  <a:pt x="1230" y="157"/>
                                  <a:pt x="1210" y="170"/>
                                </a:cubicBezTo>
                                <a:cubicBezTo>
                                  <a:pt x="1201" y="176"/>
                                  <a:pt x="1189" y="175"/>
                                  <a:pt x="1180" y="180"/>
                                </a:cubicBezTo>
                                <a:cubicBezTo>
                                  <a:pt x="1138" y="201"/>
                                  <a:pt x="1100" y="224"/>
                                  <a:pt x="1060" y="250"/>
                                </a:cubicBezTo>
                                <a:cubicBezTo>
                                  <a:pt x="1042" y="262"/>
                                  <a:pt x="1020" y="263"/>
                                  <a:pt x="1000" y="270"/>
                                </a:cubicBezTo>
                                <a:cubicBezTo>
                                  <a:pt x="943" y="289"/>
                                  <a:pt x="889" y="308"/>
                                  <a:pt x="830" y="320"/>
                                </a:cubicBezTo>
                                <a:cubicBezTo>
                                  <a:pt x="730" y="317"/>
                                  <a:pt x="630" y="316"/>
                                  <a:pt x="530" y="310"/>
                                </a:cubicBezTo>
                                <a:cubicBezTo>
                                  <a:pt x="501" y="308"/>
                                  <a:pt x="455" y="270"/>
                                  <a:pt x="440" y="260"/>
                                </a:cubicBezTo>
                                <a:cubicBezTo>
                                  <a:pt x="422" y="248"/>
                                  <a:pt x="398" y="252"/>
                                  <a:pt x="380" y="240"/>
                                </a:cubicBezTo>
                                <a:cubicBezTo>
                                  <a:pt x="360" y="227"/>
                                  <a:pt x="337" y="217"/>
                                  <a:pt x="320" y="200"/>
                                </a:cubicBezTo>
                                <a:cubicBezTo>
                                  <a:pt x="310" y="190"/>
                                  <a:pt x="302" y="178"/>
                                  <a:pt x="290" y="170"/>
                                </a:cubicBezTo>
                                <a:cubicBezTo>
                                  <a:pt x="250" y="141"/>
                                  <a:pt x="202" y="123"/>
                                  <a:pt x="160" y="100"/>
                                </a:cubicBezTo>
                                <a:cubicBezTo>
                                  <a:pt x="128" y="82"/>
                                  <a:pt x="104" y="51"/>
                                  <a:pt x="70" y="40"/>
                                </a:cubicBezTo>
                                <a:cubicBezTo>
                                  <a:pt x="42" y="31"/>
                                  <a:pt x="21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989280"/>
                            <a:ext cx="572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60">
                                <a:moveTo>
                                  <a:pt x="960" y="10"/>
                                </a:moveTo>
                                <a:cubicBezTo>
                                  <a:pt x="917" y="38"/>
                                  <a:pt x="877" y="70"/>
                                  <a:pt x="830" y="90"/>
                                </a:cubicBezTo>
                                <a:cubicBezTo>
                                  <a:pt x="729" y="133"/>
                                  <a:pt x="606" y="129"/>
                                  <a:pt x="500" y="150"/>
                                </a:cubicBezTo>
                                <a:cubicBezTo>
                                  <a:pt x="465" y="148"/>
                                  <a:pt x="283" y="160"/>
                                  <a:pt x="210" y="120"/>
                                </a:cubicBezTo>
                                <a:cubicBezTo>
                                  <a:pt x="178" y="102"/>
                                  <a:pt x="154" y="71"/>
                                  <a:pt x="120" y="60"/>
                                </a:cubicBezTo>
                                <a:cubicBezTo>
                                  <a:pt x="102" y="54"/>
                                  <a:pt x="0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322560"/>
                            <a:ext cx="1139760" cy="80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315720"/>
                            <a:ext cx="919440" cy="68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1338480"/>
                            <a:ext cx="85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496080"/>
                            <a:ext cx="3398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1960" y="182160"/>
                            <a:ext cx="5821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75">
                                <a:moveTo>
                                  <a:pt x="0" y="475"/>
                                </a:moveTo>
                                <a:cubicBezTo>
                                  <a:pt x="15" y="455"/>
                                  <a:pt x="28" y="434"/>
                                  <a:pt x="45" y="415"/>
                                </a:cubicBezTo>
                                <a:cubicBezTo>
                                  <a:pt x="73" y="383"/>
                                  <a:pt x="135" y="325"/>
                                  <a:pt x="135" y="325"/>
                                </a:cubicBezTo>
                                <a:cubicBezTo>
                                  <a:pt x="164" y="237"/>
                                  <a:pt x="127" y="318"/>
                                  <a:pt x="195" y="250"/>
                                </a:cubicBezTo>
                                <a:cubicBezTo>
                                  <a:pt x="282" y="163"/>
                                  <a:pt x="159" y="246"/>
                                  <a:pt x="270" y="160"/>
                                </a:cubicBezTo>
                                <a:cubicBezTo>
                                  <a:pt x="475" y="0"/>
                                  <a:pt x="728" y="40"/>
                                  <a:pt x="975" y="4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7640"/>
                            <a:ext cx="16293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495">
                                <a:moveTo>
                                  <a:pt x="0" y="495"/>
                                </a:moveTo>
                                <a:cubicBezTo>
                                  <a:pt x="54" y="441"/>
                                  <a:pt x="128" y="412"/>
                                  <a:pt x="180" y="360"/>
                                </a:cubicBezTo>
                                <a:cubicBezTo>
                                  <a:pt x="195" y="345"/>
                                  <a:pt x="208" y="327"/>
                                  <a:pt x="225" y="315"/>
                                </a:cubicBezTo>
                                <a:cubicBezTo>
                                  <a:pt x="298" y="263"/>
                                  <a:pt x="265" y="303"/>
                                  <a:pt x="330" y="270"/>
                                </a:cubicBezTo>
                                <a:cubicBezTo>
                                  <a:pt x="401" y="235"/>
                                  <a:pt x="475" y="197"/>
                                  <a:pt x="540" y="150"/>
                                </a:cubicBezTo>
                                <a:cubicBezTo>
                                  <a:pt x="605" y="103"/>
                                  <a:pt x="667" y="75"/>
                                  <a:pt x="735" y="30"/>
                                </a:cubicBezTo>
                                <a:cubicBezTo>
                                  <a:pt x="761" y="12"/>
                                  <a:pt x="825" y="0"/>
                                  <a:pt x="825" y="0"/>
                                </a:cubicBezTo>
                                <a:cubicBezTo>
                                  <a:pt x="925" y="5"/>
                                  <a:pt x="1026" y="4"/>
                                  <a:pt x="1125" y="15"/>
                                </a:cubicBezTo>
                                <a:cubicBezTo>
                                  <a:pt x="1246" y="29"/>
                                  <a:pt x="1181" y="40"/>
                                  <a:pt x="1260" y="75"/>
                                </a:cubicBezTo>
                                <a:cubicBezTo>
                                  <a:pt x="1342" y="112"/>
                                  <a:pt x="1427" y="147"/>
                                  <a:pt x="1515" y="165"/>
                                </a:cubicBezTo>
                                <a:cubicBezTo>
                                  <a:pt x="1586" y="213"/>
                                  <a:pt x="1543" y="189"/>
                                  <a:pt x="1650" y="225"/>
                                </a:cubicBezTo>
                                <a:cubicBezTo>
                                  <a:pt x="1667" y="231"/>
                                  <a:pt x="1679" y="248"/>
                                  <a:pt x="1695" y="255"/>
                                </a:cubicBezTo>
                                <a:cubicBezTo>
                                  <a:pt x="1724" y="268"/>
                                  <a:pt x="1759" y="267"/>
                                  <a:pt x="1785" y="285"/>
                                </a:cubicBezTo>
                                <a:cubicBezTo>
                                  <a:pt x="1870" y="341"/>
                                  <a:pt x="1973" y="362"/>
                                  <a:pt x="2070" y="390"/>
                                </a:cubicBezTo>
                                <a:cubicBezTo>
                                  <a:pt x="2136" y="409"/>
                                  <a:pt x="2243" y="443"/>
                                  <a:pt x="2310" y="450"/>
                                </a:cubicBezTo>
                                <a:cubicBezTo>
                                  <a:pt x="2484" y="469"/>
                                  <a:pt x="2560" y="465"/>
                                  <a:pt x="2730" y="4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92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525">
                                <a:moveTo>
                                  <a:pt x="3120" y="525"/>
                                </a:moveTo>
                                <a:cubicBezTo>
                                  <a:pt x="2985" y="491"/>
                                  <a:pt x="2966" y="457"/>
                                  <a:pt x="2880" y="360"/>
                                </a:cubicBezTo>
                                <a:cubicBezTo>
                                  <a:pt x="2822" y="294"/>
                                  <a:pt x="2764" y="249"/>
                                  <a:pt x="2700" y="195"/>
                                </a:cubicBezTo>
                                <a:cubicBezTo>
                                  <a:pt x="2684" y="181"/>
                                  <a:pt x="2673" y="162"/>
                                  <a:pt x="2655" y="150"/>
                                </a:cubicBezTo>
                                <a:cubicBezTo>
                                  <a:pt x="2639" y="140"/>
                                  <a:pt x="2561" y="124"/>
                                  <a:pt x="2550" y="120"/>
                                </a:cubicBezTo>
                                <a:cubicBezTo>
                                  <a:pt x="2529" y="112"/>
                                  <a:pt x="2511" y="97"/>
                                  <a:pt x="2490" y="90"/>
                                </a:cubicBezTo>
                                <a:cubicBezTo>
                                  <a:pt x="2431" y="70"/>
                                  <a:pt x="2369" y="65"/>
                                  <a:pt x="2310" y="45"/>
                                </a:cubicBezTo>
                                <a:cubicBezTo>
                                  <a:pt x="2247" y="24"/>
                                  <a:pt x="2115" y="0"/>
                                  <a:pt x="2115" y="0"/>
                                </a:cubicBezTo>
                                <a:cubicBezTo>
                                  <a:pt x="1960" y="5"/>
                                  <a:pt x="1805" y="2"/>
                                  <a:pt x="1650" y="15"/>
                                </a:cubicBezTo>
                                <a:cubicBezTo>
                                  <a:pt x="1524" y="25"/>
                                  <a:pt x="1473" y="133"/>
                                  <a:pt x="1380" y="195"/>
                                </a:cubicBezTo>
                                <a:cubicBezTo>
                                  <a:pt x="1373" y="200"/>
                                  <a:pt x="1247" y="284"/>
                                  <a:pt x="1245" y="285"/>
                                </a:cubicBezTo>
                                <a:cubicBezTo>
                                  <a:pt x="1196" y="317"/>
                                  <a:pt x="1108" y="328"/>
                                  <a:pt x="1050" y="345"/>
                                </a:cubicBezTo>
                                <a:cubicBezTo>
                                  <a:pt x="838" y="409"/>
                                  <a:pt x="626" y="455"/>
                                  <a:pt x="405" y="480"/>
                                </a:cubicBezTo>
                                <a:cubicBezTo>
                                  <a:pt x="272" y="513"/>
                                  <a:pt x="137" y="510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8880" y="1301760"/>
                            <a:ext cx="10382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200" y="233640"/>
                            <a:ext cx="27612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12.7pt;width:449pt;height:148.45pt" coordorigin="-873,254" coordsize="8980,2969">
                <v:rect id="shape_0" stroked="f" o:allowincell="f" style="position:absolute;left:4518;top:2715;width:168;height:507;mso-wrap-style:none;v-text-anchor:middle">
                  <v:imagedata r:id="rId56" o:detectmouseclick="t"/>
                  <v:stroke color="#3465a4" joinstyle="round" endcap="flat"/>
                  <w10:wrap type="none"/>
                </v:rect>
                <v:rect id="shape_0" stroked="f" o:allowincell="f" style="position:absolute;left:2474;top:2673;width:168;height:506;mso-wrap-style:none;v-text-anchor:middle">
                  <v:imagedata r:id="rId57" o:detectmouseclick="t"/>
                  <v:stroke color="#3465a4" joinstyle="round" endcap="flat"/>
                  <w10:wrap type="none"/>
                </v:rect>
                <v:line id="shape_0" from="2657,766" to="2657,14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60,765" to="4560,14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-600;top:765;width:3247;height:198">
                  <v:rect id="shape_0" stroked="f" o:allowincell="f" style="position:absolute;left:-592;top:766;width:3238;height:196;mso-wrap-style:none;v-text-anchor:middle">
                    <v:imagedata r:id="rId58" o:detectmouseclick="t"/>
                    <v:stroke color="#3465a4" joinstyle="round" endcap="flat"/>
                    <w10:wrap type="none"/>
                  </v:rect>
                  <v:line id="shape_0" from="-600,766" to="2638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600,765" to="208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,765" to="101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19,765" to="182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29,765" to="2637,9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60;top:765;width:3002;height:170">
                  <v:rect id="shape_0" stroked="f" o:allowincell="f" style="position:absolute;left:4560;top:766;width:3001;height:168;mso-wrap-style:none;v-text-anchor:middle">
                    <v:imagedata r:id="rId59" o:detectmouseclick="t"/>
                    <v:stroke color="#3465a4" joinstyle="round" endcap="flat"/>
                    <w10:wrap type="none"/>
                  </v:rect>
                  <v:line id="shape_0" from="4560,766" to="7561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0,765" to="5104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05,765" to="5649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1,765" to="6195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765" to="6741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43,765" to="7287,9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68;top:1083;width:1479;height:337">
                  <v:line id="shape_0" from="2868,1083" to="2868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79,1083" to="3079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1,1083" to="3291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14,1083" to="3714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02,1083" to="3502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25,1083" to="3925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48,1083" to="4348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7,1083" to="4137,14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57;top:1422;width:1902;height:845">
                  <v:line id="shape_0" from="2657,1422" to="4559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71,1422" to="4515,22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57,1422" to="3670,22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164,1422" to="3925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2,1422" to="4136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1422" to="3643,1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18,1422" to="4103,20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57,1422" to="2657,2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518,1422" to="4518,277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31,2660" to="7604,266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coordsize="720,720" path="m720,720c420,420,120,120,0,0e" stroked="t" o:allowincell="f" style="position:absolute;left:1614;top:1123;width:774;height:619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720,720" path="m0,720c300,420,600,120,720,0e" stroked="t" o:allowincell="f" style="position:absolute;left:5025;top:1236;width:676;height:675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720,420" path="m720,420c600,270,480,120,360,60c240,0,120,30,0,60e" stroked="t" o:allowincell="f" style="position:absolute;left:740;top:519;width:675;height:394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2657,2672" to="2657,31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518,2686" to="4518,319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657,2912" to="3333,291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41,2912" to="4517,29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1,864" to="2655,201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3,1025" to="5786,1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0,751" to="2298,18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21,1370" to="2656,22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46,1393" to="5504,22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4,934" to="6068,17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55;top:1539;width:169;height:168;flip:xy;mso-wrap-style:none;v-text-anchor:middle;rotation:295">
                  <v:fill o:detectmouseclick="t" on="false"/>
                  <v:stroke color="black" weight="9360" joinstyle="miter" endcap="flat"/>
                  <w10:wrap type="none"/>
                </v:rect>
                <v:rect id="shape_0" coordsize="13816,13079" path="l0,21600xee" stroked="t" o:allowincell="f" style="position:absolute;left:5385;top:2412;width:215;height:205;flip:xy;mso-wrap-style:none;v-text-anchor:middle;rotation:187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-161;top:807;width:169;height:168;flip:xy;mso-wrap-style:none;v-text-anchor:middle;rotation:253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348;top:1540;width:169;height:168;flip:y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660;top:821;width:168;height:168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94,2743" to="5194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1,1497" to="6715,156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290,293" path="m0,45c12,57,76,106,90,120c103,133,106,154,120,165c132,175,150,174,165,180c349,259,119,165,270,240c331,271,414,274,480,285c737,275,845,293,1050,225c1101,208,1141,149,1185,120c1265,0,1160,145,1260,45c1273,32,1290,0,1290,0e" stroked="t" o:allowincell="f" style="position:absolute;left:3920;top:1967;width:1211;height:27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50,182" path="m0,80c45,95,77,136,120,150c215,182,159,168,290,180c363,177,437,178,510,170c531,168,550,157,570,150c580,147,600,140,600,140c639,101,656,68,710,50c735,12,722,28,750,0e" stroked="t" o:allowincell="f" style="position:absolute;left:4150;top:1699;width:704;height:1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90,412" path="m0,0c39,59,92,85,150,120c203,152,252,198,310,220c336,230,356,228,380,240c414,257,445,285,480,300c521,318,577,324,620,330c684,351,743,362,810,370c937,412,1079,376,1210,360c1286,335,1364,315,1440,290c1451,286,1459,275,1470,270c1515,251,1501,269,1540,250c1571,235,1599,215,1630,200c1669,180,1708,164,1750,150c1773,142,1790,123,1810,110c1820,103,1840,90,1840,90c1884,24,1869,51,1890,10e" stroked="t" o:allowincell="f" style="position:absolute;left:3671;top:2272;width:1775;height:38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4846,761" to="5803,17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118,762" to="6320,20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7,762" to="7091,2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1990,449" path="m1990,40c1960,85,1923,96,1880,120c1846,139,1814,161,1780,180c1738,204,1702,222,1660,250c1625,273,1566,266,1530,290c1497,312,1465,313,1430,330c1337,377,1232,404,1130,430c743,421,816,449,620,400c576,370,531,371,490,330c438,278,310,193,240,170c195,125,223,144,150,120c125,112,109,85,90,70c61,45,28,28,0,0e" stroked="t" o:allowincell="f" style="position:absolute;left:1810;top:2235;width:1869;height:4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474,751" to="1819,227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shape id="shape_0" coordsize="1480,320" path="m1480,40c1424,59,1383,87,1330,110c1311,119,1290,123,1270,130c1247,138,1230,157,1210,170c1201,176,1189,175,1180,180c1138,201,1100,224,1060,250c1042,262,1020,263,1000,270c943,289,889,308,830,320c730,317,630,316,530,310c501,308,455,270,440,260c422,248,398,252,380,240c360,227,337,217,320,200c310,190,302,178,290,170c250,141,202,123,160,100c128,82,104,51,70,40c42,31,21,21,0,0e" stroked="t" o:allowincell="f" style="position:absolute;left:2026;top:2019;width:1390;height:2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60,160" path="m960,10c917,38,877,70,830,90c729,133,606,129,500,150c465,148,283,160,210,120c178,102,154,71,120,60c102,54,0,21,0,0e" stroked="t" o:allowincell="f" style="position:absolute;left:2243;top:1812;width:901;height:1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30,762" to="2024,202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776,751" to="2223,183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76;top:2362;width:134;height:281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fillcolor="white" stroked="f" o:allowincell="f" style="position:absolute;left:-647;top:1035;width:5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75,475" path="m0,475c15,455,28,434,45,415c73,383,135,325,135,325c164,237,127,318,195,250c282,163,159,246,270,160c475,0,728,40,975,40e" stroked="t" o:allowincell="f" style="position:absolute;left:5823;top:541;width:916;height:445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coordsize="2730,495" path="m0,495c54,441,128,412,180,360c195,345,208,327,225,315c298,263,265,303,330,270c401,235,475,197,540,150c605,103,667,75,735,30c761,12,825,0,825,0c925,5,1026,4,1125,15c1246,29,1181,40,1260,75c1342,112,1427,147,1515,165c1586,213,1543,189,1650,225c1667,231,1679,248,1695,255c1724,268,1759,267,1785,285c1870,341,1973,362,2070,390c2136,409,2243,443,2310,450c2484,469,2560,465,2730,465e" stroked="t" o:allowincell="f" style="position:absolute;left:5541;top:282;width:2565;height:4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20,525" path="m3120,525c2985,491,2966,457,2880,360c2822,294,2764,249,2700,195c2684,181,2673,162,2655,150c2639,140,2561,124,2550,120c2529,112,2511,97,2490,90c2431,70,2369,65,2310,45c2247,24,2115,0,2115,0c1960,5,1805,2,1650,15c1524,25,1473,133,1380,195c1373,200,1247,284,1245,285c1196,317,1108,328,1050,345c838,409,626,455,405,480c272,513,137,510,0,510e" stroked="t" o:allowincell="f" style="position:absolute;left:-873;top:254;width:2931;height:49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89,2304" to="2523,302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63,622" to="3697,105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44" w:firstLine="3780"/>
        <w:rPr>
          <w:b/>
          <w:b/>
          <w:bCs/>
          <w:szCs w:val="28"/>
        </w:rPr>
      </w:pPr>
      <w:r>
        <w:rPr>
          <w:b/>
          <w:bCs/>
          <w:szCs w:val="28"/>
        </w:rPr>
        <w:t>Р</w:t>
      </w:r>
      <w:r>
        <w:rPr>
          <w:b/>
          <w:bCs/>
          <w:szCs w:val="28"/>
          <w:vertAlign w:val="subscript"/>
        </w:rPr>
        <w:t>пр</w:t>
      </w:r>
    </w:p>
    <w:p>
      <w:pPr>
        <w:pStyle w:val="2"/>
        <w:ind w:right="44" w:firstLine="90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63440</wp:posOffset>
                </wp:positionH>
                <wp:positionV relativeFrom="paragraph">
                  <wp:posOffset>159385</wp:posOffset>
                </wp:positionV>
                <wp:extent cx="1280160" cy="666750"/>
                <wp:effectExtent l="682625" t="0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507" y="1810"/>
                              </a:moveTo>
                              <a:lnTo>
                                <a:pt x="-1286" y="37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поверхностей сколь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pt;margin-top:12.55pt;width:100.75pt;height:52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поверхностей скольжения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49115</wp:posOffset>
                </wp:positionH>
                <wp:positionV relativeFrom="paragraph">
                  <wp:posOffset>6350</wp:posOffset>
                </wp:positionV>
                <wp:extent cx="333375" cy="304800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0.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  <w:tab/>
        <w:tab/>
        <w:tab/>
        <w:t xml:space="preserve"> 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ab/>
        <w:tab/>
        <w:t xml:space="preserve">     </w:t>
      </w:r>
      <w:r>
        <w:rPr>
          <w:rFonts w:eastAsia="Symbol" w:cs="Symbol" w:ascii="Symbol" w:hAnsi="Symbol"/>
          <w:szCs w:val="28"/>
        </w:rPr>
        <w:t></w:t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"/>
        <w:ind w:right="44" w:firstLine="198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819150</wp:posOffset>
                </wp:positionH>
                <wp:positionV relativeFrom="paragraph">
                  <wp:posOffset>144145</wp:posOffset>
                </wp:positionV>
                <wp:extent cx="1400175" cy="361950"/>
                <wp:effectExtent l="0" t="214630" r="7118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2562" y="-12581"/>
                              </a:moveTo>
                              <a:lnTo>
                                <a:pt x="22776" y="682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огарифмические спира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5pt;margin-top:11.35pt;width:110.2pt;height:28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огарифмические спирали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ab/>
        <w:tab/>
        <w:tab/>
        <w:tab/>
        <w:tab/>
      </w:r>
      <w:r>
        <w:rPr>
          <w:rFonts w:eastAsia="Symbol" w:cs="Symbol" w:ascii="Symbol" w:hAnsi="Symbol"/>
          <w:szCs w:val="28"/>
        </w:rPr>
        <w:t></w:t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94510</wp:posOffset>
                </wp:positionH>
                <wp:positionV relativeFrom="paragraph">
                  <wp:posOffset>187325</wp:posOffset>
                </wp:positionV>
                <wp:extent cx="967105" cy="322580"/>
                <wp:effectExtent l="0" t="0" r="0" b="0"/>
                <wp:wrapNone/>
                <wp:docPr id="1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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5.4pt;mso-wrap-distance-left:9.05pt;mso-wrap-distance-right:9.05pt;mso-wrap-distance-top:0pt;mso-wrap-distance-bottom:0pt;margin-top:14.7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</w:t>
                      </w:r>
                      <w:r>
                        <w:rPr>
                          <w:b/>
                          <w:bCs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ind w:right="44" w:firstLine="720"/>
        <w:rPr>
          <w:szCs w:val="28"/>
        </w:rPr>
      </w:pPr>
      <w:r>
        <w:rPr>
          <w:szCs w:val="28"/>
        </w:rPr>
      </w:r>
    </w:p>
    <w:p>
      <w:pPr>
        <w:pStyle w:val="2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ind w:right="0" w:hanging="0"/>
        <w:jc w:val="center"/>
        <w:rPr/>
      </w:pPr>
      <w:r>
        <w:rPr>
          <w:szCs w:val="28"/>
        </w:rPr>
        <w:t>При   Р</w:t>
      </w:r>
      <w:r>
        <w:rPr>
          <w:szCs w:val="28"/>
          <w:vertAlign w:val="subscript"/>
        </w:rPr>
        <w:t xml:space="preserve">пр </w:t>
      </w:r>
      <w:r>
        <w:rPr>
          <w:szCs w:val="28"/>
        </w:rPr>
        <w:t xml:space="preserve"> - происходит выпор грунта из-под подошвы фундамента, т.е. развитие пластических деформаций в огромной области</w:t>
      </w:r>
    </w:p>
    <w:p>
      <w:pPr>
        <w:pStyle w:val="2"/>
        <w:ind w:right="44" w:firstLine="720"/>
        <w:rPr/>
      </w:pPr>
      <w:r>
        <w:rPr>
          <w:szCs w:val="28"/>
          <w:lang w:val="en-US" w:eastAsia="en-US"/>
        </w:rPr>
        <w:tab/>
        <w:tab/>
        <w:tab/>
        <w:t xml:space="preserve"> Р</w:t>
      </w:r>
      <w:r>
        <w:rPr>
          <w:szCs w:val="28"/>
          <w:vertAlign w:val="subscript"/>
          <w:lang w:val="en-US" w:eastAsia="en-US"/>
        </w:rPr>
        <w:t xml:space="preserve">кр-1 </w:t>
      </w:r>
      <w:r>
        <w:rPr>
          <w:szCs w:val="28"/>
          <w:lang w:val="en-US" w:eastAsia="en-US"/>
        </w:rPr>
        <w:t xml:space="preserve">    R</w:t>
        <w:tab/>
        <w:t xml:space="preserve">  Р</w:t>
      </w:r>
      <w:r>
        <w:rPr>
          <w:szCs w:val="28"/>
          <w:vertAlign w:val="subscript"/>
          <w:lang w:val="en-US" w:eastAsia="en-US"/>
        </w:rPr>
        <w:t>пр</w:t>
      </w:r>
      <w:r>
        <w:rPr>
          <w:szCs w:val="28"/>
          <w:lang w:val="en-US" w:eastAsia="en-US"/>
        </w:rPr>
        <w:tab/>
      </w: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P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85115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69.45pt,7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0" cy="196596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45pt,162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671320" cy="589915"/>
                <wp:effectExtent l="1905" t="5080" r="190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59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176.5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752725" cy="982980"/>
                <wp:effectExtent l="1905" t="5080" r="190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261.7pt,84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2359660" cy="1965960"/>
                <wp:effectExtent l="19050" t="19685" r="19685" b="196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800" cy="196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600">
                              <a:moveTo>
                                <a:pt x="0" y="0"/>
                              </a:moveTo>
                              <a:cubicBezTo>
                                <a:pt x="990" y="330"/>
                                <a:pt x="1980" y="660"/>
                                <a:pt x="2520" y="900"/>
                              </a:cubicBezTo>
                              <a:cubicBezTo>
                                <a:pt x="3060" y="1140"/>
                                <a:pt x="3060" y="1260"/>
                                <a:pt x="3240" y="1440"/>
                              </a:cubicBezTo>
                              <a:cubicBezTo>
                                <a:pt x="3420" y="1620"/>
                                <a:pt x="3450" y="1710"/>
                                <a:pt x="3600" y="1980"/>
                              </a:cubicBezTo>
                              <a:cubicBezTo>
                                <a:pt x="3750" y="2250"/>
                                <a:pt x="4020" y="2790"/>
                                <a:pt x="4140" y="3060"/>
                              </a:cubicBezTo>
                              <a:cubicBezTo>
                                <a:pt x="4260" y="3330"/>
                                <a:pt x="4290" y="3465"/>
                                <a:pt x="4320" y="3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600" path="m0,0c990,330,1980,660,2520,900c3060,1140,3060,1260,3240,1440c3420,1620,3450,1710,3600,1980c3750,2250,4020,2790,4140,3060c4260,3330,4290,3465,4320,3600e" stroked="t" o:allowincell="f" style="position:absolute;margin-left:45pt;margin-top:7.6pt;width:185.75pt;height:15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8180</wp:posOffset>
                </wp:positionH>
                <wp:positionV relativeFrom="paragraph">
                  <wp:posOffset>96520</wp:posOffset>
                </wp:positionV>
                <wp:extent cx="0" cy="157289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7.6pt" to="153.4pt,131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41245</wp:posOffset>
                </wp:positionH>
                <wp:positionV relativeFrom="paragraph">
                  <wp:posOffset>96520</wp:posOffset>
                </wp:positionV>
                <wp:extent cx="0" cy="76708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7.6pt" to="184.35pt,67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31160</wp:posOffset>
                </wp:positionH>
                <wp:positionV relativeFrom="paragraph">
                  <wp:posOffset>96520</wp:posOffset>
                </wp:positionV>
                <wp:extent cx="0" cy="196596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7.6pt" to="230.8pt,162.3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left="336" w:right="44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I </w:t>
      </w:r>
      <w:r>
        <w:rPr>
          <w:szCs w:val="28"/>
          <w:lang w:val="en-US" w:eastAsia="en-US"/>
        </w:rPr>
        <w:t>фаза</w:t>
      </w:r>
      <w:r>
        <w:rPr>
          <w:szCs w:val="28"/>
          <w:lang w:val="en-US" w:eastAsia="en-US"/>
        </w:rPr>
        <w:tab/>
        <w:tab/>
        <w:tab/>
        <w:t xml:space="preserve">II </w:t>
      </w:r>
      <w:r>
        <w:rPr>
          <w:szCs w:val="28"/>
          <w:lang w:val="en-US" w:eastAsia="en-US"/>
        </w:rPr>
        <w:t>фаза</w:t>
      </w:r>
    </w:p>
    <w:p>
      <w:pPr>
        <w:pStyle w:val="2"/>
        <w:ind w:left="336" w:right="44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>S=kp</w:t>
        <w:tab/>
        <w:tab/>
        <w:t xml:space="preserve">     S=k</w:t>
      </w:r>
      <w:r>
        <w:rPr>
          <w:szCs w:val="28"/>
          <w:vertAlign w:val="superscript"/>
          <w:lang w:val="en-US" w:eastAsia="en-US"/>
        </w:rPr>
        <w:t>n</w:t>
      </w:r>
      <w:r>
        <w:rPr>
          <w:szCs w:val="28"/>
          <w:lang w:val="en-US" w:eastAsia="en-US"/>
        </w:rPr>
        <w:t>p</w: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48665</wp:posOffset>
                </wp:positionH>
                <wp:positionV relativeFrom="paragraph">
                  <wp:posOffset>70485</wp:posOffset>
                </wp:positionV>
                <wp:extent cx="352425" cy="276225"/>
                <wp:effectExtent l="0" t="0" r="0" b="0"/>
                <wp:wrapNone/>
                <wp:docPr id="1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1.75pt;mso-wrap-distance-left:9.05pt;mso-wrap-distance-right:9.05pt;mso-wrap-distance-top:0pt;mso-wrap-distance-bottom:0pt;margin-top:5.55pt;mso-position-vertical-relative:text;margin-left: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44" w:firstLine="72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2"/>
        <w:ind w:right="44"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-316" w:firstLine="10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right="-316" w:firstLine="1080"/>
        <w:jc w:val="both"/>
        <w:rPr/>
      </w:pPr>
      <w:r>
        <w:rPr>
          <w:szCs w:val="28"/>
        </w:rPr>
        <w:t xml:space="preserve">При  </w:t>
      </w:r>
      <w:r>
        <w:rPr>
          <w:b/>
          <w:bCs/>
          <w:szCs w:val="28"/>
          <w:bdr w:val="single" w:sz="4" w:space="0" w:color="000000"/>
        </w:rPr>
        <w:t xml:space="preserve">Р </w:t>
      </w:r>
      <w:r>
        <w:rPr>
          <w:rFonts w:eastAsia="Symbol" w:cs="Symbol" w:ascii="Symbol" w:hAnsi="Symbol"/>
          <w:b/>
          <w:bCs/>
          <w:szCs w:val="28"/>
          <w:bdr w:val="single" w:sz="4" w:space="0" w:color="000000"/>
        </w:rPr>
        <w:t></w:t>
      </w:r>
      <w:r>
        <w:rPr>
          <w:b/>
          <w:bCs/>
          <w:szCs w:val="28"/>
          <w:bdr w:val="single" w:sz="4" w:space="0" w:color="000000"/>
        </w:rPr>
        <w:t xml:space="preserve"> </w:t>
      </w:r>
      <w:r>
        <w:rPr>
          <w:b/>
          <w:bCs/>
          <w:szCs w:val="28"/>
          <w:bdr w:val="single" w:sz="4" w:space="0" w:color="000000"/>
          <w:lang w:val="en-US"/>
        </w:rPr>
        <w:t>R</w:t>
      </w:r>
      <w:r>
        <w:rPr>
          <w:szCs w:val="28"/>
        </w:rPr>
        <w:t xml:space="preserve">  считают по </w:t>
      </w:r>
      <w:r>
        <w:rPr>
          <w:szCs w:val="28"/>
          <w:u w:val="single"/>
        </w:rPr>
        <w:t>линейной зависимости</w:t>
      </w:r>
      <w:r>
        <w:rPr>
          <w:szCs w:val="28"/>
        </w:rPr>
        <w:t xml:space="preserve"> (теория упругости). </w:t>
      </w:r>
    </w:p>
    <w:p>
      <w:pPr>
        <w:pStyle w:val="2"/>
        <w:ind w:right="-316" w:firstLine="1080"/>
        <w:jc w:val="both"/>
        <w:rPr/>
      </w:pPr>
      <w:r>
        <w:rPr>
          <w:szCs w:val="28"/>
        </w:rPr>
        <w:t xml:space="preserve">При достижении интенсивности давления </w:t>
      </w:r>
      <w:r>
        <w:rPr>
          <w:b/>
          <w:bCs/>
          <w:szCs w:val="28"/>
          <w:bdr w:val="single" w:sz="4" w:space="0" w:color="000000"/>
        </w:rPr>
        <w:t>Р</w:t>
      </w:r>
      <w:r>
        <w:rPr>
          <w:b/>
          <w:bCs/>
          <w:szCs w:val="28"/>
          <w:bdr w:val="single" w:sz="4" w:space="0" w:color="000000"/>
          <w:vertAlign w:val="subscript"/>
        </w:rPr>
        <w:t>кр-1</w:t>
      </w:r>
      <w:r>
        <w:rPr>
          <w:szCs w:val="28"/>
        </w:rPr>
        <w:t xml:space="preserve"> в отдельных точках под подошвой, прежде всего под краями фундамента, возникают зоны предельного равновесия (пластических деформаций </w:t>
      </w:r>
      <w:r>
        <w:rPr>
          <w:rFonts w:eastAsia="Symbol" w:cs="Symbol" w:ascii="Symbol" w:hAnsi="Symbol"/>
          <w:b/>
          <w:bCs/>
          <w:szCs w:val="28"/>
          <w:bdr w:val="single" w:sz="4" w:space="0" w:color="000000"/>
        </w:rPr>
        <w:t></w:t>
      </w:r>
      <w:r>
        <w:rPr>
          <w:szCs w:val="28"/>
        </w:rPr>
        <w:t>).</w:t>
      </w:r>
    </w:p>
    <w:p>
      <w:pPr>
        <w:pStyle w:val="2"/>
        <w:ind w:right="-316" w:firstLine="108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48865</wp:posOffset>
                </wp:positionH>
                <wp:positionV relativeFrom="paragraph">
                  <wp:posOffset>127635</wp:posOffset>
                </wp:positionV>
                <wp:extent cx="695325" cy="304800"/>
                <wp:effectExtent l="62230" t="5080" r="5080" b="3562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wedgeRoundRectCallout">
                          <a:avLst>
                            <a:gd name="adj1" fmla="val -56486"/>
                            <a:gd name="adj2" fmla="val 15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q =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5pt;margin-top:10.05pt;width:54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q =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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-316" w:firstLine="1080"/>
        <w:rPr>
          <w:szCs w:val="28"/>
        </w:rPr>
      </w:pPr>
      <w:r>
        <w:rPr>
          <w:szCs w:val="28"/>
        </w:rPr>
      </w:r>
    </w:p>
    <w:p>
      <w:pPr>
        <w:pStyle w:val="2"/>
        <w:ind w:right="-316" w:firstLine="198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3238500" cy="84010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840240"/>
                          <a:chOff x="0" y="0"/>
                          <a:chExt cx="3238560" cy="840240"/>
                        </a:xfrm>
                      </wpg:grpSpPr>
                      <wps:wsp>
                        <wps:cNvSpPr/>
                        <wps:spPr>
                          <a:xfrm>
                            <a:off x="1981080" y="23400"/>
                            <a:ext cx="125748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3400"/>
                            <a:ext cx="91440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23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451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340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82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8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5480" y="23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6680" y="252000"/>
                            <a:ext cx="800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152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2000"/>
                            <a:ext cx="0" cy="228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1520"/>
                            <a:ext cx="936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82044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1560"/>
                            <a:ext cx="101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1640" y="713160"/>
                            <a:ext cx="39996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675000"/>
                            <a:ext cx="32400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0200">
                            <a:off x="1960560" y="43776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41400">
                            <a:off x="1944720" y="445680"/>
                            <a:ext cx="20844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1400">
                            <a:off x="854640" y="456480"/>
                            <a:ext cx="7632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95200">
                            <a:off x="733680" y="433800"/>
                            <a:ext cx="214560" cy="38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455760"/>
                            <a:ext cx="102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5pt;width:255pt;height:65.5pt" coordorigin="-180,219" coordsize="5100,1310">
                <v:rect id="shape_0" stroked="f" o:allowincell="f" style="position:absolute;left:2940;top:256;width:1979;height:179;mso-wrap-style:none;v-text-anchor:middle">
                  <v:imagedata r:id="rId62" o:detectmouseclick="t"/>
                  <v:stroke color="#3465a4" joinstyle="round" endcap="flat"/>
                  <w10:wrap type="none"/>
                </v:rect>
                <v:rect id="shape_0" stroked="f" o:allowincell="f" style="position:absolute;left:-117;top:256;width:1439;height:179;mso-wrap-style:none;v-text-anchor:middle">
                  <v:imagedata r:id="rId63" o:detectmouseclick="t"/>
                  <v:stroke color="#3465a4" joinstyle="round" endcap="flat"/>
                  <w10:wrap type="none"/>
                </v:rect>
                <v:line id="shape_0" from="-120,256" to="131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0,256" to="1320,97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20,930" to="2939,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256" to="2940,9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940,256" to="4919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0,256" to="23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,256" to="59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,256" to="95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0,256" to="131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0,256" to="329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0,256" to="365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0,256" to="401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0,256" to="437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0,256" to="4739,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00;top:616;width:1259;height:359">
                  <v:line id="shape_0" from="1500,616" to="150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80,616" to="168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616" to="186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0,616" to="222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40,616" to="204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0,616" to="240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60,616" to="276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80,616" to="2580,9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80,946" to="4859,9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0,219" to="0,93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0,616" to="324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600,616" to="360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3960,616" to="396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320,616" to="432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900,616" to="90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540,616" to="54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180,616" to="180,975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660,946" to="674,1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511" to="1123,15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20,316" to="2924,3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50,1342" to="1979,14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282" to="2849,14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07;top:908;width:119;height:300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2;top:921;width:327;height:567;mso-wrap-style:none;v-text-anchor:middle;rotation:326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65;top:938;width:119;height:300;mso-wrap-style:none;v-text-anchor:middle;rotation:31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5;top:902;width:337;height:608;mso-wrap-style:none;v-text-anchor:middle;rotation:45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299,937" to="2918,9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  <w:lang w:val="en-US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36925</wp:posOffset>
                </wp:positionH>
                <wp:positionV relativeFrom="paragraph">
                  <wp:posOffset>46990</wp:posOffset>
                </wp:positionV>
                <wp:extent cx="2627630" cy="980440"/>
                <wp:effectExtent l="0" t="0" r="0" b="0"/>
                <wp:wrapNone/>
                <wp:docPr id="1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кр-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γh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сtg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ϕ</m:t>
                                        </m:r>
                                      </m:e>
                                    </m:d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t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77.2pt;mso-wrap-distance-left:9.05pt;mso-wrap-distance-right:9.05pt;mso-wrap-distance-top:0pt;mso-wrap-distance-bottom:0pt;margin-top:3.7pt;mso-position-vertical-relative:text;margin-left:26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sz w:val="32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кр-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h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с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e>
                              </m:d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γ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right="-316" w:hanging="180"/>
        <w:rPr>
          <w:szCs w:val="28"/>
          <w:lang w:val="en-US"/>
        </w:rPr>
      </w:pPr>
      <w:r>
        <w:rPr>
          <w:szCs w:val="28"/>
          <w:lang w:val="en-US"/>
        </w:rPr>
        <w:t>h</w:t>
        <w:tab/>
        <w:tab/>
        <w:tab/>
        <w:tab/>
        <w:t>P</w:t>
        <w:tab/>
        <w:tab/>
        <w:tab/>
      </w:r>
    </w:p>
    <w:p>
      <w:pPr>
        <w:pStyle w:val="2"/>
        <w:ind w:right="-316" w:hanging="180"/>
        <w:rPr>
          <w:szCs w:val="28"/>
          <w:lang w:val="en-US"/>
        </w:rPr>
      </w:pPr>
      <w:r>
        <w:rPr>
          <w:szCs w:val="28"/>
          <w:lang w:val="en-US"/>
        </w:rPr>
        <w:tab/>
        <w:tab/>
        <w:tab/>
        <w:tab/>
        <w:tab/>
        <w:tab/>
        <w:tab/>
        <w:t xml:space="preserve">     </w:t>
      </w:r>
    </w:p>
    <w:p>
      <w:pPr>
        <w:pStyle w:val="2"/>
        <w:ind w:right="-31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337185</wp:posOffset>
                </wp:positionH>
                <wp:positionV relativeFrom="paragraph">
                  <wp:posOffset>71755</wp:posOffset>
                </wp:positionV>
                <wp:extent cx="542925" cy="285750"/>
                <wp:effectExtent l="5080" t="5080" r="2082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85840"/>
                        </a:xfrm>
                        <a:prstGeom prst="wedgeRoundRectCallout">
                          <a:avLst>
                            <a:gd name="adj1" fmla="val 83333"/>
                            <a:gd name="adj2" fmla="val -4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/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55pt;margin-top:5.65pt;width:42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/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ind w:right="-316" w:hanging="180"/>
        <w:rPr>
          <w:szCs w:val="28"/>
        </w:rPr>
      </w:pPr>
      <w:r>
        <w:rPr>
          <w:szCs w:val="28"/>
        </w:rPr>
        <w:tab/>
        <w:tab/>
        <w:tab/>
      </w:r>
      <w:r>
        <w:rPr>
          <w:rFonts w:eastAsia="Symbol" w:cs="Symbol" w:ascii="Symbol" w:hAnsi="Symbol"/>
          <w:b/>
          <w:bCs/>
          <w:szCs w:val="28"/>
          <w:lang w:val="en-US"/>
        </w:rPr>
        <w:t></w:t>
      </w:r>
    </w:p>
    <w:p>
      <w:pPr>
        <w:pStyle w:val="2"/>
        <w:ind w:right="-316" w:hanging="180"/>
        <w:rPr>
          <w:szCs w:val="28"/>
        </w:rPr>
      </w:pPr>
      <w:r>
        <w:rPr>
          <w:szCs w:val="28"/>
        </w:rPr>
      </w:r>
    </w:p>
    <w:p>
      <w:pPr>
        <w:pStyle w:val="2"/>
        <w:ind w:right="-316" w:hanging="180"/>
        <w:rPr/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kp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 xml:space="preserve">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rFonts w:eastAsia="Symbol" w:cs="Symbol" w:ascii="Symbol" w:hAnsi="Symbol"/>
          <w:szCs w:val="28"/>
          <w:lang w:val="en-US"/>
        </w:rPr>
        <w:t>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rFonts w:eastAsia="Symbol" w:cs="Symbol" w:ascii="Symbol" w:hAnsi="Symbol"/>
          <w:szCs w:val="28"/>
          <w:lang w:val="en-US"/>
        </w:rPr>
        <w:t>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</w:t>
      </w:r>
      <w:r>
        <w:rPr>
          <w:szCs w:val="28"/>
        </w:rPr>
        <w:t xml:space="preserve"> </w:t>
      </w:r>
      <w:r>
        <w:rPr>
          <w:szCs w:val="28"/>
          <w:lang w:val="en-US"/>
        </w:rPr>
        <w:t>h</w:t>
      </w:r>
      <w:r>
        <w:rPr>
          <w:szCs w:val="28"/>
        </w:rPr>
        <w:t>) – довольно малая величин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8"/>
        </w:rPr>
        <w:t xml:space="preserve">В расчетах приняли, исходя из практики строительства, допускать давление на грунт, при котором зоны пластических деформаций под краями фундамента достигнут глубины  ¼ </w:t>
      </w:r>
      <w:r>
        <w:rPr>
          <w:szCs w:val="28"/>
          <w:lang w:val="en-US"/>
        </w:rPr>
        <w:t>b</w:t>
      </w:r>
      <w:r>
        <w:rPr>
          <w:szCs w:val="28"/>
        </w:rPr>
        <w:t>.</w:t>
      </w:r>
    </w:p>
    <w:p>
      <w:pPr>
        <w:pStyle w:val="2"/>
        <w:rPr/>
      </w:pPr>
      <w:r>
        <w:rPr>
          <w:szCs w:val="28"/>
        </w:rPr>
        <w:t xml:space="preserve">Отсюда понятие </w:t>
      </w:r>
      <w:r>
        <w:rPr>
          <w:szCs w:val="28"/>
          <w:lang w:val="en-US"/>
        </w:rPr>
        <w:t>R</w:t>
      </w:r>
      <w:r>
        <w:rPr>
          <w:szCs w:val="28"/>
        </w:rPr>
        <w:t xml:space="preserve"> – </w:t>
      </w:r>
      <w:r>
        <w:rPr>
          <w:szCs w:val="28"/>
          <w:u w:val="single"/>
        </w:rPr>
        <w:t>расчетное сопротивление грунта</w:t>
      </w:r>
    </w:p>
    <w:p>
      <w:pPr>
        <w:pStyle w:val="2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98575</wp:posOffset>
                </wp:positionH>
                <wp:positionV relativeFrom="paragraph">
                  <wp:posOffset>141605</wp:posOffset>
                </wp:positionV>
                <wp:extent cx="3070225" cy="841375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γ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c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t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tg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γh</m:t>
                              </m:r>
                            </m:oMath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75pt;height:66.25pt;mso-wrap-distance-left:9.05pt;mso-wrap-distance-right:9.05pt;mso-wrap-distance-top:0pt;mso-wrap-distance-bottom:0pt;margin-top:11.15pt;mso-position-vertical-relative:text;margin-left:10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lang w:val="en-US"/>
                        </w:rPr>
                        <w:t>R=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γ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t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γh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right="0" w:hanging="0"/>
        <w:jc w:val="center"/>
        <w:rPr/>
      </w:pPr>
      <w:r>
        <w:rPr>
          <w:szCs w:val="28"/>
        </w:rPr>
        <w:t>Считать по этой формуле трудоемко, поэтому ее несколько изменили (в таком виде она имеется в СНП 2.02.01-83*, формула 7), введя условия совместности работы основания и сооруже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20015</wp:posOffset>
                </wp:positionH>
                <wp:positionV relativeFrom="paragraph">
                  <wp:posOffset>2540</wp:posOffset>
                </wp:positionV>
                <wp:extent cx="6107430" cy="716280"/>
                <wp:effectExtent l="0" t="0" r="0" b="0"/>
                <wp:wrapNone/>
                <wp:docPr id="1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  <w:t>R=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γ</m:t>
                                      </m:r>
                                    </m:e>
                                    <m:sub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I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p>
                                      </m:sSup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I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</m:d>
                            </m:oMath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.9pt;height:56.4pt;mso-wrap-distance-left:9.05pt;mso-wrap-distance-right:9.05pt;mso-wrap-distance-top:0pt;mso-wrap-distance-bottom:0pt;margin-top:0.2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lang w:val="en-US"/>
                        </w:rPr>
                        <w:t>R=</w:t>
                      </w:r>
                      <w:r>
                        <w:rPr>
                          <w:sz w:val="2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γ</m:t>
                                </m:r>
                              </m:e>
                              <m:sub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p>
                                </m:sSup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15540</wp:posOffset>
                </wp:positionH>
                <wp:positionV relativeFrom="paragraph">
                  <wp:posOffset>368935</wp:posOffset>
                </wp:positionV>
                <wp:extent cx="171450" cy="9525"/>
                <wp:effectExtent l="635" t="34290" r="0" b="330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29.05pt" to="203.65pt,2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482465</wp:posOffset>
                </wp:positionH>
                <wp:positionV relativeFrom="paragraph">
                  <wp:posOffset>350520</wp:posOffset>
                </wp:positionV>
                <wp:extent cx="190500" cy="0"/>
                <wp:effectExtent l="0" t="38100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27.6pt" to="367.9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9540</wp:posOffset>
                </wp:positionH>
                <wp:positionV relativeFrom="paragraph">
                  <wp:posOffset>464820</wp:posOffset>
                </wp:positionV>
                <wp:extent cx="1962150" cy="352425"/>
                <wp:effectExtent l="5080" t="63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0" h="555">
                              <a:moveTo>
                                <a:pt x="3090" y="525"/>
                              </a:moveTo>
                              <a:lnTo>
                                <a:pt x="0" y="555"/>
                              </a:ln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0,555" path="m3090,525l0,555l495,0e" stroked="t" o:allowincell="f" style="position:absolute;margin-left:10.2pt;margin-top:36.6pt;width:154.45pt;height:27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006215</wp:posOffset>
                </wp:positionH>
                <wp:positionV relativeFrom="paragraph">
                  <wp:posOffset>455295</wp:posOffset>
                </wp:positionV>
                <wp:extent cx="1419225" cy="342900"/>
                <wp:effectExtent l="5715" t="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" h="540">
                              <a:moveTo>
                                <a:pt x="2235" y="525"/>
                              </a:moveTo>
                              <a:lnTo>
                                <a:pt x="0" y="540"/>
                              </a:lnTo>
                              <a:lnTo>
                                <a:pt x="1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5,540" path="m2235,525l0,540l150,0e" stroked="t" o:allowincell="f" style="position:absolute;margin-left:315.45pt;margin-top:35.85pt;width:111.7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Cs w:val="28"/>
          <w:lang w:val="en-US"/>
        </w:rPr>
        <w:t>d</w:t>
      </w:r>
      <w:r>
        <w:rPr>
          <w:szCs w:val="28"/>
          <w:vertAlign w:val="subscript"/>
        </w:rPr>
        <w:t>1</w:t>
      </w:r>
      <w:r>
        <w:rPr>
          <w:szCs w:val="28"/>
        </w:rPr>
        <w:t>=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1</w:t>
      </w:r>
      <w:r>
        <w:rPr>
          <w:szCs w:val="28"/>
        </w:rPr>
        <w:t>+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  <w:r>
        <w:rPr>
          <w:szCs w:val="28"/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sub>
            </m:sSub>
          </m:den>
        </m:f>
      </m:oMath>
      <w:r>
        <w:rPr>
          <w:szCs w:val="28"/>
        </w:rPr>
        <w:t>;</w:t>
        <w:tab/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b</w:t>
      </w:r>
      <w:r>
        <w:rPr>
          <w:szCs w:val="28"/>
          <w:vertAlign w:val="subscript"/>
        </w:rPr>
        <w:t xml:space="preserve">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2м </w:t>
        <w:tab/>
        <w:t xml:space="preserve">при В </w:t>
      </w:r>
      <w:r>
        <w:rPr>
          <w:rFonts w:eastAsia="Symbol" w:cs="Symbol" w:ascii="Symbol" w:hAnsi="Symbol"/>
          <w:szCs w:val="28"/>
          <w:lang w:val="en-US"/>
        </w:rPr>
        <w:t></w:t>
      </w:r>
      <w:r>
        <w:rPr>
          <w:szCs w:val="28"/>
        </w:rPr>
        <w:t xml:space="preserve"> 20м  ;</w:t>
        <w:tab/>
      </w:r>
      <w:r>
        <w:rPr>
          <w:szCs w:val="28"/>
          <w:lang w:val="en-US"/>
        </w:rPr>
        <w:t>d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>= 0</w:t>
        <w:tab/>
        <w:t xml:space="preserve">     при  В</w:t>
      </w:r>
      <w:r>
        <w:rPr>
          <w:rFonts w:eastAsia="Symbol" w:cs="Symbol" w:ascii="Symbol" w:hAnsi="Symbol"/>
          <w:szCs w:val="28"/>
        </w:rPr>
        <w:t></w:t>
      </w:r>
      <w:r>
        <w:rPr>
          <w:szCs w:val="28"/>
        </w:rPr>
        <w:t>20м</w:t>
      </w:r>
    </w:p>
    <w:p>
      <w:pPr>
        <w:pStyle w:val="2"/>
        <w:rPr>
          <w:szCs w:val="28"/>
        </w:rPr>
      </w:pPr>
      <w:r>
        <w:rPr>
          <w:szCs w:val="28"/>
        </w:rPr>
        <w:t>Приведенная глубина заложения фундамента;    Глубина подвала</w:t>
      </w:r>
    </w:p>
    <w:p>
      <w:pPr>
        <w:pStyle w:val="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350</wp:posOffset>
                </wp:positionH>
                <wp:positionV relativeFrom="paragraph">
                  <wp:posOffset>19685</wp:posOffset>
                </wp:positionV>
                <wp:extent cx="5727700" cy="860425"/>
                <wp:effectExtent l="0" t="0" r="0" b="0"/>
                <wp:wrapNone/>
                <wp:docPr id="1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Под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32"/>
                              </w:rPr>
                              <w:t xml:space="preserve"> – понимается такое давление, при котором зоны пластических деформаций (зоны разрушений) равны ¼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32"/>
                              </w:rPr>
                              <w:t xml:space="preserve"> (подошвы фундамента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.75pt;mso-wrap-distance-left:9.05pt;mso-wrap-distance-right:9.05pt;mso-wrap-distance-top:0pt;mso-wrap-distance-bottom:0pt;margin-top:1.5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Под </w:t>
                      </w:r>
                      <w:r>
                        <w:rPr>
                          <w:sz w:val="32"/>
                          <w:lang w:val="en-US"/>
                        </w:rPr>
                        <w:t>R</w:t>
                      </w:r>
                      <w:r>
                        <w:rPr>
                          <w:sz w:val="32"/>
                        </w:rPr>
                        <w:t xml:space="preserve"> – понимается такое давление, при котором зоны пластических деформаций (зоны разрушений) равны ¼ </w:t>
                      </w:r>
                      <w:r>
                        <w:rPr>
                          <w:sz w:val="32"/>
                          <w:lang w:val="en-US"/>
                        </w:rPr>
                        <w:t>b</w:t>
                      </w:r>
                      <w:r>
                        <w:rPr>
                          <w:sz w:val="32"/>
                        </w:rPr>
                        <w:t xml:space="preserve"> (подошвы фунд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5.3. Предельная нагрузка на грунтовое основа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и увеличении внешней нагрузки на основание сверх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30"/>
          <w:szCs w:val="30"/>
        </w:rPr>
        <w:t xml:space="preserve"> в грунтах основания формируются области предельного состояния, грунты теряют свою несущую способность и развивается незатухающая провальная осадка, сопровождаемая выпором грунта в стороны и на поверхность в случае неглубокого заложения фундамента. Такое состояние недопустимо для любого сооруж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ля определения предельной нагрузки существует несколько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30"/>
          <w:szCs w:val="30"/>
        </w:rPr>
        <w:t xml:space="preserve">Решение Л.Прандтля </w:t>
      </w:r>
      <w:r>
        <w:rPr>
          <w:sz w:val="30"/>
          <w:szCs w:val="30"/>
        </w:rPr>
        <w:t xml:space="preserve">не учитывает влияния собственного вес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унта и свойств подстилающего грунта на предельную нагрузку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счетная схема этого решения представлена на рис. 5.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486400" cy="2799715"/>
                <wp:effectExtent l="0" t="0" r="0" b="0"/>
                <wp:wrapSquare wrapText="bothSides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99720"/>
                          <a:chOff x="0" y="0"/>
                          <a:chExt cx="5486400" cy="279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4"/>
                          <a:srcRect l="8668" t="2887" r="9405" b="2165"/>
                          <a:stretch/>
                        </pic:blipFill>
                        <pic:spPr>
                          <a:xfrm>
                            <a:off x="343080" y="0"/>
                            <a:ext cx="4763160" cy="211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3920"/>
                            <a:ext cx="5486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5. Схема к расчету предельной нагрузки: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ласть минимального напряженного состояния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область пластического течения грунта;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III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область максимального напряженного состоя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pt;width:432pt;height:220.45pt" coordorigin="215,0" coordsize="8640,4409">
                <v:shape id="shape_0" stroked="f" o:allowincell="f" style="position:absolute;left:755;top:0;width:7500;height:3328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215;top:3329;width:86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5. Схема к расчету предельной нагрузки: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ласть минимального напряженного состояния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область пластического течения грунта; </w:t>
                        </w:r>
                        <w:r>
                          <w:rPr>
                            <w:kern w:val="2"/>
                            <w:sz w:val="26"/>
                            <w:szCs w:val="26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III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область максимального напряженного состоя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Предельная нагрузка определяется по формуле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675130</wp:posOffset>
                </wp:positionH>
                <wp:positionV relativeFrom="paragraph">
                  <wp:posOffset>68580</wp:posOffset>
                </wp:positionV>
                <wp:extent cx="2096770" cy="5715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9pt;margin-top:5.4pt;width:165.0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30"/>
          <w:szCs w:val="30"/>
        </w:rPr>
        <w:t>,                                    (5.10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  <w:szCs w:val="30"/>
        </w:rPr>
        <w:t xml:space="preserve">и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>– коэффициенты несущей способности грунта основания, зависящие от угла внутреннего трения, рассчитываются по следующим выражениям:</w:t>
      </w:r>
    </w:p>
    <w:p>
      <w:pPr>
        <w:pStyle w:val="Normal"/>
        <w:jc w:val="center"/>
        <w:rPr/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0"/>
          <w:szCs w:val="30"/>
        </w:rPr>
        <w:t>;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 xml:space="preserve">с </w:t>
      </w:r>
      <w:r>
        <w:rPr>
          <w:sz w:val="30"/>
          <w:szCs w:val="30"/>
        </w:rPr>
        <w:t xml:space="preserve">– сцепление грунта; </w:t>
      </w:r>
      <w:r>
        <w:rPr>
          <w:i/>
          <w:sz w:val="30"/>
          <w:szCs w:val="30"/>
        </w:rPr>
        <w:t xml:space="preserve">γd </w:t>
      </w:r>
      <w:r>
        <w:rPr>
          <w:sz w:val="30"/>
          <w:szCs w:val="30"/>
        </w:rPr>
        <w:t>– боковая пригрузка на грун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ля идеально связных грунтов, у которых </w:t>
      </w:r>
      <w:r>
        <w:rPr>
          <w:i/>
          <w:sz w:val="30"/>
          <w:szCs w:val="30"/>
        </w:rPr>
        <w:t>φ</w:t>
      </w:r>
      <w:r>
        <w:rPr>
          <w:sz w:val="30"/>
          <w:szCs w:val="30"/>
        </w:rPr>
        <w:t xml:space="preserve"> = 0,</w:t>
      </w:r>
    </w:p>
    <w:p>
      <w:pPr>
        <w:pStyle w:val="Normal"/>
        <w:jc w:val="right"/>
        <w:rPr/>
      </w:pPr>
      <w:r>
        <w:rPr>
          <w:sz w:val="30"/>
          <w:szCs w:val="30"/>
        </w:rPr>
      </w:r>
      <m:oMath xmlns:m="http://schemas.openxmlformats.org/officeDocument/2006/math"/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0"/>
          <w:szCs w:val="30"/>
        </w:rPr>
        <w:t>.                                 (5.11)</w:t>
      </w:r>
    </w:p>
    <w:p>
      <w:pPr>
        <w:pStyle w:val="Normal"/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00400</wp:posOffset>
                </wp:positionH>
                <wp:positionV relativeFrom="paragraph">
                  <wp:posOffset>363855</wp:posOffset>
                </wp:positionV>
                <wp:extent cx="2558415" cy="1703705"/>
                <wp:effectExtent l="0" t="0" r="0" b="0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520" cy="1703880"/>
                          <a:chOff x="0" y="0"/>
                          <a:chExt cx="255852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1048320"/>
                            <a:ext cx="2558520" cy="65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6. Схема действия наклонной нагрузки на грунтовое осн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7960" y="0"/>
                            <a:ext cx="2328480" cy="10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8.65pt;width:201.45pt;height:134.15pt" coordorigin="5040,573" coordsize="4029,2683">
                <v:shape id="shape_0" stroked="f" o:allowincell="f" style="position:absolute;left:5040;top:2224;width:4028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6. Схема действия наклонной нагрузки на грунтовое ос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573;width:3666;height:1602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 xml:space="preserve">2. </w:t>
      </w:r>
      <w:r>
        <w:rPr>
          <w:i/>
          <w:sz w:val="30"/>
          <w:szCs w:val="30"/>
        </w:rPr>
        <w:t>Решение В.В.Соколовского</w:t>
      </w:r>
      <w:r>
        <w:rPr>
          <w:sz w:val="30"/>
          <w:szCs w:val="30"/>
        </w:rPr>
        <w:t xml:space="preserve"> учитывает влияние собственного веса грунта ниже подошвы сооружения и нагрузку, наклоненную под углом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к вертикали (рис. 5.6).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628900" cy="5715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4.6pt;width:206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 (5.12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30"/>
          <w:szCs w:val="30"/>
        </w:rPr>
        <w:t xml:space="preserve">– коэффициенты несущей способности грунта основания, зависящие от его угла внутреннего трения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30"/>
          <w:szCs w:val="30"/>
        </w:rPr>
        <w:t xml:space="preserve"> и угла наклона равнодействующей нагрузки к вертикали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0"/>
          <w:szCs w:val="30"/>
        </w:rPr>
        <w:t xml:space="preserve"> (табл. 5.1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.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чения коэффициентов несущей способности для случая действ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клонной полосообразной нагруз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31"/>
        <w:gridCol w:w="840"/>
        <w:gridCol w:w="839"/>
        <w:gridCol w:w="839"/>
        <w:gridCol w:w="839"/>
        <w:gridCol w:w="839"/>
        <w:gridCol w:w="839"/>
        <w:gridCol w:w="839"/>
        <w:gridCol w:w="840"/>
        <w:gridCol w:w="84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δ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ци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ты</w:t>
            </w:r>
          </w:p>
        </w:tc>
        <w:tc>
          <w:tcPr>
            <w:tcW w:w="7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φ</w:t>
            </w:r>
            <w:r>
              <w:rPr>
                <w:sz w:val="26"/>
                <w:szCs w:val="26"/>
              </w:rPr>
              <w:t>, гра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1-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i/>
          <w:sz w:val="30"/>
          <w:szCs w:val="30"/>
        </w:rPr>
        <w:t>Решение Березанцева</w:t>
      </w:r>
      <w:r>
        <w:rPr>
          <w:sz w:val="30"/>
          <w:szCs w:val="30"/>
        </w:rPr>
        <w:t xml:space="preserve"> получено для жестких фундаментов. Пр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центральном загружении среднее предельное давление по подошве фундаментов с учетом возникновения под ними уплотненного ядра находят по формуле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57325</wp:posOffset>
                </wp:positionH>
                <wp:positionV relativeFrom="paragraph">
                  <wp:posOffset>106680</wp:posOffset>
                </wp:positionV>
                <wp:extent cx="2743200" cy="685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75pt;margin-top:8.4pt;width:215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n</m:t>
            </m:r>
          </m:sub>
        </m:sSub>
        <m:f>
          <m:num>
            <m:r>
              <w:rPr>
                <w:rFonts w:ascii="Cambria Math" w:hAnsi="Cambria Math"/>
              </w:rPr>
              <m:t xml:space="preserve">γ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γ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30"/>
          <w:szCs w:val="30"/>
        </w:rPr>
        <w:t>,                        (5.13)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n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n</m:t>
            </m:r>
          </m:sub>
        </m:sSub>
      </m:oMath>
      <w:r>
        <w:rPr>
          <w:sz w:val="30"/>
          <w:szCs w:val="30"/>
        </w:rPr>
        <w:t xml:space="preserve">, </w:t>
      </w:r>
      <w:r>
        <w:rPr>
          <w:sz w:val="30"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sub>
        </m:sSub>
      </m:oMath>
      <w:r>
        <w:rPr>
          <w:sz w:val="30"/>
          <w:szCs w:val="30"/>
        </w:rPr>
        <w:t xml:space="preserve">– коэффициенты несущей способности грунта основания, зависящие от угла внутреннего трения (табл. 5.2); </w:t>
      </w:r>
      <w:r>
        <w:rPr>
          <w:sz w:val="30"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b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d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с </w:t>
      </w:r>
      <w:r>
        <w:rPr>
          <w:sz w:val="30"/>
          <w:szCs w:val="30"/>
        </w:rPr>
        <w:t>– параметры те же, что и в формуле (5.10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.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начения коэффициентов несущей способности с учетом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ственного веса грунта и уплотненного ядра для полосообразной нагруз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678"/>
        <w:gridCol w:w="637"/>
        <w:gridCol w:w="637"/>
        <w:gridCol w:w="637"/>
        <w:gridCol w:w="637"/>
        <w:gridCol w:w="637"/>
        <w:gridCol w:w="637"/>
        <w:gridCol w:w="637"/>
        <w:gridCol w:w="623"/>
        <w:gridCol w:w="720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-</w:t>
            </w:r>
          </w:p>
          <w:p>
            <w:pPr>
              <w:pStyle w:val="Normal"/>
              <w:jc w:val="center"/>
              <w:rPr/>
            </w:pPr>
            <w:r>
              <w:rPr/>
              <w:t>фици-</w:t>
            </w:r>
          </w:p>
          <w:p>
            <w:pPr>
              <w:pStyle w:val="Normal"/>
              <w:jc w:val="center"/>
              <w:rPr/>
            </w:pPr>
            <w:r>
              <w:rPr/>
              <w:t>енты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i/>
                <w:sz w:val="26"/>
                <w:szCs w:val="26"/>
              </w:rPr>
              <w:t>φ</w:t>
            </w:r>
            <w:r>
              <w:rPr>
                <w:sz w:val="26"/>
                <w:szCs w:val="26"/>
              </w:rPr>
              <w:t>, гра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γ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qп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</w:rPr>
              <w:t>N</w:t>
            </w:r>
            <w:r>
              <w:rPr>
                <w:i/>
                <w:sz w:val="26"/>
                <w:szCs w:val="26"/>
                <w:vertAlign w:val="subscript"/>
              </w:rPr>
              <w:t>c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 три решения справедливы для фундаментов мелкого заложения, когда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</m:oMath>
      <w:r>
        <w:rPr>
          <w:sz w:val="30"/>
          <w:szCs w:val="30"/>
        </w:rPr>
        <w:t xml:space="preserve"> и при однородном строении основа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63"/>
        </w:tabs>
        <w:ind w:left="54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316" w:firstLine="72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11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11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47:00Z</dcterms:created>
  <dc:creator>1</dc:creator>
  <dc:description/>
  <cp:keywords/>
  <dc:language>en-US</dc:language>
  <cp:lastModifiedBy>1</cp:lastModifiedBy>
  <dcterms:modified xsi:type="dcterms:W3CDTF">2020-05-11T03:14:00Z</dcterms:modified>
  <cp:revision>6</cp:revision>
  <dc:subject/>
  <dc:title>Лекция 12</dc:title>
</cp:coreProperties>
</file>