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4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науки и высшего образования Российской Федерации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государственное бюджетное образовательное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«Сибирский государственный автомобильно-дорожный университет» (СибАДИ)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.А. Руппель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ЦИФРОВАЯ И МИКРОПРОЦЕССОРНАЯ СИСТЕМЫ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УПРАВЛЕНИЯ ПРОМЫШЛЕННЫМ РОБОТОМ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к курсовой работе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итель А.А.Руппель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мск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ибАДИ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>
          <w:sz w:val="30"/>
          <w:szCs w:val="30"/>
        </w:rPr>
        <w:t>2023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sz w:val="24"/>
        </w:rPr>
        <w:t xml:space="preserve">УДК 681.51:004.3                     </w:t>
      </w:r>
      <w:r>
        <w:rPr>
          <w:rFonts w:cs="Calibri" w:ascii="Calibri" w:hAnsi="Calibri"/>
          <w:sz w:val="22"/>
          <w:szCs w:val="22"/>
        </w:rPr>
        <w:t xml:space="preserve">Согласно 436-ФЗ от 29.12.2010 «О защите детей от информции, </w:t>
      </w:r>
      <w:r>
        <w:rPr>
          <w:sz w:val="24"/>
        </w:rPr>
        <w:t xml:space="preserve">БКК 32.965.7                              </w:t>
      </w:r>
      <w:r>
        <w:rPr>
          <w:rFonts w:cs="Calibri" w:ascii="Calibri" w:hAnsi="Calibri"/>
          <w:sz w:val="22"/>
          <w:szCs w:val="22"/>
        </w:rPr>
        <w:t>причиняющей</w:t>
      </w:r>
      <w:r>
        <w:rPr>
          <w:sz w:val="24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вред их здоровью и развитию» данная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sz w:val="24"/>
        </w:rPr>
        <w:t xml:space="preserve">Ц                                              </w:t>
      </w:r>
      <w:r>
        <w:rPr>
          <w:rFonts w:cs="Calibri" w:ascii="Calibri" w:hAnsi="Calibri"/>
          <w:spacing w:val="4"/>
          <w:sz w:val="22"/>
          <w:szCs w:val="22"/>
        </w:rPr>
        <w:t>продукция маркировке не подлежи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цензент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анд.физ.-мат.наук, профессор, зав. кафедрой «Информационные технологии» Соловьев А.С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Работа утверждена редакционно-издательским советом СибАДИ в качестве ме-тодических указаний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ппель Алексей Александрович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Ц Цифровая и микропроцессорная системы управления промышленным роботом</w:t>
      </w:r>
      <w:r>
        <w:rPr>
          <w:sz w:val="26"/>
          <w:szCs w:val="26"/>
        </w:rPr>
        <w:t xml:space="preserve">[Электронный ресурс]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Методические указания к курсовой работе/ А. А. Руппель – Омск: СибАДИ, 2023. – Режим доступа :………….........................., свободный после авторизации. − Загл. с экран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едены основные теоретические положения по цифровым элементам автоматики и микропроцессорным системам автоматического управления, описывается методика выполнения курсовой работы. Предназначены для бакалавров и магистров, изучающих по направлениям подготовки 15.03.04 «Автоматизация технологических процессов и производств» и 27.03.04 «Управление и технических системах» следующие дисциплины: «Микропроцессорные системы управления», «Основы телемеханики», «Схемотехника автоматизированных систем», «Компьютерные технологии автоматизации и управления», «Схемотехника систем и средств управления техническими системами», «Телемеханические системы и средства», «Цифровые микропроцессорные системы управления» и выполняющих лабораторные работы, а также могут быть полезны при курсовом и дипломном проектирован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лена на кафедре «Автоматизации и энергетического машиностроения».</w:t>
      </w:r>
    </w:p>
    <w:p>
      <w:pPr>
        <w:pStyle w:val="Normal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ные требования: Intel, 3,4 GHz ; 150 МБ ;  Windows XP/Vista/7 ; DVD-ROM ;1 ГБ свободного места на жестком диске ; программа для чтения pdf-файлов Adobe Acrobat Reader ; </w:t>
      </w:r>
      <w:r>
        <w:rPr>
          <w:sz w:val="26"/>
          <w:szCs w:val="26"/>
          <w:lang w:val="en-US"/>
        </w:rPr>
        <w:t>Foxit</w:t>
      </w:r>
      <w:r>
        <w:rPr>
          <w:sz w:val="26"/>
          <w:szCs w:val="26"/>
        </w:rPr>
        <w:t xml:space="preserve"> Reader</w:t>
      </w:r>
    </w:p>
    <w:p>
      <w:pPr>
        <w:pStyle w:val="Normal"/>
        <w:tabs>
          <w:tab w:val="clear" w:pos="708"/>
          <w:tab w:val="center" w:pos="7001" w:leader="none"/>
          <w:tab w:val="left" w:pos="886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дактор _. _. ____________. Техническая подготовка − _._. ________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здание первое. Дата подписания к использованию **.**.2023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дакционно-издательский комплекс СибАДИ. 644080, г. Омск, пр. Мира, 5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ИО ИПК СибАДИ. 644080, г. Омск, ул. 2-я Поселковая, 1</w:t>
      </w:r>
    </w:p>
    <w:p>
      <w:pPr>
        <w:pStyle w:val="Normal"/>
        <w:spacing w:before="40" w:after="0"/>
        <w:ind w:hanging="0"/>
        <w:jc w:val="center"/>
        <w:rPr>
          <w:sz w:val="30"/>
          <w:szCs w:val="30"/>
        </w:rPr>
      </w:pPr>
      <w:r>
        <w:rPr>
          <w:rFonts w:eastAsia="Symbol" w:cs="Symbol" w:ascii="Symbol" w:hAnsi="Symbol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ОУ ВО «СибАДИ», 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 наши дни все большее применение получает автоматизация производства – т.е. введение в производственные процессы автоматов, помогающих, или вовсе заменяющих человека. Примером подобных автоматизированных устройств являются промышленные роботы, реализующие цик</w:t>
        <w:softHyphen/>
        <w:t>ловое управление перемещениями руки промышленного робота по двум координатам. Подобные роботы управляются при помощи электропневматических или электрогидравлических клапанов, управляющее воздействие на которые поступают от электронных системы упра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Электронные системы управления, создаваемые на базе дискретных элементов и интегральных микросхем, выполняющих какую-либо определенную задачу управления, относятся к системам с жесткой логикой. Мы их будем называть цифровой системой управления. У микропроцессорных систем такое ограничение отсутствует, т.е. при одной и той же структуре данные системы могут реализовывать различные алгоритмы управления вследствие соответствующего изменения команд в элементах памяти системы. Благодаря этому микропроцессорные системы образуют особый класс электронных систем управления и обладают рядом уникальных возможностей с точки зрения реализации самых сложных задач управления. Такие системы могут быть построены в виде микропроцессорной системы управления (МПСУ). В данной работе в качестве примера МПСУ проектируется система управления на основе микропроцессорного контроллера </w:t>
      </w:r>
      <w:r>
        <w:rPr>
          <w:sz w:val="30"/>
          <w:szCs w:val="30"/>
          <w:lang w:val="en-US"/>
        </w:rPr>
        <w:t>Logo</w:t>
      </w:r>
      <w:r>
        <w:rPr>
          <w:sz w:val="30"/>
          <w:szCs w:val="30"/>
        </w:rPr>
        <w:t xml:space="preserve"> компании </w:t>
      </w:r>
      <w:r>
        <w:rPr>
          <w:sz w:val="30"/>
          <w:szCs w:val="30"/>
          <w:lang w:val="en-US"/>
        </w:rPr>
        <w:t>Siemens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Исходные данные для курсовой работы приведены в задании, вариант которого определяется преподавателем. Пример бланка задания приводится ниж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ложение материала методички по курсовой работе ведется в соответствии с последовательностью пунктов задания. Курсовая работа оформляется в виде пояснительной записки по правилам, изложенным в положении по оформлению курсовых и выпускных квалификационных работ, принятых в университете. </w:t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писание принципиальной схемы управления приводом робот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о заданию на курсовую работу предполагается три возможных варианта маршрутов движения схвата робота, которые представлены на рис. 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</w:t>
      </w:r>
    </w:p>
    <w:p>
      <w:pPr>
        <w:pStyle w:val="Normal"/>
        <w:rPr>
          <w:sz w:val="30"/>
          <w:szCs w:val="30"/>
        </w:rPr>
      </w:pPr>
      <w:r>
        <w:object w:dxaOrig="5630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0.15pt;width:237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608466" r:id="rId2"/>
        </w:object>
        <w:object w:dxaOrig="5949" w:dyaOrig="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09.15pt;width:251.95pt;height:9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5585297" r:id="rId4"/>
        </w:object>
      </w:r>
      <w:r>
        <w:rPr>
          <w:sz w:val="30"/>
          <w:szCs w:val="30"/>
        </w:rPr>
        <w:t>б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4323" w:dyaOrig="3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10.9pt;width:207pt;height:16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63211086" r:id="rId6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. Возможные варианты маршрутов движения схвата робота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Для реализации движения схвата робота по заданным траекториям необходимо составить принципиальную схему управления приводом робота. При составлении такой схемы возможны три варианта (рис. 2)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432435</wp:posOffset>
                </wp:positionV>
                <wp:extent cx="6172200" cy="4000500"/>
                <wp:effectExtent l="508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00680"/>
                          <a:chOff x="0" y="0"/>
                          <a:chExt cx="617220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5943600" cy="37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348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4.05pt;width:486pt;height:315pt" coordorigin="-255,681" coordsize="972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681;width:9359;height:585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5;top:6261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5427980" cy="4191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504180" cy="4024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)</w:t>
      </w:r>
    </w:p>
    <w:p>
      <w:pPr>
        <w:pStyle w:val="Normal"/>
        <w:jc w:val="center"/>
        <w:rPr/>
      </w:pPr>
      <w:r>
        <w:rPr>
          <w:sz w:val="26"/>
          <w:szCs w:val="26"/>
        </w:rPr>
        <w:t>Рис. 2. Возможные варианты принципиальных сх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ципиальные схемы управления приводом робота, показанные  на рис. 2. состоят из пневмоцилиндра ЦП  обеспечивающего вертикальное перемещение руки робота. Управляется пневмоцилиндр от электропневмораспределителя ЗП с электромагнитным управлением. Горизонтальное движение руки имеет привод от пневмоцилиндра Ц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, управляемого электропневмораспределителем ЗР с электромагнитным управлением. Конструкция пневмоцилиндров приведена на рис. 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8371" w:dyaOrig="4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9pt;height:172.75pt" filled="f" o:ole="">
            <v:imagedata r:id="rId13" o:title=""/>
          </v:shape>
          <o:OLEObject Type="Embed" ProgID="" ShapeID="ole_rId12" DrawAspect="Content" ObjectID="_2083312537" r:id="rId12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t>Рис. 3. Конструкция пневмоцилинд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личие приведенных схем заключается в форме золотника электропневмораспределителей ЗП и ЗР. В варианте на рисунке  2а это двухпозиционные золотники. В варианте на рисунке 2б золотник распределителя ЗР – трехпозиционный, а золотник распределителя ЗП – двухпозиционный. В варианте на рисунке 2в золотник распределителя ЗР – двухпозиционный, а золотник распределителя ЗП – трехпозицион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нцевые или конечные выключател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1 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2 , S3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4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5 </w:t>
      </w:r>
      <w:r>
        <w:rPr>
          <w:sz w:val="30"/>
          <w:szCs w:val="30"/>
        </w:rPr>
        <w:t xml:space="preserve"> являются датчиками сигналов обратной связи. Они устанавливаются в схемах в тех местах, которые определяют диапазон движения схвата робота и представляют собой корпус, в котором имеется нормально разомкнутый контакт выключателя (рис. 4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5894" w:dyaOrig="3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4pt;height:157.9pt" filled="f" o:ole="">
            <v:imagedata r:id="rId15" o:title=""/>
          </v:shape>
          <o:OLEObject Type="Embed" ProgID="" ShapeID="ole_rId14" DrawAspect="Content" ObjectID="_698774130" r:id="rId1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4. Принцип действия концевого выключате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 движении штока пневмоцилиндра упор “наезжает” на подпружиненный ролик и замыкает контакт концевого выключателя. Будем считать, что если упор находится напротив концевого выключателя, то его контакт замкнут и значение сигнала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оответствует логической единице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= 1</w:t>
      </w:r>
      <w:r>
        <w:rPr>
          <w:sz w:val="30"/>
          <w:szCs w:val="30"/>
        </w:rPr>
        <w:t xml:space="preserve">. В противном случае контакт разомкнут 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= 0</w:t>
      </w:r>
      <w:r>
        <w:rPr>
          <w:sz w:val="30"/>
          <w:szCs w:val="30"/>
        </w:rPr>
        <w:t>. Количество концевых выключателей определяется вариантом маршрута движения схвата робо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им образом, состояние привода в каждый момент времени опре</w:t>
        <w:softHyphen/>
        <w:t>деляется комбинацией сигналов, поступавших от конечных выключате</w:t>
        <w:softHyphen/>
        <w:t xml:space="preserve">лей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1, S2, S3 , S4</w:t>
      </w:r>
      <w:r>
        <w:rPr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</w:rPr>
        <w:t>5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и включением или выключением управлявших электромагнитов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2, </w:t>
      </w:r>
      <w:r>
        <w:rPr>
          <w:i/>
          <w:sz w:val="30"/>
          <w:szCs w:val="30"/>
        </w:rPr>
        <w:t>К3</w:t>
      </w:r>
      <w:r>
        <w:rPr>
          <w:sz w:val="30"/>
          <w:szCs w:val="30"/>
        </w:rPr>
        <w:t xml:space="preserve"> распределителей. Состояние конечных выключателей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1, S2, S3, S4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5 </w:t>
      </w:r>
      <w:r>
        <w:rPr>
          <w:sz w:val="30"/>
          <w:szCs w:val="30"/>
        </w:rPr>
        <w:t xml:space="preserve"> преобразу</w:t>
        <w:softHyphen/>
        <w:t>ется в потенциальные сигналы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Х1 , Х2 , Х3 , Х4,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5</w:t>
      </w:r>
      <w:r>
        <w:rPr>
          <w:sz w:val="30"/>
          <w:szCs w:val="30"/>
        </w:rPr>
        <w:t xml:space="preserve"> (например, с помощью схемы включения, показанной на рис. 5); они подаются на вход системы управления СУ. В зависи</w:t>
        <w:softHyphen/>
        <w:t xml:space="preserve">мости от значения входных сигналов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и требуемой последовательности перемещений система управления СУ вырабатывает сигналы управления </w:t>
      </w:r>
      <w:r>
        <w:rPr>
          <w:i/>
          <w:sz w:val="30"/>
          <w:szCs w:val="30"/>
        </w:rPr>
        <w:t>У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У2</w:t>
      </w:r>
      <w:r>
        <w:rPr>
          <w:sz w:val="30"/>
          <w:szCs w:val="30"/>
        </w:rPr>
        <w:t xml:space="preserve">, У3 Электромагнитами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2, К3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/>
        <w:object w:dxaOrig="4890" w:dyaOrig="58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.55pt;height:292.5pt" filled="f" o:ole="">
            <v:imagedata r:id="rId17" o:title=""/>
          </v:shape>
          <o:OLEObject Type="Embed" ProgID="" ShapeID="ole_rId16" DrawAspect="Content" ObjectID="_1793795988" r:id="rId16"/>
        </w:objec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Рис. 5. Схема включения концевых выключателей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составления принципиальной схемы цифровой системы управления приводом робота необходимо составить алгоритм управления роботом, реализованный в виде  графа функционирования  и таблицы истинности для состояний привода робота в различные моменты време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ставление алгоритма управления роботом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ление алгоритма управления роботом осуществляется на основе анализа работы привода робота последовательно в разных точках маршрута движения  схвата робо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требуется обеспечить цик</w:t>
        <w:softHyphen/>
        <w:t>лические движения схвата робота по контуру 0АВС0, показанному на рис. 2а, тогда граф функционирования привода робота будет иметь вид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90975" cy="32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аф функционирования составляется следующим образом. Начало движения происходит в точке О. Для того, чтобы начать движение вверх необходимо включить электромагнит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. При этом сжатый воздух начнет поступать в поршневую полость пневмоцилиндра ЦП (см. рис. 6) и шток с поршнем будет двигаться ввер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 этом на отрезке ОА упор, расположенный на штоке ЦП находится между концевыми выключателям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1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2, </w:t>
      </w:r>
      <w:r>
        <w:rPr>
          <w:sz w:val="30"/>
          <w:szCs w:val="30"/>
        </w:rPr>
        <w:t>поэтому их значения равны 0 (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1=0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2=0</w:t>
      </w:r>
      <w:r>
        <w:rPr>
          <w:sz w:val="30"/>
          <w:szCs w:val="30"/>
        </w:rPr>
        <w:t xml:space="preserve">). Упор, расположенный на штоке ЦР находится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, поэтому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3=1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4=0</w:t>
      </w:r>
      <w:r>
        <w:rPr>
          <w:sz w:val="30"/>
          <w:szCs w:val="30"/>
        </w:rPr>
        <w:t xml:space="preserve">. Запись значений концевых выключателей производится сверху стрелки в графе функционирования. При этом принято следующее условие. Есл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= 1</w:t>
      </w:r>
      <w:r>
        <w:rPr>
          <w:sz w:val="30"/>
          <w:szCs w:val="30"/>
        </w:rPr>
        <w:t xml:space="preserve">, то знак инверсии над буквой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не ставится. Есл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= 0</w:t>
      </w:r>
      <w:r>
        <w:rPr>
          <w:sz w:val="30"/>
          <w:szCs w:val="30"/>
        </w:rPr>
        <w:t xml:space="preserve">, то знак инверсии над буквой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ставится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7973" w:dyaOrig="92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8.7pt;height:463.25pt" filled="f" o:ole="">
            <v:imagedata r:id="rId20" o:title=""/>
          </v:shape>
          <o:OLEObject Type="Embed" ProgID="" ShapeID="ole_rId19" DrawAspect="Content" ObjectID="_1354883330" r:id="rId19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6. Управление пневмоцилиндрами ЦП или Ц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точке А согласно заданного маршрута движения схвата робота необходимо начать движение вправо. Для этого сжатый воздух должен поступать в поршневую полость пневмоцилиндра ЦР. Это произойдет при включении </w:t>
      </w:r>
      <w:r>
        <w:rPr>
          <w:i/>
          <w:sz w:val="30"/>
          <w:szCs w:val="30"/>
        </w:rPr>
        <w:t>К2</w:t>
      </w:r>
      <w:r>
        <w:rPr>
          <w:sz w:val="30"/>
          <w:szCs w:val="30"/>
        </w:rPr>
        <w:t>. Шток с поршнем ЦР начнет двигаться вправо. На отрезке АВ положение упора на штоке ЦП будет напротив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и положение упора на штоке ЦР будет между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3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4.</w:t>
      </w:r>
      <w:r>
        <w:rPr>
          <w:sz w:val="30"/>
          <w:szCs w:val="30"/>
        </w:rPr>
        <w:t xml:space="preserve"> Запись значений концевых выключателей буде произведена над стрелкой в графе функционирования.</w:t>
      </w:r>
    </w:p>
    <w:p>
      <w:pPr>
        <w:pStyle w:val="Normal"/>
        <w:rPr/>
      </w:pPr>
      <w:r>
        <w:rPr>
          <w:sz w:val="30"/>
          <w:szCs w:val="30"/>
        </w:rPr>
        <w:t xml:space="preserve">В точке В необходимо начать движение вниз. Для этого сжатый воздух должен поступать в штоковую полость пневмоцилиндра ЦП. Это произойдет при отключенном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. Отключение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 обозначается знаком инверсии над буквами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. На отрезке ВС положение упора на штоке ЦР будет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4</w:t>
      </w:r>
      <w:r>
        <w:rPr>
          <w:sz w:val="30"/>
          <w:szCs w:val="30"/>
        </w:rPr>
        <w:t xml:space="preserve"> и положение упора на штоке ЦП будет между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1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>. Запись значений концевых выключателей буде произведена над стрелкой в графе функционирования.</w:t>
      </w:r>
    </w:p>
    <w:p>
      <w:pPr>
        <w:pStyle w:val="Normal"/>
        <w:rPr/>
      </w:pPr>
      <w:r>
        <w:rPr>
          <w:sz w:val="30"/>
          <w:szCs w:val="30"/>
        </w:rPr>
        <w:t xml:space="preserve">В точке С необходимо начать движение влево. Для этого сжатый воздух должен поступать в штоковую полость пневмоцилиндра ЦР. Это произойдет при отключенном </w:t>
      </w:r>
      <w:r>
        <w:rPr>
          <w:i/>
          <w:sz w:val="30"/>
          <w:szCs w:val="30"/>
        </w:rPr>
        <w:t>К2</w:t>
      </w:r>
      <w:r>
        <w:rPr>
          <w:sz w:val="30"/>
          <w:szCs w:val="30"/>
        </w:rPr>
        <w:t xml:space="preserve">. Отключение </w:t>
      </w:r>
      <w:r>
        <w:rPr>
          <w:i/>
          <w:sz w:val="30"/>
          <w:szCs w:val="30"/>
        </w:rPr>
        <w:t>К2</w:t>
      </w:r>
      <w:r>
        <w:rPr>
          <w:sz w:val="30"/>
          <w:szCs w:val="30"/>
        </w:rPr>
        <w:t xml:space="preserve"> обозначается знаком инверсии над буквами </w:t>
      </w:r>
      <w:r>
        <w:rPr>
          <w:i/>
          <w:sz w:val="30"/>
          <w:szCs w:val="30"/>
        </w:rPr>
        <w:t>К2.</w:t>
      </w:r>
      <w:r>
        <w:rPr>
          <w:sz w:val="30"/>
          <w:szCs w:val="30"/>
        </w:rPr>
        <w:t xml:space="preserve"> На отрезке СО положение упора на штоке ЦП будет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и положение упора на штоке ЦР будет между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3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4</w:t>
      </w:r>
      <w:r>
        <w:rPr>
          <w:sz w:val="30"/>
          <w:szCs w:val="30"/>
        </w:rPr>
        <w:t>. Запись значений концевых выключателей буде произведена над стрелкой в графе функционирования.</w:t>
      </w:r>
    </w:p>
    <w:p>
      <w:pPr>
        <w:pStyle w:val="Normal"/>
        <w:rPr/>
      </w:pPr>
      <w:r>
        <w:rPr>
          <w:sz w:val="30"/>
          <w:szCs w:val="30"/>
        </w:rPr>
        <w:t>Применительно к системе управления этот граф можно переписать следующим образом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9989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начениям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будут соответствовать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, а значениям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будут соответствовать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На основе графа составляем таблицу истинности, которая  связывает все возможные комбинации входных логических переменных и соответствующих им логическим функциям (см. табл. 1).</w:t>
      </w:r>
    </w:p>
    <w:p>
      <w:pPr>
        <w:pStyle w:val="TextBodyInden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8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70"/>
        <w:gridCol w:w="1247"/>
        <w:gridCol w:w="1247"/>
        <w:gridCol w:w="1247"/>
        <w:gridCol w:w="1248"/>
        <w:gridCol w:w="1248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чка или отрезок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ход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ы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Х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Х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Х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Х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>Таблица истинности составляется на основе анализа работы привода при движении по заданному маршруту движения и графа функционировани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точке О необходимо включить </w:t>
      </w:r>
      <w:r>
        <w:rPr>
          <w:i/>
          <w:sz w:val="30"/>
          <w:szCs w:val="30"/>
        </w:rPr>
        <w:t>К1</w:t>
      </w:r>
      <w:r>
        <w:rPr>
          <w:sz w:val="30"/>
          <w:szCs w:val="30"/>
        </w:rPr>
        <w:t xml:space="preserve">, поэтому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=1</w:t>
      </w:r>
      <w:r>
        <w:rPr>
          <w:sz w:val="30"/>
          <w:szCs w:val="30"/>
        </w:rPr>
        <w:t xml:space="preserve">. В этой точке упор ЦП находится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, а упор ЦР –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, поэтому </w:t>
      </w:r>
      <w:r>
        <w:rPr>
          <w:i/>
          <w:sz w:val="30"/>
          <w:szCs w:val="30"/>
        </w:rPr>
        <w:t>Х1=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Х3=1</w:t>
      </w:r>
      <w:r>
        <w:rPr>
          <w:sz w:val="30"/>
          <w:szCs w:val="30"/>
        </w:rPr>
        <w:t>.</w:t>
      </w:r>
    </w:p>
    <w:p>
      <w:pPr>
        <w:pStyle w:val="TextBodyIndent"/>
        <w:rPr/>
      </w:pPr>
      <w:r>
        <w:rPr>
          <w:sz w:val="30"/>
          <w:szCs w:val="30"/>
        </w:rPr>
        <w:t xml:space="preserve">На отрезке ОА значен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1=1,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2=0, т.е. не  изменяются. На этом отрезке упор ЦП находится между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, а упор ЦР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, поэтому </w:t>
      </w:r>
      <w:r>
        <w:rPr>
          <w:i/>
          <w:sz w:val="30"/>
          <w:szCs w:val="30"/>
        </w:rPr>
        <w:t>Х3=1</w:t>
      </w:r>
      <w:r>
        <w:rPr>
          <w:sz w:val="30"/>
          <w:szCs w:val="30"/>
        </w:rPr>
        <w:t>, а остальные значения входов равны нулю.</w:t>
      </w:r>
    </w:p>
    <w:p>
      <w:pPr>
        <w:pStyle w:val="TextBodyIndent"/>
        <w:rPr/>
      </w:pPr>
      <w:r>
        <w:rPr>
          <w:sz w:val="30"/>
          <w:szCs w:val="30"/>
        </w:rPr>
        <w:t xml:space="preserve">В точке А необходимо включить </w:t>
      </w:r>
      <w:r>
        <w:rPr>
          <w:i/>
          <w:sz w:val="30"/>
          <w:szCs w:val="30"/>
        </w:rPr>
        <w:t>К2</w:t>
      </w:r>
      <w:r>
        <w:rPr>
          <w:sz w:val="30"/>
          <w:szCs w:val="30"/>
        </w:rPr>
        <w:t xml:space="preserve">, поэтому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2=1, </w:t>
      </w:r>
      <w:r>
        <w:rPr>
          <w:sz w:val="30"/>
          <w:szCs w:val="30"/>
        </w:rPr>
        <w:t xml:space="preserve">при этом К1 остается включенным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=1</w:t>
      </w:r>
      <w:r>
        <w:rPr>
          <w:sz w:val="30"/>
          <w:szCs w:val="30"/>
        </w:rPr>
        <w:t xml:space="preserve">, т.к. если его отключить в этой точке, то шток ЦП начнет опускаться. В этой точке упор ЦП находится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, а упор ЦР –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, поэтому </w:t>
      </w:r>
      <w:r>
        <w:rPr>
          <w:i/>
          <w:sz w:val="30"/>
          <w:szCs w:val="30"/>
        </w:rPr>
        <w:t>Х2=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Х3=1</w:t>
      </w:r>
      <w:r>
        <w:rPr>
          <w:sz w:val="30"/>
          <w:szCs w:val="30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На отрезке АВ значения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=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2=1</w:t>
      </w:r>
      <w:r>
        <w:rPr>
          <w:sz w:val="30"/>
          <w:szCs w:val="30"/>
        </w:rPr>
        <w:t xml:space="preserve">, т.е. не  изменяются. На этом отрезке упор ЦП находится напротив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, а упор ЦР –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4</w:t>
      </w:r>
      <w:r>
        <w:rPr>
          <w:sz w:val="30"/>
          <w:szCs w:val="30"/>
        </w:rPr>
        <w:t xml:space="preserve">,  поэтому </w:t>
      </w:r>
      <w:r>
        <w:rPr>
          <w:i/>
          <w:sz w:val="30"/>
          <w:szCs w:val="30"/>
        </w:rPr>
        <w:t>Х2=1</w:t>
      </w:r>
      <w:r>
        <w:rPr>
          <w:sz w:val="30"/>
          <w:szCs w:val="30"/>
        </w:rPr>
        <w:t>, а остальные значения входов равны нулю и т. д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Для дальнейшей работой над курсовой необходимо ознакомиться с материалом параграфов 1.1 и 1.2 главы 1 «Конспекта лекций МПСУ»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На основании таблицы истинности составляем дизъюнктивно нормальную функцию (ДНФ) для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. ДНФ представляет собой логическую сумму произведений переменных 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, в каждое из которых переменная или её отрицание входит не более одного раза.</w:t>
      </w:r>
    </w:p>
    <w:p>
      <w:pPr>
        <w:pStyle w:val="TextBodyIndent"/>
        <w:rPr/>
      </w:pPr>
      <w:r>
        <w:rPr>
          <w:sz w:val="30"/>
          <w:szCs w:val="30"/>
        </w:rPr>
        <w:t xml:space="preserve">ДНФ составляется следующим образом. Произведения переменных </w:t>
      </w:r>
      <w:r>
        <w:rPr>
          <w:i/>
          <w:sz w:val="30"/>
          <w:szCs w:val="30"/>
        </w:rPr>
        <w:t xml:space="preserve">Х1,Х2,Х3,Х4 </w:t>
      </w:r>
      <w:r>
        <w:rPr>
          <w:sz w:val="30"/>
          <w:szCs w:val="30"/>
        </w:rPr>
        <w:t xml:space="preserve">записываем в случаях, когда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принимают значения 1. Это происходит для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в строчках О,ОА,А,АВ и для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в строчках А,АВ,В,ВС. Переменную 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записываем без знака инверсии в случае если 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</w:rPr>
        <w:t>=1</w:t>
      </w:r>
      <w:r>
        <w:rPr>
          <w:sz w:val="30"/>
          <w:szCs w:val="30"/>
        </w:rPr>
        <w:t xml:space="preserve"> и  со знаком инверсии, если 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</w:rPr>
        <w:t>=0</w:t>
      </w:r>
      <w:r>
        <w:rPr>
          <w:sz w:val="30"/>
          <w:szCs w:val="30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С учетом принятых допущений и обозначений функции  (ДНФ) для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будут иметь следующий вид.</w:t>
      </w:r>
    </w:p>
    <w:p>
      <w:pPr>
        <w:pStyle w:val="Normal"/>
        <w:rPr/>
      </w:pPr>
      <w:r>
        <w:fldChar w:fldCharType="begin"/>
      </w:r>
      <w:r>
        <w:rPr>
          <w:i/>
          <w:rFonts w:cs="Cambria Math" w:ascii="Cambria Math" w:hAnsi="Cambria Math"/>
        </w:rPr>
        <w:instrText xml:space="preserve"> QUOTE _x0001_ </w:instrText>
      </w:r>
      <w:bookmarkStart w:id="0" w:name="_Hlk135320965"/>
      <w:r>
        <w:rPr>
          <w:rFonts w:cs="Cambria Math" w:ascii="Cambria Math" w:hAnsi="Cambria Math"/>
          <w:i/>
        </w:rPr>
      </w:r>
      <w:r>
        <w:rPr/>
        <w:fldChar w:fldCharType="separate"/>
      </w:r>
      <w:r>
        <w:rPr/>
      </w:r>
      <w:r>
        <w:rPr>
          <w:i/>
        </w:rPr>
        <w:br/>
      </w:r>
      <w:r>
        <w:rPr>
          <w:i/>
        </w:rPr>
        <w:drawing>
          <wp:inline distT="0" distB="0" distL="0" distR="0">
            <wp:extent cx="594296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bookmarkStart w:id="1" w:name="_Hlk135320965"/>
      <w:r/>
      <w:r>
        <w:rPr>
          <w:i/>
        </w:rPr>
        <w:fldChar w:fldCharType="end"/>
      </w:r>
      <w:r>
        <w:rPr>
          <w:i/>
        </w:rPr>
      </w:r>
      <w:bookmarkEnd w:id="1"/>
    </w:p>
    <w:p>
      <w:pPr>
        <w:pStyle w:val="Normal"/>
        <w:ind w:hanging="0"/>
        <w:rPr>
          <w:i/>
          <w:i/>
        </w:rPr>
      </w:pPr>
      <w:r>
        <w:rPr/>
        <w:drawing>
          <wp:inline distT="0" distB="0" distL="0" distR="0">
            <wp:extent cx="594296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ле упрощений получаем конечные выражения</w:t>
      </w:r>
    </w:p>
    <w:p>
      <w:pPr>
        <w:pStyle w:val="Normal"/>
        <w:ind w:hanging="0"/>
        <w:rPr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>Y</w:t>
      </w:r>
      <w:r>
        <w:rPr>
          <w:i/>
          <w:iCs/>
          <w:sz w:val="30"/>
          <w:szCs w:val="30"/>
        </w:rPr>
        <w:t>1</w:t>
      </w:r>
      <w:r>
        <w:rPr>
          <w:sz w:val="30"/>
          <w:szCs w:val="30"/>
        </w:rPr>
        <w:t xml:space="preserve">=; 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0"/>
          <w:szCs w:val="30"/>
        </w:rPr>
        <w:t>.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где Λ  - символ операции конъюнкции;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операция дизъюнкции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ление принципиальной электрической схемы цифровой системы управления приводом робота.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еализовать полученные логические зависимости можно либо тра</w:t>
        <w:softHyphen/>
        <w:t>диционным путем проектирования специализированной логической струк</w:t>
        <w:softHyphen/>
        <w:t>туры (цифровой системой управления), либо путем программирования универсальной логической струк</w:t>
        <w:softHyphen/>
        <w:t>туры микропроцессора.</w:t>
      </w:r>
    </w:p>
    <w:p>
      <w:pPr>
        <w:pStyle w:val="Normal"/>
        <w:rPr/>
      </w:pPr>
      <w:r>
        <w:rPr>
          <w:sz w:val="30"/>
          <w:szCs w:val="30"/>
        </w:rPr>
        <w:t>На рис. 7 показан пример реализации систе</w:t>
        <w:softHyphen/>
        <w:t>мы управления структурным путем(цифровой системой управления) с использованием электронных логических элементов. Эта система будет обеспечивать подачу на привод, робота сигналов, реализующих заданный цикл движений. При необхо</w:t>
        <w:softHyphen/>
        <w:t xml:space="preserve">димости обеспечения другой последовательности движений в цикле или иного цикла структура должна быть изменена. 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/>
        <w:object w:dxaOrig="13965" w:dyaOrig="6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15pt;height:210.75pt" filled="f" o:ole="">
            <v:imagedata r:id="rId26" o:title=""/>
          </v:shape>
          <o:OLEObject Type="Embed" ProgID="" ShapeID="ole_rId25" DrawAspect="Content" ObjectID="_639165302" r:id="rId25"/>
        </w:object>
      </w:r>
    </w:p>
    <w:p>
      <w:pPr>
        <w:pStyle w:val="Style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7.  Принципиальная электрическая схема цифровой системы управления приводом робота на логических элементах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оинством структурной реализации является отсутствие избыточности элементов и функций, что обеспечивает простоту и достаточно высокую надежность схемы. Однако это приводит к малой гибкости (перестройке) системы управления.</w:t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писание микропроцессорной системы управления приводом робота.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анном задании в качестве микропроцессорной системы управления приводом робота применен  контроллер </w:t>
      </w:r>
      <w:r>
        <w:rPr>
          <w:rFonts w:cs="Times New Roman" w:ascii="Times New Roman" w:hAnsi="Times New Roman"/>
          <w:sz w:val="30"/>
          <w:szCs w:val="30"/>
          <w:lang w:val="en-US"/>
        </w:rPr>
        <w:t>Log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iemen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LOGO</w:t>
      </w:r>
      <w:r>
        <w:rPr>
          <w:rFonts w:cs="Times New Roman" w:ascii="Times New Roman" w:hAnsi="Times New Roman"/>
          <w:sz w:val="30"/>
          <w:szCs w:val="30"/>
        </w:rPr>
        <w:t xml:space="preserve"> – это универсальный логический модуль (программируемое реле) фирмы </w:t>
      </w:r>
      <w:r>
        <w:rPr>
          <w:rFonts w:cs="Times New Roman" w:ascii="Times New Roman" w:hAnsi="Times New Roman"/>
          <w:sz w:val="30"/>
          <w:szCs w:val="30"/>
          <w:lang w:val="en-US"/>
        </w:rPr>
        <w:t>Siemens</w:t>
      </w:r>
      <w:r>
        <w:rPr>
          <w:rFonts w:cs="Times New Roman" w:ascii="Times New Roman" w:hAnsi="Times New Roman"/>
          <w:sz w:val="30"/>
          <w:szCs w:val="30"/>
        </w:rPr>
        <w:t xml:space="preserve">. Оно включает в себя панель управления с дисплеем и кнопками управления для программирования с панели . Интерфейсы для расширения дополнительными модулями и интерфейс для кабеля </w:t>
      </w:r>
      <w:r>
        <w:rPr>
          <w:rFonts w:cs="Times New Roman" w:ascii="Times New Roman" w:hAnsi="Times New Roman"/>
          <w:sz w:val="30"/>
          <w:szCs w:val="30"/>
          <w:lang w:val="en-US"/>
        </w:rPr>
        <w:t>PC</w:t>
      </w:r>
      <w:r>
        <w:rPr>
          <w:rFonts w:cs="Times New Roman" w:ascii="Times New Roman" w:hAnsi="Times New Roman"/>
          <w:sz w:val="30"/>
          <w:szCs w:val="30"/>
        </w:rPr>
        <w:t xml:space="preserve"> программирования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и стандартных схем на логических элементах, которые разрабатываются непосредственно для конкретной одной задачи, </w:t>
      </w:r>
      <w:r>
        <w:rPr>
          <w:rFonts w:cs="Times New Roman" w:ascii="Times New Roman" w:hAnsi="Times New Roman"/>
          <w:sz w:val="30"/>
          <w:szCs w:val="30"/>
          <w:lang w:val="en-US"/>
        </w:rPr>
        <w:t>LOGO</w:t>
      </w:r>
      <w:r>
        <w:rPr>
          <w:rFonts w:cs="Times New Roman" w:ascii="Times New Roman" w:hAnsi="Times New Roman"/>
          <w:sz w:val="30"/>
          <w:szCs w:val="30"/>
        </w:rPr>
        <w:t xml:space="preserve"> позволяет создавать различные схемы на встроенных логических элементах, что уменьшает затраты и повышает надежность. А так же есть возможность проверки работоспособности схемы с помощью ПО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им принципиальную электрическую схему цифровой системы управления приводом робота на логических элементах в программе </w:t>
      </w:r>
      <w:r>
        <w:rPr>
          <w:rFonts w:cs="Times New Roman" w:ascii="Times New Roman" w:hAnsi="Times New Roman"/>
          <w:sz w:val="30"/>
          <w:szCs w:val="30"/>
          <w:lang w:val="en-US"/>
        </w:rPr>
        <w:t>LOGO</w:t>
      </w:r>
      <w:r>
        <w:rPr>
          <w:rFonts w:cs="Times New Roman" w:ascii="Times New Roman" w:hAnsi="Times New Roman"/>
          <w:sz w:val="30"/>
          <w:szCs w:val="30"/>
        </w:rPr>
        <w:t xml:space="preserve"> и проверим ее работу в соответствии с таблицей истинности: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85740" cy="426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8 Схема программирования контроллера </w:t>
      </w:r>
      <w:r>
        <w:rPr>
          <w:rFonts w:cs="Times New Roman" w:ascii="Times New Roman" w:hAnsi="Times New Roman"/>
          <w:sz w:val="26"/>
          <w:szCs w:val="26"/>
          <w:lang w:val="en-US"/>
        </w:rPr>
        <w:t>LOGO</w:t>
      </w:r>
    </w:p>
    <w:p>
      <w:pPr>
        <w:pStyle w:val="Normal"/>
        <w:autoSpaceDE w:val="false"/>
        <w:ind w:right="170" w:firstLine="709"/>
        <w:rPr>
          <w:sz w:val="30"/>
          <w:szCs w:val="30"/>
        </w:rPr>
      </w:pPr>
      <w:r>
        <w:rPr>
          <w:sz w:val="30"/>
          <w:szCs w:val="30"/>
        </w:rPr>
        <w:t>Теперь проверим работу схемы программирования контроллера LOGO в соответствии с таблицей истинности. В качестве примера покажем результат проверки в точке «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» в таблице 1. Согласно таблице истинности в точке «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» замкнуты контакты Х2 и Х3, а также включены К1 и К2.</w:t>
      </w:r>
    </w:p>
    <w:p>
      <w:pPr>
        <w:pStyle w:val="Normal"/>
        <w:autoSpaceDE w:val="false"/>
        <w:spacing w:lineRule="auto" w:line="360"/>
        <w:ind w:left="170" w:right="170" w:firstLine="709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4075" cy="55340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. 9 Проверка соответствия работы схемы программирования контроллера LOGO в соответствии с таблицей истинности.</w:t>
      </w:r>
    </w:p>
    <w:p>
      <w:pPr>
        <w:pStyle w:val="Normal"/>
        <w:autoSpaceDE w:val="false"/>
        <w:ind w:right="170" w:firstLine="709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eastAsia="en-US"/>
        </w:rPr>
        <w:t>Теперь для функционирования робота необходимо собрать схему подключения системы управления приводом робота к модулю программируемого логического контроллера (ПЛК) LOGO Siemens. Схема подключения показана на рис.10.</w:t>
      </w:r>
    </w:p>
    <w:p>
      <w:pPr>
        <w:pStyle w:val="Style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30"/>
          <w:szCs w:val="30"/>
          <w:lang w:val="en-US"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7122160" cy="4730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ис. 10 Схема подключения системы управления приводом робота. 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851" w:hanging="0"/>
        <w:jc w:val="center"/>
        <w:outlineLvl w:val="0"/>
        <w:rPr>
          <w:rFonts w:eastAsia="ArialNarrow;Arial Unicode MS"/>
          <w:b/>
          <w:b/>
          <w:bCs/>
          <w:sz w:val="30"/>
          <w:szCs w:val="30"/>
        </w:rPr>
      </w:pPr>
      <w:r>
        <w:rPr>
          <w:rFonts w:eastAsia="ArialNarrow;Arial Unicode MS"/>
          <w:b/>
          <w:bCs/>
          <w:sz w:val="30"/>
          <w:szCs w:val="30"/>
        </w:rPr>
        <w:t>Вывод</w:t>
      </w:r>
    </w:p>
    <w:p>
      <w:pPr>
        <w:pStyle w:val="Normal"/>
        <w:autoSpaceDE w:val="false"/>
        <w:ind w:right="170" w:firstLine="709"/>
        <w:rPr>
          <w:rFonts w:eastAsia="ArialNarrow;Arial Unicode MS"/>
          <w:sz w:val="30"/>
          <w:szCs w:val="30"/>
          <w:lang w:eastAsia="en-US"/>
        </w:rPr>
      </w:pPr>
      <w:r>
        <w:rPr>
          <w:rFonts w:eastAsia="ArialNarrow;Arial Unicode MS"/>
          <w:sz w:val="30"/>
          <w:szCs w:val="30"/>
          <w:lang w:eastAsia="en-US"/>
        </w:rPr>
        <w:t>В ходе выполнения курсовой работы по дисциплине «Микропроцессорные системы управления» были:</w:t>
      </w:r>
    </w:p>
    <w:p>
      <w:pPr>
        <w:pStyle w:val="Normal"/>
        <w:autoSpaceDE w:val="false"/>
        <w:ind w:right="170" w:firstLine="709"/>
        <w:rPr>
          <w:rFonts w:eastAsia="ArialNarrow;Arial Unicode MS"/>
          <w:sz w:val="30"/>
          <w:szCs w:val="30"/>
          <w:lang w:eastAsia="en-US"/>
        </w:rPr>
      </w:pPr>
      <w:r>
        <w:rPr>
          <w:rFonts w:eastAsia="ArialNarrow;Arial Unicode MS"/>
          <w:sz w:val="30"/>
          <w:szCs w:val="30"/>
          <w:lang w:eastAsia="en-US"/>
        </w:rPr>
        <w:t>1. Спроектирована и описана принципиальная схема управления приводом робота;</w:t>
      </w:r>
    </w:p>
    <w:p>
      <w:pPr>
        <w:pStyle w:val="Normal"/>
        <w:autoSpaceDE w:val="false"/>
        <w:ind w:right="170" w:firstLine="709"/>
        <w:rPr>
          <w:rFonts w:eastAsia="ArialNarrow;Arial Unicode MS"/>
          <w:sz w:val="30"/>
          <w:szCs w:val="30"/>
          <w:lang w:eastAsia="en-US"/>
        </w:rPr>
      </w:pPr>
      <w:r>
        <w:rPr>
          <w:rFonts w:eastAsia="ArialNarrow;Arial Unicode MS"/>
          <w:sz w:val="30"/>
          <w:szCs w:val="30"/>
          <w:lang w:eastAsia="en-US"/>
        </w:rPr>
        <w:t>2. Составлен алгоритм управления роботом на основе графа функционирования;</w:t>
      </w:r>
    </w:p>
    <w:p>
      <w:pPr>
        <w:pStyle w:val="Normal"/>
        <w:autoSpaceDE w:val="false"/>
        <w:ind w:right="170" w:firstLine="709"/>
        <w:rPr>
          <w:rFonts w:eastAsia="ArialNarrow;Arial Unicode MS"/>
          <w:sz w:val="30"/>
          <w:szCs w:val="30"/>
          <w:lang w:eastAsia="en-US"/>
        </w:rPr>
      </w:pPr>
      <w:r>
        <w:rPr>
          <w:rFonts w:eastAsia="ArialNarrow;Arial Unicode MS"/>
          <w:sz w:val="30"/>
          <w:szCs w:val="30"/>
          <w:lang w:eastAsia="en-US"/>
        </w:rPr>
        <w:t>3. Составлена принципиальная электрическая схема цифровой системы управления приводом робота, в которой были реализованы полученные логические зависимости;</w:t>
      </w:r>
    </w:p>
    <w:p>
      <w:pPr>
        <w:pStyle w:val="Normal"/>
        <w:autoSpaceDE w:val="false"/>
        <w:ind w:right="170" w:firstLine="709"/>
        <w:rPr>
          <w:rFonts w:eastAsia="ArialNarrow;Arial Unicode MS"/>
          <w:sz w:val="30"/>
          <w:szCs w:val="30"/>
          <w:lang w:eastAsia="en-US"/>
        </w:rPr>
      </w:pPr>
      <w:r>
        <w:rPr>
          <w:rFonts w:eastAsia="ArialNarrow;Arial Unicode MS"/>
          <w:sz w:val="30"/>
          <w:szCs w:val="30"/>
          <w:lang w:eastAsia="en-US"/>
        </w:rPr>
        <w:t xml:space="preserve">4. Составлена принципиальная электрическая схема цифровой системы управления приводом робота на логических элементах в программе </w:t>
      </w:r>
      <w:r>
        <w:rPr>
          <w:sz w:val="30"/>
          <w:szCs w:val="30"/>
          <w:lang w:val="en-US"/>
        </w:rPr>
        <w:t>LOGO</w:t>
      </w:r>
      <w:r>
        <w:rPr>
          <w:sz w:val="30"/>
          <w:szCs w:val="30"/>
        </w:rPr>
        <w:t xml:space="preserve"> и проверена ее работа в соответвии с таблицей истинности.</w:t>
      </w:r>
    </w:p>
    <w:p>
      <w:pPr>
        <w:pStyle w:val="Normal"/>
        <w:autoSpaceDE w:val="false"/>
        <w:ind w:right="170" w:firstLine="709"/>
        <w:rPr>
          <w:rFonts w:eastAsia="ArialNarrow;Arial Unicode MS"/>
          <w:sz w:val="30"/>
          <w:szCs w:val="30"/>
        </w:rPr>
      </w:pPr>
      <w:r>
        <w:rPr>
          <w:rFonts w:eastAsia="ArialNarrow;Arial Unicode MS"/>
          <w:sz w:val="30"/>
          <w:szCs w:val="30"/>
        </w:rPr>
        <w:t>Курсовая работа по теме «Цифровая и микропроцессорная система управления промышленным роботом» является самостоятельной работой расчетного характера и необходима для студентов, обучающихся на специалистов в области автоматизации технологических процессов и производств. На основе всех выполненных разделов было выполнено задание на автоматизацию – разработка цифровой и микропроцессорной систем управления промышленным роботом.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eastAsia="ArialNarrow;Arial Unicode MS" w:cs="Times New Roman"/>
          <w:sz w:val="30"/>
          <w:szCs w:val="30"/>
        </w:rPr>
      </w:pPr>
      <w:r>
        <w:rPr>
          <w:rFonts w:eastAsia="ArialNarrow;Arial Unicode MS" w:cs="Times New Roman" w:ascii="Times New Roman" w:hAnsi="Times New Roman"/>
          <w:sz w:val="30"/>
          <w:szCs w:val="30"/>
        </w:rPr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Библиографический список</w:t>
      </w:r>
    </w:p>
    <w:p>
      <w:pPr>
        <w:pStyle w:val="Normal"/>
        <w:autoSpaceDE w:val="false"/>
        <w:ind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hyperlink r:id="rId30">
        <w:r>
          <w:rPr>
            <w:rStyle w:val="InternetLink"/>
            <w:bCs/>
            <w:color w:val="000000"/>
            <w:sz w:val="26"/>
            <w:szCs w:val="26"/>
          </w:rPr>
          <w:t>Кучумов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</w:rPr>
          <w:t>А. И.</w:t>
        </w:r>
      </w:hyperlink>
      <w:r>
        <w:rPr>
          <w:color w:val="000000"/>
          <w:sz w:val="26"/>
          <w:szCs w:val="26"/>
        </w:rPr>
        <w:t xml:space="preserve"> Электроника и схемотехника: учебное пособие / А. И. </w:t>
      </w:r>
      <w:r>
        <w:rPr>
          <w:bCs/>
          <w:color w:val="000000"/>
          <w:sz w:val="26"/>
          <w:szCs w:val="26"/>
        </w:rPr>
        <w:t>Кучумов</w:t>
      </w:r>
      <w:r>
        <w:rPr>
          <w:color w:val="000000"/>
          <w:sz w:val="26"/>
          <w:szCs w:val="26"/>
        </w:rPr>
        <w:t>. - 3-е изд., перераб. и доп. - Москва: Гелиос АРВ, 2005. - 336 с.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hyperlink r:id="rId31">
        <w:r>
          <w:rPr>
            <w:rStyle w:val="InternetLink"/>
            <w:bCs/>
            <w:color w:val="000000"/>
            <w:sz w:val="26"/>
            <w:szCs w:val="26"/>
          </w:rPr>
          <w:t xml:space="preserve">Джонс М. </w:t>
        </w:r>
      </w:hyperlink>
      <w:r>
        <w:rPr>
          <w:color w:val="000000"/>
          <w:sz w:val="26"/>
          <w:szCs w:val="26"/>
        </w:rPr>
        <w:t xml:space="preserve"> Электроника-практический курс / М. </w:t>
      </w:r>
      <w:r>
        <w:rPr>
          <w:bCs/>
          <w:color w:val="000000"/>
          <w:sz w:val="26"/>
          <w:szCs w:val="26"/>
        </w:rPr>
        <w:t>Джонс</w:t>
      </w:r>
      <w:r>
        <w:rPr>
          <w:color w:val="000000"/>
          <w:sz w:val="26"/>
          <w:szCs w:val="26"/>
        </w:rPr>
        <w:t>, M. H. Jones; пер. Е. В. Воронова, А. Л. Ларина. - 2-е изд., испр. - Москва: Техносфера, 2006. - 512 с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мирнов Ю.А. Основы микроэлектроники и микропроцессорной техники: учебное пособие / Ю.А. Смирнов, С.В.  Соколов, Е.В. Титов – Санкт-Петербург.: Лань. 2013. – 496с.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 xml:space="preserve">: </w:t>
      </w:r>
      <w:hyperlink r:id="rId32">
        <w:r>
          <w:rPr>
            <w:rStyle w:val="InternetLink"/>
            <w:color w:val="0000FF"/>
            <w:sz w:val="26"/>
            <w:szCs w:val="26"/>
            <w:u w:val="single"/>
          </w:rPr>
          <w:t>http://e.lanbook.com/book/12948</w:t>
        </w:r>
      </w:hyperlink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ебное издание</w:t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 w:val="26"/>
          <w:szCs w:val="26"/>
        </w:rPr>
        <w:t>МИКРОПРОЦЕССОРНАЯ СИСТЕМА УПРАВЛЕНИЯ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М РОБОТОМ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ие указания </w:t>
        <w:tab/>
        <w:t>к курсовой работе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тель: Алексей Александрович Руппель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дактор___________________ 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о к печати __ .__ . 20</w:t>
      </w:r>
      <w:r>
        <w:rPr>
          <w:color w:val="000000"/>
          <w:sz w:val="26"/>
          <w:szCs w:val="26"/>
          <w:lang w:val="en-US"/>
        </w:rPr>
        <w:t>23</w:t>
      </w:r>
      <w:r>
        <w:rPr>
          <w:color w:val="000000"/>
          <w:sz w:val="26"/>
          <w:szCs w:val="26"/>
        </w:rPr>
        <w:t xml:space="preserve">__ 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т 60Ч90 1/16. Бумага писчая 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ый способ печати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арнитура Times New Roman 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. п. л. __ 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раж ____ экз. Заказ № ___ 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О ИПЦ СибАДИ 644080, г. Омск, ул. 2-я Поселковая, 1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печатано в отделе оперативной полиграфии ИПЦ СибАДИ 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 w:val="26"/>
          <w:szCs w:val="26"/>
        </w:rPr>
        <w:t>644080, г. Омск, пр. Мира, 5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firstLine="288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firstLine="2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firstLine="295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firstLine="29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firstLine="30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firstLine="305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widowControl w:val="false"/>
      <w:spacing w:before="120" w:after="120"/>
      <w:ind w:hanging="0"/>
      <w:jc w:val="center"/>
    </w:pPr>
    <w:rPr>
      <w:bCs/>
      <w:szCs w:val="20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50;&#1091;&#1095;&#1091;&#1084;&#1086;&#1074;, &#1040;. &#1048;." TargetMode="External"/><Relationship Id="rId31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44;&#1078;&#1086;&#1085;&#1089;, &#1052;. " TargetMode="External"/><Relationship Id="rId32" Type="http://schemas.openxmlformats.org/officeDocument/2006/relationships/hyperlink" Target="http://e.lanbook.com/book/12948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3:00Z</dcterms:created>
  <dc:creator>Ruppel</dc:creator>
  <dc:description/>
  <cp:keywords/>
  <dc:language>en-US</dc:language>
  <cp:lastModifiedBy>Алексей Руппель</cp:lastModifiedBy>
  <cp:lastPrinted>2023-06-13T16:13:00Z</cp:lastPrinted>
  <dcterms:modified xsi:type="dcterms:W3CDTF">2023-07-05T06:48:00Z</dcterms:modified>
  <cp:revision>67</cp:revision>
  <dc:subject/>
  <dc:title>Построение систем управления на основе </dc:title>
</cp:coreProperties>
</file>