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какой системе счисления производят вычисления и преобразования цифровые и микропроцессорные устрой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такое би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такое бай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такое ниб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такое прямой код чис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Что такое обратный код числа?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такое дополнительный код чис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им образом в микропроцессорах выполняется операция вычит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сли используется дополнительный код при выполнении операции вычитания, то возможная единица переноса из знакового разря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сли используется обратный код при выполнении операции вычитания, то возможная единица переноса из знакового разря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кажите таблицу истинности для логического элемента 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кажите таблицу истинности для логического элемента 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кажите таблицу истинности для логического элемента 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кажите таблицу истинности для логического элемента исключающая 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кажите таблицу истинности для логического элемента И-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кажите таблицу истинности для логического элемента ИЛИ-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кажите условное обозначение логического элемента 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кажите условное обозначение логического элемента ИЛИ-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кажите условное обозначение логического элемента исклбчающая 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кажите условное обозначение логического элемента И-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кажите условное обозначение логического элемента 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кажите условное обозначение логического элемента ИЛИ-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пишите переместительный закон алгебры лог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пишите сочетательный закон алгебры лог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пишите распределтельный закон алгебры лог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пишите теоремы д’Морга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тегральная микросхема -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рпус интегральной микросхемы –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епель интеграции ИМС –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обозначении интегральных микросхем порядковый номер разработки ИМС в данной серии обозначен цифрой?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обозначении интегральных микросхем функциональное назначение ИМС обозначено цифр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обозначении интегральных микросхем порядковый номер серии ИМС обозначен цифр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обозначении интегральных микросхем конструктивно-технологическое исполнение ИМС обозначено цифрой?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е устройство называется триггер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днотактным триггером н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вухтактным триггером н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инхронным триггером н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синхронным триггером н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что указывает буква Т в условном обозначении тригге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что указывает буквы ТТ в условном обозначении тригге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кажите функциональный аналог </w:t>
      </w:r>
      <w:r>
        <w:rPr>
          <w:lang w:val="en-US"/>
        </w:rPr>
        <w:t>RS</w:t>
      </w:r>
      <w:r>
        <w:rPr/>
        <w:t xml:space="preserve">-триггера, собранного на базе </w:t>
      </w:r>
      <w:r>
        <w:rPr>
          <w:lang w:val="en-US"/>
        </w:rPr>
        <w:t>JK</w:t>
      </w:r>
      <w:r>
        <w:rPr/>
        <w:t>-тригге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кажите функциональный аналог </w:t>
      </w:r>
      <w:r>
        <w:rPr>
          <w:lang w:val="en-US"/>
        </w:rPr>
        <w:t>D</w:t>
      </w:r>
      <w:r>
        <w:rPr/>
        <w:t xml:space="preserve">-триггера, собранного на базе </w:t>
      </w:r>
      <w:r>
        <w:rPr>
          <w:lang w:val="en-US"/>
        </w:rPr>
        <w:t>JK</w:t>
      </w:r>
      <w:r>
        <w:rPr/>
        <w:t>-тригге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кажите функциональный аналог </w:t>
      </w:r>
      <w:r>
        <w:rPr>
          <w:lang w:val="en-US"/>
        </w:rPr>
        <w:t>T</w:t>
      </w:r>
      <w:r>
        <w:rPr/>
        <w:t xml:space="preserve">-триггера, собранного на базе </w:t>
      </w:r>
      <w:r>
        <w:rPr>
          <w:lang w:val="en-US"/>
        </w:rPr>
        <w:t>JK</w:t>
      </w:r>
      <w:r>
        <w:rPr/>
        <w:t>-тригге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кажите схему регистра с приёмом информации параллельным код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кажите схему регистра для пребразования последовательно кода в параллельны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кажите схему регистра для преобразования параллельного кода в последовательны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четчиком с естественным порядком сч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четчиком с произвольным  порядком сч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уммирующий асинхронный счетчик на </w:t>
      </w:r>
      <w:r>
        <w:rPr>
          <w:lang w:val="en-US"/>
        </w:rPr>
        <w:t>D</w:t>
      </w:r>
      <w:r>
        <w:rPr/>
        <w:t>-триггерах получ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уммирующий асинхронный счетчик на </w:t>
      </w:r>
      <w:r>
        <w:rPr>
          <w:lang w:val="en-US"/>
        </w:rPr>
        <w:t>JK</w:t>
      </w:r>
      <w:r>
        <w:rPr/>
        <w:t>-триггерах получ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ля построения вычитающего счетчика на </w:t>
      </w:r>
      <w:r>
        <w:rPr>
          <w:lang w:val="en-US"/>
        </w:rPr>
        <w:t>D</w:t>
      </w:r>
      <w:r>
        <w:rPr/>
        <w:t>-триггер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ля построения вычитающего счетчика на </w:t>
      </w:r>
      <w:r>
        <w:rPr>
          <w:lang w:val="en-US"/>
        </w:rPr>
        <w:t>JK</w:t>
      </w:r>
      <w:r>
        <w:rPr/>
        <w:t>-триггер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версивными счетчиками являются счетч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е количество выходных линий имеет дешифратор с линейной выборкой, если число входов равняется пя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каком линейном проводе (выходе) дешифратора появится напряжение логического уровня, если на его вход поступит код 1001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й код используется на входе дешифратора для управления семисегментными устройствами отображения информ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зовите марку первого микропроцессо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й тип микропроцессоров применяется  в автомобильной и дорожно-строительной техн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ую разрядность имеют микропроцессорные контроллеры (однокристальные ЭВМ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ое преимущество имеют микропроцессоры со схемным управлением перед микропроцессорами с микропрограммным управлени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какой технологии выполняются микропроцессоры для персональных компьютер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какой технологии выполняются микропроцессоры для специализированного применения с ограничениями по мощности и спектру рабочих температу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колько регистров общего назначения (РОН) в микропроцессоре К580ВМ8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ую функцию выполняет аккумулятор в микропроцессоре К580ВМ8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ую функцию выполняет регистр флагов АЛУ в микропроцессоре К580ВМ8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кая информация хранится в указателе стека </w:t>
      </w:r>
      <w:r>
        <w:rPr>
          <w:lang w:val="en-US"/>
        </w:rPr>
        <w:t>SP</w:t>
      </w:r>
      <w:r>
        <w:rPr/>
        <w:t xml:space="preserve"> в микропроцессоре К580ВМ8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ую функцию выполняет  АЛУ в микропроцессоре К580ВМ8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ая информация хранится в программном счетчике РС в микропроцессоре К580ВМ8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ую функцию выполняет  ДШК в микропроцессоре К580ВМ8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ую функцию выполняет  устройство управления УУ в микропроцессоре К580ВМ8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кая информация содержится на выводе </w:t>
      </w:r>
      <w:r>
        <w:rPr>
          <w:i/>
        </w:rPr>
        <w:t xml:space="preserve">ЗПР </w:t>
      </w:r>
      <w:r>
        <w:rPr/>
        <w:t>микропроцессора К580ВМ8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кая информация содержится на выводе </w:t>
      </w:r>
      <w:r>
        <w:rPr>
          <w:i/>
        </w:rPr>
        <w:t xml:space="preserve">РПР </w:t>
      </w:r>
      <w:r>
        <w:rPr/>
        <w:t>микропроцессора К580ВМ8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кая информация содержится на выводе </w:t>
      </w:r>
      <w:r>
        <w:rPr>
          <w:i/>
        </w:rPr>
        <w:t xml:space="preserve">ПЗХ </w:t>
      </w:r>
      <w:r>
        <w:rPr/>
        <w:t>микропроцессора К580ВМ8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ой построения памяти микропроцессорных систем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бы можно было выбрать нужную ячейку памяти для записи или считывания информации, каждая ячейка памяти снабж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ЗУ предназначено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ЗУ предназначено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ЗУ статического типа представление информации осу</w:t>
        <w:softHyphen/>
        <w:t>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памяти динамического типа сигналы представ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целях сокращения числа адресных выводов все адресное пространство микросхем  памяти представлено в ви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том ввода-вывода информации в МПС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дули ввода-вывода подключаются к микропроцессору с помощ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МПС контроллер параллельного обмена К580ВВ55 размещают, как прав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качестве стробов чтения и записи в контроллере параллельного обмена К580ВВ55 использу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лер параллельного обмена К580ВВ55 включает в себя оборуд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налы контроллера параллельного обмена К580ВВ55 могут работать в одном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режиме "0" контроллер параллельного обмена К580ВВ55 может работ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режиме "1" контроллер параллельного обмена К580ВВ55 может работ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режиме "2" контроллер параллельного обмена К580ВВ55 может работ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бор режимов каналов и направления передачи данных в контроллере параллельного обмена К580ВВ55 осуществляется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35:00Z</dcterms:created>
  <dc:creator>Ruppel</dc:creator>
  <dc:description/>
  <cp:keywords/>
  <dc:language>en-US</dc:language>
  <cp:lastModifiedBy>ruppel_aa</cp:lastModifiedBy>
  <dcterms:modified xsi:type="dcterms:W3CDTF">2012-11-26T03:36:00Z</dcterms:modified>
  <cp:revision>7</cp:revision>
  <dc:subject/>
  <dc:title>1</dc:title>
</cp:coreProperties>
</file>