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интенсивности пиков рентген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36"/>
        <w:gridCol w:w="3054"/>
        <w:gridCol w:w="239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вность пика,%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вность пика, балл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нтенсивности п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кращенное название интенсивности пи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очень си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о 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9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си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8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6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слаб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 мене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мене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очень слаб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о с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6:42:00Z</dcterms:created>
  <dc:creator>Ирина Л. Чулкова</dc:creator>
  <dc:description/>
  <cp:keywords/>
  <dc:language>en-US</dc:language>
  <cp:lastModifiedBy>chulkova</cp:lastModifiedBy>
  <dcterms:modified xsi:type="dcterms:W3CDTF">2020-04-29T16:55:00Z</dcterms:modified>
  <cp:revision>2</cp:revision>
  <dc:subject/>
  <dc:title/>
</cp:coreProperties>
</file>