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КОНОДАТЕЛЬСТВО КАК ОСНОВА ДЕЯТЕЛЬНОСТИ ПО МЕТРОЛОГИИ, СТАНДАРТИЗАЦИИ И СЕРТ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Normal"/>
        <w:spacing w:lineRule="auto" w:line="240" w:before="0" w:after="0"/>
        <w:ind w:firstLine="284"/>
        <w:jc w:val="both"/>
        <w:rPr/>
      </w:pPr>
      <w:r>
        <w:rPr>
          <w:rFonts w:cs="Times New Roman" w:ascii="Times New Roman" w:hAnsi="Times New Roman"/>
          <w:sz w:val="28"/>
          <w:szCs w:val="28"/>
        </w:rPr>
        <w:t xml:space="preserve">1. Ознакомить студентов с проведением Государственного контроля и надзора, его особенностями для разных видов продукции. </w:t>
      </w:r>
    </w:p>
    <w:p>
      <w:pPr>
        <w:pStyle w:val="Normal"/>
        <w:tabs>
          <w:tab w:val="clear" w:pos="708"/>
          <w:tab w:val="left" w:pos="993"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Ознакомить студентов с законом РФ о «О техническом регулировании», как основным источником технического права в России (по указанным в задании главам и стать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Материалы для выполнения работы:</w:t>
      </w:r>
    </w:p>
    <w:p>
      <w:pPr>
        <w:pStyle w:val="Normal"/>
        <w:spacing w:lineRule="auto" w:line="240" w:before="0" w:after="0"/>
        <w:ind w:firstLine="284"/>
        <w:jc w:val="both"/>
        <w:rPr/>
      </w:pPr>
      <w:r>
        <w:rPr>
          <w:rFonts w:cs="Times New Roman" w:ascii="Times New Roman" w:hAnsi="Times New Roman"/>
          <w:sz w:val="28"/>
          <w:szCs w:val="28"/>
        </w:rPr>
        <w:t>1. Федеральный закон «О техническом регулиров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Федеральный закон «Об обеспечении единства измере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Описание практической работ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теоретические свед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Государственный контроль и надзор за соблюдением требований технических регла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Государственный контроль и надзор (далее – ГКиН) осуществляется следующими субъектами:</w:t>
      </w:r>
    </w:p>
    <w:p>
      <w:pPr>
        <w:pStyle w:val="Normal"/>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органами исполнительной в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 исполнительной власти субъектов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 учреждениями, уполномоченными на проведение ГКиН (в соответствии с законода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КиН осуществляется в отношении продукции и процессов, жизненного цикла продуктов (ЖЦП) исключительно в части соблюдения требований соответствующих ТР и исключительно на стадии обра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ы ГКиН впра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изготовителя (продавца) предъявления документов, подтверждающих соответствие технического регламента (ТР) (декларации о соответствии или сертификата о соответств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ть предписания об устранении нарушений ТР в установленный с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я о запрете передачи продукции, а также о полном или частичном приостановлении процессов ЖЦП, если иными мерами невозможно устранить нарушения 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информацию о необходимости приостановления или прекращения действия сертификата соответствия в выдавший его орган по сертификации (в соответствии с редакцией 2007 г. п. 1 ст. 34 ФЗ о техническом регулиро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вать предписание о приостановлении или прекращении действия декларации о соответствии принявшему ее лицу и информировать об этом федеральный орган исполнительной власти, организующий формирование и ведение Единого реестра деклараций о соответствии (согласно редакции 2007 г. п. 1 ст. 34 ФЗ о техническом регулиро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изготовителя (продавца) к ответственности, предусмотренной законодательством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нарушение требований ТР изготовитель (исполнитель, продавец) несет ответственность в соответствии с законодательством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кольку главным приоритетом системы технического регулирования является безопасность, то ее обеспечение — главная цель ГКиН. Другой целью ГКиН является выявление фальсифицированной продукции, товаров с неправильной маркировкой с целью «предупреждения действий, вводящих в заблуждение приобретателей» (п. 1 ст. 6 ФЗ о техническом регулировании). Для достижения этой цели в гл. 7 ФЗ о техническом регулировании, как указывалось выше, устанавливается специальная система информирования о появлении на рынке продукции, не соответствующей требованиям 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ффективная процедура надзора после поставки на рынок характеризуется двумя важными элемен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ми штрафами за несоответств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 вероятностью для поставщиков, что несоответствующая продукция будет выявлена.</w:t>
      </w:r>
    </w:p>
    <w:p>
      <w:pPr>
        <w:pStyle w:val="Normal"/>
        <w:spacing w:lineRule="auto" w:line="240" w:before="0" w:after="0"/>
        <w:ind w:firstLine="284"/>
        <w:jc w:val="both"/>
        <w:rPr/>
      </w:pPr>
      <w:r>
        <w:rPr>
          <w:rFonts w:cs="Times New Roman" w:ascii="Times New Roman" w:hAnsi="Times New Roman"/>
          <w:sz w:val="24"/>
          <w:szCs w:val="24"/>
        </w:rPr>
        <w:t>Без этих элементов велик риск того, что поставщики могут поставить на рынок продукцию, не соответствующую установленным требованиям. В результате жизнь людей и безопасность общества могут подвергнуться опасности.</w:t>
      </w:r>
    </w:p>
    <w:p>
      <w:pPr>
        <w:pStyle w:val="Normal"/>
        <w:spacing w:lineRule="auto" w:line="240" w:before="0" w:after="0"/>
        <w:ind w:firstLine="284"/>
        <w:jc w:val="both"/>
        <w:rPr/>
      </w:pPr>
      <w:r>
        <w:rPr>
          <w:rFonts w:cs="Times New Roman" w:ascii="Times New Roman" w:hAnsi="Times New Roman"/>
          <w:sz w:val="24"/>
          <w:szCs w:val="24"/>
        </w:rPr>
        <w:t>Эффективность процедуры надзора может быть повышена, если она предусматривает ответственность всех участников системы поставки (изготовителя/импортера, оптовой и розничной фирм). Преимущество такой меры заключается в том, что розничные фирмы будут оказывать воздействие на оптовые фирмы или изготовителей, чтобы они поставляли продукцию, отвечающую обязательным требова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цедуры надзора после поставки продукции на рынок должны быть достаточными, чтобы проинформировать поставщиков о вероятности того, что несоответствия будут выявлены, необходимые меры приняты и наказания ис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Государственный контроль и надзор за соблюдением национальных стандартов, правил обязательной сертификации и за сертифицированной продукцией</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задачей государственного контроля и надзора (ГКиН) является защита потребительского рынка от опасной продукции. Реализация указанной задачи осуществляется межрегиональными территориальными управлениями Ростехрегулирования посредством выборочной проверки соблюдения субъектами хозяйственной деятельности обязательных требований к реализуемой прод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З о техническом регулировании введено положение об исключении дублирования полномочий органов ГКиН, в частности, указано на недопустимость одновременного возложения одних и тех же полномочий за соблюдение требований ТР на два надзорных органа и более. В связи с этим очень важно, что межрегиональные территориальные управления Ростехрегулирования практикуют взаимодействие с территориальными федеральными и местными органами исполнительной власти (представителями прокуратуры, УВД, УБЭП, с территориальными управлениями Роспотребнадзора и пр.) путем проведения совместных прове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о положение о приостановке или прекращении органами ГКиН действия декларации о соответствии и выдаче предписания о приостановке реализации продукции, не соответствующей требованиям Т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рядок ГКиН пока осуществляется по документу, утвержденному Госстандартом России. Но в Правительство РФ внесен проект постановления «Об организации и осуществлении государственного контроля (надзора) в области соблюдения обязательных требований к продукции и обеспечения единства измер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овые мероприятия по ГКиН проводятся не более чем один раз в два года в отношении одного юридического лица или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проводятся при получении информации об имеющихся нарушениях, которые могут причинить вред здоровью людей, окружающей среде ввиду несоблюдения организациями и индивидуальными предпринимателями обязательных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внеплановой проверки могут послужить также и обращения с жалобами граждан, организаций по поводу нарушения их прав, связанных с невыполнением обязательных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ГКиН проверя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кументов о проведении подтверждения соответствия продукции обязательным требованиям, их подлинность, срок действия, правильность оформления и регистрации либо наличие сведений о подтверждении соответствия в сопроводительной докумен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чность проверяемой продукции наименованию, указанному в предъявленном сертификате соответствия (или его копии) или в декларации о соответств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кументов, подтверждающих проведение и результаты инспекционного контроля сертифицированной продукции, проведенного О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маркирования знаком соответств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сть извещения ОС об изменениях, внесенных в техническую документацию или процесс производства сертифицированной (декларированной) продукции, а также об изменениях наименования юридического лица или индивидуального предпринимателя, его юридического адреса и банковских реквизи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хнический осмотр производится непосредственно госинспектором с привлечением специалистов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технического осмотра, экспертизы проводится оценка соответствия продукции обязательным требованиям. По результатам мероприятий по ГКиН составляется акт проверки по установленной фор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госинспектор (руководитель проверки) обязан произвести запись в журнале учета мероприятий по контролю, который должны иметь все юридические лица и индивидуальные предприниматели. Проверяемый вправе письменно изложить свое мнение о выводах по результатам проверки, которое прилагается к акту с отметкой «Особое мнение». Действие проверяющих и принятое решение можно обжаловать вышестоящему инспектору или непосредственно в су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государственные инспектора выдают юридическим лицам и индивидуальным предпринимателям предписания. Информация о нарушениях, выявленных в ходе мероприятий по контролю и надзору, при необходимости направляется органам исполнительной власти субъекта РФ, иным контрольно-надзорным органам, правоохранительным органам и общественным организациям потреб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контроля и устранения выявленных нарушений обязательных требований и своевременного выполнения предписаний проводятся повторные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в также федеральные органы исполнительной власти, виновные в нарушении обязательных требований национальных стандартов, обязательных норм федеральных органов исполнительной власти (СанПиН, СНиП и пр.), правил обязательной сертификации несут гражданско-правовую, административную и уголовную ответстве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органы ГКиН будут применять в отношении изготовителей такую меру воздействия, как отзыв с рынка несоответствующе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осударственный метрологический контроль и надзор</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Цель, объекты и сферы распространения государственного метрологического контроля и надзора</w:t>
      </w:r>
    </w:p>
    <w:p>
      <w:pPr>
        <w:pStyle w:val="Normal"/>
        <w:spacing w:lineRule="auto" w:line="240" w:before="0" w:after="0"/>
        <w:ind w:firstLine="284"/>
        <w:jc w:val="both"/>
        <w:rPr/>
      </w:pPr>
      <w:r>
        <w:rPr>
          <w:rFonts w:cs="Times New Roman" w:ascii="Times New Roman" w:hAnsi="Times New Roman"/>
          <w:sz w:val="24"/>
          <w:szCs w:val="24"/>
        </w:rPr>
        <w:t>Государственный метрологический контроль и надзор (ГМКиН) осуществляется ГМС с целью проверки соблюдения правил законодательной метрологии – Закона об обеспечении единства измерений, государственных стандартов, правил по метрологии и других НД.</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Объектами ГМКиН являются:</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величин (килограмм, вольт, секунда и т.д.);</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лоны единиц величин и стандартные образцы;</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измерений (только в части требований по обеспечению единства измерений);</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 измерений;</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ция (только в части количественных характерист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связанная с измерениями и обеспечением единства измерений.</w:t>
      </w:r>
    </w:p>
    <w:p>
      <w:pPr>
        <w:pStyle w:val="Normal"/>
        <w:spacing w:lineRule="auto" w:line="240" w:before="0" w:after="0"/>
        <w:ind w:firstLine="284"/>
        <w:jc w:val="both"/>
        <w:rPr/>
      </w:pPr>
      <w:r>
        <w:rPr>
          <w:rFonts w:cs="Times New Roman" w:ascii="Times New Roman" w:hAnsi="Times New Roman"/>
          <w:sz w:val="24"/>
          <w:szCs w:val="24"/>
        </w:rPr>
        <w:t xml:space="preserve">Согласно проекту новой редакции Закона об обеспечении единства измерений предполагается выделить сферы действия ГМКиН, установленной ст. 13 действующего Закона. Это условно три сферы: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с повышенной социальной и экономической значимостью (обеспечение обороноспособности и безопасности государства, безопасность труда, продукции, услуг, процессов, здравоохранение, ветеринария, охрана окружающей среды);</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в которых возможно столкновение интересов двух и более сторон (торговля, транспортирование, регистрация рекордов);</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связанные с так называемыми измерениями (государственные учетные операции, налоговые, таможенные, почтовые операции, измерения, проводимые по поручению су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уя указанный перечень, следует отметить следующее: перечень возглавляют непроизводственные сферы, недостоверность измерений в этих сферах может иметь очень серьезные последствия – угрозу безопасности людей (здравоохранение, охрана окружающей среды), а также большие финансовые потери (торговые, банковские операции) для населения и страны в целом.</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Нужно иметь в виду, что СИ одного и того же назначения могут быть и не быть объектом ГМКиН. Например, прибор для измерения давления в промышленных установках (манометр) является объектом ГМКиН, если используется для контроля давления в паровом котле, и не является объектом в резервуарах, работающих под низким давлением, так как неточные измерения в последнем случае не будут причиной аварийной ситу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 техническом регулировании», «Об энергосбережении» в сферу законодательной метрологии будут включены: обеспечение единства измерений при разработке и реализации технических регламентов; измерения, проводимые при добыче, производстве, переработке, транспортировании, хранении и потреблении энергетических 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м об обеспечении единства измерений предусмотрено три вида контроля и три вида надз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Характеристика видов государственного метрологического контрол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метрологический контроль включ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типа средств измер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ку средств измерений, в том числе этал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нзирование деятельности юридических и физических лиц по изготовлению и ремонту средств измер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Утверждение типа СИ</w:t>
      </w:r>
      <w:r>
        <w:rPr>
          <w:rFonts w:cs="Times New Roman" w:ascii="Times New Roman" w:hAnsi="Times New Roman"/>
          <w:sz w:val="24"/>
          <w:szCs w:val="24"/>
        </w:rPr>
        <w:t xml:space="preserve"> необходимо для новых марок (типов) СИ, предназначенных для выпуска с производства или ввоза по импорту. Указанная процедура предусматривает обязательные испытания СИ, принятие решения об утверждении типа, его государственную регистрацию, выдачу сертификата об утверждении ти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ытания СИ проводятся государственными научными метрологическими центрами, аккредитованными в качестве государственных центров испытаний СИ (ГЦИ СИ). Решением Ростехрегулирования в качестве ГЦИ СИ могут быть аккредитованые специализированные организации вне системы Ростехрегулирования. Например, ряд СИ медицинского назначения проходят в ГЦИ системы Минздравсоцразвития России. Испытания проводят по утвержденной программе, которая может предусматривать определение метрологических характеристик конкретных образцов СИ и экспериментальную апробацию методики п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испытаний являются основанием для принятия агентством Ростехрегулирование решения об утверждении типа СИ, которое удостоверяется сертификатом. Утвержденный тип СИ вносится в Государственный реестр, который ведет Ростехрегулирование. На СИ утвержденного типа и эксплуатационные документы, сопровождающие каждый экземпляр, наносится знак утверждения типа установленной формы (рис. 1,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456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734560" cy="13144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Условные обозначения: а - знак утверждения типа СИ;  б - поверительное клеймо;  в - знак системы добровольной сертификации 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 Знаки в метр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При истечении срока действия сертификата, наличии информации от потребителей об ухудшении качества СИ, при внесении в их конструкцию или технологию изготовления изменений, влияющих на нормированные метрологические характеристики, проводятся испытания на соответствие СИ утвержденному типу. Если СИ изготавливаются или ввозятся из-за рубежа в единичных экземплярах, то процедура утверждения типа проводится по упрощенной схем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международными соглашениями, заключенными Россией с другими странами, бывшим Госстандартом было принято решение о признании результатов испытаний или утверждении типа СИ, что является основанием для внесения типа импортируемых СИ в Государственный реестр и их применения в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б утверждении типа СИ и решение о его отмене публикуются в официальных изданиях агентства Ростехрегулирования. Информационное обслуживание заинтересованных юридических и физических лиц данными об утвержденных типах СИ осуществляется ВНИИ метрологической службы Ростехрегулирования. Информация об утверждении типа и решение об его отмене оперативно публикуются в журнале «Измерительная техника». Осуществляется также официальное издание описаний утвержденных типов СИ, что позволяет ЦСМ иметь достоверную информацию и использовать ее при выполнении надзорных фун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оверка СИ</w:t>
      </w:r>
      <w:r>
        <w:rPr>
          <w:rFonts w:cs="Times New Roman" w:ascii="Times New Roman" w:hAnsi="Times New Roman"/>
          <w:sz w:val="24"/>
          <w:szCs w:val="24"/>
        </w:rPr>
        <w:t>. СИ, подлежащие ГМКиН, подвергаются поверке органами ГМК при выпуске из производства или ремонта, при ввозе по импорту и эксплуатации. В отличие от процедуры утверждения типа, в которой участвует типовой представитель СИ, поверке подлежит каждый экземпляр 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РФ допускается продажа и выдача напрокат только поверенных СИ. Перечни групп СИ, подлежащих поверке, утверждаются Ростехрегулированием. Развернутые перечни СИ, подлежащие поверке, составляют юридические и физические лица – владельцы СИ. Правильность указанных перечней контролируется органами ГМС. Поскольку органы ГМС не в состоянии обеспечить поверку только своими силами, то по решению Ростехрегулирования право поверки может быть предоставлено аккредитованным МС юридическим лиц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ерка СИ осуществляется физическим лицом, аттестованным в качестве поверителя. Результатом поверки является подтверждение пригодности СИ к применению или признание СИ непригодным к применению. Если СИ признано пригодным, то на него или на техническую документацию наносится оттиск поверительного клейма или выдается Свидетельство о повер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 поверительного клейма дан на рис. 1, 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верительные клейма должны содержать следующ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 федерального органа по метрологии РФ – Госстандарта России (ныне Ростехрегул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ый шифр органа ГМС (например, функционирующая под контролем Ростест – Москва МС ООО «Научно-производственное предприятие КИП-Контроль» имеет шифр «БН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последние цифры года применения клей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знак поверителя (одна из букв, взятых из русского, латинского или греческого алфави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 подвергают первичной, периодической, внеочередной и инспекционной поверке.       Первичной поверке подлежат СИ утвержденных типов при выпуске из производства и ремонта, при ввозе по импорту. Первичной поверке могут не подвергаться СИ при ввозе по импорту на основании заключенных международных соглашений о признании результатов поверки, произведенной в зарубежных стран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иодической поверке подлежат СИ, находящиеся в эксплуатации или на хранении. Результаты периодической поверки действительны в течение межповерочного интервала. Первый межповерочный интервал устанавливается при утверждении типа. Периодическая поверка может производиться на территории пользователя, органа ГМС или аккредитованного на право поверки юридического лица. Место поверки выбирает пользователь СИ исходя из экономических факторов и возможности транспортировки поверяемых СИ и этало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очередную поверку производят при эксплуатации (хранении) СИ в следующих случаях: повреждение знака поверительного клейма, а также утрата свидетельства о поверке; ввод в эксплуатацию СИ после длительного хранения (более одного межповерочного интервала); неудовлетворительная работа прибора или проведение повторной настройки после ударного воздействия на СИ.</w:t>
      </w:r>
    </w:p>
    <w:p>
      <w:pPr>
        <w:pStyle w:val="Normal"/>
        <w:spacing w:lineRule="auto" w:line="240" w:before="0" w:after="0"/>
        <w:ind w:firstLine="284"/>
        <w:jc w:val="both"/>
        <w:rPr/>
      </w:pPr>
      <w:r>
        <w:rPr>
          <w:rFonts w:cs="Times New Roman" w:ascii="Times New Roman" w:hAnsi="Times New Roman"/>
          <w:sz w:val="24"/>
          <w:szCs w:val="24"/>
        </w:rPr>
        <w:t xml:space="preserve">Инспекционную поверку производят для выявления пригодности к применению СИ при осуществлении государственного метрологического надзора. К поверке следует отнести проведение межлабораторных сличений исходных эталонов С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государственного метрологического надзо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метрологический надзор осуществля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пуском, состоянием и применением средств измерений, аттестованными методиками выполнения измерений, эталонами единиц величин, стандартными образцами, соблюдением метрологических правил и нор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м товаров, отчуждаемых при совершении торговых опера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м фасованных товаров в упаковках любого вида при их расфасовке и продаж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Общая характеристика ГМН.</w:t>
      </w:r>
      <w:r>
        <w:rPr>
          <w:rFonts w:cs="Times New Roman" w:ascii="Times New Roman" w:hAnsi="Times New Roman"/>
          <w:sz w:val="24"/>
          <w:szCs w:val="24"/>
        </w:rPr>
        <w:t xml:space="preserve"> Государственный метрологический надзор осуществляется на предприятиях, в организациях и учреждениях (далее – предприятиях) независимо от их подчиненности и форм собственности в виде проверок соблюдения метрологических правил и норм в соответствии с Законом об обеспечении единства измерений и действующими НД, главным образом Правил по метролог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и проводятся выборочно должностными лицами Ростехрегулирования – государственными инспекторами по обеспечению единства измерений РФ. Согласно ст. 20 вышеназванного Закона государственные инспекторы вправе беспрепятственно при предъявлении служебного удостоверения посещать объекты метрологической деятельности предприятия, относящиеся к сфере распространения государственного надз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самостоятельными, т.е. только органами ГМС, и совместными – с участием другого контрольно-надзорного орг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периодическими), внеплановыми (внеочередными) и повторн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одного раза в три года в соответствии с графиком, составляемым ГМ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инициативе потребителей продукции, органов самоуправления, обществ защиты прав потребителей, торговых инспекций и пр. в целях выявления и устранения отрицательных последствий недостоверных результатов измерений.</w:t>
      </w:r>
    </w:p>
    <w:p>
      <w:pPr>
        <w:pStyle w:val="Normal"/>
        <w:spacing w:lineRule="auto" w:line="240" w:before="0" w:after="0"/>
        <w:ind w:firstLine="284"/>
        <w:jc w:val="both"/>
        <w:rPr/>
      </w:pPr>
      <w:r>
        <w:rPr>
          <w:rFonts w:cs="Times New Roman" w:ascii="Times New Roman" w:hAnsi="Times New Roman"/>
          <w:sz w:val="24"/>
          <w:szCs w:val="24"/>
        </w:rPr>
        <w:t>Повторные проверки проводятся в целях контроля за выполнением предписаний органов госнадзора, полученных предприятием после проведения предыдущей провер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каждой проверки оформляются актом, который подписывают все участники проверки. Содержание акта доводят до сведения руководителя предприятия, который его подписывает. При обнаружении нарушений госинспектор составляет предписание об устранении обнаруженных нарушений. В случае обнаруженных нарушений госинспектор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ть применение СИ неутвержденных типов, не соответствующих утвержденному типу, неповеренных 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ымать при необходимости СИ из эксплуа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асить поверительные клейма или аннулировать свидетельство о поверке в случаях, когда СИ дает неправильные показания или просрочен межповерочный интерв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й метрологический надзор за выпуском, состоянием и применением СИ, аттестованными методиками выполнения измерений, эталонами единиц величин и соблюдением метрологических правил и норм. Орган ГМС, осуществляющий проверку не позднее чем за пять дней до ее начала, информирует предприятие, на котором предполагается осуществить проверку, о календарных сроках ее проведения, а также приглашает в случае необходимости представителей других контрольно-надзорных органов. Госинспекторы проверя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полноту перечня СИ, подлежащих ГМК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стояния СИ и условий их эксплуатации установленным техническим требова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ертификата об утверждении типа 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верительного клейма или свидетельства о поверке, а также соблюдение межповерочного интерв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кументов, подтверждающих аттестацию методик выполнения измер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ицензии на изготовление и ремонт СИ предприятием, занимающимся указанными видами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кумента, подтверждающего право проведения поверки СИ силами МС данного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документов, подтверждающих органами ГМС аттестацию лиц, осуществляющих поверку СИ, в качестве повер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хранения и применения эталонов, используемых для поверки СИ в соответствии с Н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ЗАДАНИЯ К ЛАБОРАТОРНОЙ РАБОТЕ</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адание 1.</w:t>
      </w:r>
    </w:p>
    <w:p>
      <w:pPr>
        <w:pStyle w:val="Normal"/>
        <w:spacing w:lineRule="auto" w:line="240" w:before="0" w:after="0"/>
        <w:ind w:firstLine="284"/>
        <w:jc w:val="both"/>
        <w:rPr/>
      </w:pPr>
      <w:r>
        <w:rPr>
          <w:rFonts w:cs="Times New Roman" w:ascii="Times New Roman" w:hAnsi="Times New Roman"/>
          <w:sz w:val="28"/>
          <w:szCs w:val="28"/>
        </w:rPr>
        <w:t>1. Изучить Государственный контроля и надзор по Федеральным законам «О техническом регулировании» и «Об обеспечении единства измерений», а также по теоретическим положениям, представленным выше.</w:t>
      </w:r>
    </w:p>
    <w:p>
      <w:pPr>
        <w:pStyle w:val="Normal"/>
        <w:spacing w:lineRule="auto" w:line="240" w:before="0" w:after="0"/>
        <w:ind w:firstLine="284"/>
        <w:jc w:val="both"/>
        <w:rPr/>
      </w:pPr>
      <w:r>
        <w:rPr>
          <w:rFonts w:cs="Times New Roman" w:ascii="Times New Roman" w:hAnsi="Times New Roman"/>
          <w:sz w:val="28"/>
          <w:szCs w:val="28"/>
        </w:rPr>
        <w:t xml:space="preserve">2. Систематизировать изученный материал и ответить письменно на вопрос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рядок выполнения задания 1:</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pPr>
      <w:r>
        <w:rPr>
          <w:rFonts w:cs="Times New Roman" w:ascii="Times New Roman" w:hAnsi="Times New Roman"/>
          <w:sz w:val="28"/>
          <w:szCs w:val="28"/>
        </w:rPr>
        <w:t>1. Ознакомиться с заданием, изучить указанный материал.</w:t>
      </w:r>
    </w:p>
    <w:p>
      <w:pPr>
        <w:pStyle w:val="Normal"/>
        <w:spacing w:lineRule="auto" w:line="240" w:before="0" w:after="0"/>
        <w:ind w:firstLine="284"/>
        <w:jc w:val="both"/>
        <w:rPr/>
      </w:pPr>
      <w:r>
        <w:rPr>
          <w:rFonts w:cs="Times New Roman" w:ascii="Times New Roman" w:hAnsi="Times New Roman"/>
          <w:sz w:val="28"/>
          <w:szCs w:val="28"/>
        </w:rPr>
        <w:t>2. Оформить работу, перечертив таблицу 1 «Государственный контроль и надзор» и ответить на поставленные в таблице 1 вопросы, сравнив проведение ГКиН по разным объекта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контроль и надзор за соблюдением требований технических регла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контроль и надзор за соблюдением национальных стандартов, правил обязательной сертификации и за сертифицированной продукци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метрологический контроль – утверждение типа 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метрологический контроль – поверка 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метрологический надзор – за выпуском, состоянием и применением средств измерений, аттестованными методиками выполнения измерений, эталонами единиц величин, стандартными образцами, соблюдением метрологических правил и нор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t>Государственный контроль и надзор</w:t>
      </w:r>
    </w:p>
    <w:tbl>
      <w:tblPr>
        <w:tblW w:w="9747" w:type="dxa"/>
        <w:jc w:val="left"/>
        <w:tblInd w:w="-113" w:type="dxa"/>
        <w:tblLayout w:type="fixed"/>
        <w:tblCellMar>
          <w:top w:w="0" w:type="dxa"/>
          <w:left w:w="108" w:type="dxa"/>
          <w:bottom w:w="0" w:type="dxa"/>
          <w:right w:w="108" w:type="dxa"/>
        </w:tblCellMar>
      </w:tblPr>
      <w:tblGrid>
        <w:gridCol w:w="4786"/>
        <w:gridCol w:w="992"/>
        <w:gridCol w:w="992"/>
        <w:gridCol w:w="992"/>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и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Н</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ь ГК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бъекты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Сфера распрост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 Основание для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ря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оводит прове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7. План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8. Документы о провер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9. Распространение информации о провер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тветить на контрольные вопросы:</w:t>
      </w:r>
    </w:p>
    <w:p>
      <w:pPr>
        <w:pStyle w:val="Normal"/>
        <w:spacing w:lineRule="auto" w:line="240" w:before="0" w:after="0"/>
        <w:ind w:firstLine="284"/>
        <w:jc w:val="both"/>
        <w:rPr/>
      </w:pPr>
      <w:r>
        <w:rPr>
          <w:rFonts w:cs="Times New Roman" w:ascii="Times New Roman" w:hAnsi="Times New Roman"/>
          <w:sz w:val="28"/>
          <w:szCs w:val="28"/>
        </w:rPr>
        <w:t>1) Каковы права органов, осуществляющих госконтроль (надзор) за соблюдением требований ТР?</w:t>
      </w:r>
    </w:p>
    <w:p>
      <w:pPr>
        <w:pStyle w:val="Normal"/>
        <w:spacing w:lineRule="auto" w:line="240" w:before="0" w:after="0"/>
        <w:ind w:firstLine="284"/>
        <w:jc w:val="both"/>
        <w:rPr/>
      </w:pPr>
      <w:r>
        <w:rPr>
          <w:rFonts w:cs="Times New Roman" w:ascii="Times New Roman" w:hAnsi="Times New Roman"/>
          <w:sz w:val="28"/>
          <w:szCs w:val="28"/>
        </w:rPr>
        <w:t>2) На какой стадии жизненного цикла продукции осуществляется ГК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акие предписания выдаются при госнадзоре организациям, которые нарушают обязательные требования национальных стандар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Назовите сферы ГМКи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В каких случаях необходимо осуществлять процедуру «утверждение типа 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Что такое поверка 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Что является объектом поверки С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 Как подтверждаются положительные результаты поверки?</w:t>
      </w:r>
    </w:p>
    <w:p>
      <w:pPr>
        <w:pStyle w:val="Normal"/>
        <w:spacing w:lineRule="auto" w:line="240" w:before="0" w:after="0"/>
        <w:ind w:firstLine="284"/>
        <w:jc w:val="both"/>
        <w:rPr/>
      </w:pPr>
      <w:r>
        <w:rPr>
          <w:rFonts w:cs="Times New Roman" w:ascii="Times New Roman" w:hAnsi="Times New Roman"/>
          <w:sz w:val="28"/>
          <w:szCs w:val="28"/>
        </w:rPr>
        <w:t>9) Кем проводится ГМ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spacing w:lineRule="auto" w:line="240" w:before="0" w:after="0"/>
        <w:ind w:firstLine="284"/>
        <w:jc w:val="both"/>
        <w:rPr/>
      </w:pPr>
      <w:r>
        <w:rPr>
          <w:rFonts w:cs="Times New Roman" w:ascii="Times New Roman" w:hAnsi="Times New Roman"/>
          <w:sz w:val="28"/>
          <w:szCs w:val="28"/>
        </w:rPr>
        <w:t>1. Изучить закон РФ о «О техническом регулировании», как основной источник технического права в России (по указанным в задании главам и стать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истематизировать изученный материал и ответить письменно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орядок выполнения задания 2:</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Ознакомиться с общими положениями закона РФ «О техническом регулировании» (гл.1 ст.1, 2, 3,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Изучить цели, содержание, применение технических регламентов (гл.2 ст. 6, 7, 9).</w:t>
      </w:r>
    </w:p>
    <w:p>
      <w:pPr>
        <w:pStyle w:val="Normal"/>
        <w:spacing w:lineRule="auto" w:line="240" w:before="0" w:after="0"/>
        <w:ind w:firstLine="284"/>
        <w:jc w:val="both"/>
        <w:rPr/>
      </w:pPr>
      <w:r>
        <w:rPr>
          <w:rFonts w:cs="Times New Roman" w:ascii="Times New Roman" w:hAnsi="Times New Roman"/>
          <w:sz w:val="28"/>
          <w:szCs w:val="28"/>
        </w:rPr>
        <w:t>2. Оформить работу, перечертив таблицу 2 «Изучение технического законодательства» и ответить на поставленные в таблице 2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pPr>
      <w:r>
        <w:rPr>
          <w:rFonts w:cs="Times New Roman" w:ascii="Times New Roman" w:hAnsi="Times New Roman"/>
          <w:sz w:val="28"/>
          <w:szCs w:val="28"/>
        </w:rPr>
        <w:t>Таблица 2</w:t>
      </w:r>
    </w:p>
    <w:p>
      <w:pPr>
        <w:pStyle w:val="Normal"/>
        <w:spacing w:lineRule="auto" w:line="240" w:before="0" w:after="0"/>
        <w:jc w:val="center"/>
        <w:rPr/>
      </w:pPr>
      <w:r>
        <w:rPr/>
        <w:t>Изучение технического законодательства</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Какие отношения регулирует Федеральный закон «О техническом регулирова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 Цели принятия технических регламен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 Что могут содержать технические регламент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 Совместим ли технический регламент с международными стандартами? Почему да или 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5. В каком случае и кто может отменить технический регла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2. Заполните пробелы.</w:t>
      </w:r>
    </w:p>
    <w:p>
      <w:pPr>
        <w:pStyle w:val="Normal"/>
        <w:spacing w:lineRule="auto" w:line="240" w:before="0" w:after="0"/>
        <w:ind w:firstLine="284"/>
        <w:jc w:val="both"/>
        <w:rPr/>
      </w:pPr>
      <w:r>
        <w:rPr>
          <w:rFonts w:cs="Times New Roman" w:ascii="Times New Roman" w:hAnsi="Times New Roman"/>
          <w:sz w:val="28"/>
          <w:szCs w:val="28"/>
        </w:rPr>
        <w:t>Основанием для разработки технических регламентов является (ются) _________________________________________________________.</w:t>
      </w:r>
    </w:p>
    <w:p>
      <w:pPr>
        <w:pStyle w:val="Normal"/>
        <w:spacing w:lineRule="auto" w:line="240" w:before="0" w:after="0"/>
        <w:ind w:firstLine="284"/>
        <w:jc w:val="both"/>
        <w:rPr/>
      </w:pPr>
      <w:r>
        <w:rPr>
          <w:rFonts w:cs="Times New Roman" w:ascii="Times New Roman" w:hAnsi="Times New Roman"/>
          <w:sz w:val="28"/>
          <w:szCs w:val="28"/>
        </w:rPr>
        <w:t>Технический регламент принимается (какими НД?) ______________________________________________________________________________________________________, вступает в силу не ранее чем через ________ месяцев со дня его официального опубликования.</w:t>
      </w:r>
    </w:p>
    <w:p>
      <w:pPr>
        <w:pStyle w:val="Normal"/>
        <w:spacing w:lineRule="auto" w:line="240" w:before="0" w:after="0"/>
        <w:ind w:firstLine="284"/>
        <w:jc w:val="both"/>
        <w:rPr/>
      </w:pPr>
      <w:r>
        <w:rPr>
          <w:rFonts w:cs="Times New Roman" w:ascii="Times New Roman" w:hAnsi="Times New Roman"/>
          <w:sz w:val="28"/>
          <w:szCs w:val="28"/>
        </w:rPr>
        <w:t>Разработчиком технического регламента может быть 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3. Оформить работу, перечертив и заполнив таблицу 3 «</w:t>
      </w:r>
      <w:r>
        <w:rPr>
          <w:rFonts w:cs="Times New Roman" w:ascii="Times New Roman" w:hAnsi="Times New Roman"/>
          <w:sz w:val="28"/>
          <w:szCs w:val="28"/>
          <w:lang w:eastAsia="ru-RU"/>
        </w:rPr>
        <w:t>Порядок разработки, принятия, изменения и отмены технического регламента</w:t>
      </w:r>
      <w:r>
        <w:rPr>
          <w:rFonts w:cs="Times New Roman" w:ascii="Times New Roman" w:hAnsi="Times New Roman"/>
          <w:sz w:val="28"/>
          <w:szCs w:val="28"/>
        </w:rPr>
        <w:t>».</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pPr>
      <w:r>
        <w:rPr>
          <w:rFonts w:cs="Times New Roman" w:ascii="Times New Roman" w:hAnsi="Times New Roman"/>
          <w:sz w:val="28"/>
          <w:szCs w:val="28"/>
        </w:rPr>
        <w:t>Таблица 3</w:t>
      </w:r>
    </w:p>
    <w:p>
      <w:pPr>
        <w:pStyle w:val="Normal"/>
        <w:spacing w:lineRule="auto" w:line="240" w:before="0" w:after="0"/>
        <w:jc w:val="center"/>
        <w:rPr/>
      </w:pPr>
      <w:r>
        <w:rPr>
          <w:rFonts w:cs="Times New Roman" w:ascii="Times New Roman" w:hAnsi="Times New Roman"/>
          <w:sz w:val="28"/>
          <w:szCs w:val="28"/>
          <w:lang w:eastAsia="ru-RU"/>
        </w:rPr>
        <w:t>Порядок разработки, принятия, изменения и отмены технического регламен</w:t>
      </w:r>
      <w:r>
        <w:rPr/>
        <w:t>та</w:t>
      </w:r>
    </w:p>
    <w:tbl>
      <w:tblPr>
        <w:tblW w:w="9670" w:type="dxa"/>
        <w:jc w:val="left"/>
        <w:tblInd w:w="-5" w:type="dxa"/>
        <w:tblLayout w:type="fixed"/>
        <w:tblCellMar>
          <w:top w:w="0" w:type="dxa"/>
          <w:left w:w="108" w:type="dxa"/>
          <w:bottom w:w="0" w:type="dxa"/>
          <w:right w:w="108" w:type="dxa"/>
        </w:tblCellMar>
      </w:tblPr>
      <w:tblGrid>
        <w:gridCol w:w="3686"/>
        <w:gridCol w:w="2127"/>
        <w:gridCol w:w="1844"/>
        <w:gridCol w:w="201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этапа процесса разработки, принятия, изменения или отмены 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за данный эта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и выполнения данного этап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ействия в случае отрицательного решения по данному этап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 На основании заключения экспертной комиссии по техническому регулированию о возможности принятия технического регламента принимает решение о принятии технического регламента или об отклонении его про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4. Отклоненный проект технического регламента с заключением экспертной комиссии по техническому регулированию должен быть возвращен разработчи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Распространяется ли действие Федерального закона №184-ФЗ «О техническом регулировании» на указанные ниже объекты? (поставьте галочку или выделите правильный ответ маркер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w:t>
      </w:r>
      <w:hyperlink r:id="rId3">
        <w:r>
          <w:rPr>
            <w:rStyle w:val="InternetLink"/>
            <w:rFonts w:cs="Times New Roman" w:ascii="Times New Roman" w:hAnsi="Times New Roman"/>
            <w:sz w:val="28"/>
            <w:szCs w:val="28"/>
          </w:rPr>
          <w:t>ГОСТ 15052-2014. Кексы. Общие технические условия</w:t>
        </w:r>
      </w:hyperlink>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 </w:t>
      </w:r>
      <w:r>
        <w:rPr>
          <w:rFonts w:cs="Times New Roman" w:ascii="Times New Roman" w:hAnsi="Times New Roman"/>
          <w:sz w:val="28"/>
          <w:szCs w:val="28"/>
          <w:lang w:val="en-US"/>
        </w:rPr>
        <w:t xml:space="preserve">/ </w:t>
      </w:r>
      <w:r>
        <w:rPr>
          <w:rFonts w:cs="Times New Roman" w:ascii="Times New Roman" w:hAnsi="Times New Roman"/>
          <w:sz w:val="28"/>
          <w:szCs w:val="28"/>
        </w:rPr>
        <w:t>НЕТ</w:t>
      </w:r>
    </w:p>
    <w:p>
      <w:pPr>
        <w:pStyle w:val="Normal"/>
        <w:spacing w:lineRule="auto" w:line="240" w:before="0" w:after="0"/>
        <w:ind w:firstLine="284"/>
        <w:jc w:val="both"/>
        <w:rPr/>
      </w:pPr>
      <w:r>
        <w:rPr>
          <w:rFonts w:cs="Times New Roman" w:ascii="Times New Roman" w:hAnsi="Times New Roman"/>
          <w:sz w:val="28"/>
          <w:szCs w:val="28"/>
        </w:rPr>
        <w:t xml:space="preserve">б) </w:t>
      </w:r>
      <w:hyperlink r:id="rId4">
        <w:r>
          <w:rPr>
            <w:rStyle w:val="InternetLink"/>
            <w:rFonts w:cs="Times New Roman" w:ascii="Times New Roman" w:hAnsi="Times New Roman"/>
            <w:sz w:val="28"/>
            <w:szCs w:val="28"/>
          </w:rPr>
          <w:t>ГОСТ Р 8.626-2006. Государственная система обеспечения единства измерений. Изделия кондитерские сахаристые. Инфракрасный термогравиметрический мето</w:t>
        </w:r>
      </w:hyperlink>
      <w:r>
        <w:rPr>
          <w:rFonts w:cs="Times New Roman" w:ascii="Times New Roman" w:hAnsi="Times New Roman"/>
          <w:sz w:val="28"/>
          <w:szCs w:val="28"/>
        </w:rPr>
        <w:t>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А </w:t>
      </w:r>
      <w:r>
        <w:rPr>
          <w:rFonts w:cs="Times New Roman" w:ascii="Times New Roman" w:hAnsi="Times New Roman"/>
          <w:sz w:val="28"/>
          <w:szCs w:val="28"/>
          <w:lang w:val="en-US"/>
        </w:rPr>
        <w:t xml:space="preserve">/ </w:t>
      </w:r>
      <w:r>
        <w:rPr>
          <w:rFonts w:cs="Times New Roman" w:ascii="Times New Roman" w:hAnsi="Times New Roman"/>
          <w:sz w:val="28"/>
          <w:szCs w:val="28"/>
        </w:rPr>
        <w:t>НЕТ</w:t>
      </w:r>
    </w:p>
    <w:p>
      <w:pPr>
        <w:pStyle w:val="Normal"/>
        <w:spacing w:lineRule="auto" w:line="240" w:before="0" w:after="0"/>
        <w:ind w:firstLine="284"/>
        <w:jc w:val="both"/>
        <w:rPr/>
      </w:pPr>
      <w:r>
        <w:rPr>
          <w:rFonts w:cs="Times New Roman" w:ascii="Times New Roman" w:hAnsi="Times New Roman"/>
          <w:sz w:val="28"/>
          <w:szCs w:val="28"/>
        </w:rPr>
        <w:t>в) ГОСТ 21.110-2013. Система проектной документации для строительства. Правила выполнения спецификации оборудования, изделий и материа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spacing w:lineRule="auto" w:line="240" w:before="0" w:after="0"/>
        <w:ind w:firstLine="284"/>
        <w:jc w:val="both"/>
        <w:rPr/>
      </w:pPr>
      <w:r>
        <w:rPr>
          <w:rFonts w:cs="Times New Roman" w:ascii="Times New Roman" w:hAnsi="Times New Roman"/>
          <w:sz w:val="28"/>
          <w:szCs w:val="28"/>
        </w:rPr>
        <w:t>г) ГОСТ Р 56406-2015. Бережливое производство. Аудит. Вопросы для оценки системы менедж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spacing w:lineRule="auto" w:line="240" w:before="0" w:after="0"/>
        <w:ind w:firstLine="284"/>
        <w:jc w:val="both"/>
        <w:rPr/>
      </w:pPr>
      <w:r>
        <w:rPr>
          <w:rFonts w:cs="Times New Roman" w:ascii="Times New Roman" w:hAnsi="Times New Roman"/>
          <w:sz w:val="28"/>
          <w:szCs w:val="28"/>
        </w:rPr>
        <w:t xml:space="preserve">д) </w:t>
      </w:r>
      <w:r>
        <w:rPr>
          <w:rFonts w:cs="Times New Roman" w:ascii="Times New Roman" w:hAnsi="Times New Roman"/>
          <w:bCs/>
          <w:spacing w:val="2"/>
          <w:kern w:val="2"/>
          <w:sz w:val="28"/>
          <w:szCs w:val="28"/>
        </w:rPr>
        <w:t xml:space="preserve">СП 20.13330.2011 (Актуализированная редакция </w:t>
      </w:r>
      <w:r>
        <w:rPr>
          <w:rFonts w:cs="Times New Roman" w:ascii="Times New Roman" w:hAnsi="Times New Roman"/>
          <w:sz w:val="28"/>
          <w:szCs w:val="28"/>
        </w:rPr>
        <w:t>СНиП 2.01.07-85) Нагрузки и воздейств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 ФГОС ВО по направлению подготовки 19.03.04 Технология продукции и организация общественного питания (уровень бакалаври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 Профессиональный стандарт «Оператор тепловых/холодильных установ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 Федеральные правила (стандарты) аудиторской деятельности. Утверждены постановлением Правительства Российской Федерации от 23 сентября 2002 года N 696 (ред. от 22.12.2011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 НЕТ</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и) </w:t>
      </w:r>
      <w:r>
        <w:rPr>
          <w:rFonts w:cs="Times New Roman" w:ascii="Times New Roman" w:hAnsi="Times New Roman"/>
          <w:sz w:val="28"/>
          <w:szCs w:val="28"/>
          <w:shd w:fill="FFFFFF" w:val="clear"/>
        </w:rPr>
        <w:t xml:space="preserve">Технический регламент Таможенного союза </w:t>
      </w:r>
      <w:hyperlink r:id="rId5" w:tgtFrame="_blank">
        <w:r>
          <w:rPr>
            <w:rStyle w:val="InternetLink"/>
            <w:rFonts w:cs="Times New Roman" w:ascii="Times New Roman" w:hAnsi="Times New Roman"/>
            <w:sz w:val="28"/>
            <w:szCs w:val="28"/>
            <w:shd w:fill="FFFFFF" w:val="clear"/>
          </w:rPr>
          <w:t>«О безопасности пищевой продукци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ТР ТС - 021 / 2011, с изм. от 09 06 2016г.).</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sz w:val="28"/>
          <w:szCs w:val="28"/>
          <w:shd w:fill="FFFFFF" w:val="clear"/>
        </w:rPr>
      </w:pP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ЕТ</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pPr>
      <w:r>
        <w:rPr>
          <w:rFonts w:cs="Times New Roman" w:ascii="Times New Roman" w:hAnsi="Times New Roman"/>
          <w:b/>
          <w:sz w:val="28"/>
          <w:szCs w:val="28"/>
        </w:rPr>
        <w:t>Литератур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Федеральный закон «О техническом регулировании» (в редакции ФЗ от 08.12.2002).</w:t>
      </w:r>
    </w:p>
    <w:p>
      <w:pPr>
        <w:pStyle w:val="Normal"/>
        <w:spacing w:lineRule="auto" w:line="240" w:before="0" w:after="0"/>
        <w:ind w:firstLine="284"/>
        <w:jc w:val="both"/>
        <w:rPr/>
      </w:pPr>
      <w:r>
        <w:rPr>
          <w:rFonts w:cs="Times New Roman" w:ascii="Times New Roman" w:hAnsi="Times New Roman"/>
          <w:sz w:val="28"/>
          <w:szCs w:val="28"/>
        </w:rPr>
        <w:t>2. Федеральный закон «Об обеспечении единства измере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etinfo.ru/docs/details?id=61" TargetMode="External"/><Relationship Id="rId4" Type="http://schemas.openxmlformats.org/officeDocument/2006/relationships/hyperlink" Target="http://sweetinfo.ru/docs/details?id=45" TargetMode="External"/><Relationship Id="rId5" Type="http://schemas.openxmlformats.org/officeDocument/2006/relationships/hyperlink" Target="http://webportalsrv.gost.ru/portal/GostNews.nsf/acaf7051ec840948c22571290059c78f/9fe752e7e38cc18e44257bde0024e7d4/$FILE/TR_TS_021-2011_text.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9:00Z</dcterms:created>
  <dc:creator>САНДРО</dc:creator>
  <dc:description/>
  <cp:keywords/>
  <dc:language>en-US</dc:language>
  <cp:lastModifiedBy>Авадэни Юлия</cp:lastModifiedBy>
  <dcterms:modified xsi:type="dcterms:W3CDTF">2020-05-13T09:06:00Z</dcterms:modified>
  <cp:revision>5</cp:revision>
  <dc:subject/>
  <dc:title/>
</cp:coreProperties>
</file>