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Список примерных тем рефератов  </w:t>
      </w:r>
    </w:p>
    <w:p>
      <w:pPr>
        <w:pStyle w:val="Heading"/>
        <w:rPr/>
      </w:pPr>
      <w:r>
        <w:rPr>
          <w:sz w:val="32"/>
          <w:szCs w:val="32"/>
        </w:rPr>
        <w:t>по дисциплине «Механика грунтов</w:t>
      </w:r>
      <w:r>
        <w:rPr/>
        <w:t>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7118"/>
      </w:tblGrid>
      <w:tr>
        <w:trPr>
          <w:trHeight w:val="120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еци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семес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е и гражданское строительство  С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 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исторические условия формирования грунтов; Структурные связи и строение грунтов; История становления механики грунтов как науки; Водопроницаемость грунтов; Основные закономерности механики грунтов; Сжимаемость грунтов, закон уплотнения; Предельное сопротивление грунтов сдвигу, условия прочности;  Особенности свойств структурно неустойчивых грунтов; Определение напряжений в грунтовой толще; Теория предельного напряженного состояния грунтов; Критические нагрузки на грунт; Устойчивость массивов грунта при оползнях; Давление грунтов на подземные трубопроводы; Деформации грунтов и расчет осадок фундаментов; Изменение свойств грунта при динамическом воздействии; Физико-механические свойства мерзлых грунтов; Процессы происходящие в слое сезонного оттаивания и в вечномерзлых грунтах.</w:t>
            </w:r>
          </w:p>
        </w:tc>
      </w:tr>
      <w:tr>
        <w:trPr>
          <w:trHeight w:val="7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е и гражданское строительство ПГ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исторические условия формирования грунтов; Структурные связи и строение грунтов; История становления механики грунтов как науки; Водопроницаемость грунтов; Основные закономерности механики грунтов; Сжимаемость грунтов, закон уплотнения; Предельное сопротивление грунтов сдвигу, условия прочности;  Особенности свойств структурно неустойчивых грунтов; Определение напряжений в грунтовой толще; Теория предельного напряженного состояния грунтов; Критические нагрузки на грунт; Устойчивость массивов грунта при оползнях; Давление грунтов на подземные трубопроводы; Деформации грунтов и расчет осадок фундаментов; Изменение свойств грунта при динамическом воздействии; Физико-механические свойства мерзлых грунтов; Процессы происходящие в слое сезонного оттаивания и в вечномерзлых грунтах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"Организация инвестионно-строительной деятельности" (СИ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  <w:p>
            <w:pPr>
              <w:pStyle w:val="Normal"/>
              <w:jc w:val="center"/>
              <w:rPr/>
            </w:pPr>
            <w:r>
              <w:rPr/>
              <w:t>(пол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исторические условия формирования грунтов; Структурные связи и строение грунтов; История становления механики грунтов как науки; Водопроницаемость грунтов; Основные закономерности механики грунтов; Сжимаемость грунтов, закон уплотнения; Предельное сопротивление грунтов сдвигу, условия прочности;  Особенности свойств структурно неустойчивых грунтов; Определение напряжений в грунтовой толще; Теория предельного напряженного состояния грунтов; Критические нагрузки на грунт; Устойчивость массивов грунта при оползнях; Давление грунтов на подземные трубопроводы; Деформации грунтов и расчет осадок фундаментов; Изменение свойств грунта при динамическом воздействии; Физико-механические свойства мерзлых грунтов; Процессы происходящие в слое сезонного оттаивания и в вечномерзлых грунтах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 и тоннели (МТ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 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исторические условия формирования грунтов; Структурные связи и строение грунтов; История становления механики грунтов как науки; Водопроницаемость грунтов; Основные закономерности механики грунтов; Сжимаемость грунтов, закон уплотнения; Предельное сопротивление грунтов сдвигу, условия прочности;  Особенности свойств структурно неустойчивых грунтов; Определение напряжений в грунтовой толще; Теория предельного напряженного состояния грунтов; Критические нагрузки на грунт; Устойчивость массивов грунта при оползнях; Давление грунтов на подземные трубопроводы; Деформации грунтов и расчет осадок фундаментов; Изменение свойств грунта при динамическом воздействии; Физико-механические свойства мерзлых грунтов; Процессы происходящие в слое сезонного оттаивания и в вечномерзлых грунтах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С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исторические условия формирования грунтов; Структурные связи и строение грунтов; История становления механики грунтов как науки; Водопроницаемость грунтов; Основные закономерности механики грунтов; Сжимаемость грунтов, закон уплотнения; Предельное сопротивление грунтов сдвигу, условия прочности;  Особенности свойств структурно неустойчивых грунтов; Определение напряжений в грунтовой толще; Теория предельного напряженного состояния грунтов; Критические нагрузки на грунт; Устойчивость массивов грунта при оползнях; Давление грунтов на подземные трубопроводы; Деформации грунтов и расчет осадок фундаментов; Изменение свойств грунта при динамическом воздействии; Физико-механические свойства мерзлых грунтов; Процессы происходящие в слое сезонного оттаивания и в вечномерзлых грунтах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А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исторические условия формирования грунтов; Структурные связи и строение грунтов; История становления механики грунтов как науки; Водопроницаемость грунтов; Основные закономерности механики грунтов; Сжимаемость грунтов, закон уплотнения; Предельное сопротивление грунтов сдвигу, условия прочности;  Особенности свойств структурно неустойчивых грунтов; Определение напряжений в грунтовой толще; Теория предельного напряженного состояния грунтов; Критические нагрузки на грунт; Устойчивость массивов грунта при оползнях; Давление грунтов на подземные трубопроводы; Деформации грунтов и расчет осадок фундаментов; Изменение свойств грунта при динамическом воздействии; Физико-механические свойства мерзлых грунтов; Процессы происходящие в слое сезонного оттаивания и в вечномерзлых грун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2:00Z</dcterms:created>
  <dc:creator>1</dc:creator>
  <dc:description/>
  <cp:keywords/>
  <dc:language>en-US</dc:language>
  <cp:lastModifiedBy>1</cp:lastModifiedBy>
  <dcterms:modified xsi:type="dcterms:W3CDTF">2020-05-15T07:29:00Z</dcterms:modified>
  <cp:revision>1</cp:revision>
  <dc:subject/>
  <dc:title>Список примерных тем рефератов  </dc:title>
</cp:coreProperties>
</file>