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 П Р О С Ы</w:t>
      </w:r>
    </w:p>
    <w:p>
      <w:pPr>
        <w:pStyle w:val="Normal"/>
        <w:jc w:val="center"/>
        <w:rPr/>
      </w:pPr>
      <w:r>
        <w:rPr>
          <w:b/>
          <w:szCs w:val="28"/>
        </w:rPr>
        <w:t>для подготовки к экзамену по дисциплине «Гидравлика, гидропневмопри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жидк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Физические свойства жидкости, единицы измер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язкость жидк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Гидростатика. Гидростатическое давление. Свойства гидростатического д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ифференциальное уравнение равновесия жидк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Уравнение поверхности равного д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сновное уравнение гидроста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манометрическое и вакуумное  дав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Закон Паскаля и его практическое примен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Сила давления жидкости на плоскую стенку. Центр д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Сила давления жидкости на криволинейную стен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Закон Архимеда. Условия плавания те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Гидродинамика. Виды движения жидкости. Кинематические элементы и струйная модель пото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Гидравлические элементы потока. Понятие о расходе и средней  скорости пото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Уравнение постоянных расхо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Уравнение Бернулли для элементарной струйки идеальной жидк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Геометрический и физический смысл уравнения Бернул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Уравнение Бернулли для элементарной струйки и потока реальной жидк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9. Практическое применение уравнения Бернул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рафическое представление уравнения Бернулл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Гидравлические сопротивления. Потери д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Режимы движения жидкости. Число Рейнольд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Ламинарный режим движения жидкости и его закономер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Закон распределения скоростей по сечению ламинарного пото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Закон изменения касательных напряжений в ламинарном пото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. Расход и средняя скорость ламинарного потока. Коэффициент Кориоли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7. Закон гидравлического сопротивления при ламинарном режиме движения жидкости. Коэффициент Дарс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Турбулентный режим движения и его особен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9. Гидравлические гладкие и шероховатые трубы. Коэффициент Дарси для турбулентного пото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График Никурадз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1. Местные сопротив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2. Истечение жидкости через малое отверстие в тонкой стенке при постоянном напо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3. Истечение жидкости через затопленное отверст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4. Истечение жидкости из больших прямоугольных отверстий в тонкой стенке при постоянном напо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5. Истечение жидкости через насад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6. Истечение жидкости при переменном напо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ИДРОМАШИНЫ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7. Классификация и принцип действия гидромаш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8. Основные параметры объемных гидромаш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9. Основные параметры динамических гидромаш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0. Устройство и принцип действия центробежного насо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1. Движение жидкости в рабочем колесе центробежного насоса (диаграмма скоростей). Форма лопастей рабочего колеса Ц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2. Общая классификация объемных гидромашин, основные парамет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3. Шестеренные насосы. Устройство, принцип действия, основные парамет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4. Аксиально-поршневые насосы. АПН с наклонным блоком. АПН с наклонным диском. Устройство, принцип действия, основные парамет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5. Радиально-поршневые насосы. Устройство, принцип действия, основные парамет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6. Гидромоторы. Устройство, принцип действия, основные параметры, основы рас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НЫЙ ГИДРОПРИВО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7. Объемный гидропривод. Назначение, Основные понятия, теоретические положения, используемые в объемном гидропривод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8. Принципиальная схема и элементы гидропривода: Насосы, гидродвигатели, гидроаппаратура и т.д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9. Классификация объемного гидропривода. Преимущества и недостатки объемного гидропри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0. Основные параметры объемного гидропривода, их выбор и взаимосвяз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1. Принципиальные схемы объемного гидропривода. Их составление и чт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2. Гидропривод поступательного движения, принципиальная схема, основные параметры, основы расч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3. Гидропривод вращательного движения, принципиальная схема, основные параметры, основы расч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4. Гидроцилиндры. Назначение классификация, основные параметры, основы расч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5. Поворотные (моментные) гидроцилиндры. Назначение, принципиальная схема, парамет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6. Регулирование объемного гидропривода. Назначение, виды регулирования, их сравн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7. Объемное регулирование скорости движения выходного звена гидропривода. Принципиальные схемы, их сравнение, преимущества, недостат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8. Дроссельное регулирование, его особенности. Принципиальные схемы, их сравнение, преимущества, недостатки. Основные зависим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9. Гидроаппаратура. Общие сведения, определение, классификац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0. Гидрораспределители. Классификация, принцип действия, включение их в схему гидропри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1. Тепловой расчет объемного гидропри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2. КПД объемного гидропри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3. Следящий гидропривод, принцип действия, схемы, параме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38:00Z</dcterms:created>
  <dc:creator>фы</dc:creator>
  <dc:description/>
  <cp:keywords/>
  <dc:language>en-US</dc:language>
  <cp:lastModifiedBy>Admin</cp:lastModifiedBy>
  <cp:lastPrinted>2013-10-17T08:41:00Z</cp:lastPrinted>
  <dcterms:modified xsi:type="dcterms:W3CDTF">2002-01-04T01:11:00Z</dcterms:modified>
  <cp:revision>20</cp:revision>
  <dc:subject/>
  <dc:title>В О П Р О С Ы</dc:title>
</cp:coreProperties>
</file>