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ОСНОВНЫХ ПОЛОЖЕНИЙ ФЗ «О СТАНДАРТИЗАЦИИ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и углубление знаний основных положений ФЗ «О стандартизации в Российской Федерации» с использованием контрольных вопросов, которые преследуют цель организовать работу студентов по данному направлению, заменяя пассивность запоминания материала активным изучением, аналитическим разбором и самопроверкой усвоенного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для выполнения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З «О стандартизации в Российской Федерации»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2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0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201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N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16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лабораторной рабо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троля по основным положениям вышеназванного документа представляет собой выбор правильных ответов на контрольные вопросы и их анализ. Задача студента – дать правильный отв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лабораторной работе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подготовка студентов к выполнению лабораторной работы заключается в изучении вышеуказанного норматив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еоретическ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стандартизации в Российской Федерации» устанавливает правовые основы стандартизации в Российской Федерации, в том числе функционирования национальной системы стандартизации, и направлен на обеспечение проведения единой государственной политики в сфере стандартизации. Федеральный закон регулирует отношения в сфере стандартизации, включая отношения, возникающие при разработке (ведении), утверждении, изменении (актуализации), отмене, опубликовании и применении документов по стандарт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изация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социально-экономическому развитию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интеграции Российской Федерации в мировую экономику и международные системы стандартизации в качестве равноправного партне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качества жизни населения страны; обеспечение обороны страны и безопасности государства; техническое перевооружение промышлен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продукции, выполнения работ, оказания услуг и повышение конкурентоспособности продукции российского производ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стандартизации достигаются путем реализации следующих задач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дрение передовых технологий, достижение и поддержание технологического лидерства Российской Федерации в высокотехнологичных (инновационных) секторах экономи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безопасности жизни и здоровья людей, охрана окружающей среды, охрана объектов животного, растительного мира и других природных ресурсов, имущества юридических лиц и физических лиц, государственного и муниципального имущества, а также содействие развитию систем жизнеобеспечения населения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и унификация номенклатуры продукции, обеспечение ее совместимости и взаимозаменяемости, сокращение сроков ее создания, освоения в производстве, а также затрат на эксплуатацию и утилиз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документов по стандартизации при поставках товаров, выполнении работ, оказании услуг, в том числе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единства измерений и сопоставимости их результат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действий, вводящих потребителя продукции (далее - потребитель) в заблуждение; обеспечение рационального использования ресурс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анение технических барьеров в торговле и создание условий для применения международных стандартов и региональных стандартов, региональных сводов правил, стандартов иностранных государств и сводов правил иностранных государ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выполнения лабораторной рабо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полнения лабораторной работы заключается в освоении основных положений нормативного документа, выполнении заданий и ответах на контрольные вопросы и их анализ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контрольных вопросов представлены ниж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Цели стандарт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аком случае принимается решение о ликвидации технических комитетов по стандартизаци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правления государственной политики РФ в сфере стандарт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ие сведения содержит информационно-технический справочник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ействия федерального органа исполнительной власти в сфере стандартизации в случае невыполнения требований к экспертизе проекта национального стандар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иды документов по стандарт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рок проведения экспертизы проекта национального стандар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им образом осуществляется утверждение основополагающих национальных стандартов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азначение национальной стандарт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ая структура устанавливает порядок финансирования расходов в сфере стандартизаци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а какой основе разрабатываются национальные стандарты и предварительные национальные стандарты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Назначение основополагающего стандар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им образом осуществляется формирование программы национальной стандартизаци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Какие документы используются в качестве основы при разработке национальных стандартов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Какую информацию содержат рекомендации по стандартизации? и д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отчет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по лабораторной работе оформляется в виде ответов на контрольные вопросы и практические задания. Образец титульного листа представлен в приложении 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К ЛАБОРАТОР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Ознакомиться с законом РФ о «О стандартизации в Российской Федерации» и заполнить таблицу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азработки и утверждения национальных стандартов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29"/>
        <w:gridCol w:w="155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процесса разработки и утверждения национального станд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дан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 дан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в случае отрицательного решения по данному этапу</w:t>
            </w:r>
          </w:p>
        </w:tc>
      </w:tr>
      <w:tr>
        <w:trPr>
          <w:trHeight w:val="30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щение уведомления о разработке проекта национального станд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чик проводит публичное   обсуждение проекта национального станда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домление о завершении публичного обсуждения проекта национального станд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ический комитет по стандартизации проводит экспертизу проекта национального станд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 основании экспертизы проекта национального стандарта, на основе консенсуса подготавливает мотивированное предложение  об утверждении национального станд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Переведены на русский язык и приняты к использованию в РФ два международных стандарта: ГОСТ Р ИСО 9591-93 и ГОСТ Р 50231-92 (ИСО 7173-89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оясните, какой из них используется без изменения текста международного стандарта, а в какой внесены дополнительные требования, отражающие специфику потребностей Росс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2. Какой вариант применения международного стандарта в РФ реализован в стандарте ГОСТ Р ИСО 9000 – 2015(судя по обозначению)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ой вариант применения международного стандарта в РФ реализован в стандарте ГОСТ Р 51294.9 – 2002 (ИСО/МЭК 15438 – 2001)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ь нижеприведенные стандарты по видам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142-98 Услуги бытовые. Услуги парикмахерских. Общие технические условия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1770-74 Посуда мерная лабораторная стеклянная. Цилиндры, мензурки, колбы, пробирки. Технические услов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28498-90 Термометры жидкостные стеклянные. Общие технические требования. Методы испыта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28681.0-90 Стандартизация в сфере туристско-экскурсионного обслуживания. Основные полож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0646-2015 Услуги населению. Термины и определ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709-2001 Автотранспортные средства. Требования безопасности к техническому состоянию и методы проверки.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О01-03 «Порядок и правила предоставления туристских услуг. Общие положения» (стандарт Российской ассоциации социального туризма и Национальной туристской ассоциации)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0690-2000 Туристские услуги. Общие требования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185-2014 Туристские услуги. Средства размещения.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8769-85 Приборы внешние световые автомобилей, автобусов, троллейбусов, тракторов, прицепов  и полуприцепов. Количество, расположение, цвет, углы видимости.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617-2014 Жилищно-коммунальные услуги. Общие технические условия.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21552-84 Средства вычислительной техники. Общие технические требования. Приемка. Методы испытаний. Маркировка. Упаковка, транспортирование и хранение. 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0681-2010. Туристские услуги. Проектирование туристских услуг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8.417-2002 Государственная система обеспечения единства измерений. Единицы величин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ISO/TR 21102:2013 Приключенческий туризм. Лидеры. Компетенция персонала</w:t>
      </w:r>
    </w:p>
    <w:p>
      <w:pPr>
        <w:pStyle w:val="Normal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1.5-2012 Стандартизация в Российской Федерации. Стандарты национальные. Правила построения, изложения, оформления и обозначения.</w:t>
      </w:r>
    </w:p>
    <w:p>
      <w:pPr>
        <w:pStyle w:val="Normal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b/>
          <w:bCs/>
          <w:sz w:val="28"/>
          <w:szCs w:val="28"/>
        </w:rPr>
        <w:t>видов стандар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сновополагающ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на продук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на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на процессы (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на методы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на термины и опред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итульного листа отчета по лаборатор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й государственный автомобильно-дорож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бАДИ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Управление качеством и производственными систем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лабораторной работ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 ПО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З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ТАНДАРТИЗАЦ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метрологии, стандартизации и сертифик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_______________(Фамилия, И.,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___ Специальность 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зачете 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–20__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САНДРО</dc:creator>
  <dc:description/>
  <cp:keywords/>
  <dc:language>en-US</dc:language>
  <cp:lastModifiedBy>Авадэни Юлия</cp:lastModifiedBy>
  <dcterms:modified xsi:type="dcterms:W3CDTF">2020-05-27T08:38:00Z</dcterms:modified>
  <cp:revision>7</cp:revision>
  <dc:subject/>
  <dc:title/>
</cp:coreProperties>
</file>