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1240"/>
                            <a:ext cx="720" cy="90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749080"/>
                            <a:ext cx="406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21124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402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402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402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9402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89402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9482400"/>
                            <a:ext cx="319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9481320"/>
                            <a:ext cx="375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835740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П-02068982-15.03.04-номер рисунка-Э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8928720"/>
                            <a:ext cx="189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98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180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ванов И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29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уппель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734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87858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хема функциональная процесса гидрирования непредельных углеводородов в стационарном слое катализа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72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80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240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948240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ибАДИ гр.АПб-19Т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512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876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687600"/>
                            <a:ext cx="20725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аф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АПП и электротехни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91159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1159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447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3328" to="1649,147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6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3335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3335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6,13328" to="453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3335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6" to="5092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2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476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476;width:57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476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4476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476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15330;width:5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3;top:15328;width:59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3558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П-02068982-15.03.04-номер рисунка-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9,14458" to="11504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7,14743" to="5100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2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1" to="5092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2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4756;width:2491;height:248">
                  <v:shape id="shape_0" stroked="f" o:allowincell="f" style="position:absolute;left:1153;top:1475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756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ванов И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036;width:2491;height:248">
                  <v:shape id="shape_0" stroked="f" o:allowincell="f" style="position:absolute;left:1153;top:1503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36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уппель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16;width:2491;height:248">
                  <v:shape id="shape_0" stroked="f" o:allowincell="f" style="position:absolute;left:1153;top:1531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16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3;width:2491;height:248">
                  <v:shape id="shape_0" stroked="f" o:allowincell="f" style="position:absolute;left:1153;top:1589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3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0;width:2491;height:248">
                  <v:shape id="shape_0" stroked="f" o:allowincell="f" style="position:absolute;left:1153;top:1617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0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19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6;top:14233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хема функциональная процесса гидрирования непредельных углеводородов в стационарном слое катализ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92" to="11503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4,14190" to="10206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419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533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5330;width:80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4475" to="8789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4475" to="9072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ибАДИ гр.АПб-19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3324" to="11497,13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608" to="5092,13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3891" to="5092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025" to="5092,15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596;width:2491;height:248">
                  <v:shape id="shape_0" stroked="f" o:allowincell="f" style="position:absolute;left:1153;top:1559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596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6,14182" to="9358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05;top:1419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4198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15315" to="963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6;top:15653;width:3263;height:7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афе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АПП и электротех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4753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4753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4168" to="5092,141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52:00Z</dcterms:created>
  <dc:creator>Ruppel</dc:creator>
  <dc:description/>
  <cp:keywords/>
  <dc:language>en-US</dc:language>
  <cp:lastModifiedBy>Ruppel</cp:lastModifiedBy>
  <dcterms:modified xsi:type="dcterms:W3CDTF">2020-07-04T13:00:00Z</dcterms:modified>
  <cp:revision>1</cp:revision>
  <dc:subject/>
  <dc:title/>
</cp:coreProperties>
</file>