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и науки РФ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государственное бюджетное образовательное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высшего образования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«Сибирский государственный автомобильно-дорожный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университет (СибАДИ)»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афедра «Автомобили, конструкционные материалы и технологии»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ХАРАКТЕРИСТИКИ АВТОМОБИЛЯ</w:t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 выполнению курсовой работы</w:t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о теории автомолиля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и: А.М. Зарщиков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И.М. Князе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9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СибАДИ</w:t>
      </w:r>
    </w:p>
    <w:p>
      <w:pPr>
        <w:pStyle w:val="Normal"/>
        <w:tabs>
          <w:tab w:val="clear" w:pos="708"/>
          <w:tab w:val="left" w:pos="3929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К 629.11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БК  39.3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Рецензент</w:t>
      </w:r>
      <w:r>
        <w:rPr>
          <w:sz w:val="26"/>
          <w:szCs w:val="26"/>
        </w:rPr>
        <w:t xml:space="preserve"> канд. тех. наук, доц. И.В. Ха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26"/>
          <w:szCs w:val="26"/>
        </w:rPr>
        <w:t>Издание утверждено редакционно-издательским советом СибАДИ в качестве методических указаний к выполнению курсовой рабо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Характеристики автомобиля:</w:t>
      </w:r>
      <w:r>
        <w:rPr>
          <w:sz w:val="26"/>
          <w:szCs w:val="26"/>
        </w:rPr>
        <w:t xml:space="preserve"> Методические указания к выполнению курсовой работы по части «Теория автомобиля» для студентов факультета «Автомобильный транстпорт» дневной и заочной формы обучения /  Сост.: А.М. Зарщиков, И.М. Князев - Омск: Изд-во СибАДИ, 2020.- 34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ан вариант расчета тягово-скоростных и топливно-экономических характеристик автомоби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комендуется для студентов всех форм обучения по направлениям: "Наземные транспортно-технологические комплексы", "Эксплуатация транспортно-технологических машин и комплексов", "Профессиональное обучение", а так же специальности "Наземные транспортно-технологические средства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Табл. 2. Ил. 19. Библиогр.: 2 назв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4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© Составители: А.М. Зарщиков, И.М. Князев</w:t>
      </w:r>
    </w:p>
    <w:p>
      <w:pPr>
        <w:pStyle w:val="Normal"/>
        <w:tabs>
          <w:tab w:val="clear" w:pos="708"/>
          <w:tab w:val="left" w:pos="554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2020 г.</w:t>
      </w:r>
    </w:p>
    <w:p>
      <w:pPr>
        <w:pStyle w:val="Normal"/>
        <w:tabs>
          <w:tab w:val="clear" w:pos="708"/>
          <w:tab w:val="left" w:pos="554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4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ведение …...……………………………………..……………………….……4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1 Задание на проект ……………………………………..……………….……..5</w:t>
      </w:r>
    </w:p>
    <w:p>
      <w:pPr>
        <w:pStyle w:val="Normal"/>
        <w:widowControl w:val="false"/>
        <w:ind w:right="-144" w:firstLine="567"/>
        <w:rPr>
          <w:sz w:val="26"/>
          <w:szCs w:val="26"/>
        </w:rPr>
      </w:pPr>
      <w:r>
        <w:rPr>
          <w:sz w:val="26"/>
          <w:szCs w:val="26"/>
        </w:rPr>
        <w:t>2. Определение тягово-скоростных свойств автомобиля.……………….….12</w:t>
      </w:r>
    </w:p>
    <w:p>
      <w:pPr>
        <w:pStyle w:val="Normal"/>
        <w:widowControl w:val="false"/>
        <w:ind w:right="-144"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Внешне скоростные характеристики двигателя.………………….….12</w:t>
      </w:r>
    </w:p>
    <w:p>
      <w:pPr>
        <w:pStyle w:val="Normal"/>
        <w:tabs>
          <w:tab w:val="clear" w:pos="708"/>
          <w:tab w:val="left" w:pos="1031" w:leader="none"/>
        </w:tabs>
        <w:ind w:right="-144"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Построение силового баланса…...…..……….………....……………..17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Построение мощностного баланса автомобиля…….…………….......19</w:t>
      </w:r>
    </w:p>
    <w:p>
      <w:pPr>
        <w:pStyle w:val="Normal"/>
        <w:widowControl w:val="false"/>
        <w:ind w:right="-144"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 Построение динамической характеристики..……........................……21</w:t>
      </w:r>
    </w:p>
    <w:p>
      <w:pPr>
        <w:pStyle w:val="Normal"/>
        <w:tabs>
          <w:tab w:val="clear" w:pos="708"/>
          <w:tab w:val="left" w:pos="924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5. Построение графика ускорения………..……..…………………..……23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6. Построение графиков времени и пути разгона..…….....................…..24</w:t>
      </w:r>
    </w:p>
    <w:p>
      <w:pPr>
        <w:pStyle w:val="Normal"/>
        <w:tabs>
          <w:tab w:val="clear" w:pos="708"/>
          <w:tab w:val="left" w:pos="1067" w:leader="none"/>
        </w:tabs>
        <w:ind w:right="-144" w:firstLine="567"/>
        <w:rPr>
          <w:sz w:val="26"/>
          <w:szCs w:val="26"/>
        </w:rPr>
      </w:pPr>
      <w:r>
        <w:rPr>
          <w:sz w:val="26"/>
          <w:szCs w:val="26"/>
        </w:rPr>
        <w:t>3. Определение топливной экономичности автомобиля……………………27</w:t>
      </w:r>
    </w:p>
    <w:p>
      <w:pPr>
        <w:pStyle w:val="Normal"/>
        <w:tabs>
          <w:tab w:val="clear" w:pos="708"/>
          <w:tab w:val="left" w:pos="1067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Построение графика потребной мощности……….…………….….…27</w:t>
      </w:r>
    </w:p>
    <w:p>
      <w:pPr>
        <w:pStyle w:val="Normal"/>
        <w:tabs>
          <w:tab w:val="clear" w:pos="708"/>
          <w:tab w:val="left" w:pos="1102" w:leader="none"/>
        </w:tabs>
        <w:ind w:right="-144"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Линии связи……..……...……………………………...………….….…28</w:t>
      </w:r>
    </w:p>
    <w:p>
      <w:pPr>
        <w:pStyle w:val="Normal"/>
        <w:tabs>
          <w:tab w:val="clear" w:pos="708"/>
          <w:tab w:val="left" w:pos="110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3. Построение графика загрузки двигателя..……….…...………….…....29</w:t>
      </w:r>
    </w:p>
    <w:p>
      <w:pPr>
        <w:pStyle w:val="Normal"/>
        <w:tabs>
          <w:tab w:val="clear" w:pos="708"/>
          <w:tab w:val="left" w:pos="709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4. Построение графика часового расхода топлива……………………...30</w:t>
      </w:r>
    </w:p>
    <w:p>
      <w:pPr>
        <w:pStyle w:val="Normal"/>
        <w:tabs>
          <w:tab w:val="clear" w:pos="708"/>
          <w:tab w:val="left" w:pos="709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5. Определение часового расхода топлива графическим </w:t>
      </w:r>
    </w:p>
    <w:p>
      <w:pPr>
        <w:pStyle w:val="Normal"/>
        <w:tabs>
          <w:tab w:val="clear" w:pos="708"/>
          <w:tab w:val="left" w:pos="709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особом………………………………………………………….….….30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  <w:t>4. Движение на маршруте………………………………..….…………….…..31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 График скорости на маршруте..…………………..….…………….…..32</w:t>
      </w:r>
    </w:p>
    <w:p>
      <w:pPr>
        <w:pStyle w:val="Normal"/>
        <w:tabs>
          <w:tab w:val="clear" w:pos="708"/>
          <w:tab w:val="left" w:pos="97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 График часового расхода топлива на маршруте…....…………….…..33</w:t>
      </w:r>
    </w:p>
    <w:p>
      <w:pPr>
        <w:pStyle w:val="Normal"/>
        <w:tabs>
          <w:tab w:val="clear" w:pos="708"/>
          <w:tab w:val="left" w:pos="709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ные вопросы………...……………………….….……………..….34</w:t>
      </w:r>
    </w:p>
    <w:p>
      <w:pPr>
        <w:pStyle w:val="Normal"/>
        <w:tabs>
          <w:tab w:val="clear" w:pos="708"/>
          <w:tab w:val="left" w:pos="709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блиографический список………………………………………………..….34</w:t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Цель проекта заключается в получении практических навыков по определению и анализу эксплуатационных свойств автомобиля, а также умению производить подбор и элементарные расчеты на прочность деталей узлов автомобил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расчетной части курсовой работы по формулам теориии эксплуатационный свойств автомобиля определяются характеристики</w:t>
      </w:r>
      <w:r>
        <w:rPr>
          <w:sz w:val="30"/>
          <w:szCs w:val="30"/>
        </w:rPr>
        <w:t xml:space="preserve"> двигателя и автомобиля: внешние скоростные, силового и мощностного балансов, динамическая, ускорения, времени и пути разгона, топливной экономичности. Полученные данные сводятся в таблицы и строятся соответствующие графи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рафики чертятся на миллиметровой бумаге формата А4 (210×297). Всего 16 график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пояснительной записке приводятся: формулы в общем виде с описанием каждой величины, входящей в формулу и их размерность; один вариант с конкретными значениями входящих величин и результат вычисления; таблица с результатами вычислений всех знач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конце пояснительной записки указывается список литературы, на которую производились ссылки в работ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се основные расчеты производятся для автомобиля полной масс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прототипу принимаются весовые и геометрические параметры исследуемого автомобиля, передаточные числа в коробке передач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точное число главной передачи подбирается в ходе выполнения работ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удентам дневной формы обучения</w:t>
      </w:r>
      <w:r>
        <w:rPr>
          <w:sz w:val="30"/>
          <w:szCs w:val="30"/>
        </w:rPr>
        <w:t xml:space="preserve"> выдается задание на проект, где указывается: автомобиль-прототип, тип двигателя (дизельный или бензиновый), частота вращения коленчатого вала при максимальной мощности двигателя (об/мин), максимальная скорость движения груженого автомобиля (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>, км/ч). Студенты самостоятельно рассчитывают максимальную мощность двигател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Студенты заочной формы обучения</w:t>
      </w:r>
      <w:r>
        <w:rPr>
          <w:sz w:val="30"/>
          <w:szCs w:val="30"/>
        </w:rPr>
        <w:t xml:space="preserve"> варианты задания для проекта берут из таблицы 2 в соответствии с номером зачетной книжки. Последняя цифра номера зачетной книжки указывает на номер строки (прототип автомобиля), предпоследняя цифра указывает на номер столбца с исходными данны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е на проект</w:t>
      </w:r>
    </w:p>
    <w:p>
      <w:pPr>
        <w:pStyle w:val="Normal"/>
        <w:ind w:left="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д началом расчетов необходимо заполнить таблицу 1 исходных данных. Рекомендации по выбору параметров представлены ниже на стр. 8 под теми же номерами, что и строки в таблице 1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12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Таблица 1</w:t>
      </w:r>
    </w:p>
    <w:p>
      <w:pPr>
        <w:pStyle w:val="Normal"/>
        <w:tabs>
          <w:tab w:val="clear" w:pos="708"/>
          <w:tab w:val="left" w:pos="712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для проекта</w:t>
      </w:r>
    </w:p>
    <w:p>
      <w:pPr>
        <w:pStyle w:val="Normal"/>
        <w:tabs>
          <w:tab w:val="clear" w:pos="708"/>
          <w:tab w:val="left" w:pos="712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08"/>
        <w:gridCol w:w="1664"/>
        <w:gridCol w:w="1382"/>
        <w:gridCol w:w="1454"/>
      </w:tblGrid>
      <w:tr>
        <w:trPr>
          <w:tblHeader w:val="true"/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рамет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п двигателя (дизель, карбюрато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vertAlign w:val="subscript"/>
              </w:rPr>
            </w:pPr>
            <w:r>
              <w:rPr>
                <w:i/>
                <w:sz w:val="30"/>
                <w:szCs w:val="30"/>
                <w:vertAlign w:val="subscript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. скор. движения автомоби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ый вес автомобиля (гружен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R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за одиночного трансп. сре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. мощность двигател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 xml:space="preserve">e 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ая скор. коленчатого вала при макс. мощ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вигателя </w:t>
            </w: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e</w:t>
            </w:r>
            <w:r>
              <w:rPr>
                <w:sz w:val="30"/>
                <w:szCs w:val="30"/>
                <w:vertAlign w:val="subscript"/>
              </w:rPr>
              <w:t xml:space="preserve"> 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bscript"/>
                <w:lang w:val="en-US"/>
              </w:rPr>
            </w:pPr>
            <w:r>
              <w:rPr>
                <w:sz w:val="30"/>
                <w:szCs w:val="30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ус качения коле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bscript"/>
              </w:rPr>
            </w:pPr>
            <w:r>
              <w:rPr>
                <w:i/>
                <w:sz w:val="30"/>
                <w:szCs w:val="30"/>
                <w:lang w:val="en-US"/>
              </w:rPr>
              <w:t>r</w:t>
            </w:r>
            <w:r>
              <w:rPr>
                <w:i/>
                <w:sz w:val="30"/>
                <w:szCs w:val="30"/>
                <w:vertAlign w:val="subscript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Д транс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 обтекаем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к</w:t>
            </w: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·с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для определения  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 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эффициенты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е Лейдер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топлива при</w:t>
            </w:r>
          </w:p>
          <w:p>
            <w:pPr>
              <w:pStyle w:val="Normal"/>
              <w:rPr>
                <w:sz w:val="30"/>
                <w:szCs w:val="30"/>
                <w:vertAlign w:val="subscript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e</w:t>
            </w:r>
            <w:r>
              <w:rPr>
                <w:i/>
                <w:sz w:val="30"/>
                <w:szCs w:val="30"/>
                <w:vertAlign w:val="subscript"/>
              </w:rPr>
              <w:t xml:space="preserve"> 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g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кВт·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топли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г/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точное число главной передачи (расчетное значе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vertAlign w:val="subscript"/>
              </w:rPr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точное число раздаточной короб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i/>
                <w:sz w:val="30"/>
                <w:szCs w:val="30"/>
                <w:vertAlign w:val="subscript"/>
              </w:rPr>
              <w:t>р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дач в короб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точные числа коробки передач (по прототип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ереключения переда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vertAlign w:val="subscript"/>
                <w:lang w:val="en-US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vertAlign w:val="subscript"/>
                <w:lang w:val="en-US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vertAlign w:val="subscript"/>
                <w:lang w:val="en-US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vertAlign w:val="subscript"/>
                <w:lang w:val="en-US"/>
              </w:rPr>
              <w:t>4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ловые скорости коленчатого вала взятые для расчета характеристик двигателя и автомоби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ω</w:t>
            </w:r>
            <w:r>
              <w:rPr>
                <w:sz w:val="30"/>
                <w:szCs w:val="30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ω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ω</w:t>
            </w:r>
            <w:r>
              <w:rPr>
                <w:sz w:val="30"/>
                <w:szCs w:val="30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ω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ω</w:t>
            </w:r>
            <w:r>
              <w:rPr>
                <w:sz w:val="30"/>
                <w:szCs w:val="30"/>
                <w:vertAlign w:val="subscript"/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эффициент сопротивления качению (асфальт - на первом и втором участк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vertAlign w:val="subscript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эффициент сопротивления подъему (первый участок - в гор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53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Варианты задания </w:t>
      </w:r>
      <w:r>
        <w:rPr>
          <w:sz w:val="26"/>
          <w:szCs w:val="26"/>
        </w:rPr>
        <w:t>(для заочной формы обучения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01"/>
        <w:gridCol w:w="1363"/>
        <w:gridCol w:w="1699"/>
        <w:gridCol w:w="699"/>
        <w:gridCol w:w="700"/>
        <w:gridCol w:w="700"/>
        <w:gridCol w:w="700"/>
        <w:gridCol w:w="700"/>
      </w:tblGrid>
      <w:tr>
        <w:trPr>
          <w:tblHeader w:val="true"/>
          <w:trHeight w:val="51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т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ность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следняя циф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четной книжки</w:t>
            </w:r>
          </w:p>
        </w:tc>
      </w:tr>
      <w:tr>
        <w:trPr>
          <w:tblHeader w:val="true"/>
          <w:trHeight w:val="11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7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5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8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2 </w:t>
      </w:r>
    </w:p>
    <w:p>
      <w:pPr>
        <w:pStyle w:val="Normal"/>
        <w:tabs>
          <w:tab w:val="clear" w:pos="708"/>
          <w:tab w:val="left" w:pos="72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(продолжение)</w:t>
      </w:r>
    </w:p>
    <w:p>
      <w:pPr>
        <w:pStyle w:val="Normal"/>
        <w:tabs>
          <w:tab w:val="clear" w:pos="708"/>
          <w:tab w:val="left" w:pos="72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01"/>
        <w:gridCol w:w="1363"/>
        <w:gridCol w:w="1699"/>
        <w:gridCol w:w="699"/>
        <w:gridCol w:w="700"/>
        <w:gridCol w:w="700"/>
        <w:gridCol w:w="700"/>
        <w:gridCol w:w="700"/>
      </w:tblGrid>
      <w:tr>
        <w:trPr>
          <w:tblHeader w:val="true"/>
          <w:trHeight w:val="64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т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ность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следняя циф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четной книжки</w:t>
            </w:r>
          </w:p>
        </w:tc>
      </w:tr>
      <w:tr>
        <w:trPr>
          <w:tblHeader w:val="true"/>
          <w:trHeight w:val="1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6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</w:tbl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Тип двигателя выдается в задании один из двух - бензиновый или дизельный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Максимальная скорость движения груженого автомобиля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задается преподавателем (студенты заочной формы обучения берут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в своем варианте по таблице 2). Размерность скорости автомобиля - км/ч, т.к. автомобильные спидометры имеют именно такую размерность. Поскольку для расчета скорость в формулах должна быть в м/с, то в этих же формулах применен переводной коэффициент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 – суммарная нормальная опорная реакция от веса груженого автомобиля, Н. Для перевода значений массы автомобиля (кг) в его силу тяжести (вес, Н) необходимо массу умножить на ускорение свободного падения (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≈ 9,81 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4.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– база одиночного транспортного средства, м. Для автомобилей с колесной формулой 6×4 или 6×6 базой считается расстояние от передней оси до середины между задними осям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ая мощность двигателя, кВт. Студенты дневной формы обучения определяют необходимую максимальную мощность двигателя, как предлагается на стр. 12, 13. Студенты заочной формы обучения берут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из таблицы 2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– угловая скорость коленчатого вала при максимальной мощности двигателя, рад/с. В задании для студентов дневной формы обучения дается частота вращения коленчатого вала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(об/мин) в размерности, как на автомобильном тахометре. Необходимо произвести перевод в угловую скорость по формуле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0"/>
          <w:szCs w:val="30"/>
        </w:rPr>
        <w:t>, рад/с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– радиус качения колеса, м. Из таблицы «Автомобильные шины» в справочнике НИИАТ [1] выбирается статический радиус под нагрузкой и к нему приравнивается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. Также приближенно радиус качения для грузовых шин можно определить и по формуле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посадочный диаметр обода, м;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– ширина профиля шины, м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начения ширины профиля шины и диаметра обода определяются по маркировке. Например: 240 – 508. Первое число – ширина шины, мм, второе - посадочный диаметр, мм.  Если размеры указаны в дюймах, то необходимо перевести с учетом: 1 дюйм ≈ 25,4 м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 η – КПД трансмиссии. Для автомобилей без раздаточной коробки и с одинарной главной передачей η ≈ 0,92, с двойной центральной или разнесенной главной передачей η ≈ 0,89, с раздаточной коробкой η ≈ 0,87, для автомобилей повышенной проходимости (полноприводные трехосные) - η ≈ 0,83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i/>
          <w:sz w:val="30"/>
          <w:szCs w:val="30"/>
        </w:rPr>
        <w:t>к·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– фактор обтекаем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– коэффициент сопротивления воздуха, Н·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/м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. Для легковых автомобилей -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≈ 0,25 Н·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/м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, грузовых автомобилей -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≈ 0,6…0,7 Н·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/м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, автобусов -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≈ 0,4 Н·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/м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– лобовая площадь автомобиля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Приближенно ее можно определить по формуле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Н</w:t>
      </w:r>
      <w:r>
        <w:rPr>
          <w:sz w:val="30"/>
          <w:szCs w:val="30"/>
        </w:rPr>
        <w:t xml:space="preserve"> – габаритные ширина и высота автомобиля, м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постоянная величина в эмпирической формуле для определения коэффициента учета вращающихся масс </w:t>
      </w:r>
      <w:r>
        <w:rPr>
          <w:color w:val="FF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>. (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30"/>
          <w:szCs w:val="30"/>
        </w:rPr>
        <w:t>- передаточное число коробки передач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еличину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следует выбирать в пределах от 0,06 – у легковых автомобилей до 0,03 – у тяжелых грузовых (КрАЗ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, 12, 13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- постоянные коэффициенты в формуле Лейдермана.  Приближенно для бензиновых двигателей их можно принять: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1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1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 1; для дизельных -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0,5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 1,5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1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 - удельный расход топлива при максимальной мощности двигателя, г/(кВт·ч). Для бензиновых двигателей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260…310 г/(кВт·ч), для дизельных -195…230 г/(кВт·ч)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5. γ - плотность топлива, кг/л, для бензина можно принять γ = 0,74 кг/л, для дизельного топлива γ = 0,82 кг/л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передаточное число главной передачи, как центральной, так и разнесенной (с учетом бортовых и колесных редукторов). В курсовом проекте необходимо подобрать передаточное число главной передачи в соответствии с новыми параметрами автомобиля по формуле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</m:den>
        </m:f>
      </m:oMath>
      <w:r>
        <w:rPr>
          <w:sz w:val="30"/>
          <w:szCs w:val="30"/>
        </w:rPr>
        <w:t xml:space="preserve"> , где 3,6 – коэффициент, переводящий скорость автомобиля из км/ч в м/с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 - максимальная угловая скорость коленчатого вала двигателя, рад/с. У грузовых автомобилей с бензиновым двигателем (из-за наличия ограничителя частоты вращения коленчатого вала) и у всех автомобилей с дизельным двигателем для упрощения можно принят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У бензиновых двигателей легковых автомобилей  -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– радиус качения колеса, м;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ая скорость движения груженого автомобиля, км/ч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«скоростное» передаточное число в коробке передач, на котором достигается максимальная скорость движения автомобиля. У многих автомобилей такой передачей является – прямая, с передаточным число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</m:oMath>
      <w:r>
        <w:rPr>
          <w:sz w:val="30"/>
          <w:szCs w:val="30"/>
        </w:rPr>
        <w:t xml:space="preserve">=1,0. Передача с передаточным числом меньшим 0,7 обычно спроектирована, как «экономичная», на которой максимальная скорость не достигается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</m:oMath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ередаточное число раздаточной коробки на высшей передач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</m:oMath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ередаточное число раздаточной коробки на высшей передач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18.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– количество передач в коробке передач при движении вперед. Если в коробке передач есть делитель или демультипликатор, то для расчетов принимается тот ряд передаточных чисел из двух, в котором присутствует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0"/>
          <w:szCs w:val="30"/>
        </w:rPr>
        <w:t>=1,0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9, 20, 21, 22, 23. Передаточные числа коробки передач. Принимаются, как у прототипа при выключенном делителе, если таковой имеется (см. п. 18).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передаточное число первой (низшей) передачи. Если передач меньше пяти, то у отсутствующих ставятся прочерк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4, 25, 26, 27. Время переключения с одной передачи на другую. У коробок передач автомобилей с дизельным двигателем передачи без синхронизаторов переключаются в среднем за 3 секунды, а с синхронизаторами – за 1,3 секунды. У коробок передач автомобилей с бензиновым двигателем передачи без синхронизаторов переключаются примерно за 1,2 секунды, а с синхронизаторами – за 0,8 секунд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8, 29,30, 31, 32. 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…ω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 xml:space="preserve"> – значения угловых скоростей коленчатого вала двигателя, при которых рассчитываются параметры для построения графиков, рад/с. ω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максимальная угловая скорость коленчатого вала двигателя, рад/с. У грузовых автомобилей и у всех автомобилей с дизельным двигателем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У легковых бензиновых двигателей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тогда для них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ω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=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. 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минимальное значение угловой скорости коленчатого вала. Его можно принять: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0,2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. Оставшиеся значения угловых скоростей принимаются произвольно круглыми числами, примерно равномерно распределенными по оси скор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3.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коэффициент сопротивления качению колес по асфальту. Этот коэффициент для упрощения принимается на всех этапах расчета = 0,015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4.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коэффициент сопротивления подъему. В расчетах, связанных с движением по маршруту на первом участке автомобиль движется в гору с величиной уклона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= 0,07 и длиной участка – 1000 метров.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пределение тягово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>скоростных свойств автомобиля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 Внешние скоростные характеристики двигателя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ешними называются характеристики двигателя полученные при полной подаче топлива. Независимой переменной является угловая скорость коленчатого вала ω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>. В курсовой работе строятся графики четырех внешних скоростных характеристик двигателя, примерный вид которых показан на рис. 1…4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Загрузка двигателя при работе его по внешней характеристике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олная (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00%</w:t>
      </w:r>
      <w:r>
        <w:rPr>
          <w:sz w:val="30"/>
          <w:szCs w:val="30"/>
        </w:rPr>
        <w:t xml:space="preserve"> во всем диапазоне угловой скорости коленчатого вала) и степень загрузки двигателя в таком случае равна единице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</w:t>
        <w:br/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1,0, поскольк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</m:oMath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(1)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формуле (1):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– мощность двигателя в любом режиме движения, кВт, при текущем значении угловой скорости коленчатого вала ω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00%</w:t>
      </w:r>
      <w:r>
        <w:rPr>
          <w:sz w:val="30"/>
          <w:szCs w:val="30"/>
        </w:rPr>
        <w:t xml:space="preserve"> - мощность двигателя при полной подаче топлива и том же значении угловой скорости коленчатого вала ω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.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ой строится внешняя характеристика мощности двигателя (рис. 1), в зависимости от угловой скорости коленчатого вала по формуле Лейдермана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drawing>
          <wp:inline distT="0" distB="0" distL="0" distR="0">
            <wp:extent cx="34925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                    (2)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ая мощность двигателя, кВт; при скорости вращения коленчатого вала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, рад/с (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– в задании на проектирование);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– мощность двигателя, кВт, при текущем значении угловой скорости коленчатого вала ω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, рад/с и полной подаче топлива; 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c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коэффициенты формулы (в исходных данных)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- определяется по мощностному балансу при максимальной скорости движения груженого автомобиля по горизонтальной асфальтированной дорог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Двигатель </w:t>
      </w:r>
      <w:r>
        <w:rPr>
          <w:b/>
          <w:sz w:val="30"/>
          <w:szCs w:val="30"/>
        </w:rPr>
        <w:t>легкового автомобиля</w:t>
      </w:r>
      <w:r>
        <w:rPr>
          <w:sz w:val="30"/>
          <w:szCs w:val="30"/>
        </w:rPr>
        <w:t xml:space="preserve"> при максимальной скорости движения тратит всю мощность на преодоление: сопротивления качению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, сопротивления воздуха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 и на трение в трансмиссии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</w:rPr>
        <w:t xml:space="preserve">. Определив эти три составляющие можно найти мощность двигателя при максимальной скорости движения легкового автомобиля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>, кВт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,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30"/>
          <w:szCs w:val="30"/>
        </w:rPr>
        <w:t>,               (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ая скорость автомобиля, км/ч;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3,6 и 46,7 – коэффициенты, переводящие скорость из км/ч в м/с; 1000 – деление на тысячу переводит ватты в киловатты; </w:t>
      </w:r>
      <w:r>
        <w:rPr>
          <w:sz w:val="30"/>
          <w:szCs w:val="30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олный вес автомобиля, Н; потери мощности на трение в трансмиссии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</w:rPr>
        <w:t xml:space="preserve"> в формуле учитываются делением мощностей сопротивления на КПД – </w:t>
      </w:r>
      <w:r>
        <w:rPr>
          <w:sz w:val="32"/>
          <w:szCs w:val="32"/>
        </w:rPr>
        <w:t xml:space="preserve">η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оэффициент сопротивления качению (в данном случае он равен коэффициенту сопротивления качению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>), который находится по формуле (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>, км/ч)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0</m:t>
                </m:r>
              </m:den>
            </m:f>
          </m:e>
        </m:d>
      </m:oMath>
      <w:r>
        <w:rPr>
          <w:sz w:val="30"/>
          <w:szCs w:val="30"/>
        </w:rPr>
        <w:t>;                                              (4)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30"/>
          <w:szCs w:val="30"/>
        </w:rPr>
        <w:t xml:space="preserve">- коэффициент сопротивления воздуха (см. п. 9 на стр. 9); </w:t>
      </w:r>
      <w:r>
        <w:rPr>
          <w:sz w:val="30"/>
          <w:szCs w:val="30"/>
        </w:rPr>
        <w:drawing>
          <wp:inline distT="0" distB="0" distL="0" distR="0">
            <wp:extent cx="1117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- лобовая площадь автомобиля, принимается, как 80% от произведения ширины автомобиля (без учета выступающих малогабаритных деталей) на  высоту; 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= 0,015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лее, из формулы Лейдермана (2) для данного режима движения (движение с максимальной скоростью)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  <w:t xml:space="preserve">можно определить максимальную мощность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бензинового двигателя легкового автомобиля. У такого двигателя частота вращения коленчатого вала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 двигателей </w:t>
      </w:r>
      <w:r>
        <w:rPr>
          <w:b/>
          <w:sz w:val="30"/>
          <w:szCs w:val="30"/>
        </w:rPr>
        <w:t>грузовых автомобилей</w:t>
      </w:r>
      <w:r>
        <w:rPr>
          <w:sz w:val="30"/>
          <w:szCs w:val="30"/>
        </w:rPr>
        <w:t xml:space="preserve"> из-за срабатывания ограничителя оборотов и у всех дизельных двигателей кривая мощности непрерывно растет до максимального значения при максимальной частоте вращения коленчатого вала, т.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роме того, из-за срабатывания ограничителя оборотов у двигателя грузового автомобиля, в отличие от легкового, остается запас мощно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0"/>
        </w:rPr>
        <w:t>. Поэтому, его максимальная мощность определяется по формуле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30"/>
          <w:szCs w:val="30"/>
        </w:rPr>
        <w:t>,                  (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определяются так же, как в формуле (3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65980" cy="342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1. Мощность двигател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ее строится характеристика крутящего момента двигателя (рис. 2). Известно, что при вращательном процессе мощность счита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 – крутящий момент; ω – угловая скорость вращения под действием момента.  Тогда крутящий момент двигателя </w:t>
      </w:r>
      <w:r>
        <w:rPr>
          <w:i/>
          <w:sz w:val="30"/>
          <w:szCs w:val="30"/>
        </w:rPr>
        <w:t>М</w:t>
      </w:r>
      <w:r>
        <w:rPr>
          <w:i/>
          <w:sz w:val="30"/>
          <w:szCs w:val="30"/>
          <w:vertAlign w:val="subscript"/>
        </w:rPr>
        <w:t>е</w:t>
      </w:r>
      <w:r>
        <w:rPr>
          <w:sz w:val="30"/>
          <w:szCs w:val="30"/>
        </w:rPr>
        <w:t xml:space="preserve"> (Н·м) можно рассчитать по формуле: </w:t>
      </w:r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         (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– мощность двигателя по графику рис. 1, кВт; 1000 – коэффициент для перевода мощности из кВт в В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Характеристика удельного расхода топлива (рис. 3) строится по формуле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,                                              (7)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– удельный расход топлива при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, г/кВт·ч (берется в исходных данных, стр. 6); </w:t>
      </w:r>
      <w:r>
        <w:rPr>
          <w:i/>
          <w:sz w:val="30"/>
          <w:szCs w:val="30"/>
        </w:rPr>
        <w:t>К</w:t>
      </w:r>
      <w:r>
        <w:rPr>
          <w:sz w:val="30"/>
          <w:szCs w:val="30"/>
          <w:vertAlign w:val="subscript"/>
        </w:rPr>
        <w:t>ω</w:t>
      </w:r>
      <w:r>
        <w:rPr>
          <w:sz w:val="30"/>
          <w:szCs w:val="30"/>
        </w:rPr>
        <w:t xml:space="preserve"> – коэффициент, учитывающий скоростной режим работы двигателя, определяется по эмпирической зависимост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;                             (8)</w:t>
      </w:r>
    </w:p>
    <w:p>
      <w:pPr>
        <w:pStyle w:val="Normal"/>
        <w:widowControl w:val="false"/>
        <w:jc w:val="both"/>
        <w:rPr/>
      </w:pP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– коэффициент, учитывающий степень загрузки двигателя. Для дизельного двигател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>,                           (9)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ля</w: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 xml:space="preserve"> бензиновог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>;                       (10)</w:t>
      </w:r>
    </w:p>
    <w:p>
      <w:pPr>
        <w:pStyle w:val="Normal"/>
        <w:widowControl w:val="false"/>
        <w:jc w:val="both"/>
        <w:rPr/>
      </w:pP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– степень загрузки двигателя, определяется по формуле (1). Для внешней скоростной характеристики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1,0, поэтому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1,0 (при построении графика часового расхода топлива Рис. 17 будут также использоваться значения </w:t>
      </w:r>
      <w:r>
        <w:rPr>
          <w:i/>
          <w:sz w:val="30"/>
          <w:szCs w:val="30"/>
        </w:rPr>
        <w:t xml:space="preserve">р </w:t>
      </w:r>
      <w:r>
        <w:rPr>
          <w:sz w:val="30"/>
          <w:szCs w:val="30"/>
        </w:rPr>
        <w:t xml:space="preserve">отличные от единицы)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асовой расход топлива (рис. 4) определяется по формул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30"/>
          <w:szCs w:val="30"/>
        </w:rPr>
        <w:t>.                                                (11)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 xml:space="preserve">В формуле (11) размерность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Вт, часовой расход топлива 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г/ч, а удельный расход топлива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– г/кВт·ч. Коэффициент 1000 переводит граммы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в килограммы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t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55820" cy="427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2. Крутящий момент двигател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796155" cy="352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3. Удельный расход топлива</w:t>
      </w:r>
    </w:p>
    <w:p>
      <w:pPr>
        <w:pStyle w:val="Normal"/>
        <w:tabs>
          <w:tab w:val="clear" w:pos="708"/>
          <w:tab w:val="left" w:pos="10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363085" cy="400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4. Часовой расход топлива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 Построение силового баланса</w:t>
      </w:r>
    </w:p>
    <w:p>
      <w:pPr>
        <w:pStyle w:val="Normal"/>
        <w:tabs>
          <w:tab w:val="clear" w:pos="708"/>
          <w:tab w:val="left" w:pos="1031" w:leader="none"/>
        </w:tabs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На рис. 5 стрелками показаны силы, действующие на автомобиль в общем случае движения (разгон в гору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углом подъема α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елки на рисунке обозначают следующие величины: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скорость автомобиля, км/ч; 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– ускорение автомобиля, 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ила сопротивления качению, Н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корость движения автомобиля, км/ч: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0"/>
          <w:szCs w:val="30"/>
        </w:rPr>
        <w:t>;                                        (12)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ла тяги на ведущих колесах, Н: 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30"/>
          <w:szCs w:val="30"/>
        </w:rPr>
        <w:t>;                                   (13)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щность на ведущих колесах, кВт: 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  <w:r>
        <w:rPr>
          <w:sz w:val="30"/>
          <w:szCs w:val="30"/>
        </w:rPr>
        <w:t>,                                             (14)</w:t>
      </w:r>
    </w:p>
    <w:p>
      <w:pPr>
        <w:pStyle w:val="Normal"/>
        <w:tabs>
          <w:tab w:val="clear" w:pos="708"/>
          <w:tab w:val="left" w:pos="10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ли, что то же самое: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sz w:val="30"/>
          <w:szCs w:val="30"/>
        </w:rPr>
        <w:t>.                                          (15)</w:t>
      </w:r>
    </w:p>
    <w:p>
      <w:pPr>
        <w:pStyle w:val="Normal"/>
        <w:tabs>
          <w:tab w:val="clear" w:pos="708"/>
          <w:tab w:val="left" w:pos="10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</w:rPr>
        <w:t xml:space="preserve"> – мощность потерь на трение в трансмиссии, кВт.</w:t>
      </w:r>
    </w:p>
    <w:p>
      <w:pPr>
        <w:pStyle w:val="Normal"/>
        <w:tabs>
          <w:tab w:val="clear" w:pos="708"/>
          <w:tab w:val="left" w:pos="8747" w:leader="none"/>
        </w:tabs>
        <w:ind w:firstLine="567"/>
        <w:jc w:val="both"/>
        <w:rPr/>
      </w:pPr>
      <w:r>
        <w:rPr>
          <w:i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;                                               (16)</w:t>
      </w:r>
    </w:p>
    <w:p>
      <w:pPr>
        <w:pStyle w:val="Normal"/>
        <w:tabs>
          <w:tab w:val="clear" w:pos="708"/>
          <w:tab w:val="left" w:pos="8747" w:leader="none"/>
        </w:tabs>
        <w:jc w:val="both"/>
        <w:rPr/>
      </w:pP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 – полный вес автомобиля, Н, (см. п. 3, стр. 8).</w:t>
      </w:r>
    </w:p>
    <w:p>
      <w:pPr>
        <w:pStyle w:val="Normal"/>
        <w:widowControl w:val="false"/>
        <w:tabs>
          <w:tab w:val="clear" w:pos="708"/>
          <w:tab w:val="left" w:pos="8747" w:leader="none"/>
        </w:tabs>
        <w:ind w:firstLine="567"/>
        <w:jc w:val="both"/>
        <w:rPr/>
      </w:pPr>
      <w:r>
        <w:rPr>
          <w:sz w:val="30"/>
          <w:szCs w:val="30"/>
        </w:rPr>
        <w:t xml:space="preserve">В формуле (16) коэффициент сопротивления качению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зависит от скорости движения и определяется по формуле (4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ила сопротивления уклона (в данном случае подъема), 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0"/>
        </w:rPr>
        <w:t xml:space="preserve">.                                         (17)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Здесь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α</w:t>
      </w:r>
      <w:r>
        <w:rPr>
          <w:sz w:val="30"/>
          <w:szCs w:val="30"/>
        </w:rPr>
        <w:t xml:space="preserve"> ≈ </w:t>
      </w:r>
      <w:r>
        <w:rPr>
          <w:sz w:val="30"/>
          <w:szCs w:val="30"/>
          <w:lang w:val="en-US"/>
        </w:rPr>
        <w:t>t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α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величина уклона дороги (указывается на дорожных знаках в процентах)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886325" cy="29521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952000"/>
                          <a:chOff x="0" y="0"/>
                          <a:chExt cx="4886280" cy="29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86280" cy="27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9520" y="267480"/>
                            <a:ext cx="4457880" cy="2684880"/>
                          </a:xfrm>
                        </wpg:grpSpPr>
                        <wps:wsp>
                          <wps:cNvSpPr/>
                          <wps:spPr>
                            <a:xfrm rot="20197200">
                              <a:off x="1021680" y="588240"/>
                              <a:ext cx="18288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080">
                                  <a:moveTo>
                                    <a:pt x="2880" y="1080"/>
                                  </a:moveTo>
                                  <a:lnTo>
                                    <a:pt x="2880" y="540"/>
                                  </a:lnTo>
                                  <a:lnTo>
                                    <a:pt x="2160" y="54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2880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7200">
                              <a:off x="1450080" y="1329480"/>
                              <a:ext cx="3434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7200">
                              <a:off x="2499480" y="876960"/>
                              <a:ext cx="3441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480"/>
                              <a:ext cx="445788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800">
                                  <a:moveTo>
                                    <a:pt x="4320" y="0"/>
                                  </a:moveTo>
                                  <a:lnTo>
                                    <a:pt x="0" y="1800"/>
                                  </a:lnTo>
                                  <a:lnTo>
                                    <a:pt x="4320" y="1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4120" y="434160"/>
                              <a:ext cx="361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0" y="1338480"/>
                              <a:ext cx="79632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400" y="1013400"/>
                              <a:ext cx="72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30600">
                              <a:off x="1908000" y="1062360"/>
                              <a:ext cx="302400" cy="690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13400"/>
                              <a:ext cx="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960" y="101340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13400"/>
                              <a:ext cx="289440" cy="65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53800">
                              <a:off x="616320" y="1983960"/>
                              <a:ext cx="38340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706" h="10800">
                                  <a:moveTo>
                                    <a:pt x="10800" y="0"/>
                                  </a:moveTo>
                                  <a:arcTo wR="10800" hR="10800" stAng="-5400000" swAng="23030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706" h="10800">
                                  <a:moveTo>
                                    <a:pt x="10800" y="0"/>
                                  </a:moveTo>
                                  <a:arcTo wR="10800" hR="10800" stAng="-5400000" swAng="23030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800" y="1158120"/>
                              <a:ext cx="25344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800" y="1665000"/>
                              <a:ext cx="2894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6320" y="177264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73664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920" y="7236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101340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75924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560" y="130284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202608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0320" y="123048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79520" y="25308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6040" y="3600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3160" y="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0520" y="36360"/>
                            <a:ext cx="5068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75pt;height:231.45pt" coordorigin="0,0" coordsize="7695,4629">
                <v:rect id="shape_0" stroked="f" o:allowincell="f" style="position:absolute;left:0;top:0;width:7694;height:4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0;top:421;width:7020;height:4207">
                  <v:shape id="shape_0" coordsize="2880,1080" path="m2880,1080l2880,540l2160,540l2160,0l0,0l0,1080l2880,1080xe" fillcolor="white" stroked="t" o:allowincell="f" style="position:absolute;left:1939;top:1348;width:2879;height:1079;mso-wrap-style:none;v-text-anchor:middle;rotation:336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13;top:2515;width:540;height:539;mso-wrap-style:none;v-text-anchor:middle;rotation:33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66;top:1802;width:541;height:541;mso-wrap-style:none;v-text-anchor:middle;rotation:33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20,1800" path="m4320,0l0,1800l4320,1800e" stroked="t" o:allowincell="f" style="position:absolute;left:330;top:1282;width:7019;height:28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911,1105" to="4479,1332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00,2529" to="4253,3041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13;top:2017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3335;top:2094;width:475;height:1087;mso-wrap-style:none;v-text-anchor:middle;rotation:335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line id="shape_0" from="3570,2017" to="3570,3270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14,2017" to="3569,2244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70,2017" to="4025,3042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6706,10800" path="l0,21600xee" stroked="t" o:allowincell="f" style="position:absolute;left:1300;top:3546;width:603;height:1081;mso-wrap-style:none;v-text-anchor:middle;rotation:54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714,2245" to="3112,2416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4,3043" to="2999,3213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85;top:3213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0;top:3156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4;top:535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2017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6;top:1617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2473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8;top:3612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8;top:2359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7,820" to="5906,1047" stroked="t" o:allowincell="f" style="position:absolute;flip:y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135,478" to="6704,705" stroked="t" o:allowincell="f" style="position:absolute;flip:y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280;top:421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85;top:57;width:797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5. Движение автомобиля с ускорением на подъем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ила сопротивления воздуха, Н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>,                                           (18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формуле (18) </w:t>
      </w:r>
      <w:r>
        <w:rPr>
          <w:i/>
          <w:sz w:val="30"/>
          <w:szCs w:val="30"/>
        </w:rPr>
        <w:t>к·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- фактор обтекаемости (см. п. 9 на стр. 9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ила сопротивления инерции (в данном случае при разгоне), Н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.                                             (19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: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 – масса автомобиля, кг,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– ускорение автомобиля, 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 δ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оэффициент учета вращающихся масс (см. п. 10 на стр. 9)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к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сила тяги на ведущих колесах (см. формулу (13)) преодолевает сумму сил сопротивления движению, что отражено в формуле силового баланса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(20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силового баланса (рис. 6) в курсовом проекте строится для движения по горизонтальной дороге с асфальтобетонным покрытием, поэтому сила сопротивления уклона на нем отсутствует. На график наносятся: характеристика силы тяги (13) при соответствующей скорости движения автомобиля (12); силы сопротивления качению (16) (откладываются от оси абсцисс); силы сопротивления воздуха (18) (откладываются вверх от характеристики силы сопротивления качению, т.е. от оси абсцисс это будет сумма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</w:rPr>
        <w:t xml:space="preserve">  +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 ). Сила </w:t>
      </w:r>
      <w:r>
        <w:rPr>
          <w:i/>
          <w:sz w:val="30"/>
          <w:szCs w:val="30"/>
        </w:rPr>
        <w:t>P</w:t>
      </w:r>
      <w:r>
        <w:rPr>
          <w:i/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 xml:space="preserve"> специально не рассчитывается, а при необходимости определяется по графику (см. рис. 6.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орости движения автомобиля при построении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</w:rPr>
        <w:t xml:space="preserve">  и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  рекомендуется брать те же, что и при построении силы тяги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например на скоростной передач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мер построения графика силового баланса показан на рис. 6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3975</wp:posOffset>
                </wp:positionH>
                <wp:positionV relativeFrom="paragraph">
                  <wp:posOffset>635</wp:posOffset>
                </wp:positionV>
                <wp:extent cx="5725160" cy="4409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4409280"/>
                          <a:chOff x="0" y="0"/>
                          <a:chExt cx="5725080" cy="440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25080" cy="44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9080" y="3557880"/>
                            <a:ext cx="483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3364200"/>
                            <a:ext cx="520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2974320"/>
                            <a:ext cx="483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2558880"/>
                            <a:ext cx="483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776600"/>
                            <a:ext cx="483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41360"/>
                            <a:ext cx="483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333252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0280" y="3294360"/>
                            <a:ext cx="483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2200" y="3477960"/>
                            <a:ext cx="68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3665160"/>
                            <a:ext cx="64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0pt;width:450.8pt;height:347.2pt" coordorigin="-85,0" coordsize="9016,6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;top:0;width:9015;height:69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5603;width:76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1;top:5298;width:81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4684;width:76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4030;width:76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2798;width:76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695;width:76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7,5248" to="5677,5650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02;top:5188;width:76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4,5477" to="7944,5733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960,5772" to="7969,6027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6. Силовой баланс автомобил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Построение мощностного баланса автомобиля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щность при линейном движении, Вт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>.                                               (21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еремножив все силы в формуле (20) на скорость движения автомобиля получим мощностной баланс автомобиля, приведенный к ведущим колеса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 xml:space="preserve">                               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</w:rPr>
        <w:t>к</w:t>
      </w:r>
      <w:r>
        <w:rPr>
          <w:i/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=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 xml:space="preserve">f </w:t>
      </w:r>
      <w:r>
        <w:rPr>
          <w:sz w:val="30"/>
          <w:szCs w:val="30"/>
          <w:lang w:val="en-US"/>
        </w:rPr>
        <w:t xml:space="preserve">+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 xml:space="preserve">i </w:t>
      </w:r>
      <w:r>
        <w:rPr>
          <w:sz w:val="30"/>
          <w:szCs w:val="30"/>
          <w:lang w:val="en-US"/>
        </w:rPr>
        <w:t xml:space="preserve">+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 xml:space="preserve">w </w:t>
      </w:r>
      <w:r>
        <w:rPr>
          <w:sz w:val="30"/>
          <w:szCs w:val="30"/>
          <w:lang w:val="en-US"/>
        </w:rPr>
        <w:t xml:space="preserve">+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lang w:val="en-US"/>
        </w:rPr>
        <w:t xml:space="preserve">.                                      </w:t>
      </w:r>
      <w:r>
        <w:rPr>
          <w:sz w:val="30"/>
          <w:szCs w:val="30"/>
        </w:rPr>
        <w:t>(22)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Однако, источником мощности (энергии) в автомобиле является двигатель и поэтому в левой части мощностного баланса должна располагаться мощность двигателя. Тогда, заменив мощность на ведущих колесах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выражением (15) не сложно получить мощностной баланс автомобиля в виде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  <w:lang w:val="en-US"/>
        </w:rPr>
        <w:t xml:space="preserve"> =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  <w:lang w:val="en-US"/>
        </w:rPr>
        <w:t xml:space="preserve"> +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lang w:val="en-US"/>
        </w:rPr>
        <w:t xml:space="preserve"> +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  <w:lang w:val="en-US"/>
        </w:rPr>
        <w:t xml:space="preserve"> +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lang w:val="en-US"/>
        </w:rPr>
        <w:t xml:space="preserve"> +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  <w:lang w:val="en-US"/>
        </w:rPr>
        <w:t xml:space="preserve">.                                   </w:t>
      </w:r>
      <w:r>
        <w:rPr>
          <w:sz w:val="30"/>
          <w:szCs w:val="30"/>
        </w:rPr>
        <w:t xml:space="preserve">(23)               </w:t>
      </w:r>
    </w:p>
    <w:p>
      <w:pPr>
        <w:pStyle w:val="Normal"/>
        <w:tabs>
          <w:tab w:val="clear" w:pos="708"/>
          <w:tab w:val="left" w:pos="8747" w:leader="none"/>
        </w:tabs>
        <w:ind w:firstLine="567"/>
        <w:jc w:val="both"/>
        <w:rPr/>
      </w:pPr>
      <w:r>
        <w:rPr>
          <w:sz w:val="30"/>
          <w:szCs w:val="30"/>
        </w:rPr>
        <w:t xml:space="preserve">График мощностного баланса (Рис. 7) в курсовом проекте строится с учетом движения автомобиля по горизонтальной дороге, т.е. </w:t>
      </w:r>
    </w:p>
    <w:p>
      <w:pPr>
        <w:pStyle w:val="Normal"/>
        <w:tabs>
          <w:tab w:val="clear" w:pos="708"/>
          <w:tab w:val="left" w:pos="8747" w:leader="none"/>
        </w:tabs>
        <w:jc w:val="both"/>
        <w:rPr/>
      </w:pP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= 0.</w:t>
      </w:r>
    </w:p>
    <w:p>
      <w:pPr>
        <w:pStyle w:val="Normal"/>
        <w:tabs>
          <w:tab w:val="clear" w:pos="708"/>
          <w:tab w:val="left" w:pos="874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начения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берутся из первого графика (рис. 1), КВт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</w:rPr>
        <w:t xml:space="preserve"> – мощность расходуемая на трение в трансмиссии. Ее можно определить из системы двух уравнений (14) и (15). Тогд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4)</w:t>
      </w:r>
    </w:p>
    <w:p>
      <w:pPr>
        <w:pStyle w:val="Normal"/>
        <w:tabs>
          <w:tab w:val="clear" w:pos="708"/>
          <w:tab w:val="left" w:pos="874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ения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</w:rPr>
        <w:t xml:space="preserve"> откладываются вниз от характеристики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ругие мощности сопротивлений определяются путем перемножения соответствующих сил (формулы с (16) по (19)) на скорость движения автомобиля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30"/>
          <w:szCs w:val="30"/>
        </w:rPr>
        <w:t>,                                              (25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30"/>
          <w:szCs w:val="30"/>
        </w:rPr>
        <w:t>,                                                (26)</w:t>
      </w:r>
    </w:p>
    <w:p>
      <w:pPr>
        <w:pStyle w:val="Normal"/>
        <w:tabs>
          <w:tab w:val="clear" w:pos="708"/>
          <w:tab w:val="left" w:pos="8747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700</m:t>
            </m:r>
          </m:den>
        </m:f>
      </m:oMath>
      <w:r>
        <w:rPr>
          <w:sz w:val="30"/>
          <w:szCs w:val="30"/>
        </w:rPr>
        <w:t>,                                              (27)</w:t>
      </w:r>
    </w:p>
    <w:p>
      <w:pPr>
        <w:pStyle w:val="Normal"/>
        <w:tabs>
          <w:tab w:val="clear" w:pos="708"/>
          <w:tab w:val="left" w:pos="8747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30"/>
          <w:szCs w:val="30"/>
        </w:rPr>
        <w:t>.                                           (28)</w:t>
      </w:r>
    </w:p>
    <w:p>
      <w:pPr>
        <w:pStyle w:val="Normal"/>
        <w:tabs>
          <w:tab w:val="clear" w:pos="708"/>
          <w:tab w:val="left" w:pos="8747" w:leader="none"/>
        </w:tabs>
        <w:ind w:firstLine="567"/>
        <w:rPr/>
      </w:pPr>
      <w:r>
        <w:rPr>
          <w:sz w:val="30"/>
          <w:szCs w:val="30"/>
        </w:rPr>
        <w:t>В знаменателях формул стоят коэффициенты, переводящие скорость автомобиля из км/ч в м/с и мощность из Вт в кВт.</w:t>
      </w:r>
    </w:p>
    <w:p>
      <w:pPr>
        <w:pStyle w:val="Normal"/>
        <w:tabs>
          <w:tab w:val="clear" w:pos="708"/>
          <w:tab w:val="left" w:pos="874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ения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 – так же, как в силовом балансе откладываются вверх от уже построенной характеристики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</w:rPr>
        <w:t xml:space="preserve"> так, чтобы их значения суммировались в соответствии с формулой (22).</w:t>
      </w:r>
    </w:p>
    <w:p>
      <w:pPr>
        <w:pStyle w:val="Normal"/>
        <w:tabs>
          <w:tab w:val="clear" w:pos="708"/>
          <w:tab w:val="left" w:pos="874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корости движения автомобиля на разных передачах берутся из графика силового баланса (рис. 6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Мощность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 xml:space="preserve"> на графике строить не нужно. Она получается сама собой между двумя кривым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74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определить численные значения составляющих мощностного баланса на любой скорости движения автомобиля (рис. 7) и любой включенной передаче,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8747" w:leader="none"/>
        </w:tabs>
        <w:ind w:left="993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сти вертикальную линию при этой скорости движения до пересечения с кривой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на данной передаче (отрезок от оси абсцисс до точки пересечения численно равен мощности двигателя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8747" w:leader="none"/>
        </w:tabs>
        <w:ind w:left="993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нный отрезок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будет разбит на меньшие четыре отрезка кривыми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</w:rPr>
        <w:t xml:space="preserve">. Эти четыре отрезка и будут показывать численное значение четырех мощностей сопротивления движению: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9450" cy="4744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744080"/>
                          <a:chOff x="0" y="0"/>
                          <a:chExt cx="5759280" cy="474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759280" cy="474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7480" y="1084680"/>
                            <a:ext cx="1080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8280" y="1640160"/>
                            <a:ext cx="1080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2891160"/>
                            <a:ext cx="1080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0320" y="475560"/>
                            <a:ext cx="5418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1288440"/>
                            <a:ext cx="485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2361600"/>
                            <a:ext cx="485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3253680"/>
                            <a:ext cx="485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0600" y="714960"/>
                            <a:ext cx="485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27480" y="7574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5pt;height:373.55pt" coordorigin="0,0" coordsize="9070,7471">
                <v:shape id="shape_0" stroked="f" o:allowincell="f" style="position:absolute;left:0;top:0;width:9069;height:74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8075,1708" to="8091,26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2,2583" to="8108,457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3,4553" to="8109,64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2;top:749;width:852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2029;width:76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3719;width:76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5124;width:76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1126;width:76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5,1193" to="8075,172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7. Мощностной баланс автомобил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4 Построение динамической характеристики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динамической характеристике (рис. 9) отображается зависимость динамического фактора груженого автомобиля от скорости его движ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инамический фактор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       (29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 – полный вес автомобиля, Н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ения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 необходимо рассчитать по формуле (18) для всех соответствующих значений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Чтобы знать динамический фактор при любой частичной загрузке автомобиля, к графику динамической характеристики слева (на расстоянии 40…50 мм) достраивается шкала динамического фактора порожнего автомобиля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которая соединяется с основной шкалой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наклонными линиями равных значени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дуировать шкалу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(Рис. 8) можно, используя отношение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  (30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вес порожнего автомобиля (вес при собственной массе), Н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ставив в правую часть уравнения (30) значения параметров при любом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(например, при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= 0,1), получим величину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i/>
          <w:sz w:val="30"/>
          <w:szCs w:val="30"/>
          <w:vertAlign w:val="subscript"/>
        </w:rPr>
        <w:t>у</w:t>
      </w:r>
      <w:r>
        <w:rPr>
          <w:sz w:val="30"/>
          <w:szCs w:val="30"/>
        </w:rPr>
        <w:t xml:space="preserve"> , которую нужно отложить на шкале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напротив принятого в формуле (30) значения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. Далее шкала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градуируется пропорционально отложенной на ней величине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i/>
          <w:sz w:val="30"/>
          <w:szCs w:val="30"/>
          <w:vertAlign w:val="subscript"/>
        </w:rPr>
        <w:t>у</w:t>
      </w:r>
      <w:r>
        <w:rPr>
          <w:sz w:val="30"/>
          <w:szCs w:val="30"/>
        </w:rPr>
        <w:t>, и соответствующие значения на обеих шкалах соединяются наклонными линиями равных значений (0,1; 0,2; 0,3 и т.д.).</w:t>
      </w:r>
    </w:p>
    <w:p>
      <w:pPr>
        <w:pStyle w:val="Normal"/>
        <w:ind w:firstLine="2410"/>
        <w:rPr/>
      </w:pPr>
      <w:r>
        <w:rPr/>
        <mc:AlternateContent>
          <mc:Choice Requires="wpg">
            <w:drawing>
              <wp:inline distT="0" distB="0" distL="0" distR="0">
                <wp:extent cx="2461895" cy="20281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2028240"/>
                          <a:chOff x="0" y="0"/>
                          <a:chExt cx="2462040" cy="2028240"/>
                        </a:xfrm>
                      </wpg:grpSpPr>
                      <wps:wsp>
                        <wps:cNvSpPr txBox="1"/>
                        <wps:spPr>
                          <a:xfrm>
                            <a:off x="579240" y="0"/>
                            <a:ext cx="5072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0"/>
                            <a:ext cx="5072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361440"/>
                            <a:ext cx="152100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1" h="4617">
                                <a:moveTo>
                                  <a:pt x="0" y="0"/>
                                </a:moveTo>
                                <a:lnTo>
                                  <a:pt x="0" y="4617"/>
                                </a:lnTo>
                                <a:lnTo>
                                  <a:pt x="5301" y="46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720" y="325800"/>
                            <a:ext cx="720" cy="138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90504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723960"/>
                            <a:ext cx="832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687600"/>
                            <a:ext cx="5072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0680" y="905040"/>
                            <a:ext cx="9050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6840"/>
                            <a:ext cx="832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3560" y="289080"/>
                            <a:ext cx="0" cy="14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5072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702440"/>
                            <a:ext cx="1520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грузка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3.85pt;height:159.7pt" coordorigin="0,0" coordsize="3877,3194">
                <v:shape id="shape_0" stroked="f" o:allowincell="f" style="position:absolute;left:912;top:0;width:79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0;width:79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01,4617" path="m0,0l0,4617l5301,4617e" stroked="t" o:allowincell="f" style="position:absolute;left:1199;top:569;width:2394;height:214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2623,513" to="2623,269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99,1425" to="2624,14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6;top:1140;width:1310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1083;width:79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8,1425" to="2622,2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995;width:1310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3,455" to="2053,272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09;top:0;width:79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2681;width:2393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%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грузка 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8. Правила построения дополнительной шкалы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пределения динамического фактора при любой загрузке автомобиля достаточно провести вертикальную шкалу на этой загрузке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 и новая шкала автоматически проградуируется наклонными линиями равных значений (0,1; 0,2; 0,3 и т.д.). Чтобы определить динамический фактор по шкале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 надо любую точку с кривой динамического фактора перенести по горизонтали непосредственно на эти шкалы и посмотреть по шкале величину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sz w:val="30"/>
          <w:szCs w:val="30"/>
        </w:rPr>
        <w:t>На график динамической характеристики (рис. 9) автомобиля наносятся коэффициенты суммарного дорожного сопротивления: ψ</w:t>
      </w:r>
      <w:r>
        <w:rPr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=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 – при движении по горизонтальному асфальту и ψ</w:t>
      </w:r>
      <w:r>
        <w:rPr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=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 +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при движении в гору с установленным уклоном (см. п. 34 стр. 11).</w:t>
      </w:r>
    </w:p>
    <w:p>
      <w:pPr>
        <w:pStyle w:val="Normal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5130</wp:posOffset>
                </wp:positionH>
                <wp:positionV relativeFrom="paragraph">
                  <wp:posOffset>574040</wp:posOffset>
                </wp:positionV>
                <wp:extent cx="5167630" cy="3959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3959280"/>
                          <a:chOff x="0" y="0"/>
                          <a:chExt cx="5167800" cy="3959280"/>
                        </a:xfrm>
                      </wpg:grpSpPr>
                      <wps:wsp>
                        <wps:cNvSpPr txBox="1"/>
                        <wps:spPr>
                          <a:xfrm>
                            <a:off x="0" y="3137400"/>
                            <a:ext cx="527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76320"/>
                            <a:ext cx="527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381400"/>
                            <a:ext cx="527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941120"/>
                            <a:ext cx="527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080" y="3400560"/>
                            <a:ext cx="579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87640"/>
                            <a:ext cx="1411560" cy="32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3705">
                                <a:moveTo>
                                  <a:pt x="2223" y="3705"/>
                                </a:moveTo>
                                <a:lnTo>
                                  <a:pt x="0" y="37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1600" y="242640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00" y="2761560"/>
                            <a:ext cx="13215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1937880"/>
                            <a:ext cx="133272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1113840"/>
                            <a:ext cx="132156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312480"/>
                            <a:ext cx="1321560" cy="176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61116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3633480"/>
                            <a:ext cx="6631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61352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43956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85480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920" y="247068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319356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45.2pt;width:406.85pt;height:311.75pt" coordorigin="638,904" coordsize="8137,6235">
                <v:shape id="shape_0" stroked="f" o:allowincell="f" style="position:absolute;left:638;top:5845;width:8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5276;width:8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4654;width:8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3961;width:8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41;top:6259;width:911;height:5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223,3705" path="m2223,3705l0,3705l0,0e" stroked="t" o:allowincell="f" style="position:absolute;left:1311;top:1357;width:2222;height:518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924;top:4725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0,5253" to="3390,6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8,3956" to="3416,5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8,2658" to="3398,4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8,1396" to="3398,4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8;top:6591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45;top:6626;width:104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82;top:3445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1596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5400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4795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5933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904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drawing>
          <wp:inline distT="0" distB="0" distL="0" distR="0">
            <wp:extent cx="5579110" cy="4660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ис. 9. Динамическая характеристика автомобиля</w:t>
      </w:r>
    </w:p>
    <w:p>
      <w:pPr>
        <w:pStyle w:val="Normal"/>
        <w:tabs>
          <w:tab w:val="clear" w:pos="708"/>
          <w:tab w:val="left" w:pos="924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5 Построение графика ускорения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sz w:val="30"/>
          <w:szCs w:val="30"/>
        </w:rPr>
        <w:t>График ускорения (рис. 10) строится на основе динамической характеристики по формуле: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  <w:t>,                                              (31)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ψ берутся из динамической характеристики для груженого автомобиля и горизонтальной дороги;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– ускорение свободного падения, ≈ 9,81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 δ – см. п. 10 стр. 10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4825</wp:posOffset>
                </wp:positionH>
                <wp:positionV relativeFrom="paragraph">
                  <wp:posOffset>340360</wp:posOffset>
                </wp:positionV>
                <wp:extent cx="5396865" cy="3645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3645360"/>
                          <a:chOff x="0" y="0"/>
                          <a:chExt cx="5396760" cy="3645360"/>
                        </a:xfrm>
                      </wpg:grpSpPr>
                      <wps:wsp>
                        <wps:cNvSpPr txBox="1"/>
                        <wps:spPr>
                          <a:xfrm>
                            <a:off x="1042200" y="439560"/>
                            <a:ext cx="5994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0"/>
                            <a:ext cx="12160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613520"/>
                            <a:ext cx="5994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2392560"/>
                            <a:ext cx="5994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2799000"/>
                            <a:ext cx="5994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3296160"/>
                            <a:ext cx="8096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0880"/>
                            <a:ext cx="259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26.8pt;width:424.9pt;height:287pt" coordorigin="795,536" coordsize="8498,5740">
                <v:shape id="shape_0" stroked="f" o:allowincell="f" style="position:absolute;left:2436;top:1228;width:94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536;width:1914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3077;width:94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4304;width:94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4944;width:94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9;top:5727;width:127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м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95;top:5388;width:407;height:4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642610" cy="41338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Рис. 10. График ускорения автомобиля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6 Построение графиков времени и пути разгона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времени (рис. 12) и пути (рис. 13) разгона используется график ускорения (рис.10). Пример обработки графика ускорения показан на рис. 11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вая ускорения на первой передаче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спользуется полностью от минимально устойчивой скорости до максимальной на этой передаче. Она разбивается примерно на три интервала (рис. 11). В каждом интервале определяется (на примере первого интервала): скорость в начале интервала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скорость в конце интервала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приращение скорости в интервале Δ</w:t>
      </w:r>
      <w:r>
        <w:rPr>
          <w:i/>
          <w:sz w:val="30"/>
          <w:szCs w:val="30"/>
          <w:lang w:val="en-US"/>
        </w:rPr>
        <w:t>V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средняя скорость в интервале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cp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(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/2, среднее ускорение при средней скорости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  <w:vertAlign w:val="subscript"/>
          <w:lang w:val="en-US"/>
        </w:rPr>
        <w:t>cp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тем находится время прохождения интервал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Δ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= </w:t>
      </w:r>
      <w:r>
        <w:rPr>
          <w:rFonts w:cs="Arial" w:ascii="Arial" w:hAnsi="Arial"/>
          <w:sz w:val="30"/>
          <w:szCs w:val="30"/>
          <w:lang w:val="en-US"/>
        </w:rPr>
        <w:t>Δ</w:t>
      </w:r>
      <w:r>
        <w:rPr>
          <w:i/>
          <w:sz w:val="30"/>
          <w:szCs w:val="30"/>
          <w:lang w:val="en-US"/>
        </w:rPr>
        <w:t>V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/ (3,6 ·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  <w:vertAlign w:val="subscript"/>
          <w:lang w:val="en-US"/>
        </w:rPr>
        <w:t>cp</w:t>
      </w:r>
      <w:r>
        <w:rPr>
          <w:sz w:val="30"/>
          <w:szCs w:val="30"/>
        </w:rPr>
        <w:t>)                                            (32)</w:t>
      </w:r>
    </w:p>
    <w:p>
      <w:pPr>
        <w:pStyle w:val="Normal"/>
        <w:jc w:val="both"/>
        <w:rPr/>
      </w:pPr>
      <w:r>
        <w:rPr>
          <w:sz w:val="30"/>
          <w:szCs w:val="30"/>
        </w:rPr>
        <w:t>и путь, который проделал автомобиль за время прохождения интервала: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Δ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cp</w:t>
      </w:r>
      <w:r>
        <w:rPr>
          <w:sz w:val="30"/>
          <w:szCs w:val="30"/>
        </w:rPr>
        <w:t xml:space="preserve"> ·</w:t>
      </w:r>
      <w:r>
        <w:rPr>
          <w:rFonts w:cs="Arial" w:ascii="Arial" w:hAnsi="Arial"/>
          <w:sz w:val="30"/>
          <w:szCs w:val="30"/>
        </w:rPr>
        <w:t xml:space="preserve"> Δ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/ 3,6                                              (33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корость в формулы подставляется в км/ч, поэтому в знаменателях применяется переводной коэффициент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3,6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им же способом обрабатываются все кривые графика ускор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991100" cy="3176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3176280"/>
                          <a:chOff x="0" y="0"/>
                          <a:chExt cx="4991040" cy="317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91040" cy="31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9600" y="113040"/>
                            <a:ext cx="3906360" cy="293688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352440"/>
                              <a:ext cx="3059280" cy="224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8" h="3093">
                                  <a:moveTo>
                                    <a:pt x="0" y="0"/>
                                  </a:moveTo>
                                  <a:lnTo>
                                    <a:pt x="0" y="3093"/>
                                  </a:lnTo>
                                  <a:lnTo>
                                    <a:pt x="4818" y="309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490320"/>
                              <a:ext cx="119628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293">
                                  <a:moveTo>
                                    <a:pt x="0" y="670"/>
                                  </a:moveTo>
                                  <a:cubicBezTo>
                                    <a:pt x="50" y="556"/>
                                    <a:pt x="101" y="441"/>
                                    <a:pt x="160" y="351"/>
                                  </a:cubicBezTo>
                                  <a:cubicBezTo>
                                    <a:pt x="219" y="262"/>
                                    <a:pt x="281" y="194"/>
                                    <a:pt x="355" y="138"/>
                                  </a:cubicBezTo>
                                  <a:cubicBezTo>
                                    <a:pt x="429" y="82"/>
                                    <a:pt x="515" y="30"/>
                                    <a:pt x="604" y="15"/>
                                  </a:cubicBezTo>
                                  <a:cubicBezTo>
                                    <a:pt x="693" y="0"/>
                                    <a:pt x="791" y="6"/>
                                    <a:pt x="889" y="50"/>
                                  </a:cubicBezTo>
                                  <a:cubicBezTo>
                                    <a:pt x="987" y="94"/>
                                    <a:pt x="1090" y="181"/>
                                    <a:pt x="1191" y="282"/>
                                  </a:cubicBezTo>
                                  <a:cubicBezTo>
                                    <a:pt x="1292" y="383"/>
                                    <a:pt x="1404" y="529"/>
                                    <a:pt x="1493" y="654"/>
                                  </a:cubicBezTo>
                                  <a:cubicBezTo>
                                    <a:pt x="1582" y="777"/>
                                    <a:pt x="1659" y="922"/>
                                    <a:pt x="1724" y="1028"/>
                                  </a:cubicBezTo>
                                  <a:cubicBezTo>
                                    <a:pt x="1789" y="1134"/>
                                    <a:pt x="1851" y="1238"/>
                                    <a:pt x="1884" y="129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689840"/>
                              <a:ext cx="22334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293">
                                  <a:moveTo>
                                    <a:pt x="0" y="670"/>
                                  </a:moveTo>
                                  <a:cubicBezTo>
                                    <a:pt x="50" y="556"/>
                                    <a:pt x="101" y="441"/>
                                    <a:pt x="160" y="351"/>
                                  </a:cubicBezTo>
                                  <a:cubicBezTo>
                                    <a:pt x="219" y="262"/>
                                    <a:pt x="281" y="194"/>
                                    <a:pt x="355" y="138"/>
                                  </a:cubicBezTo>
                                  <a:cubicBezTo>
                                    <a:pt x="429" y="82"/>
                                    <a:pt x="515" y="30"/>
                                    <a:pt x="604" y="15"/>
                                  </a:cubicBezTo>
                                  <a:cubicBezTo>
                                    <a:pt x="693" y="0"/>
                                    <a:pt x="791" y="6"/>
                                    <a:pt x="889" y="50"/>
                                  </a:cubicBezTo>
                                  <a:cubicBezTo>
                                    <a:pt x="987" y="94"/>
                                    <a:pt x="1090" y="181"/>
                                    <a:pt x="1191" y="282"/>
                                  </a:cubicBezTo>
                                  <a:cubicBezTo>
                                    <a:pt x="1292" y="383"/>
                                    <a:pt x="1404" y="529"/>
                                    <a:pt x="1493" y="654"/>
                                  </a:cubicBezTo>
                                  <a:cubicBezTo>
                                    <a:pt x="1582" y="777"/>
                                    <a:pt x="1659" y="922"/>
                                    <a:pt x="1724" y="1028"/>
                                  </a:cubicBezTo>
                                  <a:cubicBezTo>
                                    <a:pt x="1789" y="1134"/>
                                    <a:pt x="1851" y="1238"/>
                                    <a:pt x="1884" y="129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9320" y="1108080"/>
                              <a:ext cx="19188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9680" y="1108080"/>
                              <a:ext cx="1080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695600"/>
                              <a:ext cx="72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2319120"/>
                              <a:ext cx="20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803160"/>
                              <a:ext cx="0" cy="17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87080"/>
                              <a:ext cx="0" cy="211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76968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6560" y="1751400"/>
                              <a:ext cx="10800" cy="8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1932120"/>
                              <a:ext cx="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223704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/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760" y="2585160"/>
                              <a:ext cx="9486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V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м/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960" y="92700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56592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54288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167184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181872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205560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2552760"/>
                              <a:ext cx="4064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257544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257544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400" y="257544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25876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000" y="258624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0" y="258624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920" y="258624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2080080"/>
                              <a:ext cx="6433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9680" y="2318400"/>
                              <a:ext cx="24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0" y="62172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63324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93780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1720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440" y="183024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480" y="206676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27180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000" y="25920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64260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139896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152280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177084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" y="567000"/>
                              <a:ext cx="720" cy="202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567000"/>
                              <a:ext cx="4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pt;height:250.1pt" coordorigin="0,0" coordsize="7860,5002">
                <v:rect id="shape_0" stroked="f" o:allowincell="f" style="position:absolute;left:0;top:0;width:7859;height:5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71;top:178;width:6152;height:4625">
                  <v:shape id="shape_0" coordsize="4818,3093" path="m0,0l0,3093l4818,3093e" stroked="t" o:allowincell="f" style="position:absolute;left:948;top:733;width:4817;height:353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84,1293" path="m0,670c50,556,101,441,160,351c219,262,281,194,355,138c429,82,515,30,604,15c693,0,791,6,889,50c987,94,1090,181,1191,282c1292,383,1404,529,1493,654c1582,777,1659,922,1724,1028c1789,1134,1851,1238,1884,1293e" stroked="t" o:allowincell="f" style="position:absolute;left:1286;top:950;width:1883;height:100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84,1293" path="m0,670c50,556,101,441,160,351c219,262,281,194,355,138c429,82,515,30,604,15c693,0,791,6,889,50c987,94,1090,181,1191,282c1292,383,1404,529,1493,654c1582,777,1659,922,1724,1028c1789,1134,1851,1238,1884,1293e" stroked="t" o:allowincell="f" style="position:absolute;left:1696;top:2839;width:3516;height:867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2833,1923" to="3134,284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17,1923" to="3133,42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15,2848" to="2815,42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3830" to="3152,383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04,1443" to="1304,42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1,945" to="1961,4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1390" to="2708,4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32,2936" to="3648,42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79,3221" to="4379,42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3701" to="5179,4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1;top:178;width:978;height:6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/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9;top:4249;width:1493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V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м/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903;top:1638;width:88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52;top:1069;width:88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0;top:1033;width:88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1;top:2811;width:88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05;top:3042;width:88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70;top:3415;width:88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001;top:4198;width:639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4;top:4234;width:63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1;top:4234;width:63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9;top:4234;width:63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9;top:4253;width:63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5;top:4251;width:63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4251;width:63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4;top:4251;width:63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7;top:3454;width:1012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17,3829" to="3507,38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21;top:1157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4;top:1175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1655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7;top:2882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3060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3433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5;top:606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586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5;top:1190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3;top:2381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3;top:2576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6;top:2967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07,1071" to="1607,42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9,1071" to="1606,107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11. Обработка графика ускорени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лее строится график времени разгона (рис. 12), для чего каждое значение Δ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откладывается при скорости в конце обрабатываемого интервала. Δ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откладывается вверх от времени предыдущего интервала. Таким образом, время от одного интервала к другому будет нарастать с ростом скорости автомобиля, что отражается на графике времени разгона (рис. 12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згон на каждой передаче происходит до максимальной скорости на данной передаче, после чего наступает процесс переключения передачи. При переключении скорость движения автомобиля падает (рис. 11) на величину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(34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– время переключения передачи, с (см. п. 24…27, стр. 11); ψ – коэффициент суммарного дорожного сопротивления (можно ψ =  0,015); δ</w:t>
      </w:r>
      <w:r>
        <w:rPr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– коэффициент учета вращающихся масс при выбеге (принять δ</w:t>
      </w:r>
      <w:r>
        <w:rPr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= 1,03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гон на следующей передаче начинается не сначала кривой ускорения на этой передаче, а со скорости соответствующей максимальной на предыдущей передаче за вычетом падения скорости при переключении (на примере рис. 11 – со скорости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>). Участок кривой ускорения левее этой точки не обрабатывается, поскольку не участвует в разгон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31460" cy="35839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12. Время разгона автомоби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График пути разгона автомобиля (рис. 13),  строится аналогичным образом с той разницей, что в конце каждого интервала надо к предыдущему значению пути прибавлять Δ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данного интервала. Путь, проходимый автомобилем за время переключения передач также определяется по формуле (33) (вместо Δ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надо подставить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>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рафики времени и пути разгона достаточно построить до скорости автомобиля равной 0,8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78450" cy="38982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13. Путь разгона автомобиля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Определение топливной экономичности автомобиля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обеспечить равномерное движение автомобиля при данной скорости, двигателю требуется развить мощность, которая называется потребной и определяется: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по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30"/>
          <w:szCs w:val="30"/>
        </w:rPr>
        <w:t>.                                   (35)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епень загрузки двигателя при этом может быть разной, в зависимости от выбранной передачи в коробке передач. Степень загрузки двигателя в свою очередь влияет на расход топлива.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расхода топлива требуется увязать между собой потребную мощность двигателя и его степень загрузки.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 Построение графика потребной мощности.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sz w:val="30"/>
          <w:szCs w:val="30"/>
        </w:rPr>
        <w:t xml:space="preserve">В курсовой работе исследуются два участка дороги: сначала автомобиль движется в гору с уклоном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= 0,07, затем выходит на горизонтальный участок (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= 0). На графике (рис. 14) соответственно отображаются две кривых потребной мощности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</w:rPr>
        <w:t xml:space="preserve">е </w:t>
      </w:r>
      <w:r>
        <w:rPr>
          <w:sz w:val="30"/>
          <w:szCs w:val="30"/>
          <w:vertAlign w:val="subscript"/>
        </w:rPr>
        <w:t>потр2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</w:rPr>
        <w:t xml:space="preserve">е </w:t>
      </w:r>
      <w:r>
        <w:rPr>
          <w:sz w:val="30"/>
          <w:szCs w:val="30"/>
          <w:vertAlign w:val="subscript"/>
        </w:rPr>
        <w:t>потр1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построении графика используются формулы: (35), (25), (26), (27)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5495</wp:posOffset>
                </wp:positionH>
                <wp:positionV relativeFrom="paragraph">
                  <wp:posOffset>33020</wp:posOffset>
                </wp:positionV>
                <wp:extent cx="4190365" cy="3695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3695040"/>
                          <a:chOff x="0" y="0"/>
                          <a:chExt cx="4190400" cy="3695040"/>
                        </a:xfrm>
                      </wpg:grpSpPr>
                      <wps:wsp>
                        <wps:cNvSpPr txBox="1"/>
                        <wps:spPr>
                          <a:xfrm>
                            <a:off x="837720" y="1056600"/>
                            <a:ext cx="847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т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466280"/>
                            <a:ext cx="847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т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3380760"/>
                            <a:ext cx="847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, км/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2.6pt;width:329.95pt;height:290.95pt" coordorigin="1237,52" coordsize="6599,5819">
                <v:shape id="shape_0" stroked="f" o:allowincell="f" style="position:absolute;left:2556;top:1716;width:13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т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61;width:13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т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52;width:13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5376;width:13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, км/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50180" cy="3845560"/>
                <wp:effectExtent l="0" t="0" r="0" b="0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7" w:leader="none"/>
                              </w:tabs>
                              <w:ind w:firstLine="567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4705350" cy="375285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0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3.4pt;height:302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67" w:leader="none"/>
                        </w:tabs>
                        <w:ind w:firstLine="567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4705350" cy="375285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0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14. Потребная мощность двигателя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center"/>
        <w:rPr/>
      </w:pPr>
      <w:r>
        <w:rPr>
          <w:b/>
          <w:sz w:val="30"/>
          <w:szCs w:val="30"/>
        </w:rPr>
        <w:t>3.2 Линии связи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/>
      </w:pPr>
      <w:r>
        <w:rPr>
          <w:sz w:val="30"/>
          <w:szCs w:val="30"/>
        </w:rPr>
        <w:t xml:space="preserve">Этот вспомогательный график (рис. 15) необходим для перевода линейной скорости движения автомобиля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в угловую скорость коленчатого вала двигателя ω</w:t>
      </w:r>
      <w:r>
        <w:rPr>
          <w:i/>
          <w:sz w:val="30"/>
          <w:szCs w:val="30"/>
          <w:vertAlign w:val="subscript"/>
        </w:rPr>
        <w:t>е</w:t>
      </w:r>
      <w:r>
        <w:rPr>
          <w:sz w:val="30"/>
          <w:szCs w:val="30"/>
        </w:rPr>
        <w:t xml:space="preserve"> на выбранной передаче.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/>
      </w:pPr>
      <w:r>
        <w:rPr>
          <w:sz w:val="30"/>
          <w:szCs w:val="30"/>
        </w:rPr>
        <w:t>По оси абсцисс откладывается линейная скорость движения автомобиля. По оси ординат – угловая скорость коленчатого вала двигателя.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ind w:firstLine="567"/>
        <w:jc w:val="both"/>
        <w:rPr/>
      </w:pPr>
      <w:r>
        <w:rPr>
          <w:sz w:val="30"/>
          <w:szCs w:val="30"/>
        </w:rPr>
        <w:t>Суть построения графика заключается в том, что при максимальной скорости движения автомобиля на любой передаче коленчатый вал вращается с максимальной угловой скоростью.</w:t>
      </w:r>
    </w:p>
    <w:p>
      <w:pPr>
        <w:pStyle w:val="Normal"/>
        <w:tabs>
          <w:tab w:val="clear" w:pos="708"/>
          <w:tab w:val="left" w:pos="1102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02" w:leader="none"/>
        </w:tabs>
        <w:ind w:firstLine="142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433060" cy="410654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4106520"/>
                          <a:chOff x="0" y="0"/>
                          <a:chExt cx="5433120" cy="4106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33120" cy="41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6760" y="158040"/>
                            <a:ext cx="5144040" cy="39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200" y="150480"/>
                            <a:ext cx="5038560" cy="381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920" y="0"/>
                              <a:ext cx="90792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, рад/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720" y="3459960"/>
                              <a:ext cx="7182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V, км/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240" y="547920"/>
                              <a:ext cx="424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0" y="547920"/>
                              <a:ext cx="11520" cy="28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5280" y="559440"/>
                              <a:ext cx="11520" cy="28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7280" y="559440"/>
                              <a:ext cx="11520" cy="28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040" y="570960"/>
                              <a:ext cx="11520" cy="28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480" y="1641960"/>
                              <a:ext cx="0" cy="17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080" y="1642680"/>
                              <a:ext cx="149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4640" y="739080"/>
                              <a:ext cx="503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п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880" y="716400"/>
                              <a:ext cx="503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п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400" y="1066680"/>
                              <a:ext cx="503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п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2320" y="1089000"/>
                              <a:ext cx="503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п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600"/>
                              <a:ext cx="736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8pt;height:323.35pt" coordorigin="0,0" coordsize="8556,6467">
                <v:rect id="shape_0" stroked="f" o:allowincell="f" style="position:absolute;left:0;top:0;width:8555;height:6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0;top:249;width:8100;height:621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380;top:237;width:7935;height:6003">
                  <v:shape id="shape_0" stroked="f" o:allowincell="f" style="position:absolute;left:1115;top:237;width:1429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, рад/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184;top:5686;width:1130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V, км/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49,1100" to="8033,11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1100" to="2415,56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70,1118" to="3287,56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4,1118" to="5101,56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99,1136" to="8016,56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8,2823" to="3678,5631" stroked="t" o:allowincell="f" style="position:absolute;flip:y;mso-position-horizontal-relative:char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1331,2824" to="3677,2824" stroked="t" o:allowincell="f" style="position:absolute;flip:x;mso-position-horizontal-relative:char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584;top:1401;width:792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п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9;top:1365;width:792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п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6;top:1917;width:792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п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3;top:1952;width:792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п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;top:838;width:115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center"/>
        <w:rPr/>
      </w:pPr>
      <w:r>
        <w:rPr>
          <w:sz w:val="26"/>
          <w:szCs w:val="26"/>
        </w:rPr>
        <w:t>Рис. 15. Линии связи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/>
      </w:pPr>
      <w:r>
        <w:rPr>
          <w:sz w:val="30"/>
          <w:szCs w:val="30"/>
        </w:rPr>
        <w:t xml:space="preserve">Из максимальной угловой скорости двигателя (рис. 15)  проводится горизонтальная линия. На нее поднимаются перпендикуляры из максимальных значений линейных скоростей движения автомобиля на всех передачах. Точки пересечения соединяются с началом координат линиями связи. Теперь, зная любую скорость движения автомобиля через линии связи можно определить угловую скорость коленчатого вала на любой передаче, как показано стрелками. 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3 Построение графика загрузки двигателя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щность полностью загруженного двигателя уже отображалась на графике (рис. 1). Степень загрузки двигателя в таком случае по формуле (1) равнялась единице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</m:oMath>
      <w:r>
        <w:rPr>
          <w:sz w:val="30"/>
          <w:szCs w:val="30"/>
        </w:rPr>
        <w:t>= 1,0. При частичной подаче топлива мощность двигателя уменьшается и степень загрузки по формуле (1) будет меньше единицы.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строения графика загрузки двигателя (рис. 16) берется график внешней скоростной характеристики (рис. 1). Затем, по преобразованной формуле (1)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30"/>
          <w:szCs w:val="30"/>
        </w:rPr>
        <w:t xml:space="preserve"> на том же поле строятся кривые частичной загрузки двигателя при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0,8, 0,6, 0,4, 0,2.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0995</wp:posOffset>
                </wp:positionH>
                <wp:positionV relativeFrom="paragraph">
                  <wp:posOffset>635</wp:posOffset>
                </wp:positionV>
                <wp:extent cx="4907915" cy="36080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3607920"/>
                          <a:chOff x="0" y="0"/>
                          <a:chExt cx="4907880" cy="3607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659480" cy="36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50760"/>
                            <a:ext cx="748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, кВ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3258360"/>
                            <a:ext cx="887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, рад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373320"/>
                            <a:ext cx="633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979200"/>
                            <a:ext cx="633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1512720"/>
                            <a:ext cx="633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2091600"/>
                            <a:ext cx="633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2616840"/>
                            <a:ext cx="633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0pt;width:386.45pt;height:284.1pt" coordorigin="537,0" coordsize="7729,5682">
                <v:shape id="shape_0" stroked="f" o:allowincell="f" style="position:absolute;left:537;top:0;width:7337;height:568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317;top:80;width:117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, к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68;top:5131;width:139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, рад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65;top:588;width:99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1542;width:99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2382;width:99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3294;width:99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4121;width:99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Рис. 16. Загрузка двигателя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4 Построение графика часового расхода топлива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sz w:val="30"/>
          <w:szCs w:val="30"/>
        </w:rPr>
        <w:t xml:space="preserve">Характеристики часового расхода топлива (рис. 17) строятся с использованием формулы (11). В эту формулу значения мощности подставляются из графика (рис. 16). Значения удельного расхода топлива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рассчитываются по формуле (7) с учетом того, что степень загрузки двигателя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берется также из графика (рис. 16) и поэтому коэффициенты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(формула (9) или (10)) будут соответственно меняться.</w:t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>3.5 Определение часового расхода топлива графическим способом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Графическим способом расход топлива по представленным четырем графикам определяется с некоторой погрешность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равномерном движении задается скорость автомобиля. Потребная мощность двигателя определяется по рис 14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линиям связи (рис. 15) находится угловая скорость двигателя.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535930" cy="36347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3634920"/>
                          <a:chOff x="0" y="0"/>
                          <a:chExt cx="5536080" cy="3634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502960" cy="36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40" y="45720"/>
                            <a:ext cx="8539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t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3182760"/>
                            <a:ext cx="10126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д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309960"/>
                            <a:ext cx="767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1010880"/>
                            <a:ext cx="730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1419840"/>
                            <a:ext cx="7671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1663200"/>
                            <a:ext cx="8406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2005920"/>
                            <a:ext cx="877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0pt;width:435.9pt;height:286.2pt" coordorigin="462,0" coordsize="8718,5724">
                <v:shape id="shape_0" stroked="f" o:allowincell="f" style="position:absolute;left:462;top:0;width:8665;height:57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55;top:72;width:134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t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79;top:5012;width:159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д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73;top:488;width:120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592;width:114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2236;width:120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2619;width:132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3159;width:138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17. Часовой расход топлива при различной загрузке двигател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ложив угловую скорость двигателя и его потребную мощность на графике (рис. 16) ставится точка пересечения и определяется степень загрузки двигателя пропорционально по отношению к ближайшим крив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графике (рис. 17) при такой же угловой скорости и в такой же пропорции по расстоянию до соответствующих кривых (кривых с той же степенью загрузки) часового расхода топлива ставится точка, проекция которой на ось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показывает часовой расход топли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автомобиль разгоняется с максимальными ускорениями (как на Рис. 10), степень загрузки двигателя – полная, т.е.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1,0. В таком режиме движения, определив по линиям связи угловую скорость двигателя можно сразу найти часовой расход топлива по графику рис. 17, выбрав верхнюю кривую (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t</w:t>
      </w:r>
      <w:r>
        <w:rPr>
          <w:sz w:val="30"/>
          <w:szCs w:val="30"/>
        </w:rPr>
        <w:t xml:space="preserve"> при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1,0).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Движение на маршруте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асчета принимается маршрут, на котором вначале автомобиль движется в гору с уклоном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= 0,07 длиною 1000 метров, а затем, достигнув вершины подъема, разгоняется по горизонтальной части дороги длинной 2000 метров до 0,8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.  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1 График скорости автомобиля на маршруте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ору автомобиль движется с максимально возможной скоростью, определить которую можно по графику динамической характеристики (рис. 9). Максимальная скорость движения в гору находится по точке пересечения кривой коэффициента суммарного дорожного сопротивления ψ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с кривой динамического фактора (в примере - кривая динамического фактора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пересекается с кривой суммарного дорожного сопротивления ψ</w:t>
      </w:r>
      <w:r>
        <w:rPr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=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на скорости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51км/ч). Если пересечения нет, то берется максимальная скорость движения по кривой динамического фактора на данной передач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ерез 1000 метров, достигнув вершины подъема, автомобиль разгоняется с предельным ускорением. Изменение скорости автомобиля при разгоне отражено на графике рис. 13. Достаточно взять соответствующую часть этого графика (в примере – от 51км/ч до 80км/ч) и перенести его на график Рис. 18. По достижении скорости 0,8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движение устанавливается равномерным до конца маршру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5000</wp:posOffset>
                </wp:positionH>
                <wp:positionV relativeFrom="paragraph">
                  <wp:posOffset>227965</wp:posOffset>
                </wp:positionV>
                <wp:extent cx="801370" cy="3276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, 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5.8pt;mso-wrap-distance-left:9.05pt;mso-wrap-distance-right:9.05pt;mso-wrap-distance-top:0pt;mso-wrap-distance-bottom:0pt;margin-top:17.9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V</w:t>
                      </w:r>
                      <w:r>
                        <w:rPr>
                          <w:b/>
                        </w:rPr>
                        <w:t>,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17415</wp:posOffset>
                </wp:positionH>
                <wp:positionV relativeFrom="paragraph">
                  <wp:posOffset>2440305</wp:posOffset>
                </wp:positionV>
                <wp:extent cx="609600" cy="3276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8pt;mso-wrap-distance-left:9.05pt;mso-wrap-distance-right:9.05pt;mso-wrap-distance-top:0pt;mso-wrap-distance-bottom:0pt;margin-top:192.15pt;mso-position-vertical-relative:text;margin-left:3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S</w:t>
                      </w:r>
                      <w:r>
                        <w:rPr>
                          <w:b/>
                        </w:rPr>
                        <w:t>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57825" cy="2849880"/>
                <wp:effectExtent l="0" t="0" r="0" b="0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2995" cy="310705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995" cy="310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9.75pt;height:224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2995" cy="310705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995" cy="310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18. Изменение скорости движения автомобиля на маршруте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78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2 График часового расхода топлива на маршруте</w:t>
      </w:r>
    </w:p>
    <w:p>
      <w:pPr>
        <w:pStyle w:val="Normal"/>
        <w:tabs>
          <w:tab w:val="clear" w:pos="708"/>
          <w:tab w:val="left" w:pos="978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7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асовой расход топлива на маршруте (рис. 19) можно определить, используя соответствующие графики (рис. 14, рис. 15, рис. 16, рис. 17) и описание в п.3.5 (стр. 29).</w:t>
      </w:r>
    </w:p>
    <w:p>
      <w:pPr>
        <w:pStyle w:val="Normal"/>
        <w:tabs>
          <w:tab w:val="clear" w:pos="708"/>
          <w:tab w:val="left" w:pos="1031" w:leader="none"/>
        </w:tabs>
        <w:jc w:val="center"/>
        <w:rPr>
          <w:b/>
          <w:b/>
          <w:sz w:val="30"/>
          <w:szCs w:val="3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3170</wp:posOffset>
                </wp:positionH>
                <wp:positionV relativeFrom="paragraph">
                  <wp:posOffset>2824480</wp:posOffset>
                </wp:positionV>
                <wp:extent cx="3567430" cy="3727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19. Часовой расход топлива на маршру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29.35pt;mso-wrap-distance-left:9.05pt;mso-wrap-distance-right:9.05pt;mso-wrap-distance-top:0pt;mso-wrap-distance-bottom:0pt;margin-top:222.4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19. Часовой расход топлива на маршрут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03495</wp:posOffset>
                </wp:positionH>
                <wp:positionV relativeFrom="paragraph">
                  <wp:posOffset>2253615</wp:posOffset>
                </wp:positionV>
                <wp:extent cx="609600" cy="3276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8pt;mso-wrap-distance-left:9.05pt;mso-wrap-distance-right:9.05pt;mso-wrap-distance-top:0pt;mso-wrap-distance-bottom:0pt;margin-top:177.45pt;mso-position-vertical-relative:text;margin-left:4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S</w:t>
                      </w:r>
                      <w:r>
                        <w:rPr>
                          <w:b/>
                        </w:rPr>
                        <w:t>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8625</wp:posOffset>
                </wp:positionH>
                <wp:positionV relativeFrom="paragraph">
                  <wp:posOffset>24765</wp:posOffset>
                </wp:positionV>
                <wp:extent cx="796290" cy="3276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Gt</w:t>
                            </w:r>
                            <w:r>
                              <w:rPr>
                                <w:b/>
                              </w:rPr>
                              <w:t>, кг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5.8pt;mso-wrap-distance-left:9.05pt;mso-wrap-distance-right:9.05pt;mso-wrap-distance-top:0pt;mso-wrap-distance-bottom:0pt;margin-top:1.9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Gt</w:t>
                      </w:r>
                      <w:r>
                        <w:rPr>
                          <w:b/>
                        </w:rPr>
                        <w:t>, кг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50255" cy="3178810"/>
                <wp:effectExtent l="0" t="0" r="0" b="0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17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5470" cy="308610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547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0.65pt;height:25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31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5470" cy="308610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547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8" w:leader="none"/>
        </w:tabs>
        <w:ind w:firstLine="567"/>
        <w:jc w:val="both"/>
        <w:rPr/>
      </w:pPr>
      <w:r>
        <w:rPr>
          <w:sz w:val="30"/>
          <w:szCs w:val="30"/>
        </w:rPr>
        <w:t>Надо помнить, что при движении в гору (первые 1000 метров) и по горизонтальной дороге после достижения скорости движения 0,8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движение равномерное и необходимо использовать все четыре графика для определения расхода топлива. В режиме разгона степень загрузки двигателя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1,0 и достаточно использовать только графики рис. 15 и рис. 17. </w:t>
      </w:r>
    </w:p>
    <w:p>
      <w:pPr>
        <w:pStyle w:val="Normal"/>
        <w:tabs>
          <w:tab w:val="clear" w:pos="708"/>
          <w:tab w:val="left" w:pos="97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роцессе переключения передач расход топлива не определять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пределения дорожного расхода топлива </w:t>
      </w:r>
      <w:r>
        <w:rPr>
          <w:i/>
          <w:sz w:val="30"/>
          <w:szCs w:val="30"/>
          <w:lang w:val="en-US"/>
        </w:rPr>
        <w:t>Q</w:t>
      </w:r>
      <w:r>
        <w:rPr>
          <w:i/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</w:rPr>
        <w:t>, литров на 100км, можно использовать формулу: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0"/>
          <w:szCs w:val="30"/>
        </w:rPr>
        <w:t>,                                             (36)</w:t>
      </w:r>
    </w:p>
    <w:p>
      <w:pPr>
        <w:pStyle w:val="Normal"/>
        <w:tabs>
          <w:tab w:val="clear" w:pos="708"/>
          <w:tab w:val="left" w:pos="10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γ – плотность топлива, кг/л (см. п. 15, стр. 10). В данной курсовой работе дорожный расход не определяется. 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Контрольные вопросы и задания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С помощью каких формул и каким образом строились графики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к определялась максимальная мощность двигател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о графику мощностного баланса определить, на что тратится мощность двигателя при данной включенной передаче и скорости движения автомобил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Нарисовать общий случай движения автомобиля и расставить стрелками действующие силы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писать формулы силового и мощностного балансов, расписать, как определяются составляющие компоненты форму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о графику мощностного или силового баланса определить: ускорение автомобиля, угол преодолеваемого уклона при данном режиме движения (скорость движения, передача в коробке передач). Режим движения задает преподав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Определить ускорение автомобиля по графику динамического фактора при заданных преподавателем режимах (степени загрузки автомобиля, коэффициенте сопротивления движению, величине динамического факто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Определить графическим способом часовой расход топлива при заданной преподавателем потребной мощности и режиме движения (равномерное движение, движение с максимальным ускорением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графический списо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 Краткий автомобильный справочник НИИАТ.- М.: Транспорт, 2002–202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Сафиуллин, Р.Н. Конструкция, расчет и эксплуатационные свойства транспортных и транспортно-технологических машин : учебник / Р.Н. Сафиуллин, М.А. Керимов, Д.Х. Валеев. — Санкт-Петербург : Лань, 2019. — 484 с. — ISBN 978-5-8114-3671-2. — Текст : электронный // Электронно-библиотечная система «Лань» : [сайт]. — URL: </w:t>
      </w:r>
      <w:hyperlink r:id="rId29">
        <w:r>
          <w:rPr>
            <w:rStyle w:val="InternetLink"/>
            <w:sz w:val="26"/>
            <w:szCs w:val="26"/>
          </w:rPr>
          <w:t>https://e.lanbook.com/book/113915</w:t>
        </w:r>
      </w:hyperlink>
    </w:p>
    <w:p>
      <w:pPr>
        <w:pStyle w:val="2"/>
        <w:ind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1418" w:gutter="0" w:header="709" w:top="1418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82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TextBody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hyperlink" Target="https://e.lanbook.com/book/113915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51:00Z</dcterms:created>
  <dc:creator>I</dc:creator>
  <dc:description/>
  <cp:keywords/>
  <dc:language>en-US</dc:language>
  <cp:lastModifiedBy>Microsoft Office</cp:lastModifiedBy>
  <cp:lastPrinted>2019-11-09T14:01:00Z</cp:lastPrinted>
  <dcterms:modified xsi:type="dcterms:W3CDTF">2020-02-19T11:30:00Z</dcterms:modified>
  <cp:revision>130</cp:revision>
  <dc:subject/>
  <dc:title>Курсовой по автомобилям</dc:title>
</cp:coreProperties>
</file>