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ind w:firstLine="45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образования и науки РФ</w:t>
      </w:r>
    </w:p>
    <w:p>
      <w:pPr>
        <w:pStyle w:val="Normal"/>
        <w:autoSpaceDE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Федеральное государственное бюджетное образовательное</w:t>
      </w:r>
    </w:p>
    <w:p>
      <w:pPr>
        <w:pStyle w:val="Normal"/>
        <w:autoSpaceDE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е высшего образования</w:t>
      </w:r>
    </w:p>
    <w:p>
      <w:pPr>
        <w:pStyle w:val="Normal"/>
        <w:autoSpaceDE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«Сибирская государственная автомобильно-дорожная</w:t>
      </w:r>
    </w:p>
    <w:p>
      <w:pPr>
        <w:pStyle w:val="Normal"/>
        <w:autoSpaceDE w:val="false"/>
        <w:ind w:firstLine="720"/>
        <w:jc w:val="center"/>
        <w:rPr/>
      </w:pPr>
      <w:r>
        <w:rPr>
          <w:sz w:val="30"/>
          <w:szCs w:val="30"/>
        </w:rPr>
        <w:t>академия (СибАДИ)»</w:t>
      </w:r>
    </w:p>
    <w:p>
      <w:pPr>
        <w:pStyle w:val="Normal"/>
        <w:autoSpaceDE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ind w:firstLine="454"/>
        <w:rPr>
          <w:b/>
          <w:b/>
        </w:rPr>
      </w:pPr>
      <w:r>
        <w:rPr>
          <w:sz w:val="30"/>
          <w:szCs w:val="30"/>
        </w:rPr>
        <w:t>Кафедра «Автомобили, конструкционные материалы и технолог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ind w:firstLine="454"/>
        <w:rPr/>
      </w:pPr>
      <w:r>
        <w:rPr/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ind w:firstLine="454"/>
        <w:rPr/>
      </w:pPr>
      <w:r>
        <w:rPr/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  <w:tab w:val="left" w:pos="2667" w:leader="none"/>
        </w:tabs>
        <w:ind w:firstLine="454"/>
        <w:jc w:val="left"/>
        <w:rPr/>
      </w:pPr>
      <w:r>
        <w:rPr>
          <w:b/>
        </w:rPr>
        <w:tab/>
        <w:tab/>
        <w:tab/>
      </w:r>
      <w:r>
        <w:rPr>
          <w:b/>
          <w:sz w:val="36"/>
          <w:szCs w:val="36"/>
        </w:rPr>
        <w:t>Силовой баланс автомобиля</w:t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  <w:tab w:val="left" w:pos="2667" w:leader="none"/>
        </w:tabs>
        <w:ind w:firstLine="454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  <w:tab w:val="left" w:pos="2667" w:leader="none"/>
        </w:tabs>
        <w:ind w:firstLine="454"/>
        <w:rPr>
          <w:szCs w:val="28"/>
        </w:rPr>
      </w:pPr>
      <w:r>
        <w:rPr>
          <w:szCs w:val="28"/>
        </w:rPr>
        <w:t>Методические указания к выполнению лабораторной работы</w:t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  <w:tab w:val="left" w:pos="2667" w:leader="none"/>
        </w:tabs>
        <w:ind w:firstLine="454"/>
        <w:rPr>
          <w:szCs w:val="28"/>
        </w:rPr>
      </w:pPr>
      <w:r>
        <w:rPr>
          <w:szCs w:val="28"/>
        </w:rPr>
        <w:t>Составитель А.М. Зарщиков</w:t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ind w:firstLine="454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ind w:firstLine="4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ind w:firstLine="454"/>
        <w:rPr/>
      </w:pPr>
      <w:r>
        <w:rPr/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ind w:firstLine="454"/>
        <w:rPr/>
      </w:pPr>
      <w:r>
        <w:rPr/>
        <w:t>СибАДИ</w:t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ind w:firstLine="454"/>
        <w:rPr/>
      </w:pPr>
      <w:r>
        <w:rPr/>
        <w:t>2015</w:t>
      </w:r>
      <w:r>
        <w:br w:type="page"/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ind w:firstLine="454"/>
        <w:rPr>
          <w:b/>
          <w:b/>
        </w:rPr>
      </w:pPr>
      <w:r>
        <w:rPr>
          <w:b/>
        </w:rPr>
        <w:t xml:space="preserve">РАСЧЕТ СИЛОВОГО БАЛАНСА АВТОМОБИЛЯ </w:t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ind w:firstLine="454"/>
        <w:rPr/>
      </w:pPr>
      <w:r>
        <w:rPr>
          <w:b/>
        </w:rPr>
        <w:t>НА ОСНОВАНИИ РЕЗУЛЬТАТОВ ЭКСПЕРИМЕНТАЛЬНЫХ ИССЛЕДОВАНИЙ</w:t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ind w:firstLine="45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ind w:firstLine="45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ind w:firstLine="45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ind w:firstLine="45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ind w:firstLine="45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ind w:firstLine="454"/>
        <w:jc w:val="both"/>
        <w:rPr/>
      </w:pPr>
      <w:r>
        <w:rPr>
          <w:i/>
        </w:rPr>
        <w:t>Цель работы</w:t>
      </w:r>
      <w:r>
        <w:rPr/>
        <w:t xml:space="preserve"> – изучить методику испытаний и получить практические навыки по экспериментальному определению тягово-скоростных свойств автомобиля.</w:t>
      </w:r>
    </w:p>
    <w:p>
      <w:pPr>
        <w:pStyle w:val="TextBodyIndent"/>
        <w:tabs>
          <w:tab w:val="clear" w:pos="708"/>
          <w:tab w:val="center" w:pos="284" w:leader="none"/>
          <w:tab w:val="center" w:pos="1036" w:leader="none"/>
          <w:tab w:val="center" w:pos="1418" w:leader="none"/>
        </w:tabs>
        <w:ind w:firstLine="454"/>
        <w:jc w:val="both"/>
        <w:rPr/>
      </w:pPr>
      <w:r>
        <w:rPr>
          <w:i/>
        </w:rPr>
        <w:t>Используемое оборудование</w:t>
      </w:r>
      <w:r>
        <w:rPr/>
        <w:t>: автомобиль-лаборатория, с установленным на нем оборудованием; самописцы типа Н-338.</w:t>
      </w:r>
      <w:r>
        <w:rPr/>
      </w:r>
      <m:oMath xmlns:m="http://schemas.openxmlformats.org/officeDocument/2006/math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1" w:leader="none"/>
        </w:tabs>
        <w:ind w:firstLine="567"/>
        <w:rPr>
          <w:sz w:val="30"/>
          <w:szCs w:val="30"/>
        </w:rPr>
      </w:pPr>
      <w:r>
        <w:rPr/>
        <mc:AlternateContent>
          <mc:Choice Requires="wpg">
            <w:drawing>
              <wp:inline distT="0" distB="0" distL="0" distR="0">
                <wp:extent cx="4886325" cy="2938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2938320"/>
                          <a:chOff x="0" y="0"/>
                          <a:chExt cx="4886280" cy="293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86280" cy="27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253440"/>
                            <a:ext cx="4457880" cy="2684880"/>
                          </a:xfrm>
                        </wpg:grpSpPr>
                        <wps:wsp>
                          <wps:cNvSpPr/>
                          <wps:spPr>
                            <a:xfrm rot="20197200">
                              <a:off x="1021320" y="588240"/>
                              <a:ext cx="182880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0" h="1080">
                                  <a:moveTo>
                                    <a:pt x="2880" y="1080"/>
                                  </a:moveTo>
                                  <a:lnTo>
                                    <a:pt x="2880" y="540"/>
                                  </a:lnTo>
                                  <a:lnTo>
                                    <a:pt x="2160" y="540"/>
                                  </a:lnTo>
                                  <a:lnTo>
                                    <a:pt x="216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2880" y="10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97200">
                              <a:off x="1449720" y="1329480"/>
                              <a:ext cx="34344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97200">
                              <a:off x="2499120" y="876960"/>
                              <a:ext cx="344160" cy="34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840"/>
                              <a:ext cx="4457880" cy="182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1800">
                                  <a:moveTo>
                                    <a:pt x="4320" y="0"/>
                                  </a:moveTo>
                                  <a:lnTo>
                                    <a:pt x="0" y="1800"/>
                                  </a:lnTo>
                                  <a:lnTo>
                                    <a:pt x="4320" y="18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3760" y="434160"/>
                              <a:ext cx="36144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5240" y="1338480"/>
                              <a:ext cx="796320" cy="32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040" y="1013400"/>
                              <a:ext cx="7236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30600">
                              <a:off x="1907640" y="1062360"/>
                              <a:ext cx="302400" cy="6908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013400"/>
                              <a:ext cx="0" cy="79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7600" y="1013400"/>
                              <a:ext cx="28944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013400"/>
                              <a:ext cx="289440" cy="65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53800">
                              <a:off x="615960" y="1984320"/>
                              <a:ext cx="383400" cy="68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706" h="10800">
                                  <a:moveTo>
                                    <a:pt x="10800" y="0"/>
                                  </a:moveTo>
                                  <a:arcTo wR="10800" hR="10800" stAng="-5400000" swAng="230308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706" h="10800">
                                  <a:moveTo>
                                    <a:pt x="10800" y="0"/>
                                  </a:moveTo>
                                  <a:arcTo wR="10800" hR="10800" stAng="-5400000" swAng="230308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3800" y="1158120"/>
                              <a:ext cx="253440" cy="10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5800" y="1665000"/>
                              <a:ext cx="28944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6320" y="1773000"/>
                              <a:ext cx="50688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1736640"/>
                              <a:ext cx="50688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1560" y="72360"/>
                              <a:ext cx="50688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000" y="1013400"/>
                              <a:ext cx="50688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2880" y="759240"/>
                              <a:ext cx="50688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200" y="1302840"/>
                              <a:ext cx="50688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200" y="2026080"/>
                              <a:ext cx="50688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960" y="1230480"/>
                              <a:ext cx="50688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79160" y="253440"/>
                              <a:ext cx="3618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6040" y="36000"/>
                              <a:ext cx="3618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43160" y="0"/>
                              <a:ext cx="50688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00520" y="36360"/>
                            <a:ext cx="50688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.75pt;height:230.3pt" coordorigin="0,0" coordsize="7695,4606">
                <v:rect id="shape_0" stroked="f" o:allowincell="f" style="position:absolute;left:0;top:0;width:7694;height:43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399;width:7020;height:4207">
                  <v:shape id="shape_0" coordsize="2880,1080" path="m2880,1080l2880,540l2160,540l2160,0l0,0l0,1080l2880,1080xe" fillcolor="white" stroked="t" o:allowincell="f" style="position:absolute;left:1789;top:1326;width:2879;height:1079;mso-wrap-style:none;v-text-anchor:middle;rotation:336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463;top:2493;width:540;height:539;mso-wrap-style:none;v-text-anchor:middle;rotation:336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16;top:1780;width:541;height:541;mso-wrap-style:none;v-text-anchor:middle;rotation:336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320,1800" path="m4320,0l0,1800l4320,1800e" stroked="t" o:allowincell="f" style="position:absolute;left:180;top:1260;width:7019;height:287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761,1083" to="4329,1310" stroked="t" o:allowincell="f" style="position:absolute;flip:x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50,2507" to="4103,3019" stroked="t" o:allowincell="f" style="position:absolute;flip:y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363;top:1995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stroked="t" o:allowincell="f" style="position:absolute;left:3185;top:2072;width:475;height:1087;mso-wrap-style:none;v-text-anchor:middle;rotation:335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line id="shape_0" from="3420,1995" to="3420,3248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64,1995" to="3419,2222" stroked="t" o:allowincell="f" style="position:absolute;flip:x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1995" to="3875,3020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6706,10800" path="l0,21600xee" stroked="t" o:allowincell="f" style="position:absolute;left:1150;top:3524;width:603;height:1081;mso-wrap-style:none;v-text-anchor:middle;rotation:54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2564,2223" to="2962,2394" stroked="t" o:allowincell="f" style="position:absolute;flip:x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94,3021" to="2849,3191" stroked="t" o:allowincell="f" style="position:absolute;flip:x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35;top:3191;width:797;height:7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0;top:3134;width:797;height:7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513;width:797;height:7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8;top:1995;width:797;height:7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6;top:1595;width:797;height:7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0;top:2451;width:797;height:7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8;top:3590;width:797;height:7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8;top:2337;width:797;height:7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87,798" to="5756,1025" stroked="t" o:allowincell="f" style="position:absolute;flip:y;mso-position-horizontal-relative:char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5985,456" to="6554,683" stroked="t" o:allowincell="f" style="position:absolute;flip:y;mso-position-horizontal-relative:char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130;top:399;width:797;height:7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85;top:57;width:797;height:7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31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ис. 1 Движение автомобиля с ускорением на подъем</w:t>
      </w:r>
    </w:p>
    <w:p>
      <w:pPr>
        <w:pStyle w:val="Normal"/>
        <w:tabs>
          <w:tab w:val="clear" w:pos="708"/>
          <w:tab w:val="left" w:pos="1031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31" w:leader="none"/>
        </w:tabs>
        <w:ind w:firstLine="567"/>
        <w:rPr/>
      </w:pPr>
      <w:r>
        <w:rPr>
          <w:sz w:val="28"/>
          <w:szCs w:val="28"/>
        </w:rPr>
        <w:t xml:space="preserve">На Рис. 1 стрелками показаны силы, действующие на автомобиль в общем случае движения (разгон в гор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глом подъема α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елки на рисунке обозначают следующие величины: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скорость автомобиля, м/с; 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ускорение автомобиля,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трелки, приложенные к автомобилю, отражают силы сопротивления его движению и силу тяги, преодолевающую сопроти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ила сопротивления качению, Н:</w:t>
      </w:r>
    </w:p>
    <w:p>
      <w:pPr>
        <w:pStyle w:val="Normal"/>
        <w:tabs>
          <w:tab w:val="clear" w:pos="708"/>
          <w:tab w:val="left" w:pos="8747" w:leader="none"/>
        </w:tabs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 xml:space="preserve">;                                                          </w:t>
      </w:r>
      <w:r>
        <w:rPr>
          <w:sz w:val="28"/>
          <w:szCs w:val="28"/>
        </w:rPr>
        <w:t>(1)</w:t>
      </w:r>
    </w:p>
    <w:p>
      <w:pPr>
        <w:pStyle w:val="Normal"/>
        <w:tabs>
          <w:tab w:val="clear" w:pos="708"/>
          <w:tab w:val="left" w:pos="8747" w:leader="none"/>
        </w:tabs>
        <w:jc w:val="both"/>
        <w:rPr/>
      </w:pPr>
      <w:r>
        <w:rPr>
          <w:i/>
          <w:sz w:val="28"/>
          <w:szCs w:val="28"/>
        </w:rPr>
        <w:t>G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– полный вес автомобиля, равный произведению его массы на ускорение свободного падения (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>), Н;</w:t>
      </w:r>
    </w:p>
    <w:p>
      <w:pPr>
        <w:pStyle w:val="Normal"/>
        <w:tabs>
          <w:tab w:val="clear" w:pos="708"/>
          <w:tab w:val="left" w:pos="8747" w:leader="none"/>
        </w:tabs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коэффициент сопротивления дви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ла сопротивления уклона (в данном случае подъема), Н: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30"/>
          <w:szCs w:val="30"/>
        </w:rPr>
        <w:t xml:space="preserve">.                                                    </w:t>
      </w:r>
      <w:r>
        <w:rPr>
          <w:sz w:val="28"/>
          <w:szCs w:val="28"/>
        </w:rPr>
        <w:t>(2)</w:t>
      </w:r>
      <w:r>
        <w:rPr>
          <w:sz w:val="30"/>
          <w:szCs w:val="30"/>
        </w:rPr>
        <w:t xml:space="preserve"> 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≈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еличина уклона дороги (указана на дорожных знаках в процента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ла сопротивления воздуха, Н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0"/>
          <w:szCs w:val="30"/>
        </w:rPr>
        <w:t xml:space="preserve">              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уле (3) </w:t>
      </w:r>
      <w:r>
        <w:rPr>
          <w:i/>
          <w:sz w:val="28"/>
          <w:szCs w:val="28"/>
        </w:rPr>
        <w:t>к·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- фактор обтекае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ла сопротивления инерции (в данном случае при разгоне), Н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>.                                                       (4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: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– масса автомобиля, кг,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ускорение автомобиля,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δ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эффициент учета вращающихся масс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</w:rPr>
        <w:t xml:space="preserve">                                                 </w:t>
      </w:r>
      <w:r>
        <w:rPr>
          <w:sz w:val="28"/>
          <w:szCs w:val="28"/>
        </w:rPr>
        <w:t>(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- передаточное число в коробке передач (вторая - 3,09; третья – 1,71; четвертая – 1,0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ила тяги на ведущих колесах преодолевает сумму сил сопротивления движению, что отражено в формуле </w:t>
      </w:r>
      <w:r>
        <w:rPr>
          <w:i/>
          <w:sz w:val="28"/>
          <w:szCs w:val="28"/>
        </w:rPr>
        <w:t>силового баланс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30"/>
          <w:szCs w:val="30"/>
        </w:rPr>
        <w:t xml:space="preserve">                                                </w:t>
      </w:r>
      <w:r>
        <w:rPr>
          <w:sz w:val="28"/>
          <w:szCs w:val="28"/>
        </w:rPr>
        <w:t>(6)</w:t>
      </w:r>
    </w:p>
    <w:p>
      <w:pPr>
        <w:pStyle w:val="Normal"/>
        <w:ind w:firstLine="4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"/>
        <w:jc w:val="center"/>
        <w:rPr>
          <w:b/>
          <w:b/>
          <w:sz w:val="28"/>
        </w:rPr>
      </w:pPr>
      <w:r>
        <w:rPr>
          <w:b/>
          <w:sz w:val="28"/>
        </w:rPr>
        <w:t>Экспериментальный метод определения тягово-скоростных свойств автомобиля заключается в следующем.</w:t>
      </w:r>
    </w:p>
    <w:p>
      <w:pPr>
        <w:pStyle w:val="Normal"/>
        <w:ind w:firstLine="448"/>
        <w:jc w:val="both"/>
        <w:rPr/>
      </w:pPr>
      <w:r>
        <w:rPr>
          <w:sz w:val="28"/>
        </w:rPr>
        <w:t xml:space="preserve">Автомобиль разгоняют с первой или второй передачи (в зависимости от марки автомобиля-лаборатории) до максимально возможной скорости, последовательно включая 2-ю, 3-ю и 4-ю передачи, переводят движение  в режим наката (нейтральная передача). Весь процесс записывается на самопишущий прибор (рис. 2), т.е. фиксируют изменение скорости автомобиля по време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(рис. 3). </w:t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</wp:posOffset>
                </wp:positionH>
                <wp:positionV relativeFrom="paragraph">
                  <wp:posOffset>93345</wp:posOffset>
                </wp:positionV>
                <wp:extent cx="5715635" cy="2313940"/>
                <wp:effectExtent l="317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2314080"/>
                          <a:chOff x="0" y="0"/>
                          <a:chExt cx="5715720" cy="2314080"/>
                        </a:xfrm>
                      </wpg:grpSpPr>
                      <wps:wsp>
                        <wps:cNvSpPr/>
                        <wps:spPr>
                          <a:xfrm>
                            <a:off x="4573440" y="255960"/>
                            <a:ext cx="102888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1289160"/>
                            <a:ext cx="102888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04120" y="1632600"/>
                            <a:ext cx="1836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25596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тчик скор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тах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то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131580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пит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0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616480" y="411120"/>
                            <a:ext cx="637560" cy="161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04160" y="1102320"/>
                            <a:ext cx="21276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86160" y="1101600"/>
                            <a:ext cx="21204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55680" y="1000080"/>
                            <a:ext cx="1065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54600" y="1319040"/>
                            <a:ext cx="1065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897120"/>
                            <a:ext cx="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9760" y="897840"/>
                            <a:ext cx="161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9760" y="1535400"/>
                            <a:ext cx="161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44760" y="1202400"/>
                            <a:ext cx="19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6">
                                <a:moveTo>
                                  <a:pt x="6" y="0"/>
                                </a:moveTo>
                                <a:cubicBezTo>
                                  <a:pt x="20" y="7"/>
                                  <a:pt x="34" y="15"/>
                                  <a:pt x="34" y="21"/>
                                </a:cubicBezTo>
                                <a:cubicBezTo>
                                  <a:pt x="34" y="27"/>
                                  <a:pt x="8" y="29"/>
                                  <a:pt x="4" y="36"/>
                                </a:cubicBezTo>
                                <a:cubicBezTo>
                                  <a:pt x="0" y="43"/>
                                  <a:pt x="10" y="59"/>
                                  <a:pt x="9" y="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4040" y="1144800"/>
                            <a:ext cx="1918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8040" y="1212120"/>
                            <a:ext cx="19116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792360"/>
                            <a:ext cx="19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792360"/>
                            <a:ext cx="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641960"/>
                            <a:ext cx="19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1200" y="79236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15354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535400"/>
                            <a:ext cx="1148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534320"/>
                            <a:ext cx="258480" cy="18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322640"/>
                            <a:ext cx="11556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520000">
                            <a:off x="1543320" y="-128520"/>
                            <a:ext cx="664200" cy="15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499" h="10677">
                                <a:moveTo>
                                  <a:pt x="12421" y="122"/>
                                </a:moveTo>
                                <a:arcTo wR="10800" hR="10800" stAng="-4881989" swAng="9592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499" h="10677">
                                <a:moveTo>
                                  <a:pt x="12421" y="122"/>
                                </a:moveTo>
                                <a:arcTo wR="10800" hR="10800" stAng="-4881989" swAng="959299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412200">
                            <a:off x="597240" y="1218240"/>
                            <a:ext cx="5511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10" h="9828">
                                <a:moveTo>
                                  <a:pt x="15277" y="972"/>
                                </a:moveTo>
                                <a:arcTo wR="10800" hR="10800" stAng="-3930677" swAng="14031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10" h="9828">
                                <a:moveTo>
                                  <a:pt x="15277" y="972"/>
                                </a:moveTo>
                                <a:arcTo wR="10800" hR="10800" stAng="-3930677" swAng="1403102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97600">
                            <a:off x="273600" y="884520"/>
                            <a:ext cx="45972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97600">
                            <a:off x="1416600" y="883800"/>
                            <a:ext cx="45792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97600">
                            <a:off x="564480" y="875520"/>
                            <a:ext cx="45900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97600">
                            <a:off x="1698480" y="886320"/>
                            <a:ext cx="45972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97600">
                            <a:off x="1790640" y="883080"/>
                            <a:ext cx="46044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97600">
                            <a:off x="1506240" y="881280"/>
                            <a:ext cx="45900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97600">
                            <a:off x="1983600" y="887040"/>
                            <a:ext cx="45972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97600">
                            <a:off x="2064600" y="881280"/>
                            <a:ext cx="45972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97600">
                            <a:off x="371880" y="885600"/>
                            <a:ext cx="46044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97600">
                            <a:off x="473040" y="883080"/>
                            <a:ext cx="46116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97600">
                            <a:off x="1320840" y="887760"/>
                            <a:ext cx="46044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97600">
                            <a:off x="1895400" y="884520"/>
                            <a:ext cx="45972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97600">
                            <a:off x="657000" y="887040"/>
                            <a:ext cx="46116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97600">
                            <a:off x="1605600" y="882000"/>
                            <a:ext cx="45900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97600">
                            <a:off x="848160" y="885600"/>
                            <a:ext cx="45792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97600">
                            <a:off x="939600" y="887760"/>
                            <a:ext cx="45792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97600">
                            <a:off x="754920" y="884520"/>
                            <a:ext cx="45972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97600">
                            <a:off x="186840" y="892800"/>
                            <a:ext cx="458640" cy="67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12">
                                <a:moveTo>
                                  <a:pt x="20068" y="5254"/>
                                </a:moveTo>
                                <a:arcTo wR="10800" hR="10800" stAng="-1853741" swAng="232199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12">
                                <a:moveTo>
                                  <a:pt x="20068" y="5254"/>
                                </a:moveTo>
                                <a:arcTo wR="10800" hR="10800" stAng="-1853741" swAng="232199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97600">
                            <a:off x="1040760" y="887040"/>
                            <a:ext cx="45972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97600">
                            <a:off x="1130760" y="882720"/>
                            <a:ext cx="45864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97600">
                            <a:off x="1226160" y="884520"/>
                            <a:ext cx="45972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92">
                                <a:moveTo>
                                  <a:pt x="20068" y="5254"/>
                                </a:moveTo>
                                <a:arcTo wR="10800" hR="10800" stAng="-1853741" swAng="234794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860400"/>
                            <a:ext cx="19242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080" y="1554480"/>
                            <a:ext cx="192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9160" y="8604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20" y="948600"/>
                            <a:ext cx="19177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1033200"/>
                            <a:ext cx="191952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20" y="1118880"/>
                            <a:ext cx="1920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1207800"/>
                            <a:ext cx="1920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1297440"/>
                            <a:ext cx="1920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080" y="1469520"/>
                            <a:ext cx="191952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1383840"/>
                            <a:ext cx="191952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63800">
                            <a:off x="279360" y="1282320"/>
                            <a:ext cx="4604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542">
                                <a:moveTo>
                                  <a:pt x="21565" y="9928"/>
                                </a:moveTo>
                                <a:arcTo wR="10800" hR="10800" stAng="-277794" swAng="8118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542">
                                <a:moveTo>
                                  <a:pt x="21565" y="9928"/>
                                </a:moveTo>
                                <a:arcTo wR="10800" hR="10800" stAng="-277794" swAng="811807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63800">
                            <a:off x="380520" y="1294920"/>
                            <a:ext cx="4611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367">
                                <a:moveTo>
                                  <a:pt x="21569" y="9980"/>
                                </a:moveTo>
                                <a:arcTo wR="10800" hR="10800" stAng="-261366" swAng="7555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367">
                                <a:moveTo>
                                  <a:pt x="21569" y="9980"/>
                                </a:moveTo>
                                <a:arcTo wR="10800" hR="10800" stAng="-261366" swAng="755570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321920"/>
                            <a:ext cx="100440" cy="39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214400">
                            <a:off x="799200" y="1085760"/>
                            <a:ext cx="53964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257" h="9828">
                                <a:moveTo>
                                  <a:pt x="15277" y="972"/>
                                </a:moveTo>
                                <a:arcTo wR="10800" hR="10800" stAng="-3930677" swAng="10639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257" h="9828">
                                <a:moveTo>
                                  <a:pt x="15277" y="972"/>
                                </a:moveTo>
                                <a:arcTo wR="10800" hR="10800" stAng="-3930677" swAng="1063981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165320"/>
                            <a:ext cx="7488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253400">
                            <a:off x="963000" y="912600"/>
                            <a:ext cx="5504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388" h="10147">
                                <a:moveTo>
                                  <a:pt x="14498" y="653"/>
                                </a:moveTo>
                                <a:arcTo wR="10800" hR="10800" stAng="-4198620" swAng="13886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388" h="10147">
                                <a:moveTo>
                                  <a:pt x="14498" y="653"/>
                                </a:moveTo>
                                <a:arcTo wR="10800" hR="10800" stAng="-4198620" swAng="1388688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40" y="686520"/>
                            <a:ext cx="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642680"/>
                            <a:ext cx="25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69156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39440"/>
                            <a:ext cx="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1520" y="478440"/>
                            <a:ext cx="4068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3680" y="1567080"/>
                            <a:ext cx="399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6173400">
                            <a:off x="1470240" y="1177920"/>
                            <a:ext cx="209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84" h="10800">
                                <a:moveTo>
                                  <a:pt x="9819" y="45"/>
                                </a:moveTo>
                                <a:arcTo wR="10800" hR="10800" stAng="-5712737" swAng="4150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84" h="10800">
                                <a:moveTo>
                                  <a:pt x="9819" y="45"/>
                                </a:moveTo>
                                <a:arcTo wR="10800" hR="10800" stAng="-5712737" swAng="41504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104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160" y="1078920"/>
                            <a:ext cx="3888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341000"/>
                            <a:ext cx="2808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78840" y="713160"/>
                            <a:ext cx="104760" cy="100260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720" y="169308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00400"/>
                            <a:ext cx="4104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1954440"/>
                            <a:ext cx="4095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6520" y="533520"/>
                            <a:ext cx="8280" cy="138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509400"/>
                            <a:ext cx="1008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6880" y="831960"/>
                            <a:ext cx="6458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0920" y="158796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1480" y="783720"/>
                            <a:ext cx="176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680" y="6400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634320"/>
                            <a:ext cx="344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0400" y="1645920"/>
                            <a:ext cx="1767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6360" y="1639440"/>
                            <a:ext cx="324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1480"/>
                            <a:ext cx="720" cy="108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773000"/>
                            <a:ext cx="34704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783720"/>
                            <a:ext cx="720" cy="87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9480" y="644040"/>
                            <a:ext cx="2520" cy="11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2080" y="2198880"/>
                            <a:ext cx="13701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209600"/>
                            <a:ext cx="237600" cy="99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040" y="2198520"/>
                            <a:ext cx="20566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1162800"/>
                            <a:ext cx="0" cy="106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885240"/>
                            <a:ext cx="144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27512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920" y="1681560"/>
                            <a:ext cx="50544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080" y="1936080"/>
                            <a:ext cx="15609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ная катуш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1360" y="1937880"/>
                            <a:ext cx="240048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елка пишущего приб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.85pt;width:450.05pt;height:192.35pt" coordorigin="180,-57" coordsize="9001,3847">
                <v:rect id="shape_0" fillcolor="white" stroked="t" o:allowincell="f" style="position:absolute;left:7383;top:550;width:1619;height:1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3;top:2177;width:1619;height:10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02;top:2718;width:288;height:1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550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тчик скор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тах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то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5;top:2219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пит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0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00;top:795;width:1003;height:2536;mso-wrap-style:none;v-text-anchor:middle;rotation:90">
                  <v:fill o:detectmouseclick="t" on="false"/>
                  <v:stroke color="white" weight="9360" joinstyle="miter" endcap="flat"/>
                  <w10:wrap type="none"/>
                </v:rect>
                <v:oval id="shape_0" fillcolor="white" stroked="t" o:allowincell="f" style="position:absolute;left:5541;top:1883;width:334;height:36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95;top:1882;width:333;height:36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92;top:1722;width:167;height:17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90;top:2225;width:167;height:178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72,1560" to="6072,2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4,1561" to="6070,1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34,2565" to="6070,2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4,66" path="m6,0c20,7,34,15,34,21c34,27,8,29,4,36c0,43,10,59,9,66e" stroked="t" o:allowincell="f" style="position:absolute;left:4030;top:2041;width:30;height:65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line id="shape_0" from="5588,1950" to="5889,20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32,2056" to="5832,21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8,1395" to="3535,13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8,1395" to="458,2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,2733" to="3535,2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7,1395" to="3537,1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37,2565" to="3537,2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,2565" to="638,2565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820,2563" to="1226,2565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605,2230" to="786,2230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rect id="shape_0" coordorigin="10800,122" coordsize="4499,10677" path="l0,21600xee" stroked="t" o:allowincell="f" style="position:absolute;left:2610;top:-55;width:1045;height:2504;flip:x;mso-wrap-style:none;v-text-anchor:middle;rotation:118">
                  <v:fill o:detectmouseclick="t" on="false"/>
                  <v:stroke color="black" weight="31680" joinstyle="miter" endcap="flat"/>
                  <w10:wrap type="none"/>
                </v:rect>
                <v:rect id="shape_0" coordorigin="10800,971" coordsize="8010,9828" path="l0,21600xee" stroked="t" o:allowincell="f" style="position:absolute;left:1120;top:2066;width:867;height:494;flip:x;mso-wrap-style:none;v-text-anchor:middle;rotation:53">
                  <v:fill o:detectmouseclick="t" on="false"/>
                  <v:stroke color="black" weight="31680" joinstyle="miter" endcap="flat"/>
                  <w10:wrap type="none"/>
                </v:rect>
                <v:rect id="shape_0" coordorigin="10800,5254" coordsize="10800,7092" path="l0,21600xee" stroked="t" o:allowincell="f" style="position:absolute;left:610;top:1540;width:723;height:1067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254" coordsize="10800,7092" path="l0,21600xee" stroked="t" o:allowincell="f" style="position:absolute;left:2410;top:1539;width:720;height:1067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254" coordsize="10800,7092" path="l0,21600xee" stroked="t" o:allowincell="f" style="position:absolute;left:1069;top:1526;width:722;height:1066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254" coordsize="10800,7092" path="l0,21600xee" stroked="t" o:allowincell="f" style="position:absolute;left:2854;top:1543;width:723;height:1068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254" coordsize="10800,7092" path="l0,21600xee" stroked="t" o:allowincell="f" style="position:absolute;left:2999;top:1538;width:724;height:1067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254" coordsize="10800,7092" path="l0,21600xee" stroked="t" o:allowincell="f" style="position:absolute;left:2552;top:1535;width:722;height:1066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254" coordsize="10800,7092" path="l0,21600xee" stroked="t" o:allowincell="f" style="position:absolute;left:3303;top:1544;width:723;height:1067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254" coordsize="10800,7092" path="l0,21600xee" stroked="t" o:allowincell="f" style="position:absolute;left:3431;top:1535;width:723;height:1066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254" coordsize="10800,7092" path="l0,21600xee" stroked="t" o:allowincell="f" style="position:absolute;left:765;top:1542;width:724;height:1067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254" coordsize="10800,7092" path="l0,21600xee" stroked="t" o:allowincell="f" style="position:absolute;left:925;top:1538;width:725;height:1065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254" coordsize="10800,7092" path="l0,21600xee" stroked="t" o:allowincell="f" style="position:absolute;left:2260;top:1545;width:724;height:1068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254" coordsize="10800,7092" path="l0,21600xee" stroked="t" o:allowincell="f" style="position:absolute;left:3164;top:1540;width:723;height:1067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254" coordsize="10800,7092" path="l0,21600xee" stroked="t" o:allowincell="f" style="position:absolute;left:1214;top:1544;width:725;height:1068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254" coordsize="10800,7092" path="l0,21600xee" stroked="t" o:allowincell="f" style="position:absolute;left:2709;top:1536;width:722;height:1065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254" coordsize="10800,7092" path="l0,21600xee" stroked="t" o:allowincell="f" style="position:absolute;left:1515;top:1542;width:720;height:1068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254" coordsize="10800,7092" path="l0,21600xee" stroked="t" o:allowincell="f" style="position:absolute;left:1659;top:1545;width:720;height:1067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254" coordsize="10800,7092" path="l0,21600xee" stroked="t" o:allowincell="f" style="position:absolute;left:1368;top:1540;width:723;height:1069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254" coordsize="10800,7012" path="l0,21600xee" stroked="t" o:allowincell="f" style="position:absolute;left:474;top:1553;width:721;height:1056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254" coordsize="10800,7092" path="l0,21600xee" stroked="t" o:allowincell="f" style="position:absolute;left:1818;top:1544;width:723;height:1068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254" coordsize="10800,7092" path="l0,21600xee" stroked="t" o:allowincell="f" style="position:absolute;left:1960;top:1537;width:721;height:1068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254" coordsize="10800,7092" path="l0,21600xee" stroked="t" o:allowincell="f" style="position:absolute;left:2110;top:1540;width:723;height:1069;mso-wrap-style:none;v-text-anchor:middle;rotation:185">
                  <v:fill o:detectmouseclick="t" on="false"/>
                  <v:stroke color="black" weight="9360" joinstyle="miter" endcap="flat"/>
                  <w10:wrap type="none"/>
                </v:rect>
                <v:line id="shape_0" from="456,1502" to="3485,15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,2595" to="3483,25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86,1502" to="3487,25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2,1641" to="3481,16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5,1774" to="3477,17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2,1909" to="3485,19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,2049" to="3473,20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8,2190" to="3481,2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,2461" to="3473,24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2,2326" to="3474,23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origin="10800,9928" coordsize="10800,2542" path="l0,21600xee" stroked="t" o:allowincell="f" style="position:absolute;left:620;top:2166;width:724;height:381;mso-wrap-style:none;v-text-anchor:middle;rotation:173">
                  <v:fill o:detectmouseclick="t" on="false"/>
                  <v:stroke color="black" weight="31680" joinstyle="miter" endcap="flat"/>
                  <w10:wrap type="none"/>
                </v:rect>
                <v:rect id="shape_0" coordorigin="10800,9979" coordsize="10800,2367" path="l0,21600xee" stroked="t" o:allowincell="f" style="position:absolute;left:779;top:2186;width:725;height:354;mso-wrap-style:none;v-text-anchor:middle;rotation:173">
                  <v:fill o:detectmouseclick="t" on="false"/>
                  <v:stroke color="black" weight="31680" joinstyle="miter" endcap="flat"/>
                  <w10:wrap type="none"/>
                </v:rect>
                <v:line id="shape_0" from="1308,2229" to="1465,2234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rect id="shape_0" coordorigin="10800,971" coordsize="7257,9828" path="l0,21600xee" stroked="t" o:allowincell="f" style="position:absolute;left:1439;top:1856;width:849;height:457;flip:x;mso-wrap-style:none;v-text-anchor:middle;rotation:40">
                  <v:fill o:detectmouseclick="t" on="false"/>
                  <v:stroke color="black" weight="31680" joinstyle="miter" endcap="flat"/>
                  <w10:wrap type="none"/>
                </v:rect>
                <v:line id="shape_0" from="1619,1982" to="1736,1982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rect id="shape_0" coordorigin="10800,652" coordsize="7388,10147" path="l0,21600xee" stroked="t" o:allowincell="f" style="position:absolute;left:1696;top:1584;width:866;height:471;flip:x;mso-wrap-style:none;v-text-anchor:middle;rotation:39">
                  <v:fill o:detectmouseclick="t" on="false"/>
                  <v:stroke color="black" weight="31680" joinstyle="miter" endcap="flat"/>
                  <w10:wrap type="none"/>
                </v:rect>
                <v:line id="shape_0" from="704,1228" to="704,13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2,2734" to="715,2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,1236" to="622,13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5,2729" to="625,2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23;top:901;width:63;height:58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7;top:2615;width:62;height:578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684,10800" path="l0,21600xee" stroked="t" o:allowincell="f" style="position:absolute;left:2496;top:2002;width:329;height:181;flip:y;mso-wrap-style:none;v-text-anchor:middle;rotation:257">
                  <v:fill o:detectmouseclick="t" on="false"/>
                  <v:stroke color="black" weight="9360" joinstyle="miter" endcap="flat"/>
                  <w10:wrap type="none"/>
                </v:rect>
                <v:line id="shape_0" from="2682,1886" to="2682,18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7,1846" to="2667,1927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637,2259" to="2680,231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139;top:1270;width:164;height:1578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12,2813" to="2616,28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935" to="6642,937" stroked="t" o:allowincell="f" style="position:absolute;flip:xy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96,3225" to="6645,3228" stroked="t" o:allowincell="f" style="position:absolute;flip:xy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647,987" to="6659,3167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83,949" to="198,3220" stroked="t" o:allowincell="f" style="position:absolute;flip:xy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6364,1457" to="7380,14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6,2648" to="7375,26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1,1381" to="6304,13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53,1155" to="953,13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8,1146" to="6389,1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9,2739" to="6301,27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46,2729" to="950,29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2,1220" to="362,2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,2939" to="6372,2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4,1381" to="6304,2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4,1161" to="6387,29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3,3610" to="3600,36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68,2052" to="4141,3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3,3609" to="7381,36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9,1978" to="3969,214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535,1541" to="3536,20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37,2155" to="3537,2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,2795" to="1441,36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73;top:3196;width:2457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ная катуш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5;top:3199;width:3779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елка пишущего приб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center"/>
        <w:rPr/>
      </w:pPr>
      <w:r>
        <w:rPr>
          <w:sz w:val="24"/>
          <w:szCs w:val="24"/>
        </w:rPr>
        <w:t>Рис.2  Схема самопишущего прибора  Н-338</w:t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  <w:t xml:space="preserve">Эксперимент проводится на горизонтальном участке с асфальтобетонным покрытием. Тогда, в силовом балансе (6) значение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>=</w:t>
      </w:r>
      <w:r>
        <w:rPr>
          <w:sz w:val="28"/>
        </w:rPr>
        <w:t>0.</w:t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  <w:t xml:space="preserve">Перед испытанием проводят тарировку для определения масштабов записи будущих замеров. Скорость автомобиля фиксируется по вертикальному отклонению стрелки прибора, а время процесса определяется скоростью протяжки ленты (1мм в секунду), на которой будет записан процесс. Для выяснения масштаба записи прибора по скорости автомобиль разгоняют до скорости 25 км/ч (6,94 м/с) по спидометру и производят запись (участок </w:t>
      </w:r>
      <w:r>
        <w:rPr>
          <w:sz w:val="28"/>
          <w:lang w:val="en-US"/>
        </w:rPr>
        <w:t>I</w:t>
      </w:r>
      <w:r>
        <w:rPr>
          <w:sz w:val="28"/>
        </w:rPr>
        <w:t>-</w:t>
      </w:r>
      <w:r>
        <w:rPr>
          <w:sz w:val="28"/>
          <w:lang w:val="en-US"/>
        </w:rPr>
        <w:t>I</w:t>
      </w:r>
      <w:r>
        <w:rPr>
          <w:sz w:val="28"/>
        </w:rPr>
        <w:t xml:space="preserve"> на рис. 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2257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57560"/>
                          <a:chOff x="0" y="0"/>
                          <a:chExt cx="5943600" cy="2257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43600" cy="221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46560" y="1496160"/>
                            <a:ext cx="4845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49292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3480" y="1535400"/>
                            <a:ext cx="473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м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2028960"/>
                            <a:ext cx="23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2028960"/>
                            <a:ext cx="23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177.75pt" coordorigin="0,0" coordsize="9360,35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59;height:34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018,2356" to="1780,23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0,2351" to="1530,31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70;top:2418;width:74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м/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;top:3195;width:37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3195;width:37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2"/>
        <w:rPr/>
      </w:pPr>
      <w:r>
        <w:rPr>
          <w:sz w:val="24"/>
          <w:szCs w:val="24"/>
        </w:rPr>
        <w:t>Рис. 3.  Графическая диаграмма результатов испыт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62"/>
        <w:jc w:val="both"/>
        <w:rPr/>
      </w:pPr>
      <w:r>
        <w:rPr>
          <w:sz w:val="28"/>
        </w:rPr>
        <w:t>По величине отклонения стрелки находят масштаб записи  скорости автомобиля (м/с в одном миллиметре по вертикали).</w:t>
      </w:r>
    </w:p>
    <w:p>
      <w:pPr>
        <w:pStyle w:val="Normal"/>
        <w:ind w:firstLine="462"/>
        <w:jc w:val="both"/>
        <w:rPr>
          <w:sz w:val="28"/>
          <w:szCs w:val="28"/>
        </w:rPr>
      </w:pPr>
      <w:r>
        <w:rPr>
          <w:sz w:val="28"/>
          <w:szCs w:val="28"/>
        </w:rPr>
        <w:t>По скорости протяжки ленты определяют масштаб записи  времени: 1мм в секунду.</w:t>
      </w:r>
    </w:p>
    <w:p>
      <w:pPr>
        <w:pStyle w:val="2"/>
        <w:ind w:firstLine="448"/>
        <w:rPr/>
      </w:pPr>
      <w:r>
        <w:rPr/>
        <w:t>Процесс «разгон-накат» с диаграммы переносят на лист миллиметровки формата А4. Цель этого переноса заключается в следующем:</w:t>
      </w:r>
    </w:p>
    <w:p>
      <w:pPr>
        <w:pStyle w:val="Normal"/>
        <w:ind w:firstLine="462"/>
        <w:jc w:val="both"/>
        <w:rPr>
          <w:sz w:val="28"/>
        </w:rPr>
      </w:pPr>
      <w:r>
        <w:rPr>
          <w:sz w:val="28"/>
        </w:rPr>
        <w:t>1.Дальнейшие расчеты ведутся графическим методом, а значит, необходимо иметь график как можно большего масштаба.</w:t>
      </w:r>
    </w:p>
    <w:p>
      <w:pPr>
        <w:pStyle w:val="Normal"/>
        <w:ind w:firstLine="462"/>
        <w:jc w:val="both"/>
        <w:rPr/>
      </w:pPr>
      <w:r>
        <w:rPr>
          <w:sz w:val="28"/>
        </w:rPr>
        <w:t>2.При записи процесса на линию записи накладываются помехи, связанные с вибрацией кузова и с инерционными факторами, не влияющие на рассматриваемый процесс «разгон-накат», поэтому от них освобождаются и, по возможности, идеализируется вид будущего графика.</w:t>
      </w:r>
    </w:p>
    <w:p>
      <w:pPr>
        <w:pStyle w:val="Normal"/>
        <w:ind w:firstLine="462"/>
        <w:jc w:val="both"/>
        <w:rPr/>
      </w:pPr>
      <w:r>
        <w:rPr>
          <w:sz w:val="28"/>
        </w:rPr>
        <w:t>3.Для дальнейших расчетов применяют метод графического дифференцирования, требующий прямоугольных координат, в то время как на диаграммной ленте процесс записывается в криволинейных координатах.</w:t>
      </w:r>
    </w:p>
    <w:p>
      <w:pPr>
        <w:pStyle w:val="Normal"/>
        <w:ind w:firstLine="462"/>
        <w:jc w:val="both"/>
        <w:rPr/>
      </w:pPr>
      <w:r>
        <w:rPr>
          <w:sz w:val="28"/>
        </w:rPr>
        <w:t>При переносе точек с осциллограммы «разгон-накат» на график (рис. 4) выбирают точки экстремума:</w:t>
      </w:r>
    </w:p>
    <w:p>
      <w:pPr>
        <w:pStyle w:val="Normal"/>
        <w:numPr>
          <w:ilvl w:val="0"/>
          <w:numId w:val="3"/>
        </w:numPr>
        <w:ind w:left="1069" w:firstLine="448"/>
        <w:jc w:val="both"/>
        <w:rPr>
          <w:sz w:val="28"/>
        </w:rPr>
      </w:pPr>
      <w:r>
        <w:rPr>
          <w:sz w:val="28"/>
        </w:rPr>
        <w:t>начала движения (0);</w:t>
      </w:r>
    </w:p>
    <w:p>
      <w:pPr>
        <w:pStyle w:val="Normal"/>
        <w:numPr>
          <w:ilvl w:val="0"/>
          <w:numId w:val="5"/>
        </w:numPr>
        <w:ind w:left="1069" w:firstLine="448"/>
        <w:jc w:val="both"/>
        <w:rPr/>
      </w:pPr>
      <w:r>
        <w:rPr>
          <w:sz w:val="28"/>
        </w:rPr>
        <w:t>выключения</w:t>
      </w:r>
      <w:r>
        <w:rPr>
          <w:sz w:val="28"/>
          <w:lang w:val="en-US"/>
        </w:rPr>
        <w:t xml:space="preserve"> 2-й </w:t>
      </w:r>
      <w:r>
        <w:rPr>
          <w:sz w:val="28"/>
        </w:rPr>
        <w:t>передачи (</w:t>
      </w:r>
      <w:r>
        <w:rPr>
          <w:i/>
          <w:sz w:val="28"/>
        </w:rPr>
        <w:t>А</w:t>
      </w:r>
      <w:r>
        <w:rPr>
          <w:sz w:val="28"/>
        </w:rPr>
        <w:t>);</w:t>
      </w:r>
    </w:p>
    <w:p>
      <w:pPr>
        <w:pStyle w:val="Normal"/>
        <w:numPr>
          <w:ilvl w:val="0"/>
          <w:numId w:val="3"/>
        </w:numPr>
        <w:ind w:left="1069" w:firstLine="448"/>
        <w:jc w:val="both"/>
        <w:rPr/>
      </w:pPr>
      <w:r>
        <w:rPr>
          <w:sz w:val="28"/>
        </w:rPr>
        <w:t>включения</w:t>
      </w:r>
      <w:r>
        <w:rPr>
          <w:sz w:val="28"/>
          <w:lang w:val="en-US"/>
        </w:rPr>
        <w:t xml:space="preserve"> </w:t>
      </w:r>
      <w:r>
        <w:rPr>
          <w:sz w:val="28"/>
        </w:rPr>
        <w:t>3-й передачи (</w:t>
      </w:r>
      <w:r>
        <w:rPr>
          <w:i/>
          <w:sz w:val="28"/>
        </w:rPr>
        <w:t>В</w:t>
      </w:r>
      <w:r>
        <w:rPr>
          <w:sz w:val="28"/>
        </w:rPr>
        <w:t>);</w:t>
      </w:r>
    </w:p>
    <w:p>
      <w:pPr>
        <w:pStyle w:val="Normal"/>
        <w:numPr>
          <w:ilvl w:val="0"/>
          <w:numId w:val="3"/>
        </w:numPr>
        <w:ind w:left="1069" w:firstLine="448"/>
        <w:jc w:val="both"/>
        <w:rPr/>
      </w:pPr>
      <w:r>
        <w:rPr>
          <w:sz w:val="28"/>
        </w:rPr>
        <w:t>выключения 3-й передачи (</w:t>
      </w:r>
      <w:r>
        <w:rPr>
          <w:i/>
          <w:sz w:val="28"/>
        </w:rPr>
        <w:t>С</w:t>
      </w:r>
      <w:r>
        <w:rPr>
          <w:sz w:val="28"/>
        </w:rPr>
        <w:t>);</w:t>
      </w:r>
    </w:p>
    <w:p>
      <w:pPr>
        <w:pStyle w:val="Normal"/>
        <w:numPr>
          <w:ilvl w:val="0"/>
          <w:numId w:val="3"/>
        </w:numPr>
        <w:ind w:left="1069" w:firstLine="448"/>
        <w:jc w:val="both"/>
        <w:rPr/>
      </w:pPr>
      <w:r>
        <w:rPr>
          <w:sz w:val="28"/>
        </w:rPr>
        <w:t xml:space="preserve">включения </w:t>
      </w:r>
      <w:r>
        <w:rPr>
          <w:sz w:val="28"/>
          <w:lang w:val="en-US"/>
        </w:rPr>
        <w:t>4-й</w:t>
      </w:r>
      <w:r>
        <w:rPr>
          <w:sz w:val="28"/>
        </w:rPr>
        <w:t xml:space="preserve"> передачи (</w:t>
      </w:r>
      <w:r>
        <w:rPr>
          <w:i/>
          <w:sz w:val="28"/>
          <w:lang w:val="en-US"/>
        </w:rPr>
        <w:t>D</w:t>
      </w:r>
      <w:r>
        <w:rPr>
          <w:sz w:val="28"/>
          <w:lang w:val="en-US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ind w:left="1069" w:firstLine="448"/>
        <w:jc w:val="both"/>
        <w:rPr/>
      </w:pPr>
      <w:r>
        <w:rPr>
          <w:sz w:val="28"/>
        </w:rPr>
        <w:t>выключения 4-й передачи (</w:t>
      </w:r>
      <w:r>
        <w:rPr>
          <w:i/>
          <w:sz w:val="28"/>
        </w:rPr>
        <w:t>Е</w:t>
      </w:r>
      <w:r>
        <w:rPr>
          <w:sz w:val="28"/>
        </w:rPr>
        <w:t>);</w:t>
      </w:r>
    </w:p>
    <w:p>
      <w:pPr>
        <w:pStyle w:val="Normal"/>
        <w:numPr>
          <w:ilvl w:val="0"/>
          <w:numId w:val="3"/>
        </w:numPr>
        <w:ind w:left="1069" w:firstLine="448"/>
        <w:jc w:val="both"/>
        <w:rPr/>
      </w:pPr>
      <w:r>
        <w:rPr>
          <w:sz w:val="28"/>
        </w:rPr>
        <w:t>остановки (</w:t>
      </w:r>
      <w:r>
        <w:rPr>
          <w:i/>
          <w:sz w:val="28"/>
        </w:rPr>
        <w:t>К</w:t>
      </w:r>
      <w:r>
        <w:rPr>
          <w:sz w:val="28"/>
        </w:rPr>
        <w:t>).</w:t>
      </w:r>
    </w:p>
    <w:p>
      <w:pPr>
        <w:pStyle w:val="Normal"/>
        <w:ind w:firstLine="448"/>
        <w:jc w:val="both"/>
        <w:rPr/>
      </w:pPr>
      <w:r>
        <w:rPr>
          <w:sz w:val="28"/>
        </w:rPr>
        <w:t>На кривых разгона по осциллограмме на каждой передаче выбирают еще по три промежуточных точки, а на кривой выбега еще семь промежуточных точек. Таким образом, на кривой процесса «разгон-накат» выбирают 23 точки и определяют координаты выбранных точек в миллиметрах по осциллограмме (табл.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ая таблица обработки диаграммы</w:t>
      </w:r>
    </w:p>
    <w:p>
      <w:pPr>
        <w:pStyle w:val="Normal"/>
        <w:ind w:firstLine="212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701"/>
        <w:gridCol w:w="1842"/>
        <w:gridCol w:w="1418"/>
      </w:tblGrid>
      <w:tr>
        <w:trPr>
          <w:trHeight w:val="3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ч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орость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циллогра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циллограм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/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46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ная масштабы записи по времени и по скорости, полученные координаты переводят в секунды (время) и м/с (скорость автомобиля), результаты сводят в табл. 1. </w:t>
      </w:r>
    </w:p>
    <w:p>
      <w:pPr>
        <w:pStyle w:val="Normal"/>
        <w:ind w:firstLine="46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максимальным значениям времени и скорости автомобиля выбирают масштабы будущего графика, учитывая необходимость как можно большего увеличения. На оси наносят шкалы в выбранных единицах измерения и точки по координатам (из табл. 1). Полученные точки соединяют плавной кривой (см. рис. 3). </w:t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  <w:t>Для построения графика силового баланса определяют все со</w:t>
      </w:r>
      <w:r>
        <w:rPr>
          <w:sz w:val="28"/>
          <w:lang w:val="en-US"/>
        </w:rPr>
        <w:t>c</w:t>
      </w:r>
      <w:r>
        <w:rPr>
          <w:sz w:val="28"/>
        </w:rPr>
        <w:t>тавляющие этого баланса, формула (6), с учетом того, что уклон отсутствует (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i</w:t>
      </w:r>
      <w:r>
        <w:rPr>
          <w:i/>
          <w:sz w:val="28"/>
        </w:rPr>
        <w:t>=</w:t>
      </w:r>
      <w:r>
        <w:rPr>
          <w:sz w:val="28"/>
        </w:rPr>
        <w:t>0):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</w:rPr>
        <w:t xml:space="preserve">к </w:t>
      </w:r>
      <w:r>
        <w:rPr>
          <w:i/>
          <w:sz w:val="28"/>
        </w:rPr>
        <w:t>= Р</w:t>
      </w:r>
      <w:r>
        <w:rPr>
          <w:i/>
          <w:sz w:val="28"/>
          <w:vertAlign w:val="subscript"/>
          <w:lang w:val="en-US"/>
        </w:rPr>
        <w:t>f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 xml:space="preserve"> + к ∙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 xml:space="preserve"> ∙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ср</w:t>
      </w:r>
      <w:r>
        <w:rPr>
          <w:sz w:val="28"/>
          <w:vertAlign w:val="superscript"/>
        </w:rPr>
        <w:t>2</w:t>
      </w:r>
      <w:r>
        <w:rPr>
          <w:i/>
          <w:sz w:val="28"/>
          <w:vertAlign w:val="superscript"/>
        </w:rPr>
        <w:t xml:space="preserve"> </w:t>
      </w:r>
      <w:r>
        <w:rPr>
          <w:i/>
          <w:sz w:val="28"/>
        </w:rPr>
        <w:t xml:space="preserve">+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  <w:lang w:val="en-US"/>
        </w:rPr>
        <w:t>a</w:t>
      </w:r>
      <w:r>
        <w:rPr>
          <w:i/>
          <w:sz w:val="28"/>
          <w:vertAlign w:val="subscript"/>
        </w:rPr>
        <w:t xml:space="preserve">  </w:t>
      </w:r>
      <w:r>
        <w:rPr>
          <w:i/>
          <w:sz w:val="28"/>
        </w:rPr>
        <w:t xml:space="preserve">∙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 xml:space="preserve"> ∙ </w:t>
      </w:r>
      <w:r>
        <w:rPr>
          <w:i/>
          <w:sz w:val="28"/>
          <w:lang w:val="en-US"/>
        </w:rPr>
        <w:t>δ</w:t>
      </w:r>
      <w:r>
        <w:rPr>
          <w:sz w:val="28"/>
        </w:rPr>
        <w:t xml:space="preserve"> ,                                             (7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ср</w:t>
      </w:r>
      <w:r>
        <w:rPr>
          <w:sz w:val="28"/>
        </w:rPr>
        <w:t xml:space="preserve"> </w:t>
      </w:r>
      <w:r>
        <w:rPr/>
        <w:t>–</w:t>
      </w:r>
      <w:r>
        <w:rPr>
          <w:sz w:val="28"/>
        </w:rPr>
        <w:t xml:space="preserve"> средняя скорость автомобиля на данном участке (находится из графика), м/с;</w:t>
      </w:r>
    </w:p>
    <w:p>
      <w:pPr>
        <w:pStyle w:val="Normal"/>
        <w:ind w:firstLine="448"/>
        <w:jc w:val="both"/>
        <w:rPr/>
      </w:pP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 xml:space="preserve"> </w:t>
      </w:r>
      <w:r>
        <w:rPr/>
        <w:t>–</w:t>
      </w:r>
      <w:r>
        <w:rPr>
          <w:sz w:val="28"/>
        </w:rPr>
        <w:t xml:space="preserve"> ускорение (или замедление) на данном участке (находится из графика), м/с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,                                                     (8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hanging="448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где </w:t>
      </w:r>
      <w:r>
        <w:rPr>
          <w:b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 xml:space="preserve"> и </w:t>
      </w:r>
      <w:r>
        <w:rPr>
          <w:b/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b/>
          <w:i/>
          <w:sz w:val="24"/>
        </w:rPr>
        <w:t xml:space="preserve"> </w:t>
      </w:r>
      <w:r>
        <w:rPr/>
        <w:t>–</w:t>
      </w:r>
      <w:r>
        <w:rPr>
          <w:sz w:val="28"/>
        </w:rPr>
        <w:t xml:space="preserve"> скорость в начале и конце рассматриваемого  участка соответственно, м/с.</w:t>
      </w:r>
    </w:p>
    <w:p>
      <w:pPr>
        <w:pStyle w:val="Normal"/>
        <w:ind w:firstLine="46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20395</wp:posOffset>
                </wp:positionH>
                <wp:positionV relativeFrom="paragraph">
                  <wp:posOffset>930910</wp:posOffset>
                </wp:positionV>
                <wp:extent cx="6614160" cy="33566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4280" cy="3356640"/>
                          <a:chOff x="0" y="0"/>
                          <a:chExt cx="6614280" cy="3356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14280" cy="335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39080" y="2793960"/>
                            <a:ext cx="4748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433080"/>
                            <a:ext cx="6001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7840" y="2783880"/>
                            <a:ext cx="2833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0" y="2252880"/>
                            <a:ext cx="3240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6680" y="480240"/>
                            <a:ext cx="2808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080" y="1553040"/>
                            <a:ext cx="2584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9480" y="1225080"/>
                            <a:ext cx="283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2139480"/>
                            <a:ext cx="2412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1897560"/>
                            <a:ext cx="236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2771640"/>
                            <a:ext cx="3142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2624400"/>
                            <a:ext cx="2678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2487960"/>
                            <a:ext cx="26784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2306160"/>
                            <a:ext cx="2185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2162160"/>
                            <a:ext cx="21456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1921680"/>
                            <a:ext cx="2318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1433160"/>
                            <a:ext cx="204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7440" y="1580040"/>
                            <a:ext cx="200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1728000"/>
                            <a:ext cx="24372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040" y="868680"/>
                            <a:ext cx="3042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1034280"/>
                            <a:ext cx="2890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1226880"/>
                            <a:ext cx="2919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681480"/>
                            <a:ext cx="3733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200" y="864720"/>
                            <a:ext cx="3099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520" y="1224360"/>
                            <a:ext cx="2851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880" y="1567080"/>
                            <a:ext cx="3697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5400" y="1962000"/>
                            <a:ext cx="3175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89240" y="324360"/>
                            <a:ext cx="720" cy="249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2821320"/>
                            <a:ext cx="498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2093040"/>
                            <a:ext cx="23760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762">
                                <a:moveTo>
                                  <a:pt x="0" y="762"/>
                                </a:moveTo>
                                <a:cubicBezTo>
                                  <a:pt x="109" y="635"/>
                                  <a:pt x="218" y="508"/>
                                  <a:pt x="374" y="381"/>
                                </a:cubicBezTo>
                                <a:cubicBezTo>
                                  <a:pt x="530" y="254"/>
                                  <a:pt x="873" y="42"/>
                                  <a:pt x="9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462320"/>
                            <a:ext cx="35568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762">
                                <a:moveTo>
                                  <a:pt x="0" y="762"/>
                                </a:moveTo>
                                <a:cubicBezTo>
                                  <a:pt x="109" y="635"/>
                                  <a:pt x="218" y="508"/>
                                  <a:pt x="374" y="381"/>
                                </a:cubicBezTo>
                                <a:cubicBezTo>
                                  <a:pt x="530" y="254"/>
                                  <a:pt x="873" y="42"/>
                                  <a:pt x="9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741600"/>
                            <a:ext cx="47556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762">
                                <a:moveTo>
                                  <a:pt x="0" y="762"/>
                                </a:moveTo>
                                <a:cubicBezTo>
                                  <a:pt x="109" y="635"/>
                                  <a:pt x="218" y="508"/>
                                  <a:pt x="374" y="381"/>
                                </a:cubicBezTo>
                                <a:cubicBezTo>
                                  <a:pt x="530" y="254"/>
                                  <a:pt x="873" y="42"/>
                                  <a:pt x="9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11200">
                            <a:off x="3118320" y="262080"/>
                            <a:ext cx="2434680" cy="30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762">
                                <a:moveTo>
                                  <a:pt x="0" y="762"/>
                                </a:moveTo>
                                <a:cubicBezTo>
                                  <a:pt x="109" y="635"/>
                                  <a:pt x="218" y="508"/>
                                  <a:pt x="374" y="381"/>
                                </a:cubicBezTo>
                                <a:cubicBezTo>
                                  <a:pt x="530" y="254"/>
                                  <a:pt x="873" y="42"/>
                                  <a:pt x="9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74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2093040"/>
                            <a:ext cx="11880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468080"/>
                            <a:ext cx="1188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741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2405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5080" y="2646720"/>
                            <a:ext cx="4320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0720" y="2506320"/>
                            <a:ext cx="4320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0400" y="2351880"/>
                            <a:ext cx="4320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2240" y="2226240"/>
                            <a:ext cx="5472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9440" y="1374840"/>
                            <a:ext cx="432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0800" y="1586880"/>
                            <a:ext cx="43200" cy="4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4480" y="1717560"/>
                            <a:ext cx="4320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2840" y="1857240"/>
                            <a:ext cx="43200" cy="3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9120" y="2009880"/>
                            <a:ext cx="50760" cy="2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4840" y="1176480"/>
                            <a:ext cx="4716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70680" y="999000"/>
                            <a:ext cx="4896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76160" y="840600"/>
                            <a:ext cx="54720" cy="4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0800" y="1018440"/>
                            <a:ext cx="37440" cy="7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6920" y="1377360"/>
                            <a:ext cx="43200" cy="8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9040" y="1748880"/>
                            <a:ext cx="3240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7640" y="2138760"/>
                            <a:ext cx="36720" cy="7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3840" y="2523960"/>
                            <a:ext cx="3931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840" y="2523960"/>
                            <a:ext cx="72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73.3pt;width:520.8pt;height:264.3pt" coordorigin="-977,1466" coordsize="10416,5286">
                <v:rect id="shape_0" stroked="f" o:allowincell="f" style="position:absolute;left:-977;top:1466;width:10415;height:528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8691;top:5866;width:74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59;top:2148;width:94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/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74;top:5850;width:44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21;top:5014;width:50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12;top:2222;width:441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84;top:3912;width:406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67;top:3395;width:44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08;top:4835;width:37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17;top:4454;width:37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6;top:5831;width:494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43;top:5599;width:42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40;top:5384;width:421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33;top:5098;width:34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76;top:4871;width:33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50;top:4492;width:364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24;top:3723;width:32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75;top:3954;width:31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64;top:4187;width:383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74;top:2834;width:47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437;top:3095;width:4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08;top:3398;width:45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32;top:2539;width:58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40;top:2828;width:487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98;top:3394;width:448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07;top:3934;width:58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118;top:4556;width:49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11,1977" to="1211,59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11,5909" to="9064,59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935,762" path="m0,762c109,635,218,508,374,381c530,254,873,42,935,0e" stroked="t" o:allowincell="f" style="position:absolute;left:1211;top:4762;width:373;height:114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35,762" path="m0,762c109,635,218,508,374,381c530,254,873,42,935,0e" stroked="t" o:allowincell="f" style="position:absolute;left:1771;top:3769;width:559;height:11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35,762" path="m0,762c109,635,218,508,374,381c530,254,873,42,935,0e" stroked="t" o:allowincell="f" style="position:absolute;left:2519;top:2634;width:748;height:130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35,762" path="m0,762c109,635,218,508,374,381c530,254,873,42,935,0e" stroked="t" o:allowincell="f" style="position:absolute;left:3933;top:1879;width:3833;height:4778;mso-wrap-style:none;v-text-anchor:middle;rotation:263">
                  <v:fill o:detectmouseclick="t" on="false"/>
                  <v:stroke color="black" weight="9360" joinstyle="round" endcap="flat"/>
                  <w10:wrap type="square"/>
                </v:shape>
                <v:line id="shape_0" from="3268,2634" to="3268,26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85,4762" to="1771,49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32,3778" to="2518,39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68,2634" to="3268,26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95,5254" to="2895,52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36,5634" to="1303,5658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1292,5413" to="1359,5448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1370,5170" to="1437,5214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1452,4972" to="1537,5007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2597,3631" to="2664,3679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2158,3965" to="2225,4031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2038,4171" to="2105,4234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1925,4391" to="1992,4442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1825,4631" to="1904,4666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2747,3319" to="2820,3365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2914,3039" to="2990,3098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3080,2790" to="3165,2858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3859,3070" to="3917,318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4577,3635" to="4644,376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352,4220" to="5402,434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279,4834" to="6336,495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1202,5441" to="7393,544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382,5441" to="7382,590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Формула (7) содержит три неизвестных: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, </w:t>
      </w:r>
      <w:r>
        <w:rPr>
          <w:i/>
          <w:sz w:val="28"/>
        </w:rPr>
        <w:t>Р</w:t>
      </w:r>
      <w:r>
        <w:rPr>
          <w:rFonts w:eastAsia="Symbol" w:cs="Symbol" w:ascii="Symbol" w:hAnsi="Symbol"/>
          <w:i/>
          <w:sz w:val="28"/>
          <w:vertAlign w:val="subscript"/>
        </w:rPr>
        <w:t></w:t>
      </w:r>
      <w:r>
        <w:rPr>
          <w:i/>
          <w:sz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>, а так как одно уравнение с тремя неизвестными не решается, определяются условия движения автомобиля, когда два неизвестных из этого уравнения равны нулю.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ис. 4.  Исходный график «разгон-накат»</w:t>
      </w:r>
    </w:p>
    <w:p>
      <w:pPr>
        <w:pStyle w:val="Normal"/>
        <w:ind w:firstLine="44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  <w:t xml:space="preserve">При движении накато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0, а сила инерции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j</w:t>
      </w:r>
      <w:r>
        <w:rPr>
          <w:sz w:val="28"/>
        </w:rPr>
        <w:t xml:space="preserve"> меняет знак, становится движущей и занимает положение слева от знака равенства вместо силы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к</w:t>
      </w:r>
      <w:r>
        <w:rPr>
          <w:sz w:val="28"/>
        </w:rPr>
        <w:t>. В этом случае в уравнении будет только два неизвестных:</w:t>
      </w:r>
      <w:r>
        <w:rPr>
          <w:i/>
          <w:sz w:val="28"/>
        </w:rPr>
        <w:t xml:space="preserve"> Р</w:t>
      </w:r>
      <w:r>
        <w:rPr>
          <w:i/>
          <w:sz w:val="28"/>
          <w:vertAlign w:val="subscript"/>
          <w:lang w:val="en-US"/>
        </w:rPr>
        <w:t>f</w:t>
      </w:r>
      <w:r>
        <w:rPr>
          <w:i/>
          <w:sz w:val="28"/>
        </w:rPr>
        <w:t xml:space="preserve"> </w:t>
      </w:r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>:</w:t>
      </w:r>
    </w:p>
    <w:p>
      <w:pPr>
        <w:pStyle w:val="Normal"/>
        <w:ind w:firstLine="448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032" w:leader="none"/>
        </w:tabs>
        <w:ind w:firstLine="448"/>
        <w:jc w:val="both"/>
        <w:rPr>
          <w:sz w:val="28"/>
        </w:rPr>
      </w:pPr>
      <w:r>
        <w:rPr>
          <w:i/>
          <w:sz w:val="28"/>
        </w:rPr>
        <w:t xml:space="preserve">                                    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j</w:t>
      </w:r>
      <w:r>
        <w:rPr>
          <w:sz w:val="28"/>
        </w:rPr>
        <w:t xml:space="preserve"> = </w:t>
      </w:r>
      <w:r>
        <w:rPr>
          <w:i/>
          <w:sz w:val="28"/>
        </w:rPr>
        <w:t>Р</w:t>
      </w:r>
      <w:r>
        <w:rPr>
          <w:i/>
          <w:sz w:val="28"/>
          <w:vertAlign w:val="subscript"/>
          <w:lang w:val="en-US"/>
        </w:rPr>
        <w:t>f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+</w:t>
      </w:r>
      <w:r>
        <w:rPr>
          <w:sz w:val="28"/>
        </w:rPr>
        <w:t xml:space="preserve"> </w:t>
      </w:r>
      <w:r>
        <w:rPr>
          <w:i/>
          <w:sz w:val="28"/>
        </w:rPr>
        <w:t>к</w:t>
      </w:r>
      <w:r>
        <w:rPr>
          <w:sz w:val="28"/>
        </w:rPr>
        <w:t xml:space="preserve"> </w:t>
      </w:r>
      <w:r>
        <w:rPr>
          <w:i/>
          <w:sz w:val="28"/>
        </w:rPr>
        <w:t>∙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 </w:t>
      </w:r>
      <w:r>
        <w:rPr>
          <w:i/>
          <w:sz w:val="28"/>
        </w:rPr>
        <w:t>∙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ср</w:t>
      </w:r>
      <w:r>
        <w:rPr>
          <w:sz w:val="28"/>
          <w:vertAlign w:val="superscript"/>
        </w:rPr>
        <w:t>2</w:t>
        <w:tab/>
      </w:r>
      <w:r>
        <w:rPr>
          <w:sz w:val="28"/>
        </w:rPr>
        <w:t xml:space="preserve">                                (9)</w:t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  <w:t xml:space="preserve">Экспериментами установлено, что при движении автомобиля со скоростью менее 4 м/с сопротивление воздуха мало по сравнению с остальными силами, действующими на автомобиль. Поэтому этой силой сопротивл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8"/>
        </w:rPr>
        <w:t xml:space="preserve"> в расчетах пренебрегают. Уравнение силового баланса (6) приобретет вид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i/>
          <w:sz w:val="28"/>
        </w:rPr>
        <w:t xml:space="preserve"> </w:t>
      </w:r>
      <w:r>
        <w:rPr>
          <w:i/>
          <w:sz w:val="28"/>
        </w:rPr>
        <w:t>Р</w:t>
      </w:r>
      <w:r>
        <w:rPr>
          <w:i/>
          <w:sz w:val="28"/>
          <w:vertAlign w:val="subscript"/>
          <w:lang w:val="en-US"/>
        </w:rPr>
        <w:t>f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.</w:t>
        <w:tab/>
        <w:tab/>
        <w:tab/>
        <w:t xml:space="preserve">                             (</w:t>
      </w:r>
      <w:r>
        <w:rPr>
          <w:sz w:val="28"/>
          <w:lang w:val="en-US"/>
        </w:rPr>
        <w:t>10</w:t>
      </w:r>
      <w:r>
        <w:rPr>
          <w:sz w:val="28"/>
        </w:rPr>
        <w:t>)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  <w:t>Раскрывая это уравнение, получае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  <w:lang w:val="en-US"/>
        </w:rPr>
        <w:t>a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 xml:space="preserve">∙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 xml:space="preserve"> ∙</w:t>
      </w:r>
      <w:r>
        <w:rPr>
          <w:sz w:val="28"/>
        </w:rPr>
        <w:t xml:space="preserve"> </w:t>
      </w:r>
      <w:r>
        <w:rPr>
          <w:i/>
          <w:sz w:val="28"/>
        </w:rPr>
        <w:t>δ</w:t>
      </w:r>
      <w:r>
        <w:rPr>
          <w:sz w:val="28"/>
        </w:rPr>
        <w:t xml:space="preserve">   =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 xml:space="preserve">f  </w:t>
      </w:r>
      <w:r>
        <w:rPr>
          <w:sz w:val="28"/>
        </w:rPr>
        <w:t xml:space="preserve">                                                   (1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62"/>
        <w:jc w:val="both"/>
        <w:rPr>
          <w:sz w:val="28"/>
        </w:rPr>
      </w:pPr>
      <w:r>
        <w:rPr>
          <w:sz w:val="28"/>
        </w:rPr>
        <w:t xml:space="preserve">В этом уравнении одно неизвестное </w:t>
      </w:r>
      <w:r>
        <w:rPr/>
        <w:t>–</w:t>
      </w:r>
      <w:r>
        <w:rPr>
          <w:sz w:val="28"/>
        </w:rPr>
        <w:t xml:space="preserve"> </w:t>
      </w:r>
      <w:r>
        <w:rPr>
          <w:i/>
          <w:sz w:val="28"/>
        </w:rPr>
        <w:t>Р</w:t>
      </w:r>
      <w:r>
        <w:rPr>
          <w:i/>
          <w:sz w:val="28"/>
          <w:vertAlign w:val="subscript"/>
          <w:lang w:val="en-US"/>
        </w:rPr>
        <w:t>f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>;</w:t>
      </w:r>
    </w:p>
    <w:p>
      <w:pPr>
        <w:pStyle w:val="Normal"/>
        <w:ind w:firstLine="462"/>
        <w:jc w:val="both"/>
        <w:rPr/>
      </w:pPr>
      <w:r>
        <w:rPr>
          <w:i/>
          <w:sz w:val="28"/>
        </w:rPr>
        <w:t>М</w:t>
      </w:r>
      <w:r>
        <w:rPr>
          <w:i/>
          <w:sz w:val="28"/>
          <w:vertAlign w:val="subscript"/>
        </w:rPr>
        <w:t>а</w:t>
      </w:r>
      <w:r>
        <w:rPr>
          <w:i/>
          <w:sz w:val="28"/>
        </w:rPr>
        <w:t xml:space="preserve"> </w:t>
      </w:r>
      <w:r>
        <w:rPr>
          <w:sz w:val="28"/>
        </w:rPr>
        <w:t>– масса автомобиля 4600 кг;</w:t>
      </w:r>
    </w:p>
    <w:p>
      <w:pPr>
        <w:pStyle w:val="Normal"/>
        <w:ind w:firstLine="462"/>
        <w:jc w:val="both"/>
        <w:rPr>
          <w:sz w:val="28"/>
        </w:rPr>
      </w:pPr>
      <w:r>
        <w:rPr>
          <w:i/>
          <w:sz w:val="28"/>
        </w:rPr>
        <w:t>δ</w:t>
      </w:r>
      <w:r>
        <w:rPr>
          <w:sz w:val="28"/>
        </w:rPr>
        <w:t xml:space="preserve"> – при выбеге на нейтральной передаче 1,03 из формулы (5).</w:t>
      </w:r>
    </w:p>
    <w:p>
      <w:pPr>
        <w:pStyle w:val="Normal"/>
        <w:ind w:firstLine="462"/>
        <w:jc w:val="both"/>
        <w:rPr/>
      </w:pPr>
      <w:r>
        <w:rPr>
          <w:sz w:val="28"/>
        </w:rPr>
        <w:t xml:space="preserve">Это уравнение применимо только для режима движения накатом при скорости движения менее 4 м/с (участок </w:t>
      </w:r>
      <w:r>
        <w:rPr>
          <w:b/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K</m:t>
        </m:r>
      </m:oMath>
      <w:r>
        <w:rPr>
          <w:b/>
          <w:i/>
          <w:sz w:val="28"/>
        </w:rPr>
        <w:t xml:space="preserve"> </w:t>
      </w:r>
      <w:r>
        <w:rPr>
          <w:sz w:val="28"/>
        </w:rPr>
        <w:t>на рис. 4). Замедление на этом участке определяют по формул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</w:rPr>
        <w:t>,                                                   (12)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/>
        <w:t>–</w:t>
      </w:r>
      <w:r>
        <w:rPr>
          <w:sz w:val="28"/>
        </w:rPr>
        <w:t xml:space="preserve"> изменение скорости, м/с; </w:t>
      </w:r>
    </w:p>
    <w:p>
      <w:pPr>
        <w:pStyle w:val="Normal"/>
        <w:ind w:firstLine="448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–</w:t>
      </w:r>
      <w:r>
        <w:rPr>
          <w:sz w:val="28"/>
        </w:rPr>
        <w:t xml:space="preserve"> </w:t>
      </w:r>
      <w:r>
        <w:rPr>
          <w:sz w:val="28"/>
        </w:rPr>
        <w:t>изменение времени, с.</w:t>
      </w:r>
    </w:p>
    <w:p>
      <w:pPr>
        <w:pStyle w:val="Normal"/>
        <w:ind w:firstLine="448"/>
        <w:jc w:val="both"/>
        <w:rPr/>
      </w:pPr>
      <w:r>
        <w:rPr>
          <w:sz w:val="28"/>
        </w:rPr>
        <w:t xml:space="preserve">Так определяется сила сопротивления качению колес </w:t>
      </w:r>
      <w:r>
        <w:rPr>
          <w:i/>
          <w:sz w:val="28"/>
        </w:rPr>
        <w:t>Р</w:t>
      </w:r>
      <w:r>
        <w:rPr>
          <w:i/>
          <w:sz w:val="28"/>
          <w:vertAlign w:val="subscript"/>
          <w:lang w:val="en-US"/>
        </w:rPr>
        <w:t>f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 и далее она считается постоянной.</w:t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  <w:t xml:space="preserve">Затем приступают к решению уравнения (9), в котором неизвестным остается тольк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>:</w:t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lang w:val="en-US"/>
        </w:rPr>
      </w:pPr>
      <w:r>
        <w:rPr>
          <w:sz w:val="28"/>
        </w:rPr>
        <w:t xml:space="preserve">          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 xml:space="preserve">а </w:t>
      </w:r>
      <w:r>
        <w:rPr>
          <w:i/>
          <w:sz w:val="28"/>
        </w:rPr>
        <w:t xml:space="preserve">∙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 xml:space="preserve"> ∙ </w:t>
      </w:r>
      <w:r>
        <w:rPr>
          <w:i/>
          <w:sz w:val="28"/>
          <w:lang w:val="en-US"/>
        </w:rPr>
        <w:t>δ</w:t>
      </w:r>
      <w:r>
        <w:rPr>
          <w:sz w:val="28"/>
        </w:rPr>
        <w:t xml:space="preserve"> =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 xml:space="preserve">f  </w:t>
      </w:r>
      <w:r>
        <w:rPr>
          <w:i/>
          <w:sz w:val="28"/>
        </w:rPr>
        <w:t>+</w:t>
      </w:r>
      <w:r>
        <w:rPr>
          <w:sz w:val="28"/>
        </w:rPr>
        <w:t xml:space="preserve"> </w:t>
      </w:r>
      <w:r>
        <w:rPr>
          <w:i/>
          <w:sz w:val="28"/>
        </w:rPr>
        <w:t>к</w:t>
      </w:r>
      <w:r>
        <w:rPr>
          <w:sz w:val="28"/>
        </w:rPr>
        <w:t xml:space="preserve"> </w:t>
      </w:r>
      <w:r>
        <w:rPr>
          <w:i/>
          <w:sz w:val="28"/>
        </w:rPr>
        <w:t>∙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 </w:t>
      </w:r>
      <w:r>
        <w:rPr>
          <w:i/>
          <w:sz w:val="28"/>
        </w:rPr>
        <w:t>∙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ср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;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пределяем неизвестное:        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          </w:t>
      </w:r>
      <w:r>
        <w:rPr>
          <w:i/>
          <w:sz w:val="28"/>
        </w:rPr>
        <w:t>к</w:t>
      </w:r>
      <w:r>
        <w:rPr>
          <w:sz w:val="28"/>
        </w:rPr>
        <w:t xml:space="preserve"> </w:t>
      </w:r>
      <w:r>
        <w:rPr>
          <w:i/>
          <w:sz w:val="28"/>
        </w:rPr>
        <w:t>∙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 = </w:t>
      </w:r>
      <w:r>
        <w:rPr>
          <w:i/>
          <w:sz w:val="28"/>
        </w:rPr>
        <w:t>(М</w:t>
      </w:r>
      <w:r>
        <w:rPr>
          <w:i/>
          <w:sz w:val="28"/>
          <w:vertAlign w:val="subscript"/>
        </w:rPr>
        <w:t xml:space="preserve">а </w:t>
      </w:r>
      <w:r>
        <w:rPr>
          <w:i/>
          <w:sz w:val="28"/>
        </w:rPr>
        <w:t xml:space="preserve">∙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 xml:space="preserve"> ∙ </w:t>
      </w:r>
      <w:r>
        <w:rPr>
          <w:i/>
          <w:sz w:val="28"/>
          <w:lang w:val="en-US"/>
        </w:rPr>
        <w:t>δ</w:t>
      </w:r>
      <w:r>
        <w:rPr>
          <w:i/>
          <w:sz w:val="28"/>
        </w:rPr>
        <w:t xml:space="preserve"> – Р</w:t>
      </w:r>
      <w:r>
        <w:rPr>
          <w:i/>
          <w:sz w:val="28"/>
          <w:vertAlign w:val="subscript"/>
          <w:lang w:val="en-US"/>
        </w:rPr>
        <w:t>f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) /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</w:rPr>
        <w:t>ср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.                         (13)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48"/>
        <w:jc w:val="both"/>
        <w:rPr/>
      </w:pPr>
      <w:r>
        <w:rPr>
          <w:sz w:val="28"/>
        </w:rPr>
        <w:t xml:space="preserve">Уравнение  (9) есть уравнение  силового баланса для режима наката (участок </w:t>
      </w:r>
      <w:r>
        <w:rPr>
          <w:b/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>
          <w:sz w:val="28"/>
        </w:rPr>
        <w:t xml:space="preserve"> на рис. 4). На этом участке замедление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V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</m:d>
      </m:oMath>
      <w:r>
        <w:rPr>
          <w:sz w:val="28"/>
        </w:rPr>
        <w:t xml:space="preserve"> </w:t>
      </w:r>
      <w:r>
        <w:rPr/>
        <w:t>–</w:t>
      </w:r>
      <w:r>
        <w:rPr>
          <w:sz w:val="28"/>
        </w:rPr>
        <w:t xml:space="preserve"> величина переменная, поэтому для его нахождения прибегают к методу графического дифференцирования. Участок </w:t>
      </w:r>
      <w:r>
        <w:rPr>
          <w:b/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>
          <w:sz w:val="28"/>
        </w:rPr>
        <w:t xml:space="preserve"> разбивают на 5 приблизительно равных отрезков и для каждого из них вычисляют</w:t>
      </w:r>
      <w:r>
        <w:rPr>
          <w:i/>
          <w:sz w:val="28"/>
        </w:rPr>
        <w:t xml:space="preserve"> к</w:t>
      </w:r>
      <w:r>
        <w:rPr>
          <w:sz w:val="28"/>
        </w:rPr>
        <w:t xml:space="preserve"> </w:t>
      </w:r>
      <w:r>
        <w:rPr>
          <w:i/>
          <w:sz w:val="28"/>
        </w:rPr>
        <w:t>∙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 . Результаты заносят в табл.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четная таблица фактора обтекаем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11"/>
        <w:gridCol w:w="709"/>
        <w:gridCol w:w="709"/>
        <w:gridCol w:w="708"/>
        <w:gridCol w:w="709"/>
        <w:gridCol w:w="851"/>
        <w:gridCol w:w="850"/>
        <w:gridCol w:w="851"/>
        <w:gridCol w:w="850"/>
        <w:gridCol w:w="94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о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V</m:t>
                </m: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vertAlign w:val="subscript"/>
                <w:lang w:val="en-US"/>
              </w:rPr>
            </w:pPr>
            <w:r>
              <w:rPr>
                <w:b/>
                <w:i/>
                <w:sz w:val="24"/>
                <w:vertAlign w:val="sub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>
                <w:b/>
                <w:i/>
                <w:sz w:val="24"/>
                <w:lang w:val="en-US"/>
              </w:rPr>
            </w:r>
            <m:oMath xmlns:m="http://schemas.openxmlformats.org/officeDocument/2006/math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-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</w:t>
      </w:r>
    </w:p>
    <w:p>
      <w:pPr>
        <w:pStyle w:val="Normal"/>
        <w:ind w:firstLine="448"/>
        <w:jc w:val="both"/>
        <w:rPr>
          <w:sz w:val="28"/>
        </w:rPr>
      </w:pPr>
      <w:r>
        <w:rPr>
          <w:sz w:val="28"/>
        </w:rPr>
        <w:t>Затем полученные значения фактора обтекаемости усредня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                                                  </w:t>
      </w:r>
      <w:r>
        <w:rPr>
          <w:b/>
          <w:i/>
          <w:sz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8"/>
        </w:rPr>
        <w:t>.</w:t>
      </w:r>
      <w:r>
        <w:rPr>
          <w:b/>
          <w:i/>
          <w:sz w:val="28"/>
        </w:rPr>
        <w:t xml:space="preserve">                                        </w:t>
      </w:r>
      <w:r>
        <w:rPr>
          <w:sz w:val="28"/>
        </w:rPr>
        <w:t>(14)</w:t>
      </w:r>
    </w:p>
    <w:p>
      <w:pPr>
        <w:pStyle w:val="Normal"/>
        <w:ind w:firstLine="4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62"/>
        <w:jc w:val="both"/>
        <w:rPr/>
      </w:pPr>
      <w:r>
        <w:rPr>
          <w:sz w:val="28"/>
        </w:rPr>
        <w:t xml:space="preserve">На основании полученных значений: силы сопротивления качению </w:t>
      </w:r>
      <w:r>
        <w:rPr>
          <w:i/>
          <w:sz w:val="28"/>
        </w:rPr>
        <w:t>Р</w:t>
      </w:r>
      <w:r>
        <w:rPr>
          <w:i/>
          <w:sz w:val="28"/>
          <w:vertAlign w:val="subscript"/>
          <w:lang w:val="en-US"/>
        </w:rPr>
        <w:t>f</w:t>
      </w:r>
      <w:r>
        <w:rPr>
          <w:i/>
          <w:sz w:val="28"/>
          <w:vertAlign w:val="subscript"/>
        </w:rPr>
        <w:t xml:space="preserve"> </w:t>
      </w:r>
      <w:r>
        <w:rPr>
          <w:sz w:val="28"/>
        </w:rPr>
        <w:t xml:space="preserve">и фактора обтекаемости для автомобиля-лаборатор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>, можно определить все силы, действующие на автомобиль для различных условий движения.</w:t>
      </w:r>
    </w:p>
    <w:p>
      <w:pPr>
        <w:pStyle w:val="Normal"/>
        <w:ind w:firstLine="462"/>
        <w:jc w:val="both"/>
        <w:rPr/>
      </w:pPr>
      <w:r>
        <w:rPr>
          <w:sz w:val="28"/>
        </w:rPr>
        <w:t xml:space="preserve">По сумме сил сопротивления находят тяговую силу на колесах </w:t>
      </w:r>
      <w:r>
        <w:rPr>
          <w:b/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 в режиме разгона, используя уравнение силового баланса (7).</w:t>
      </w:r>
    </w:p>
    <w:p>
      <w:pPr>
        <w:pStyle w:val="Normal"/>
        <w:ind w:firstLine="462"/>
        <w:jc w:val="both"/>
        <w:rPr/>
      </w:pPr>
      <w:r>
        <w:rPr>
          <w:sz w:val="28"/>
        </w:rPr>
        <w:t>Поскольку все эти силы постоянно меняют свое значение, применяют метод графического дифференцирования. Для этого каждый участок разгона на соответствующей передаче разбивают на 5 отрезков и для каждого отрезка производят расчет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>. Результаты расчета сводят в табл. 3.</w:t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/>
      </w:pPr>
      <w:r>
        <w:rPr>
          <w:sz w:val="28"/>
        </w:rPr>
        <w:t xml:space="preserve">Строить график силового баланса на базе полученных значений </w:t>
      </w:r>
      <w:r>
        <w:rPr>
          <w:b/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8"/>
        </w:rPr>
        <w:t xml:space="preserve"> нерационально, т.к. имеет место большой разброс результатов. С этой целью просчитывается и строится на формате А4 скоростная характеристика двигател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</m:oMath>
      <w:r>
        <w:rPr>
          <w:sz w:val="28"/>
        </w:rPr>
        <w:t xml:space="preserve"> (рис. 5), на которой вычисленные знач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</w:rPr>
        <w:t xml:space="preserve"> графически усредняются. </w:t>
      </w:r>
    </w:p>
    <w:p>
      <w:pPr>
        <w:pStyle w:val="Normal"/>
        <w:ind w:firstLine="462"/>
        <w:jc w:val="both"/>
        <w:rPr/>
      </w:pPr>
      <w:r>
        <w:rPr>
          <w:sz w:val="28"/>
        </w:rPr>
        <w:t xml:space="preserve">Для расчета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используются следующие зависимо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e>
            </m:d>
          </m:den>
        </m:f>
      </m:oMath>
      <w:r>
        <w:rPr>
          <w:sz w:val="28"/>
        </w:rPr>
        <w:t xml:space="preserve">   </w:t>
      </w:r>
      <w:r>
        <w:rPr>
          <w:sz w:val="28"/>
        </w:rPr>
        <w:t>;                                              (15)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</w:rPr>
        <w:t xml:space="preserve"> </w:t>
      </w:r>
      <w:r>
        <w:rPr>
          <w:sz w:val="28"/>
        </w:rPr>
        <w:t>,                                                          (16)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/>
        <w:t>–</w:t>
      </w:r>
      <w:r>
        <w:rPr>
          <w:sz w:val="28"/>
        </w:rPr>
        <w:t xml:space="preserve"> крутящий момент двигателя, Н·м;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sz w:val="28"/>
        </w:rPr>
        <w:t xml:space="preserve"> </w:t>
      </w:r>
      <w:r>
        <w:rPr/>
        <w:t>–</w:t>
      </w:r>
      <w:r>
        <w:rPr>
          <w:sz w:val="28"/>
        </w:rPr>
        <w:t xml:space="preserve"> </w:t>
      </w:r>
      <w:r>
        <w:rPr>
          <w:sz w:val="28"/>
        </w:rPr>
        <w:t>угловая скорость коленчатого вала двигателя, рад/с;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– </w:t>
      </w:r>
      <w:r>
        <w:rPr>
          <w:sz w:val="28"/>
        </w:rPr>
        <w:t>радиус качения колеса автомобиля-лаборатории 0,47м;</w:t>
      </w:r>
    </w:p>
    <w:p>
      <w:pPr>
        <w:pStyle w:val="Normal"/>
        <w:tabs>
          <w:tab w:val="clear" w:pos="708"/>
          <w:tab w:val="left" w:pos="7938" w:leader="none"/>
        </w:tabs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>–</w:t>
      </w:r>
      <w:r>
        <w:rPr>
          <w:sz w:val="28"/>
        </w:rPr>
        <w:t xml:space="preserve"> </w:t>
      </w:r>
      <w:r>
        <w:rPr>
          <w:sz w:val="28"/>
        </w:rPr>
        <w:t>передаточное отношение трансмиссии,</w:t>
      </w:r>
    </w:p>
    <w:p>
      <w:pPr>
        <w:pStyle w:val="Normal"/>
        <w:tabs>
          <w:tab w:val="clear" w:pos="708"/>
          <w:tab w:val="left" w:pos="7938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ind w:firstLine="426"/>
        <w:jc w:val="both"/>
        <w:rPr/>
      </w:pPr>
      <w:r>
        <w:rPr>
          <w:b/>
          <w:i/>
          <w:sz w:val="28"/>
        </w:rPr>
        <w:t xml:space="preserve">                                            </w:t>
      </w:r>
      <w:r>
        <w:rPr>
          <w:b/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/>
          <w:sz w:val="28"/>
        </w:rPr>
        <w:t xml:space="preserve"> </w:t>
      </w:r>
      <w:r>
        <w:rPr>
          <w:sz w:val="28"/>
        </w:rPr>
        <w:t>,</w:t>
      </w:r>
      <w:r>
        <w:rPr>
          <w:b/>
          <w:i/>
          <w:sz w:val="28"/>
        </w:rPr>
        <w:t xml:space="preserve">                                                             </w:t>
      </w:r>
      <w:r>
        <w:rPr>
          <w:sz w:val="28"/>
        </w:rPr>
        <w:t>(17)</w:t>
      </w:r>
    </w:p>
    <w:p>
      <w:pPr>
        <w:pStyle w:val="Normal"/>
        <w:tabs>
          <w:tab w:val="clear" w:pos="708"/>
          <w:tab w:val="left" w:pos="7938" w:leader="none"/>
        </w:tabs>
        <w:ind w:firstLine="42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 </w:t>
      </w:r>
      <w:r>
        <w:rPr/>
        <w:t>–</w:t>
      </w:r>
      <w:r>
        <w:rPr>
          <w:sz w:val="28"/>
        </w:rPr>
        <w:t xml:space="preserve"> передаточное число включенной передачи в коробке передач </w:t>
      </w:r>
      <w:r>
        <w:rPr>
          <w:sz w:val="28"/>
          <w:szCs w:val="28"/>
        </w:rPr>
        <w:t>(вторая - 3,09; третья – 1,71; четвертая – 1,0)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938" w:leader="none"/>
        </w:tabs>
        <w:ind w:firstLine="426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–</w:t>
      </w:r>
      <w:r>
        <w:rPr>
          <w:sz w:val="28"/>
        </w:rPr>
        <w:t xml:space="preserve"> </w:t>
      </w:r>
      <w:r>
        <w:rPr>
          <w:sz w:val="28"/>
        </w:rPr>
        <w:t>передаточные число главной передачи 6,83;</w:t>
      </w:r>
    </w:p>
    <w:p>
      <w:pPr>
        <w:pStyle w:val="Normal"/>
        <w:tabs>
          <w:tab w:val="clear" w:pos="708"/>
          <w:tab w:val="left" w:pos="7938" w:leader="none"/>
        </w:tabs>
        <w:ind w:firstLine="426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/>
        <w:t>–</w:t>
      </w:r>
      <w:r>
        <w:rPr>
          <w:sz w:val="28"/>
        </w:rPr>
        <w:t xml:space="preserve"> </w:t>
      </w:r>
      <w:r>
        <w:rPr>
          <w:sz w:val="28"/>
        </w:rPr>
        <w:t>коэффициент полезного действия трансмиссии ≈ 0,9.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6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Таблица 3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ая таблица величин режима разгона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75"/>
        <w:gridCol w:w="476"/>
        <w:gridCol w:w="448"/>
        <w:gridCol w:w="532"/>
        <w:gridCol w:w="378"/>
        <w:gridCol w:w="378"/>
        <w:gridCol w:w="392"/>
        <w:gridCol w:w="518"/>
        <w:gridCol w:w="532"/>
        <w:gridCol w:w="322"/>
        <w:gridCol w:w="391"/>
        <w:gridCol w:w="476"/>
        <w:gridCol w:w="476"/>
        <w:gridCol w:w="462"/>
        <w:gridCol w:w="490"/>
        <w:gridCol w:w="560"/>
        <w:gridCol w:w="507"/>
      </w:tblGrid>
      <w:tr>
        <w:trPr>
          <w:trHeight w:val="147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трезок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передач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V</m:t>
                </m:r>
              </m:oMath>
            </m:oMathPara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oMath>
            </m:oMathPara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oMath>
            </m:oMathPara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</m:oMath>
            </m:oMathPara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</w:t>
            </w:r>
            <w:r>
              <w:rPr>
                <w:rFonts w:eastAsia="Symbol" w:cs="Symbol" w:ascii="Symbol" w:hAnsi="Symbol"/>
                <w:i/>
                <w:sz w:val="24"/>
                <w:szCs w:val="24"/>
                <w:vertAlign w:val="subscript"/>
                <w:lang w:val="en-US"/>
              </w:rPr>
              <w:t>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oMath>
            </m:oMathPara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е</m:t>
                    </m:r>
                  </m:sub>
                </m:sSub>
              </m:oMath>
            </m:oMathPara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е</m:t>
                    </m:r>
                  </m:sub>
                </m:sSub>
              </m:oMath>
            </m:oMathPara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-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-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В-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/>
      </w:pPr>
      <w:r>
        <w:rPr>
          <w:sz w:val="28"/>
        </w:rPr>
        <w:t xml:space="preserve">Масштаб графи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</m:oMath>
      <w:r>
        <w:rPr>
          <w:sz w:val="28"/>
        </w:rPr>
        <w:t xml:space="preserve"> выбирают из условия полного заполнения листа. По оси абсцисс  располагают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sz w:val="28"/>
        </w:rPr>
        <w:t xml:space="preserve"> (от 0 д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sz w:val="28"/>
        </w:rPr>
        <w:t xml:space="preserve">). Знач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sz w:val="28"/>
        </w:rPr>
        <w:t xml:space="preserve">для автомобиля-лаборатории (автобус ПАЗ 672) принимают из справочника 335 рад/с. Минимальную угловую скорость коленчатого вала двигателя принимают равн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sz w:val="28"/>
        </w:rPr>
        <w:t xml:space="preserve">рад/с. На графике проводятся штриховыми линиями эти значения. Далее, на график наносятся  15 точек </w:t>
      </w:r>
      <w:r>
        <w:rPr>
          <w:i/>
          <w:sz w:val="28"/>
        </w:rPr>
        <w:t>М</w:t>
      </w:r>
      <w:r>
        <w:rPr>
          <w:i/>
          <w:sz w:val="28"/>
          <w:vertAlign w:val="subscript"/>
        </w:rPr>
        <w:t>е</w:t>
      </w:r>
      <w:r>
        <w:rPr>
          <w:sz w:val="28"/>
        </w:rPr>
        <w:t xml:space="preserve"> при соответствующей скор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sz w:val="28"/>
        </w:rPr>
        <w:t xml:space="preserve"> из табл. 3, которые затем соединяют тонки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ми линиями последовательно по мере увеличения значен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sz w:val="28"/>
        </w:rPr>
        <w:t xml:space="preserve"> (см. рис. 5).</w:t>
      </w:r>
    </w:p>
    <w:p>
      <w:pPr>
        <w:pStyle w:val="Normal"/>
        <w:tabs>
          <w:tab w:val="clear" w:pos="708"/>
          <w:tab w:val="left" w:pos="462" w:leader="none"/>
          <w:tab w:val="left" w:pos="7938" w:leader="none"/>
        </w:tabs>
        <w:jc w:val="both"/>
        <w:rPr/>
      </w:pPr>
      <w:r>
        <w:rPr>
          <w:sz w:val="28"/>
        </w:rPr>
        <w:tab/>
        <w:t xml:space="preserve">Интерполяцию проводят между штриховыми линиями по закону изменения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sz w:val="28"/>
        </w:rPr>
        <w:t xml:space="preserve"> для двигателей внутреннего сгорания и учитывают усредненность ее положения, т.е. суммы площадей между кривой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sz w:val="28"/>
        </w:rPr>
        <w:t xml:space="preserve"> и ломаной сверху и снизу должны быть приблизительно одинаковы.</w:t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0040</wp:posOffset>
                </wp:positionH>
                <wp:positionV relativeFrom="paragraph">
                  <wp:posOffset>159385</wp:posOffset>
                </wp:positionV>
                <wp:extent cx="5508625" cy="35236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720" cy="3523680"/>
                          <a:chOff x="0" y="0"/>
                          <a:chExt cx="5508720" cy="3523680"/>
                        </a:xfrm>
                      </wpg:grpSpPr>
                      <wps:wsp>
                        <wps:cNvSpPr txBox="1"/>
                        <wps:spPr>
                          <a:xfrm>
                            <a:off x="854640" y="3176280"/>
                            <a:ext cx="7682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4320" y="3188880"/>
                            <a:ext cx="6469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760" y="3237120"/>
                            <a:ext cx="10839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ад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200" y="0"/>
                            <a:ext cx="720" cy="31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3183120"/>
                            <a:ext cx="451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63080"/>
                            <a:ext cx="0" cy="30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82080"/>
                            <a:ext cx="1440" cy="31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1797840"/>
                            <a:ext cx="1764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437480"/>
                            <a:ext cx="1836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599480"/>
                            <a:ext cx="17640" cy="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1059840"/>
                            <a:ext cx="1728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786320"/>
                            <a:ext cx="1764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94248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784080"/>
                            <a:ext cx="1836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939320"/>
                            <a:ext cx="17640" cy="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1044720"/>
                            <a:ext cx="17640" cy="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1292760"/>
                            <a:ext cx="1728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919440"/>
                            <a:ext cx="1764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1824840"/>
                            <a:ext cx="1836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1545120"/>
                            <a:ext cx="1764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1074600"/>
                            <a:ext cx="17280" cy="1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461240"/>
                            <a:ext cx="18360" cy="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18600">
                            <a:off x="2026800" y="373320"/>
                            <a:ext cx="847800" cy="270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925">
                                <a:moveTo>
                                  <a:pt x="16309" y="1511"/>
                                </a:moveTo>
                                <a:arcTo wR="10800" hR="10800" stAng="-3559808" swAng="54474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925">
                                <a:moveTo>
                                  <a:pt x="16309" y="1511"/>
                                </a:moveTo>
                                <a:arcTo wR="10800" hR="10800" stAng="-3559808" swAng="5447441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1576800"/>
                            <a:ext cx="3492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1299960"/>
                            <a:ext cx="3492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1544400"/>
                            <a:ext cx="3492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343160"/>
                            <a:ext cx="3348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84920"/>
                            <a:ext cx="3348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60" y="1308600"/>
                            <a:ext cx="184716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1400"/>
                            <a:ext cx="59436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1579320"/>
                            <a:ext cx="2152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1407960"/>
                            <a:ext cx="2368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1018440"/>
                            <a:ext cx="228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840" y="1330920"/>
                            <a:ext cx="3556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1501200"/>
                            <a:ext cx="3506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12.55pt;width:433.75pt;height:277.45pt" coordorigin="504,251" coordsize="8675,5549">
                <v:shape id="shape_0" stroked="f" o:allowincell="f" style="position:absolute;left:1850;top:5253;width:120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ω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5273;width:101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ω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2;top:5349;width:170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ω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ад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5,251" to="1295,52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5,5264" to="8400,52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9,508" to="2229,526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530,380" to="6531,526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47;top:3082;width:27;height: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4;top:2515;width:28;height: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0;top:2770;width:27;height: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48;top:1920;width:26;height: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40;top:3064;width:27;height: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97;top:1735;width:28;height: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03;top:1486;width:28;height: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76;top:3305;width:27;height: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74;top:1896;width:27;height: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82;top:2287;width:26;height: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2;top:1699;width:27;height: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2;top:3125;width:28;height: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7;top:2684;width:27;height: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39;top:1943;width:26;height:3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50;top:2552;width:28;height: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origin="10800,1510" coordsize="10800,14925" path="l0,21600xee" stroked="t" o:allowincell="f" style="position:absolute;left:3696;top:840;width:1334;height:4265;mso-wrap-style:none;v-text-anchor:middle;rotation:275">
                  <v:fill o:detectmouseclick="t" on="false"/>
                  <v:stroke color="black" weight="25560" joinstyle="miter" endcap="flat"/>
                  <w10:wrap type="none"/>
                </v:rect>
                <v:oval id="shape_0" fillcolor="white" stroked="t" o:allowincell="f" style="position:absolute;left:2207;top:2734;width:54;height:55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4216;top:2298;width:54;height:5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6494;top:2683;width:54;height:55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5274;top:2366;width:52;height:56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3023;top:2432;width:52;height:55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line id="shape_0" from="1315,2312" to="4223,23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04;top:2017;width:935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2738;width:338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2468;width:37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3;top:1855;width:35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5;top:2347;width:55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8;top:2615;width:551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712470" cy="4895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Н·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8.55pt;mso-wrap-distance-left:9.05pt;mso-wrap-distance-right:9.05pt;mso-wrap-distance-top:0pt;mso-wrap-distance-bottom:0pt;margin-top:12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i/>
                          <w:sz w:val="24"/>
                          <w:szCs w:val="24"/>
                          <w:vertAlign w:val="subscript"/>
                        </w:rPr>
                        <w:t>е</w:t>
                      </w:r>
                      <w:r>
                        <w:rPr>
                          <w:sz w:val="24"/>
                          <w:szCs w:val="24"/>
                        </w:rPr>
                        <w:t>, Н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709"/>
        <w:jc w:val="center"/>
        <w:rPr/>
      </w:pPr>
      <w:r>
        <w:rPr>
          <w:sz w:val="24"/>
          <w:szCs w:val="24"/>
        </w:rPr>
        <w:t>Рис. 5 Скоростная характеристика двигателя</w:t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tabs>
          <w:tab w:val="clear" w:pos="708"/>
          <w:tab w:val="left" w:pos="5529" w:leader="none"/>
          <w:tab w:val="left" w:pos="7938" w:leader="none"/>
        </w:tabs>
        <w:ind w:firstLine="462"/>
        <w:rPr/>
      </w:pPr>
      <w:r>
        <w:rPr/>
        <w:t>Для дальнейших расчетов полученная кривая считается за скоростную характеристику двигателя в процессе разгона автомобиля на всех передачах и принимается за основу при построении силового баланса автомобиля.</w:t>
      </w:r>
    </w:p>
    <w:p>
      <w:pPr>
        <w:pStyle w:val="Normal"/>
        <w:ind w:firstLine="462"/>
        <w:jc w:val="both"/>
        <w:rPr/>
      </w:pPr>
      <w:r>
        <w:rPr>
          <w:sz w:val="28"/>
        </w:rPr>
        <w:t xml:space="preserve">Выбирают 5 скорректированных значений крутящего момента двигателя на скоростной характеристике (включая точки 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p>
        </m:sSubSup>
      </m:oMath>
      <w:r>
        <w:rPr>
          <w:sz w:val="28"/>
        </w:rPr>
        <w:t xml:space="preserve"> при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sub>
        </m:sSub>
      </m:oMath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p>
        </m:sSubSup>
      </m:oMath>
      <w:r>
        <w:rPr>
          <w:sz w:val="28"/>
        </w:rPr>
        <w:t xml:space="preserve"> и </w:t>
      </w:r>
      <w:r>
        <w:rPr>
          <w:sz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p>
        </m:sSubSup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sz w:val="28"/>
        </w:rPr>
        <w:t xml:space="preserve">). Остальные две точки выбирают произвольно. Рассчитывают скорректированные значения сил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p>
        </m:sSubSup>
      </m:oMath>
      <w:r>
        <w:rPr>
          <w:sz w:val="28"/>
        </w:rPr>
        <w:t xml:space="preserve"> по формуле:</w:t>
      </w:r>
    </w:p>
    <w:p>
      <w:pPr>
        <w:pStyle w:val="Normal"/>
        <w:ind w:firstLine="462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</w:rPr>
        <w:t xml:space="preserve">                                                    </w:t>
      </w:r>
      <w:r>
        <w:rPr>
          <w:sz w:val="28"/>
        </w:rPr>
        <w:t>(18)</w:t>
      </w:r>
    </w:p>
    <w:p>
      <w:pPr>
        <w:pStyle w:val="Normal"/>
        <w:ind w:firstLine="46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 скорость автомобиля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p>
        </m:sSubSup>
      </m:oMath>
      <w:r>
        <w:rPr>
          <w:sz w:val="28"/>
        </w:rPr>
        <w:t xml:space="preserve"> по формуле: </w:t>
      </w:r>
    </w:p>
    <w:p>
      <w:pPr>
        <w:pStyle w:val="Normal"/>
        <w:tabs>
          <w:tab w:val="clear" w:pos="708"/>
          <w:tab w:val="right" w:pos="9660" w:leader="none"/>
        </w:tabs>
        <w:ind w:firstLine="462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е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</m:den>
        </m:f>
      </m:oMath>
      <w:r>
        <w:rPr>
          <w:sz w:val="28"/>
        </w:rPr>
        <w:t xml:space="preserve">                                                          </w:t>
      </w:r>
      <w:r>
        <w:rPr>
          <w:sz w:val="28"/>
        </w:rPr>
        <w:t>(19)</w:t>
      </w:r>
    </w:p>
    <w:p>
      <w:pPr>
        <w:pStyle w:val="Normal"/>
        <w:ind w:firstLine="462"/>
        <w:jc w:val="both"/>
        <w:rPr>
          <w:sz w:val="28"/>
        </w:rPr>
      </w:pPr>
      <w:r>
        <w:rPr>
          <w:sz w:val="28"/>
        </w:rPr>
        <w:t>Расчеты производят,  записывая  значения в табл. 4.</w:t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851"/>
        <w:jc w:val="center"/>
        <w:rPr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Таблица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значений скоростной характеристики двигател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1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70"/>
        <w:gridCol w:w="1370"/>
        <w:gridCol w:w="1370"/>
        <w:gridCol w:w="1370"/>
        <w:gridCol w:w="1178"/>
        <w:gridCol w:w="1103"/>
      </w:tblGrid>
      <w:tr>
        <w:trPr>
          <w:trHeight w:val="52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омер передач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е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</m:t>
                    </m:r>
                  </m:sup>
                </m:sSubSup>
              </m:oMath>
            </m:oMathPara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е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</m:t>
                    </m:r>
                  </m:sup>
                </m:sSubSup>
              </m:oMath>
            </m:oMathPara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oMath>
            </m:oMathPara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</m:t>
                    </m:r>
                  </m:sup>
                </m:sSubSup>
              </m:oMath>
            </m:oMathPara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</m:t>
                    </m:r>
                  </m:sup>
                </m:sSubSup>
              </m:oMath>
            </m:oMathPara>
          </w:p>
        </w:tc>
      </w:tr>
      <w:tr>
        <w:trPr>
          <w:trHeight w:val="24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7938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/>
      </w:pPr>
      <w:r>
        <w:rPr>
          <w:sz w:val="28"/>
          <w:szCs w:val="28"/>
        </w:rPr>
        <w:t xml:space="preserve">По полученным в табл. 4 данным строят три крив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sz w:val="28"/>
          <w:szCs w:val="28"/>
        </w:rPr>
        <w:t xml:space="preserve"> на </w:t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, 3-й и 4-й передачах (рис. 5).  </w:t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3065</wp:posOffset>
                </wp:positionH>
                <wp:positionV relativeFrom="paragraph">
                  <wp:posOffset>20955</wp:posOffset>
                </wp:positionV>
                <wp:extent cx="4991735" cy="3317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760" cy="3317760"/>
                          <a:chOff x="0" y="0"/>
                          <a:chExt cx="4991760" cy="3317760"/>
                        </a:xfrm>
                      </wpg:grpSpPr>
                      <wps:wsp>
                        <wps:cNvCnPr/>
                        <wps:spPr>
                          <a:xfrm>
                            <a:off x="2942640" y="1690560"/>
                            <a:ext cx="1440" cy="6282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533880" y="0"/>
                            <a:ext cx="15120" cy="29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930400"/>
                            <a:ext cx="414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545560"/>
                            <a:ext cx="326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72000">
                            <a:off x="1002600" y="255960"/>
                            <a:ext cx="72900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040">
                                <a:moveTo>
                                  <a:pt x="18501" y="3228"/>
                                </a:moveTo>
                                <a:arcTo wR="10800" hR="10800" stAng="-2671023" swAng="63458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040">
                                <a:moveTo>
                                  <a:pt x="18501" y="3228"/>
                                </a:moveTo>
                                <a:arcTo wR="10800" hR="10800" stAng="-2671023" swAng="634587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81520" y="950760"/>
                            <a:ext cx="1540440" cy="13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706">
                                <a:moveTo>
                                  <a:pt x="20083" y="5281"/>
                                </a:moveTo>
                                <a:arcTo wR="10800" hR="10800" stAng="-1843889" swAng="48019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706">
                                <a:moveTo>
                                  <a:pt x="20083" y="5281"/>
                                </a:moveTo>
                                <a:arcTo wR="10800" hR="10800" stAng="-1843889" swAng="480195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26800">
                            <a:off x="2458440" y="965880"/>
                            <a:ext cx="675000" cy="187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84" h="10718">
                                <a:moveTo>
                                  <a:pt x="9476" y="21519"/>
                                </a:moveTo>
                                <a:arcTo wR="10800" hR="10800" stAng="5822497" swAng="44734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84" h="10718">
                                <a:moveTo>
                                  <a:pt x="9476" y="21519"/>
                                </a:moveTo>
                                <a:arcTo wR="10800" hR="10800" stAng="5822497" swAng="447343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720" y="2547000"/>
                            <a:ext cx="3434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2292480"/>
                            <a:ext cx="3963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1537200"/>
                            <a:ext cx="4748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792000"/>
                            <a:ext cx="4748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360"/>
                            <a:ext cx="5716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215280"/>
                            <a:ext cx="4748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1480" y="3016080"/>
                            <a:ext cx="8002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м/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0280" y="2088360"/>
                            <a:ext cx="3113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3" h="720">
                                <a:moveTo>
                                  <a:pt x="0" y="720"/>
                                </a:moveTo>
                                <a:cubicBezTo>
                                  <a:pt x="866" y="716"/>
                                  <a:pt x="1733" y="712"/>
                                  <a:pt x="2550" y="592"/>
                                </a:cubicBezTo>
                                <a:cubicBezTo>
                                  <a:pt x="3367" y="472"/>
                                  <a:pt x="4135" y="236"/>
                                  <a:pt x="4903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942640" y="2318400"/>
                            <a:ext cx="1440" cy="2289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3000" y="2547000"/>
                            <a:ext cx="1800" cy="384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2720" y="1902600"/>
                            <a:ext cx="3434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1.65pt;width:393.05pt;height:261.2pt" coordorigin="619,33" coordsize="7861,522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53;top:2695;width:1;height:988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1460,33" to="1483,465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9,4648" to="8033,4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6,4042" to="6744,40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origin="10800,3227" coordsize="10800,17040" path="l0,21600xee" stroked="t" o:allowincell="f" style="position:absolute;left:2197;top:436;width:1147;height:1085;mso-wrap-style:none;v-text-anchor:middle;rotation:266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5281" coordsize="10800,13706" path="l0,21600xee" stroked="t" o:allowincell="f" style="position:absolute;left:2480;top:1530;width:2425;height:2080;mso-wrap-style:none;v-text-anchor:middle;rotation:270">
                  <v:fill o:detectmouseclick="t" on="false"/>
                  <v:stroke color="black" weight="19080" joinstyle="miter" endcap="flat"/>
                  <w10:wrap type="none"/>
                </v:rect>
                <v:rect id="shape_0" coordorigin="115,10800" coordsize="10684,10718" path="l0,21600xee" stroked="t" o:allowincell="f" style="position:absolute;left:4490;top:1555;width:1062;height:2951;mso-wrap-style:none;v-text-anchor:middle;rotation:124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5269;top:4044;width:54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3643;width:62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8;top:2454;width:74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1280;width:74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;top:161;width:89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372;width:747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0;top:4783;width:125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м/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903,720" path="m0,720c866,716,1733,712,2550,592c3367,472,4135,236,4903,0e" stroked="t" o:allowincell="f" style="position:absolute;left:1596;top:3322;width:4902;height:7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t" o:allowincell="f" style="position:absolute;left:5253;top:3684;width:1;height:358;flip:y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54;top:4044;width:2;height:604" type="_x0000_t32">
                  <v:stroke color="black" weight="64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269;top:3029;width:540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ind w:hanging="0"/>
        <w:rPr/>
      </w:pPr>
      <w:r>
        <w:rPr>
          <w:sz w:val="24"/>
          <w:szCs w:val="24"/>
          <w:lang w:val="ru-RU"/>
        </w:rPr>
        <w:t>Рис. 6 Силовой баланс автомобил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тем, на график наносят кривые зависимост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sz w:val="28"/>
          <w:szCs w:val="28"/>
        </w:rPr>
        <w:t xml:space="preserve">(учитывая принятое допущение, что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) и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Зависимость </w:t>
      </w:r>
      <w:r>
        <w:rPr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рассчитывается по формуле (3). Скорости движения автомобиля можно взять те же, что при построении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к4</w:t>
      </w:r>
      <w:r>
        <w:rPr>
          <w:i/>
          <w:sz w:val="28"/>
        </w:rPr>
        <w:t>.</w:t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>
          <w:sz w:val="28"/>
        </w:rPr>
      </w:pPr>
      <w:r>
        <w:rPr>
          <w:sz w:val="28"/>
        </w:rPr>
        <w:t>Полученный график является силовым балансом автомобиля, полученным на основании эксперимента «разгон-накат».</w:t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4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Порядок выполнения работы</w:t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8" w:leader="none"/>
          <w:tab w:val="left" w:pos="5529" w:leader="none"/>
          <w:tab w:val="left" w:pos="7938" w:leader="none"/>
        </w:tabs>
        <w:ind w:left="0" w:firstLine="462"/>
        <w:jc w:val="both"/>
        <w:rPr/>
      </w:pPr>
      <w:r>
        <w:rPr>
          <w:sz w:val="28"/>
        </w:rPr>
        <w:t>Получить  графическую диаграмму (см. рис. 3) результатов испытаний у преподав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  <w:tab w:val="left" w:pos="5529" w:leader="none"/>
          <w:tab w:val="left" w:pos="7938" w:leader="none"/>
        </w:tabs>
        <w:ind w:left="0" w:firstLine="462"/>
        <w:jc w:val="both"/>
        <w:rPr/>
      </w:pPr>
      <w:r>
        <w:rPr>
          <w:sz w:val="28"/>
        </w:rPr>
        <w:t>Определить масштабы записи прибором по времени и скорости автомобиля-лабора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  <w:tab w:val="left" w:pos="5529" w:leader="none"/>
          <w:tab w:val="left" w:pos="7938" w:leader="none"/>
        </w:tabs>
        <w:ind w:left="0" w:firstLine="462"/>
        <w:jc w:val="both"/>
        <w:rPr/>
      </w:pPr>
      <w:r>
        <w:rPr>
          <w:sz w:val="28"/>
        </w:rPr>
        <w:t xml:space="preserve">Перенести графическую осциллограмму </w:t>
      </w:r>
      <w:r>
        <w:rPr>
          <w:b/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на лист миллиметровки А4 горизонтального расположения (см. рис. 4), используя данные табл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  <w:tab w:val="left" w:pos="5529" w:leader="none"/>
          <w:tab w:val="left" w:pos="7938" w:leader="none"/>
        </w:tabs>
        <w:ind w:left="0" w:firstLine="462"/>
        <w:jc w:val="both"/>
        <w:rPr/>
      </w:pPr>
      <w:r>
        <w:rPr>
          <w:sz w:val="28"/>
        </w:rPr>
        <w:t xml:space="preserve">Определить экспериментальное значение силы сопротивления качению </w:t>
      </w:r>
      <w:r>
        <w:rPr>
          <w:i/>
          <w:sz w:val="28"/>
        </w:rPr>
        <w:t>Р</w:t>
      </w:r>
      <w:r>
        <w:rPr>
          <w:i/>
          <w:sz w:val="28"/>
          <w:vertAlign w:val="subscript"/>
          <w:lang w:val="en-US"/>
        </w:rPr>
        <w:t>f</w:t>
      </w:r>
      <w:r>
        <w:rPr>
          <w:i/>
          <w:sz w:val="28"/>
          <w:vertAlign w:val="subscript"/>
        </w:rPr>
        <w:t xml:space="preserve">   </w:t>
      </w:r>
      <w:r>
        <w:rPr>
          <w:sz w:val="28"/>
        </w:rPr>
        <w:t>по формуле (1</w:t>
      </w:r>
      <w:r>
        <w:rPr>
          <w:sz w:val="28"/>
          <w:lang w:val="en-US"/>
        </w:rPr>
        <w:t>1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  <w:tab w:val="left" w:pos="5529" w:leader="none"/>
          <w:tab w:val="left" w:pos="7938" w:leader="none"/>
        </w:tabs>
        <w:ind w:left="0" w:firstLine="462"/>
        <w:jc w:val="both"/>
        <w:rPr/>
      </w:pPr>
      <w:r>
        <w:rPr>
          <w:sz w:val="28"/>
        </w:rPr>
        <w:t xml:space="preserve">Рассчитать значение фактора обтекаем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</w:rPr>
        <w:t xml:space="preserve"> по формуле (13),(14) и проверить правильность полученных результатов. Данные расчета свести в табл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  <w:tab w:val="left" w:pos="5529" w:leader="none"/>
          <w:tab w:val="left" w:pos="7938" w:leader="none"/>
        </w:tabs>
        <w:ind w:left="0" w:firstLine="462"/>
        <w:jc w:val="both"/>
        <w:rPr/>
      </w:pPr>
      <w:r>
        <w:rPr>
          <w:sz w:val="28"/>
        </w:rPr>
        <w:t xml:space="preserve">Вычислить значения сил сопротивления движению автомобиля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4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и рассчитать</w:t>
      </w:r>
      <w:r>
        <w:rPr>
          <w:sz w:val="28"/>
        </w:rPr>
        <w:t xml:space="preserve"> силу тяги на ведущих колесах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</w:rPr>
        <w:t xml:space="preserve"> (7) с учетом </w:t>
      </w:r>
      <w:r>
        <w:rPr>
          <w:i/>
          <w:sz w:val="28"/>
          <w:lang w:val="en-US"/>
        </w:rPr>
        <w:t>P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= 0 , а также соответствующие им крутящий момент двигател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sz w:val="28"/>
        </w:rPr>
        <w:t xml:space="preserve"> (15) и  угловую скорость коленчатого вала двигател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sz w:val="28"/>
        </w:rPr>
        <w:t xml:space="preserve"> (16) на режимах разгона автомобиля. Полученные значения свести в табл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  <w:tab w:val="left" w:pos="5529" w:leader="none"/>
          <w:tab w:val="left" w:pos="7938" w:leader="none"/>
        </w:tabs>
        <w:ind w:left="0" w:firstLine="462"/>
        <w:jc w:val="both"/>
        <w:rPr/>
      </w:pPr>
      <w:r>
        <w:rPr>
          <w:sz w:val="28"/>
        </w:rPr>
        <w:t xml:space="preserve">По данным табл. 3 на формате миллиметровки А4 вертикального расположения построить скоростную характеристику двигател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</m:oMath>
      <w:r>
        <w:rPr>
          <w:sz w:val="28"/>
        </w:rPr>
        <w:t xml:space="preserve"> (см. рис.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  <w:tab w:val="left" w:pos="5529" w:leader="none"/>
          <w:tab w:val="left" w:pos="7938" w:leader="none"/>
        </w:tabs>
        <w:ind w:left="0" w:firstLine="462"/>
        <w:jc w:val="both"/>
        <w:rPr/>
      </w:pPr>
      <w:r>
        <w:rPr>
          <w:sz w:val="28"/>
        </w:rPr>
        <w:t xml:space="preserve">Выполнить интерполяцию крив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sz w:val="28"/>
        </w:rPr>
        <w:t xml:space="preserve"> и рассчитать скорректированные значения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p>
        </m:sSubSup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p>
        </m:sSubSup>
      </m:oMath>
      <w:r>
        <w:rPr>
          <w:sz w:val="28"/>
        </w:rPr>
        <w:t>, выразив их из формул (18) и (19) соответственно,  используя данные табл.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8" w:leader="none"/>
          <w:tab w:val="left" w:pos="851" w:leader="none"/>
          <w:tab w:val="left" w:pos="5529" w:leader="none"/>
          <w:tab w:val="left" w:pos="7938" w:leader="none"/>
        </w:tabs>
        <w:ind w:left="0" w:firstLine="462"/>
        <w:jc w:val="both"/>
        <w:rPr/>
      </w:pPr>
      <w:r>
        <w:rPr>
          <w:sz w:val="28"/>
        </w:rPr>
        <w:t xml:space="preserve">По полученным значениям (см. табл. 3 и 4) на миллиметровке формата А4 горизонтального расположения построить графи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8"/>
        </w:rPr>
        <w:t xml:space="preserve"> силового баланса автомобиля (см. рис. 6).</w:t>
      </w:r>
    </w:p>
    <w:p>
      <w:pPr>
        <w:pStyle w:val="Normal"/>
        <w:tabs>
          <w:tab w:val="clear" w:pos="708"/>
          <w:tab w:val="left" w:pos="728" w:leader="none"/>
          <w:tab w:val="left" w:pos="5529" w:leader="none"/>
          <w:tab w:val="left" w:pos="7938" w:leader="none"/>
        </w:tabs>
        <w:ind w:firstLine="462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Контрольные вопросы</w:t>
      </w:r>
    </w:p>
    <w:p>
      <w:pPr>
        <w:pStyle w:val="Normal"/>
        <w:tabs>
          <w:tab w:val="clear" w:pos="708"/>
          <w:tab w:val="left" w:pos="5529" w:leader="none"/>
          <w:tab w:val="left" w:pos="7938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68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казать рисунком силы действующие на автомобиль</w:t>
      </w:r>
    </w:p>
    <w:p>
      <w:pPr>
        <w:pStyle w:val="Normal"/>
        <w:numPr>
          <w:ilvl w:val="0"/>
          <w:numId w:val="4"/>
        </w:numPr>
        <w:ind w:left="680" w:firstLine="357"/>
        <w:jc w:val="both"/>
        <w:rPr/>
      </w:pPr>
      <w:r>
        <w:rPr>
          <w:sz w:val="28"/>
          <w:szCs w:val="28"/>
        </w:rPr>
        <w:t xml:space="preserve">Как, имея осциллограмму построить график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вижения автомобиля?</w:t>
      </w:r>
    </w:p>
    <w:p>
      <w:pPr>
        <w:pStyle w:val="Normal"/>
        <w:numPr>
          <w:ilvl w:val="0"/>
          <w:numId w:val="4"/>
        </w:numPr>
        <w:ind w:left="68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пределить по график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силу сопротивления качению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30"/>
          <w:szCs w:val="30"/>
        </w:rPr>
        <w:t>?</w:t>
      </w:r>
    </w:p>
    <w:p>
      <w:pPr>
        <w:pStyle w:val="Normal"/>
        <w:numPr>
          <w:ilvl w:val="0"/>
          <w:numId w:val="4"/>
        </w:numPr>
        <w:ind w:left="68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пределить по график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фактор обтекаемост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30"/>
        </w:rPr>
        <w:t>?</w:t>
      </w:r>
    </w:p>
    <w:p>
      <w:pPr>
        <w:pStyle w:val="Normal"/>
        <w:numPr>
          <w:ilvl w:val="0"/>
          <w:numId w:val="4"/>
        </w:numPr>
        <w:ind w:left="68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пределить по графику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силу тяг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30"/>
          <w:szCs w:val="30"/>
        </w:rPr>
        <w:t>?</w:t>
      </w:r>
    </w:p>
    <w:p>
      <w:pPr>
        <w:pStyle w:val="Normal"/>
        <w:numPr>
          <w:ilvl w:val="0"/>
          <w:numId w:val="4"/>
        </w:numPr>
        <w:ind w:left="680" w:firstLine="357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Как, имея экспериментальные значения силы тяг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30"/>
          <w:szCs w:val="30"/>
        </w:rPr>
        <w:t xml:space="preserve">получить их скорректированные значения  </w:t>
      </w:r>
      <w:r>
        <w:rPr>
          <w:sz w:val="30"/>
          <w:szCs w:val="3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p>
        </m:sSubSup>
      </m:oMath>
      <w:r>
        <w:rPr>
          <w:sz w:val="30"/>
          <w:szCs w:val="30"/>
        </w:rPr>
        <w:t>для построения силового баланса?</w:t>
      </w:r>
    </w:p>
    <w:p>
      <w:pPr>
        <w:pStyle w:val="Normal"/>
        <w:numPr>
          <w:ilvl w:val="0"/>
          <w:numId w:val="4"/>
        </w:numPr>
        <w:ind w:left="680" w:firstLine="357"/>
        <w:jc w:val="both"/>
        <w:rPr>
          <w:sz w:val="28"/>
          <w:szCs w:val="28"/>
        </w:rPr>
      </w:pPr>
      <w:r>
        <w:rPr>
          <w:sz w:val="30"/>
          <w:szCs w:val="30"/>
        </w:rPr>
        <w:t>По графику силового баланса определить значения всех сил при заданной преподавателем скорости движения автомобиля?</w:t>
      </w:r>
    </w:p>
    <w:p>
      <w:pPr>
        <w:pStyle w:val="Normal"/>
        <w:numPr>
          <w:ilvl w:val="0"/>
          <w:numId w:val="4"/>
        </w:numPr>
        <w:ind w:left="680" w:firstLine="357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На что можно расходовать силу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30"/>
          <w:szCs w:val="30"/>
        </w:rPr>
        <w:t>?</w:t>
      </w:r>
    </w:p>
    <w:p>
      <w:pPr>
        <w:pStyle w:val="Normal"/>
        <w:numPr>
          <w:ilvl w:val="0"/>
          <w:numId w:val="4"/>
        </w:numPr>
        <w:ind w:left="680" w:firstLine="357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Как изменится на графике сила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30"/>
          <w:szCs w:val="30"/>
        </w:rPr>
        <w:t xml:space="preserve"> при подъеме автомобиля в гору?</w:t>
      </w:r>
    </w:p>
    <w:p>
      <w:pPr>
        <w:pStyle w:val="Normal"/>
        <w:numPr>
          <w:ilvl w:val="0"/>
          <w:numId w:val="4"/>
        </w:numPr>
        <w:ind w:left="680" w:firstLine="357"/>
        <w:jc w:val="both"/>
        <w:rPr>
          <w:sz w:val="28"/>
          <w:szCs w:val="28"/>
        </w:rPr>
      </w:pPr>
      <w:r>
        <w:rPr>
          <w:sz w:val="30"/>
          <w:szCs w:val="30"/>
        </w:rPr>
        <w:t>Как по графику силового баланса можно определить максимальную скорость движения автомобиля?</w:t>
      </w:r>
    </w:p>
    <w:p>
      <w:pPr>
        <w:pStyle w:val="Normal"/>
        <w:numPr>
          <w:ilvl w:val="0"/>
          <w:numId w:val="4"/>
        </w:numPr>
        <w:ind w:left="680" w:firstLine="357"/>
        <w:jc w:val="both"/>
        <w:rPr>
          <w:sz w:val="28"/>
          <w:szCs w:val="28"/>
        </w:rPr>
      </w:pPr>
      <w:r>
        <w:rPr>
          <w:sz w:val="30"/>
          <w:szCs w:val="30"/>
        </w:rPr>
        <w:t>Как по графику силового баланса можно определить ускорение автомобиля?</w:t>
      </w:r>
    </w:p>
    <w:p>
      <w:pPr>
        <w:pStyle w:val="Normal"/>
        <w:numPr>
          <w:ilvl w:val="0"/>
          <w:numId w:val="4"/>
        </w:numPr>
        <w:ind w:left="680" w:firstLine="357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Написать уравнение силового баланса для различных участков график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Эту осциллограмму скопировать для дальнейше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20669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120" w:right="1126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361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7"/>
        </w:tabs>
        <w:ind w:left="1347" w:hanging="885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08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29" w:leader="none"/>
        <w:tab w:val="left" w:pos="7938" w:leader="none"/>
      </w:tabs>
      <w:ind w:firstLine="851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29" w:leader="none"/>
        <w:tab w:val="left" w:pos="7938" w:leader="none"/>
      </w:tabs>
      <w:ind w:firstLine="851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29" w:leader="none"/>
        <w:tab w:val="left" w:pos="7938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7"/>
      <w:jc w:val="both"/>
      <w:outlineLvl w:val="5"/>
    </w:pPr>
    <w:rPr>
      <w:sz w:val="28"/>
      <w:lang w:val="en-US"/>
    </w:rPr>
  </w:style>
  <w:style w:type="character" w:styleId="WW8Num6z0">
    <w:name w:val="WW8Num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529" w:leader="none"/>
        <w:tab w:val="left" w:pos="7938" w:leader="none"/>
      </w:tabs>
      <w:ind w:left="284" w:hanging="28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35:00Z</dcterms:created>
  <dc:creator>All</dc:creator>
  <dc:description/>
  <cp:keywords/>
  <dc:language>en-US</dc:language>
  <cp:lastModifiedBy>Microsoft Office</cp:lastModifiedBy>
  <dcterms:modified xsi:type="dcterms:W3CDTF">2020-08-28T10:59:00Z</dcterms:modified>
  <cp:revision>23</cp:revision>
  <dc:subject/>
  <dc:title>ЛАБОРАТОРНАЯ РАБОТА №1</dc:title>
</cp:coreProperties>
</file>