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я: техническая диагностика, диагностирование. Цель диагно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начение тех. диагностирования. Виды диагно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я: объект, средства, система, алгоритм диагно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ификация систем диагнос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тролепригодность. Показатели контролепригод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Понятие ретроспекции. Каковы основы ретроспекции. Графическое представление. Прим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структурного параметра. Примеры структурных параметров. Виды структур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начения структур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онятие диагностического параметра. Виды диагностически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Чувствительность диагностических параметров. Определение, физ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абильность диагностических параметров. Определение, физ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нозначность диагностических параметров. Определение, физ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нформативность диагностических параметров. Определение, физ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гностические нормативы. Группы нормативов. Виды норма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агноз. Виды диагноза. Цель диагно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менение структурно-следственной схемы при постановке диагноза. При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етоды диагностирования автомобилей (три группы). Виды, применяемые параме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редства технического диагностирования. Виды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иды технической диагностики (классиф. по глубине, по времени прове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временные методы построения системы диагностирования (обслуживания) автомобилей (два метода). Сущность, достоинства, недоста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1:00Z</dcterms:created>
  <dc:creator>user</dc:creator>
  <dc:description/>
  <dc:language>en-US</dc:language>
  <cp:lastModifiedBy>Boss</cp:lastModifiedBy>
  <dcterms:modified xsi:type="dcterms:W3CDTF">2018-01-10T02:45:00Z</dcterms:modified>
  <cp:revision>3</cp:revision>
  <dc:subject/>
  <dc:title/>
</cp:coreProperties>
</file>