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практик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«Экономик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ить темы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ветить на вопросы в практических тетрадях</w:t>
      </w:r>
    </w:p>
    <w:p>
      <w:pPr>
        <w:pStyle w:val="Normal"/>
        <w:rPr/>
      </w:pPr>
      <w:r>
        <w:rPr>
          <w:sz w:val="28"/>
          <w:szCs w:val="28"/>
        </w:rPr>
        <w:t>2. Сделать фотографии написанных ответов на вопросы (на каждой странице должны быть прописаны ФИО и дата)</w:t>
      </w:r>
    </w:p>
    <w:p>
      <w:pPr>
        <w:pStyle w:val="Normal"/>
        <w:rPr/>
      </w:pPr>
      <w:r>
        <w:rPr>
          <w:sz w:val="28"/>
          <w:szCs w:val="28"/>
        </w:rPr>
        <w:t>3. Отправить на проверку в папку «Отправка практических заданий № 1» по дисциплине «Экономик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Сметный порядо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Материально-техническая баз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Внебюджетное финансирова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тесты на портале по практик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2:00Z</dcterms:created>
  <dc:creator>Храмцов</dc:creator>
  <dc:description/>
  <cp:keywords/>
  <dc:language>en-US</dc:language>
  <cp:lastModifiedBy>Храмцов</cp:lastModifiedBy>
  <dcterms:modified xsi:type="dcterms:W3CDTF">2020-10-11T14:16:00Z</dcterms:modified>
  <cp:revision>4</cp:revision>
  <dc:subject/>
  <dc:title>Задача 1 Рассчитать соотношение собственных и заемных средств предприятия и определите его зависимость от внешних займов по следующим данным: уставный капитал – 30 тыс</dc:title>
</cp:coreProperties>
</file>