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33C0B"/>
          <w:sz w:val="30"/>
          <w:szCs w:val="30"/>
        </w:rPr>
      </w:pPr>
      <w:r>
        <w:rPr>
          <w:b/>
          <w:color w:val="833C0B"/>
          <w:sz w:val="30"/>
          <w:szCs w:val="30"/>
        </w:rPr>
        <w:t>Лабораторная работа № 4</w:t>
      </w:r>
    </w:p>
    <w:p>
      <w:pPr>
        <w:pStyle w:val="Normal"/>
        <w:jc w:val="center"/>
        <w:rPr>
          <w:b/>
          <w:b/>
          <w:i/>
          <w:i/>
          <w:color w:val="833C0B"/>
          <w:sz w:val="30"/>
          <w:szCs w:val="30"/>
        </w:rPr>
      </w:pPr>
      <w:r>
        <w:rPr>
          <w:b/>
          <w:i/>
          <w:color w:val="833C0B"/>
          <w:sz w:val="30"/>
          <w:szCs w:val="30"/>
        </w:rPr>
      </w:r>
    </w:p>
    <w:p>
      <w:pPr>
        <w:pStyle w:val="Normal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ЭЛЕКТРОЛИЗ ВОДНЫХ РАСТВОРОВ СОЛЕЙ</w:t>
      </w:r>
    </w:p>
    <w:p>
      <w:pPr>
        <w:pStyle w:val="Normal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рядок выполнения работы. </w:t>
      </w:r>
      <w:r>
        <w:rPr>
          <w:sz w:val="28"/>
          <w:szCs w:val="28"/>
        </w:rPr>
        <w:t>Клеммы "+", "-" выпрямителя соедините соответственно с клеммами стенда с надписью «Вход» длинными проводами. Короткими проводами соедините клеммы с надписью «Выход» с электродами, закрепленными в крышке. В химический стакан налейте соответствующий электролит, закройте крышкой с электродами. Для измерения силы тока по амперметру переведите рычаг на стенде в максимальное положение. Угольные электроды, бывшие в употреблении, тщательно зачистите наждачной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кмус имеет цвет в сре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йтральной – </w:t>
      </w:r>
      <w:r>
        <w:rPr>
          <w:b/>
          <w:color w:val="7030A0"/>
          <w:sz w:val="28"/>
          <w:szCs w:val="28"/>
        </w:rPr>
        <w:t>фиолетовый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ислой – </w:t>
      </w:r>
      <w:r>
        <w:rPr>
          <w:b/>
          <w:color w:val="C00000"/>
          <w:sz w:val="28"/>
          <w:szCs w:val="28"/>
        </w:rPr>
        <w:t>красный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Щелочной – </w:t>
      </w:r>
      <w:r>
        <w:rPr>
          <w:b/>
          <w:color w:val="0070C0"/>
          <w:sz w:val="28"/>
          <w:szCs w:val="28"/>
        </w:rPr>
        <w:t>си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Опыт 1. Электролиз водного раствора сульфата натрия с инертным ан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устите в стакан с раствором сульфата натрия угольные электроды, соединенные с клеммами стенда. Что наблюдается на аноде и катоде? В катодное пространство капните несколько капель фенолфталеина. Как изменилась окраска раствора? Наличие какой среды подтверждает фенолфталеин? В анодное пространство капните несколько капель лакмуса. Как изменилась окраска раствора?  Наличие какой среды подтверждает лакмус? Напишите уравнение реакций катодного и анодного процессов, протекающих при электролизе водного раствора сульфата натрия. Какой газ выделяется на катоде, ан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Опыт 2. Электролиз водного раствора сульфата цинка с инертным ан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устите в стакан с раствором сульфата цинка угольные электроды, соединенные с клеммами стенда. Что наблюдается на аноде и катоде? В анодное пространство капните несколько капель лакмуса. В какой цвет окрашивается раствор в анодном пространстве, почему? Какой газ выделяется на аноде и катоде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Опыт 3. Электролиз раствора сульфата меди с инертным ан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кан с водным раствором сульфата меди опустите угольные электроды, соединенные с клеммами стенда. Какие процессы осуществляются на катоде и аноде? Напишите уравнения реакций. Напишите уравнения реакций. Какой газ выделяется на графитовом аноде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4:00Z</dcterms:created>
  <dc:creator>Макс</dc:creator>
  <dc:description/>
  <cp:keywords/>
  <dc:language>en-US</dc:language>
  <cp:lastModifiedBy>Вера</cp:lastModifiedBy>
  <cp:lastPrinted>2012-12-25T13:56:00Z</cp:lastPrinted>
  <dcterms:modified xsi:type="dcterms:W3CDTF">2020-10-13T03:04:00Z</dcterms:modified>
  <cp:revision>21</cp:revision>
  <dc:subject/>
  <dc:title>Формула</dc:title>
</cp:coreProperties>
</file>