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опросов для экзамена по дисциплине «Рынок транспортных услуг и качество транспортного обслуживания» для студентов направления 190700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ные типы экономических систем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посылки формирования рынка автотранспортных услуг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убъектов рынка автотранспортных услуг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нцепции рыночного поведения предприятия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ынка автотранспортных услуг. Классификация услуг грузового автомобильного транспорта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втотранспортные услуги и коммерческая работа.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коммерческой службы предприятий автомобильного транспорта. 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коммерческая деятельность в условиях рынка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ие службы и подразделения. Требования к персоналу коммерческих служб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потребителями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нятие конкуренции, ее виды и формы на автомобильном транспорте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конкуренции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нализ деятельности конкурентов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етодика определения уровня конкурентоспособности автотранспортных предприятий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нцепция и задачи предприятия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лан развития хозяйственного портфеля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пециализация предприятий грузового автотранспорта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специализация грузовых АТП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тратегия роста предприятия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бор целевых сегментов рынка и позиционирование услуг АТП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говор перевозки грузов, транспортной  экспедиции и разовый заказ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говоры об организации транспортного обслуживания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деятельности транспортных экспедиторов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экспедиторов. Интермодальные перевозки. 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транспортно-экспедиционного обслуживания 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условия построения системы качества услуг автомобильного транспорта.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овышения качества и эффективности услуг на автомобильном транспорте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качества грузовых перевозок 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 нормативы качества перевозок пассажиров Количественная оценка качества транспортного обслуживания пассажиров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и формализация процессов в рамках стандартов ISO 9000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5:53:00Z</dcterms:created>
  <dc:creator>Admin</dc:creator>
  <dc:description/>
  <cp:keywords/>
  <dc:language>en-US</dc:language>
  <cp:lastModifiedBy>Admin</cp:lastModifiedBy>
  <dcterms:modified xsi:type="dcterms:W3CDTF">2016-08-25T07:12:00Z</dcterms:modified>
  <cp:revision>4</cp:revision>
  <dc:subject/>
  <dc:title/>
</cp:coreProperties>
</file>