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6"/>
          <w:lang w:val="en-US"/>
        </w:rPr>
      </w:pPr>
      <w:r>
        <w:rPr>
          <w:sz w:val="36"/>
        </w:rPr>
        <w:t xml:space="preserve">Глава 1. Общие сведения об организации дорожно-строительного производства </w:t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24"/>
          <w:szCs w:val="24"/>
        </w:rPr>
        <w:t>(В.Б. Пермяков)</w:t>
      </w:r>
    </w:p>
    <w:p>
      <w:pPr>
        <w:pStyle w:val="TextBody"/>
        <w:widowControl w:val="false"/>
        <w:rPr>
          <w:bCs/>
          <w:sz w:val="36"/>
        </w:rPr>
      </w:pPr>
      <w:r>
        <w:rPr>
          <w:bCs/>
          <w:sz w:val="36"/>
        </w:rPr>
      </w:r>
    </w:p>
    <w:p>
      <w:pPr>
        <w:pStyle w:val="TextBody"/>
        <w:widowControl w:val="false"/>
        <w:rPr>
          <w:bCs/>
        </w:rPr>
      </w:pPr>
      <w:r>
        <w:rPr>
          <w:bCs/>
        </w:rPr>
      </w:r>
    </w:p>
    <w:p>
      <w:pPr>
        <w:pStyle w:val="TextBody"/>
        <w:widowControl w:val="false"/>
        <w:jc w:val="center"/>
        <w:rPr>
          <w:bCs/>
          <w:sz w:val="32"/>
        </w:rPr>
      </w:pPr>
      <w:r>
        <w:rPr>
          <w:bCs/>
          <w:sz w:val="32"/>
        </w:rPr>
        <w:t>1.1. Организация дорожно-строительных работ</w:t>
      </w:r>
    </w:p>
    <w:p>
      <w:pPr>
        <w:pStyle w:val="TextBody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widowControl w:val="false"/>
        <w:ind w:firstLine="454"/>
        <w:jc w:val="both"/>
        <w:rPr/>
      </w:pPr>
      <w:r>
        <w:rPr>
          <w:sz w:val="28"/>
        </w:rPr>
        <w:t>Под организацией строительства понимают систему мероприятий, определяющих численность и расстановку трудовых и материальных ресурсов, а также порядок их использования и взаимодействия в течение всего срока строительства.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>Целью организации строительства и производства работ является разработка мероприятий, обеспечивающих сооружение и сдачу в эксплуатацию автомобильной дороги в проектные сроки, с высоким качеством , минимальными денежными, трудовыми ,энергетическими и  материальными затратами.</w:t>
      </w:r>
    </w:p>
    <w:p>
      <w:pPr>
        <w:pStyle w:val="Heading"/>
        <w:widowControl w:val="false"/>
        <w:ind w:firstLine="454"/>
        <w:jc w:val="both"/>
        <w:rPr/>
      </w:pPr>
      <w:r>
        <w:rPr>
          <w:sz w:val="28"/>
        </w:rPr>
        <w:t>Объём строительных работ огромен и выполнить его с минимальными затратами возможно только при научной организации труда, совершенствовании конструкций дорожных сооружений, уменьшения их материалоёмкости, комплексной механизации и автоматизации производственных процессов, новейших материалов и передовых технологий.</w:t>
      </w:r>
    </w:p>
    <w:p>
      <w:pPr>
        <w:pStyle w:val="21"/>
        <w:rPr/>
      </w:pPr>
      <w:r>
        <w:rPr/>
        <w:t>Нормативная продолжительность строительства данной дороги зависит от её категории и местных условий. Сроки выполнения отдельных дорожных работ и сооружений определяют в проекте организации работ (ПОР) и проекте производства работ (ППР).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>Для достижения поставленной цели необходимо выполнить следующие условия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</w:rPr>
        <w:t>Внедрять поточную организацию строительства, обеспечивающую высокую производительность труда, эффективное использование средств механизации, непрерывное и равномерное потребление ресурсов и непрерывный ввод в действие построенных участков дороги. При этом все отдельные специализированные потоки увязаны между собой по производительности и в своей совокупности представляют единый комплексный строительный поток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</w:rPr>
        <w:t>Повышать уровень состояния механизации и автоматизации основных и вспомогательных производственных процессов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</w:rPr>
        <w:t>Использовать для выполнения отдельных строительных работ специализированные комплекты машин рациональной структуры, в которых качественный и количественный состав машин определяется не только по производительности, но и по технико-экономическим показателям их работы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</w:rPr>
        <w:t>Применять наиболее прогрессивные технологические схемы производства механизированных работ при строительстве автомобильной дороги. Детальная привязка к конкретным условиям каждого участка строительства и средствам механизации решающим образом влияет на качество, стоимость и темп производства работ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</w:rPr>
        <w:t>Организация дорожно-строительных работ должна быть направлена на индустриализацию строительства, которая создаёт благоприятные условия для комплексной механизации и автоматизации производственных процессов, повышения производительности труда и снижения сроков и стоимости строительства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еспечивать качество производства работ, которое должно базироваться на территориальной комплексной системе управления качеством работ, которая включает в себ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54"/>
          <w:tab w:val="left" w:pos="720" w:leader="none"/>
        </w:tabs>
        <w:ind w:left="720" w:firstLine="454"/>
        <w:jc w:val="both"/>
        <w:rPr>
          <w:sz w:val="28"/>
        </w:rPr>
      </w:pPr>
      <w:r>
        <w:rPr>
          <w:sz w:val="28"/>
        </w:rPr>
        <w:t>инструкцию по проведению проверок каче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54"/>
          <w:tab w:val="left" w:pos="720" w:leader="none"/>
        </w:tabs>
        <w:ind w:left="720" w:firstLine="454"/>
        <w:jc w:val="both"/>
        <w:rPr>
          <w:sz w:val="28"/>
        </w:rPr>
      </w:pPr>
      <w:r>
        <w:rPr>
          <w:sz w:val="28"/>
        </w:rPr>
        <w:t>регламент независимого контроля качества;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3.    методику применения административно-финансовых санкций за нарушение качества.</w:t>
      </w:r>
    </w:p>
    <w:p>
      <w:pPr>
        <w:pStyle w:val="Heading"/>
        <w:widowControl w:val="false"/>
        <w:jc w:val="both"/>
        <w:rPr>
          <w:sz w:val="28"/>
        </w:rPr>
      </w:pPr>
      <w:r>
        <w:rPr>
          <w:sz w:val="28"/>
        </w:rPr>
        <w:tab/>
        <w:t>До начала работ для каждого строительного объекта разрабатывается проект организации строительства (ПОС) и проект производства работ (ППР).</w:t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  <w:t>ПОС разрабатывает проектная организация, составляющая технический проект на основе технико-экономических обоснований (ТЭО), материалов изысканий, согласованных со строителями схем снабжения и способов организации работ, сведений о возможном обеспечении рабочими кадрами, данных о мощности предполагаемых строительных организаций и т.д.</w:t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  <w:t>Проект организации строительства содержит: календарный план строительства, строительный генеральный план, ведомость объёмов строительно-монтажных работ, график потребности в материалах, полуфабрикатах, изделиях и оборудовании, график потребности в средствах механизации и рабочих кадрах, расположение материально-технической базы, жилых посёлков, внешних путей и дорог, станций примыкающих к путям МПС, линий связи и электропередачи, ведомость вырубки леса и отвода земель, характеристику условий строительства и основные технико-экономические показатели. Решения по применению местных строительных материалов, использованию средств механизации и выбору транспортной схемы при обеспечении местными строительными материалами согласовывают с генеральной подрядной строительной организацией.</w:t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  <w:t>Проект производства работ составляет подрядная проектная организация на основании рабочих чертежей и технического проекта. Он предназначен для повышения организационно-технического уровня строительства и обеспечения своевременного ввода дороги в эксплуатацию.</w:t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  <w:t>ППР уточняет и детализирует положения, принятые в ПОС только в общих чертах, а также разрабатывает ряд вопросов, не затронутых им. В нём значительное место занимает детальная разработка технологии производства всех видов работ, привязка к месту и уточнение всех проектов предприятий строительной индустрии.</w:t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  <w:t>ППР устанавливает оптимальные в сложившихся условиях методы работ с учётом обеспечения эффективных мер контроля их качества, снижения трудоёмкости и стоимости, сокращение сроков строительства.</w:t>
      </w:r>
    </w:p>
    <w:p>
      <w:pPr>
        <w:pStyle w:val="Heading"/>
        <w:widowControl w:val="false"/>
        <w:jc w:val="both"/>
        <w:rPr>
          <w:sz w:val="28"/>
        </w:rPr>
      </w:pPr>
      <w:r>
        <w:rPr>
          <w:sz w:val="28"/>
        </w:rPr>
        <w:tab/>
        <w:t>В состав ППР входят:</w:t>
      </w:r>
    </w:p>
    <w:p>
      <w:pPr>
        <w:pStyle w:val="Heading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генеральный план строительства с уточнённым и детализированным расположением производственных предприятий, постоянных и временных путей сообщения, складов, пунктов снабжения, сетей электроснабжения и связи, водо- и теплоснабжения и т.д.;</w:t>
      </w:r>
    </w:p>
    <w:p>
      <w:pPr>
        <w:pStyle w:val="Heading"/>
        <w:widowControl w:val="false"/>
        <w:numPr>
          <w:ilvl w:val="0"/>
          <w:numId w:val="20"/>
        </w:numPr>
        <w:jc w:val="both"/>
        <w:rPr/>
      </w:pPr>
      <w:r>
        <w:rPr>
          <w:sz w:val="28"/>
        </w:rPr>
        <w:t>срок выполнения работ, потребность в трудовых ресурсах, сроки поставки всех видов оборудования и материально-технических ресурсов;</w:t>
      </w:r>
    </w:p>
    <w:p>
      <w:pPr>
        <w:pStyle w:val="Heading"/>
        <w:widowControl w:val="false"/>
        <w:numPr>
          <w:ilvl w:val="0"/>
          <w:numId w:val="12"/>
        </w:numPr>
        <w:jc w:val="both"/>
        <w:rPr/>
      </w:pPr>
      <w:r>
        <w:rPr>
          <w:sz w:val="28"/>
        </w:rPr>
        <w:t>технологические карты на сложные и выполняемые по новым методам, описание способов производства работ и сведения о составе бригад и их обеспечение средствами механизации и оборудованием;</w:t>
      </w:r>
    </w:p>
    <w:p>
      <w:pPr>
        <w:pStyle w:val="Heading"/>
        <w:widowControl w:val="false"/>
        <w:numPr>
          <w:ilvl w:val="0"/>
          <w:numId w:val="16"/>
        </w:numPr>
        <w:jc w:val="both"/>
        <w:rPr/>
      </w:pPr>
      <w:r>
        <w:rPr>
          <w:sz w:val="28"/>
        </w:rPr>
        <w:t>график поступления на объект строительных конструкций, деталей, полуфабрикатов и материалов;</w:t>
      </w:r>
    </w:p>
    <w:p>
      <w:pPr>
        <w:pStyle w:val="Heading"/>
        <w:widowControl w:val="false"/>
        <w:numPr>
          <w:ilvl w:val="0"/>
          <w:numId w:val="5"/>
        </w:numPr>
        <w:jc w:val="both"/>
        <w:rPr/>
      </w:pPr>
      <w:r>
        <w:rPr>
          <w:sz w:val="28"/>
        </w:rPr>
        <w:t>рабочие чертежи зданий и сооружений производственных предприятий и монтажных схем и оборудования. Чертежи других временных зданий и сооружений с наибольшим использованием типовых проектов и привязкой их к местным условиям;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454"/>
          <w:tab w:val="left" w:pos="810" w:leader="none"/>
        </w:tabs>
        <w:ind w:left="450" w:hanging="0"/>
        <w:jc w:val="both"/>
        <w:rPr>
          <w:sz w:val="28"/>
        </w:rPr>
      </w:pPr>
      <w:r>
        <w:rPr>
          <w:sz w:val="28"/>
        </w:rPr>
        <w:t>указания по технике безопасности;</w:t>
      </w:r>
    </w:p>
    <w:p>
      <w:pPr>
        <w:pStyle w:val="Heading"/>
        <w:widowControl w:val="false"/>
        <w:numPr>
          <w:ilvl w:val="0"/>
          <w:numId w:val="9"/>
        </w:numPr>
        <w:jc w:val="both"/>
        <w:rPr/>
      </w:pPr>
      <w:r>
        <w:rPr>
          <w:sz w:val="28"/>
        </w:rPr>
        <w:t>пояснительная записка с обоснованием принятых решений, детальным указанием по технологии производства работ, а также уточнённые</w:t>
      </w:r>
    </w:p>
    <w:p>
      <w:pPr>
        <w:pStyle w:val="Heading"/>
        <w:widowControl w:val="false"/>
        <w:jc w:val="both"/>
        <w:rPr/>
      </w:pPr>
      <w:r>
        <w:rPr>
          <w:sz w:val="28"/>
        </w:rPr>
        <w:t>технико-экономические показатели по отдельным сооружениям, дорожным конструкциям и всему строительству в целом.</w:t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  <w:t>ППР утверждает главный инженер генеральной подрядной организации. Для строителей этот документ является руководящим по производству, планированию, контролю и учёту всех видов работ.</w:t>
      </w:r>
    </w:p>
    <w:p>
      <w:pPr>
        <w:pStyle w:val="Heading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ind w:firstLine="454"/>
        <w:rPr>
          <w:bCs/>
        </w:rPr>
      </w:pPr>
      <w:r>
        <w:rPr>
          <w:bCs/>
        </w:rPr>
        <w:t>1.2. Классификация дорожно-строительных работ</w:t>
      </w:r>
    </w:p>
    <w:p>
      <w:pPr>
        <w:pStyle w:val="Heading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ind w:firstLine="454"/>
        <w:jc w:val="both"/>
        <w:rPr/>
      </w:pPr>
      <w:r>
        <w:rPr>
          <w:sz w:val="28"/>
        </w:rPr>
        <w:t>Дорожное строительство несмотря на внешнюю простоту технологических процессов имеет свои специфические особенности. Оно характеризуется чрезвычайной растянутостью в одном направлении строительной площадки, частыми изменениями мест работы специализированных комплектов машин, неравномерным распределением некоторых видов работ по строящейся дороге и, наконец, зависимостью организации и технологии производства работ от климата, времени года и погоды. Весьма разнообразны и трудоёмки строительные процессы, связанные с постройкой автомобильной дороги.</w:t>
      </w:r>
    </w:p>
    <w:p>
      <w:pPr>
        <w:pStyle w:val="Heading"/>
        <w:widowControl w:val="false"/>
        <w:ind w:firstLine="454"/>
        <w:jc w:val="both"/>
        <w:rPr/>
      </w:pPr>
      <w:r>
        <w:rPr>
          <w:sz w:val="28"/>
        </w:rPr>
        <w:t>Растянутость строительства на десятки километров осложняет организацию работ, ухудшает условия контроля и руководства, организацию ремонта и технического обслуживания дорожно-строительных и транспортных машин, а также затрудняют маневренность производственными ресурсами в ходе строительного процесса.</w:t>
      </w:r>
    </w:p>
    <w:p>
      <w:pPr>
        <w:pStyle w:val="Heading"/>
        <w:widowControl w:val="false"/>
        <w:ind w:firstLine="454"/>
        <w:jc w:val="both"/>
        <w:rPr/>
      </w:pPr>
      <w:r>
        <w:rPr>
          <w:sz w:val="28"/>
        </w:rPr>
        <w:t>Частое изменение мест работы усложняет производство, ухудшает условия подготовки рабочих мест, проведение технического обслуживания и ремонта машин. Перемещение мест работы вызывает изменение расстояний перевозок дорожно-строительных материалов, полуфабрикатов и изделий.</w:t>
      </w:r>
    </w:p>
    <w:p>
      <w:pPr>
        <w:pStyle w:val="Heading"/>
        <w:widowControl w:val="false"/>
        <w:ind w:firstLine="454"/>
        <w:jc w:val="both"/>
        <w:rPr/>
      </w:pPr>
      <w:r>
        <w:rPr>
          <w:sz w:val="28"/>
        </w:rPr>
        <w:t>Неравномерность распределения объёмов работ по строящейся дороге приводит к тому, что продолжительность производства работ на различных участках дороги различна. Это затрудняет организацию поточного производства.</w:t>
      </w:r>
    </w:p>
    <w:p>
      <w:pPr>
        <w:pStyle w:val="Heading"/>
        <w:widowControl w:val="false"/>
        <w:ind w:firstLine="454"/>
        <w:jc w:val="both"/>
        <w:rPr/>
      </w:pPr>
      <w:r>
        <w:rPr>
          <w:sz w:val="28"/>
        </w:rPr>
        <w:t>Все работы, выполняемые на строительстве по назначению, применяемым средствам производства и характеру организации, делят на три группы: заготовительные, строительно-монтажные и транспортные.</w:t>
      </w:r>
    </w:p>
    <w:p>
      <w:pPr>
        <w:pStyle w:val="Heading"/>
        <w:widowControl w:val="false"/>
        <w:ind w:firstLine="454"/>
        <w:jc w:val="both"/>
        <w:rPr/>
      </w:pPr>
      <w:r>
        <w:rPr>
          <w:b/>
          <w:spacing w:val="20"/>
          <w:sz w:val="28"/>
        </w:rPr>
        <w:t>Заготовительными</w:t>
      </w:r>
      <w:r>
        <w:rPr>
          <w:sz w:val="28"/>
        </w:rPr>
        <w:t xml:space="preserve"> называют работы по заготовке для нужд строительства дорожно-строительных материалов (камня, песка, гравия), полуфабрикатов (бетонной и асфальтобетонной смесей) и готовых деталей и изделий (железобетонные кольца для труб, балки для мостов, плиты для сборных покрытий и т.д.). Их выполняют асфальтобетонные и цементобетонные заводы, карьеры и щебёночные заводы, заводы по изготовлению бетонных и железобетонных изделий и деталей.</w:t>
      </w:r>
    </w:p>
    <w:p>
      <w:pPr>
        <w:pStyle w:val="Heading"/>
        <w:widowControl w:val="false"/>
        <w:ind w:firstLine="454"/>
        <w:jc w:val="both"/>
        <w:rPr/>
      </w:pPr>
      <w:r>
        <w:rPr>
          <w:sz w:val="28"/>
        </w:rPr>
        <w:t>Заготовительные работы осуществляются силами и средствами производственных предприятий строительства или предприятиями промышленности строительных материалов. В первом случае организация работ всех предприятий (карьеры, заводы, полигоны, базы) органически входит в общую организацию строительства. Строители полностью отвечают за качество и количество продукции предприятий, а также доставку к месту её использования. Во втором случае в обязанности строителей обычно входит только проверка качества и приёмка материалов и изделий, а также их разгрузка и доставка на объекты.</w:t>
      </w:r>
    </w:p>
    <w:p>
      <w:pPr>
        <w:pStyle w:val="Heading"/>
        <w:widowControl w:val="false"/>
        <w:ind w:firstLine="454"/>
        <w:jc w:val="both"/>
        <w:rPr/>
      </w:pPr>
      <w:r>
        <w:rPr>
          <w:b/>
          <w:spacing w:val="40"/>
          <w:sz w:val="28"/>
        </w:rPr>
        <w:t>Строительно-монтажными</w:t>
      </w:r>
      <w:r>
        <w:rPr>
          <w:sz w:val="28"/>
        </w:rPr>
        <w:t xml:space="preserve"> называют работы, выполняемые непосредственно на объекте по возведению и монтажу сооружений: дорог, мостов, жилых зданий, заводов и т.д. В дорожном строительстве к строительно-монтажным работам относят подготовительные работы, возведение земляного полотна, дорожных одежд, искусственных сооружений, зданий эксплуатационной и транспортной службы, а также работы по устройству временных сооружений жилого, бытового и производственного назначения. В большинстве случаев не менее 90 % строительно-монтажных работ выполняют непосредственно на строительстве дороги и не более 10 % приходится на устройство сооружений временного типа, предназначенных для обслуживания основного строительства.</w:t>
      </w:r>
    </w:p>
    <w:p>
      <w:pPr>
        <w:pStyle w:val="Heading"/>
        <w:widowControl w:val="false"/>
        <w:ind w:firstLine="454"/>
        <w:jc w:val="both"/>
        <w:rPr/>
      </w:pPr>
      <w:r>
        <w:rPr>
          <w:sz w:val="28"/>
        </w:rPr>
        <w:t>По повторяемости и равномерности распределения объёмов строительно-монтажные работы разделяют на линейные и сосредоточенные.</w:t>
      </w:r>
    </w:p>
    <w:p>
      <w:pPr>
        <w:pStyle w:val="Heading"/>
        <w:keepNext w:val="true"/>
        <w:ind w:firstLine="454"/>
        <w:jc w:val="both"/>
        <w:rPr/>
      </w:pPr>
      <w:r>
        <w:rPr>
          <w:b/>
          <w:spacing w:val="40"/>
          <w:sz w:val="28"/>
        </w:rPr>
        <w:t>Линейными</w:t>
      </w:r>
      <w:r>
        <w:rPr>
          <w:sz w:val="28"/>
        </w:rPr>
        <w:t xml:space="preserve"> называют работы, равномерно распределяемые по всей строящейся дороге и повторяющиеся на каждом километре лишь с небольшими отклонениями от средних значений. К линейным работам относят устройство земляного полотна в небольших насыпях и выемках, постройку оснований и покрытий, труб и малых мостов. Наиболее объёмные линейные работы – постройка земляного полотна и дорожных одежд – размещены непрерывно по всей дороге. Другие виды линейных работ (постройка труб, малых мостов, устройство ограждений и дорожных знаков) периодически повторяются.</w:t>
      </w:r>
    </w:p>
    <w:p>
      <w:pPr>
        <w:pStyle w:val="Heading"/>
        <w:widowControl w:val="false"/>
        <w:ind w:firstLine="454"/>
        <w:jc w:val="both"/>
        <w:rPr/>
      </w:pPr>
      <w:r>
        <w:rPr>
          <w:sz w:val="28"/>
        </w:rPr>
        <w:t>Линейные работы обычно являются основными и составляют в средних условиях от 80 до 90 % от стоимости всего строительства.</w:t>
      </w:r>
    </w:p>
    <w:p>
      <w:pPr>
        <w:pStyle w:val="Heading"/>
        <w:widowControl w:val="false"/>
        <w:ind w:firstLine="454"/>
        <w:jc w:val="both"/>
        <w:rPr/>
      </w:pPr>
      <w:r>
        <w:rPr>
          <w:b/>
          <w:spacing w:val="40"/>
          <w:sz w:val="28"/>
        </w:rPr>
        <w:t>Сосредоточенными</w:t>
      </w:r>
      <w:r>
        <w:rPr>
          <w:sz w:val="28"/>
        </w:rPr>
        <w:t xml:space="preserve"> называют работы, которые выполняют на коротких участках дороги. Они не повторяются на соседних участках, а по  сложности производства, трудоёмкости и большому объёму резко отличаются от других работ. К ним относят устройство глубоких выемок и высоких насыпей, участки скальных работ, постройку больших и средних мостов, дороги через болота большой протяженности, производственные предприятия и т.д. Сосредоточенные работы должны всегда опережать линейные с таким расчётом, чтобы последние выполнять непрерывным потоком. Часто для выполнения этих работ привлекаются специальные строительные организации.</w:t>
      </w:r>
    </w:p>
    <w:p>
      <w:pPr>
        <w:pStyle w:val="Heading"/>
        <w:widowControl w:val="false"/>
        <w:ind w:firstLine="454"/>
        <w:jc w:val="both"/>
        <w:rPr/>
      </w:pPr>
      <w:r>
        <w:rPr>
          <w:sz w:val="28"/>
        </w:rPr>
        <w:t>Комплексной механизации работ предусматривается выполнение всех строительно-монтажных работ специализированными комплектами машин (СКМ), которые представляют систему машин, увязанных по технологическому назначению, производительности и основным параметрам.</w:t>
      </w:r>
    </w:p>
    <w:p>
      <w:pPr>
        <w:pStyle w:val="Heading"/>
        <w:widowControl w:val="false"/>
        <w:ind w:firstLine="454"/>
        <w:jc w:val="both"/>
        <w:rPr/>
      </w:pPr>
      <w:r>
        <w:rPr>
          <w:b/>
          <w:spacing w:val="40"/>
          <w:sz w:val="28"/>
        </w:rPr>
        <w:t>Транспортными</w:t>
      </w:r>
      <w:r>
        <w:rPr>
          <w:sz w:val="28"/>
        </w:rPr>
        <w:t xml:space="preserve"> называют работы по доставке дорожно-строительных материалов, полуфабрикатов и готовых изделий от мест заготовки, переработки и изготовления к местам использования.</w:t>
      </w:r>
    </w:p>
    <w:p>
      <w:pPr>
        <w:pStyle w:val="Heading"/>
        <w:widowControl w:val="false"/>
        <w:ind w:firstLine="454"/>
        <w:jc w:val="both"/>
        <w:rPr/>
      </w:pPr>
      <w:r>
        <w:rPr>
          <w:sz w:val="28"/>
        </w:rPr>
        <w:t>Непременным условием эффективности транспортировки грузов является обеспечение сохранности его первоначального качества, поэтому при выборе транспортных средств и маршрутов перевозок необходимо учитывать степень транспортабельности данной категории груза.</w:t>
      </w:r>
    </w:p>
    <w:p>
      <w:pPr>
        <w:pStyle w:val="Heading"/>
        <w:widowControl w:val="false"/>
        <w:ind w:firstLine="454"/>
        <w:jc w:val="both"/>
        <w:rPr/>
      </w:pPr>
      <w:r>
        <w:rPr>
          <w:sz w:val="28"/>
        </w:rPr>
        <w:t>Транспортабельностью называют способность груза сохранять в процессе перевозки своё первоначальное качество. Так, например, бетонные смеси и растворы подвержены расслаиванию, потере пластичности, выплёскиванию, а в зимних условиях – и замораживанию. Поэтому для их перевозки необходимо использовать специальный технологический транспорт – бетоновозы, автобетоносмесители и растворовозы. При этом пребывание транспортных средств в пути должно быть ограничено временем, исключающем потерю смесью качества. При транспортировке асфальтобетонных смесей необходимо принять меры к сохранению температуры, обеспечивающей качество их укладки и уплотнения. При выборе транспортных средств для перевозки железобетонных изделий следует учитывать их повышенную восприимчивость к динамическим нагрузкам.</w:t>
      </w:r>
    </w:p>
    <w:p>
      <w:pPr>
        <w:pStyle w:val="Heading"/>
        <w:widowControl w:val="false"/>
        <w:ind w:firstLine="454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widowControl w:val="false"/>
        <w:ind w:firstLine="454"/>
        <w:rPr>
          <w:bCs/>
        </w:rPr>
      </w:pPr>
      <w:r>
        <w:rPr>
          <w:bCs/>
        </w:rPr>
      </w:r>
    </w:p>
    <w:p>
      <w:pPr>
        <w:pStyle w:val="Heading"/>
        <w:widowControl w:val="false"/>
        <w:rPr>
          <w:b/>
          <w:b/>
          <w:sz w:val="28"/>
        </w:rPr>
      </w:pPr>
      <w:r>
        <w:rPr>
          <w:bCs/>
        </w:rPr>
        <w:t>1.3. Индустриализация дорожного  строительства</w:t>
      </w:r>
    </w:p>
    <w:p>
      <w:pPr>
        <w:pStyle w:val="Heading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widowControl w:val="false"/>
        <w:ind w:firstLine="405"/>
        <w:jc w:val="both"/>
        <w:rPr/>
      </w:pPr>
      <w:r>
        <w:rPr>
          <w:sz w:val="28"/>
        </w:rPr>
        <w:t>Индустриализация строительства – это организация круглогодичного строительного производства с применением комплексно-механизирован</w:t>
        <w:softHyphen/>
        <w:t>ных процессов строительства дорожных покрытий, оснований, мостов, труб, жилых и промышленных зданий с широким использованием сборных конструкций, в том числе укрупнённых с высокой заводской готовностью. Индустриализация предусматривает перевод значительной части трудоёмких процессов в стационарные условия промышленного производства со всеми присущими ему прогрессивными чертами.</w:t>
      </w:r>
    </w:p>
    <w:p>
      <w:pPr>
        <w:pStyle w:val="Heading"/>
        <w:widowControl w:val="false"/>
        <w:ind w:firstLine="405"/>
        <w:jc w:val="both"/>
        <w:rPr/>
      </w:pPr>
      <w:r>
        <w:rPr>
          <w:sz w:val="28"/>
        </w:rPr>
        <w:t>В результате индустриализации повышается производительность труда, сокращаются сроки и стоимость строительства, что обеспечивает эффективность капитальных вложений. Наибольший эффект достигается при взаимодействии следующих основных технологических и организационных факторов: сборности возводимых сооружений, поточных методов строительства, комплексной механизации и автоматизации производственных процессов.</w:t>
      </w:r>
    </w:p>
    <w:p>
      <w:pPr>
        <w:pStyle w:val="Heading"/>
        <w:widowControl w:val="false"/>
        <w:ind w:firstLine="405"/>
        <w:jc w:val="both"/>
        <w:rPr/>
      </w:pPr>
      <w:r>
        <w:rPr>
          <w:sz w:val="28"/>
        </w:rPr>
        <w:t>По степени индустриализации дорожные работы делятся на три группы: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454"/>
          <w:tab w:val="left" w:pos="720" w:leader="none"/>
        </w:tabs>
        <w:ind w:left="720" w:firstLine="454"/>
        <w:jc w:val="both"/>
        <w:rPr>
          <w:sz w:val="28"/>
        </w:rPr>
      </w:pPr>
      <w:r>
        <w:rPr>
          <w:sz w:val="28"/>
        </w:rPr>
        <w:t>работы, которые нельзя выполнить в заводских условиях (возведение земляного полотна)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454"/>
          <w:tab w:val="left" w:pos="720" w:leader="none"/>
        </w:tabs>
        <w:ind w:left="720" w:firstLine="454"/>
        <w:jc w:val="both"/>
        <w:rPr/>
      </w:pPr>
      <w:r>
        <w:rPr>
          <w:sz w:val="28"/>
        </w:rPr>
        <w:t>работы, для которых в заводских условиях можно приготовить лишь полуфабрикаты (для устройства покрытий и оснований приготавливают асфальтобетонные и цементобетонные смеси);</w:t>
      </w:r>
    </w:p>
    <w:p>
      <w:pPr>
        <w:pStyle w:val="Heading"/>
        <w:widowControl w:val="false"/>
        <w:numPr>
          <w:ilvl w:val="0"/>
          <w:numId w:val="10"/>
        </w:numPr>
        <w:jc w:val="both"/>
        <w:rPr/>
      </w:pPr>
      <w:r>
        <w:rPr>
          <w:sz w:val="28"/>
        </w:rPr>
        <w:t>работы, которые можно полностью индустриализировать (строительство труб и мостов, дорожных , производственных зданий и т.п.);</w:t>
      </w:r>
    </w:p>
    <w:p>
      <w:pPr>
        <w:pStyle w:val="Heading"/>
        <w:widowControl w:val="false"/>
        <w:ind w:firstLine="360"/>
        <w:jc w:val="both"/>
        <w:rPr/>
      </w:pPr>
      <w:r>
        <w:rPr>
          <w:sz w:val="28"/>
        </w:rPr>
        <w:t>Сборность является важнейшим элементом индустриализации строительства. Для качественной оценки уровня сборности сооружений используют показатель степень сборности. Это технико-экономический показатель оценки проектов сооружений и технического уровня строительства. Он определяется отношением (в процентах) сметной стоимости (франко-строительная площадка) сборных конструкций, деталей и узлов заводского изготовления к сметной стоимости всех строительных материалов, конструкций и деталей.</w:t>
      </w:r>
    </w:p>
    <w:p>
      <w:pPr>
        <w:pStyle w:val="Heading"/>
        <w:widowControl w:val="false"/>
        <w:ind w:firstLine="360"/>
        <w:jc w:val="both"/>
        <w:rPr/>
      </w:pPr>
      <w:r>
        <w:rPr>
          <w:sz w:val="28"/>
        </w:rPr>
        <w:t>Одной из технических тенденций развития сборного строительства является повышение степени технологичности как отдельных конструкций так и собираемых из них сооружений. Она предусматривает оптимальность конструктивных решений, массы и точности изготовления элементов, технологии монтажа сооружения, которые бы обеспечивали наименьшие затраты труда, времени и средств как на стадии изготовления конструкций, так и на стадии монтажа при высоком качестве производства работ. Однако необходимо учитывать экономическую сторону этого вопроса. Надо помнить, что сборность конструкций – это лишь средство для ускорения строительства, а не самостоятельная цель.</w:t>
      </w:r>
    </w:p>
    <w:p>
      <w:pPr>
        <w:pStyle w:val="Heading"/>
        <w:widowControl w:val="false"/>
        <w:ind w:firstLine="360"/>
        <w:jc w:val="both"/>
        <w:rPr/>
      </w:pPr>
      <w:r>
        <w:rPr>
          <w:sz w:val="28"/>
        </w:rPr>
        <w:t>Внедрение индустриализации во всех её формах (переход к сборным конструкциям, комплексная механизация и автоматизация) можно осуществить только при выполнении специальных организационных мероприятий.</w:t>
      </w:r>
    </w:p>
    <w:p>
      <w:pPr>
        <w:pStyle w:val="Heading"/>
        <w:widowControl w:val="false"/>
        <w:ind w:firstLine="360"/>
        <w:jc w:val="both"/>
        <w:rPr/>
      </w:pPr>
      <w:r>
        <w:rPr>
          <w:sz w:val="28"/>
        </w:rPr>
        <w:t>Главнейшим мероприятием, предшествующим внедрению индустриализации является корректировка или разработка заново технологического процесса, в котором предусмотрено использование современного технологического оборудования. Особо важное положение в этом случае занимают вопросы технико-экономической целесообразности внедрения индустриализации. Не всякий технологический процесс обеспечивает получение экономического эффекта от комплексной механизации и автоматизации в заводских условиях по сравнению с выполнением работ на строящемся объекте.</w:t>
      </w:r>
    </w:p>
    <w:p>
      <w:pPr>
        <w:pStyle w:val="Heading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widowControl w:val="false"/>
        <w:rPr>
          <w:bCs/>
        </w:rPr>
      </w:pPr>
      <w:r>
        <w:rPr>
          <w:bCs/>
        </w:rPr>
        <w:t>1.4.  Поточный метод организации строительства</w:t>
      </w:r>
    </w:p>
    <w:p>
      <w:pPr>
        <w:pStyle w:val="Heading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  <w:t>Поточный метод строительства состоит в непрерывном и ритмичном производстве работ, обеспечивающих равномерный выпуск продукции и равномерное и наиболее эффективное использование трудовых и материально-технических ресурсов, оборудования и средств механизации. Этот метод признан наиболее прогрессивным и научно обоснованным.</w:t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  <w:t>Сущность поточного метода строительства состоит в следующем: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454"/>
          <w:tab w:val="left" w:pos="814" w:leader="none"/>
        </w:tabs>
        <w:ind w:left="454" w:hanging="360"/>
        <w:jc w:val="both"/>
        <w:rPr/>
      </w:pPr>
      <w:r>
        <w:rPr>
          <w:sz w:val="28"/>
        </w:rPr>
        <w:t xml:space="preserve">в равные короткие промежутки времени (смену, сутки) заканчивают </w:t>
      </w:r>
    </w:p>
    <w:p>
      <w:pPr>
        <w:pStyle w:val="Heading"/>
        <w:widowControl w:val="false"/>
        <w:jc w:val="both"/>
        <w:rPr>
          <w:sz w:val="28"/>
        </w:rPr>
      </w:pPr>
      <w:r>
        <w:rPr>
          <w:sz w:val="28"/>
        </w:rPr>
        <w:t>строительство равных по длине участков дороги;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454"/>
          <w:tab w:val="left" w:pos="814" w:leader="none"/>
        </w:tabs>
        <w:ind w:left="454" w:hanging="360"/>
        <w:jc w:val="both"/>
        <w:rPr/>
      </w:pPr>
      <w:r>
        <w:rPr>
          <w:sz w:val="28"/>
        </w:rPr>
        <w:t xml:space="preserve">все работы выполняют специализированными по видам работ </w:t>
      </w:r>
    </w:p>
    <w:p>
      <w:pPr>
        <w:pStyle w:val="Heading"/>
        <w:widowControl w:val="false"/>
        <w:jc w:val="both"/>
        <w:rPr>
          <w:sz w:val="28"/>
        </w:rPr>
      </w:pPr>
      <w:r>
        <w:rPr>
          <w:sz w:val="28"/>
        </w:rPr>
        <w:t>комплектами машин (СКМ) (возведение земляного полотна, строительство дорожного основания, строительство покрытия и т.д.);</w:t>
      </w:r>
    </w:p>
    <w:p>
      <w:pPr>
        <w:pStyle w:val="Heading"/>
        <w:widowControl w:val="false"/>
        <w:numPr>
          <w:ilvl w:val="0"/>
          <w:numId w:val="6"/>
        </w:numPr>
        <w:jc w:val="both"/>
        <w:rPr/>
      </w:pPr>
      <w:r>
        <w:rPr>
          <w:sz w:val="28"/>
        </w:rPr>
        <w:t>СКМ в технологической последовательности равномерно друг за другом передвигаются в одном направлении и выполняют все строительно-монтажные работы;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ле прохода последнего СКМ дорога полностью готова к сдаче в эксплуатацию.</w:t>
      </w:r>
    </w:p>
    <w:p>
      <w:pPr>
        <w:pStyle w:val="Heading"/>
        <w:widowControl w:val="false"/>
        <w:ind w:firstLine="454"/>
        <w:jc w:val="both"/>
        <w:rPr>
          <w:sz w:val="28"/>
        </w:rPr>
      </w:pPr>
      <w:r>
        <w:rPr>
          <w:sz w:val="28"/>
        </w:rPr>
        <w:t>Поточный метод имеет ряд существенных преимуществ перед другими методами организации работ:</w:t>
      </w:r>
    </w:p>
    <w:p>
      <w:pPr>
        <w:pStyle w:val="Heading"/>
        <w:widowControl w:val="false"/>
        <w:numPr>
          <w:ilvl w:val="0"/>
          <w:numId w:val="8"/>
        </w:numPr>
        <w:jc w:val="both"/>
        <w:rPr/>
      </w:pPr>
      <w:r>
        <w:rPr>
          <w:sz w:val="28"/>
        </w:rPr>
        <w:t>ввод готовых участков дороги во временную эксплуатацию осуществляется равномерно и непрерывно, что улучшает условия работы строительного транспорта, занятого на подвозке строительных материалов, полуфабрикатов и изделий;</w:t>
      </w:r>
    </w:p>
    <w:p>
      <w:pPr>
        <w:pStyle w:val="Heading"/>
        <w:widowControl w:val="false"/>
        <w:numPr>
          <w:ilvl w:val="0"/>
          <w:numId w:val="8"/>
        </w:numPr>
        <w:jc w:val="both"/>
        <w:rPr/>
      </w:pPr>
      <w:r>
        <w:rPr>
          <w:sz w:val="28"/>
        </w:rPr>
        <w:t>концентрация средств механизации в специализированных отрядах обеспечивает лучшее их использование, а также создаёт благоприятные условия для проведения качественного ремонта и технического               обслуживания дорожно-строительных машин;</w:t>
      </w:r>
    </w:p>
    <w:p>
      <w:pPr>
        <w:pStyle w:val="Heading"/>
        <w:widowControl w:val="false"/>
        <w:numPr>
          <w:ilvl w:val="0"/>
          <w:numId w:val="8"/>
        </w:numPr>
        <w:jc w:val="both"/>
        <w:rPr/>
      </w:pPr>
      <w:r>
        <w:rPr>
          <w:sz w:val="28"/>
        </w:rPr>
        <w:t>специализация рабочих (операторов) средств механизации на выполнение ограниченного числа рабочих операций способствует повышению их квалификации и производительности труда (разравнивание песка, укатка слоя покрытия, проливка водой слоя щебня и т.п.);</w:t>
      </w:r>
    </w:p>
    <w:p>
      <w:pPr>
        <w:pStyle w:val="Heading"/>
        <w:widowControl w:val="false"/>
        <w:numPr>
          <w:ilvl w:val="0"/>
          <w:numId w:val="8"/>
        </w:numPr>
        <w:jc w:val="both"/>
        <w:rPr/>
      </w:pPr>
      <w:r>
        <w:rPr>
          <w:sz w:val="28"/>
        </w:rPr>
        <w:t>вся система поточного строительства обеспечивает повышение общей культуры производства, облегчает ведение контроля за качеством  и количеством выпускаемой продукции, сокращает сроки оборачиваемости материальных и денежных средств и объём незавершенного производства.</w:t>
      </w:r>
    </w:p>
    <w:p>
      <w:pPr>
        <w:pStyle w:val="Heading"/>
        <w:widowControl w:val="false"/>
        <w:ind w:firstLine="454"/>
        <w:jc w:val="both"/>
        <w:rPr/>
      </w:pPr>
      <w:r>
        <w:rPr>
          <w:sz w:val="28"/>
        </w:rPr>
        <w:t xml:space="preserve">Выполнение основных видов работ при строительстве автомобильных дорог осуществляется в следующей технологической последовательности: подготовительные работы, строительство зданий и малых искусственных сооружений, строительство средних и больших мостов, производство сосредоточенных работ по возведению земляного полотна, устройство земляного полотна, устройство дорожной одежды (основания и покрытия), обстановка пути и отделочные работы. Основной организационной единицей при поточном методе строительства является </w:t>
      </w:r>
      <w:r>
        <w:rPr>
          <w:spacing w:val="40"/>
          <w:sz w:val="28"/>
        </w:rPr>
        <w:t>специализированный частный поток</w:t>
      </w:r>
      <w:r>
        <w:rPr>
          <w:sz w:val="28"/>
        </w:rPr>
        <w:t>. Под специализированным потоком понимают комплекс всех материально-технических и трудовых ресурсов, необходимых для строительства отдельной конструкции или выполнение отдельного вида работ.</w:t>
      </w:r>
    </w:p>
    <w:p>
      <w:pPr>
        <w:pStyle w:val="Heading"/>
        <w:widowControl w:val="false"/>
        <w:ind w:firstLine="454"/>
        <w:jc w:val="both"/>
        <w:rPr/>
      </w:pPr>
      <w:r>
        <w:rPr>
          <w:sz w:val="28"/>
        </w:rPr>
        <w:t xml:space="preserve">Специализированные по видам работ СКМ приступают к работе в соответствии с технологической последовательностью. Они обычно имеют постоянный состав машин и рабочих и, соответственно постоянную производительность. Между тем, некоторые виды работ имеют неравномерное распределение объёмов по строящейся дороге. В связи с этим различают два вида потоков: 1) </w:t>
      </w:r>
      <w:r>
        <w:rPr>
          <w:spacing w:val="40"/>
          <w:sz w:val="28"/>
        </w:rPr>
        <w:t>потоки с постоянной скоростью</w:t>
      </w:r>
      <w:r>
        <w:rPr>
          <w:sz w:val="28"/>
        </w:rPr>
        <w:t xml:space="preserve"> (темпом), при которых специализированные отряды в равные промежутки времени проходят равные по длине участки дороги (устройство дорожной одежды, земляного полотна в равнинной местности); 2) </w:t>
      </w:r>
      <w:r>
        <w:rPr>
          <w:spacing w:val="40"/>
          <w:sz w:val="28"/>
        </w:rPr>
        <w:t>потоки с переменной скоростью</w:t>
      </w:r>
      <w:r>
        <w:rPr>
          <w:sz w:val="28"/>
        </w:rPr>
        <w:t xml:space="preserve"> (темпом), при которых отряды в равные промежутки времени проходят в процессе производства работ различные по длине участки дороги (строительство земляного полотна в горной местности).</w:t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  <w:t>Чтобы сократить сроки строительства, необходимо стремиться к выполнению сосредоточенных работ до прихода к ним линейных потоков. Соблюдение этого требования обеспечивает получение после прохода линейных потоков сплошной ленты готовой дороги без разрывов. Между специализированными потоками могут быть разрывы, вызываемые необходимостью перерывов во времени.</w:t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</w:r>
      <w:r>
        <w:rPr>
          <w:spacing w:val="40"/>
          <w:sz w:val="28"/>
        </w:rPr>
        <w:t>Технологический перерыв</w:t>
      </w:r>
      <w:r>
        <w:rPr>
          <w:sz w:val="28"/>
        </w:rPr>
        <w:t xml:space="preserve"> – перерыв в производстве работ на участке дороги длительностью в несколько смен, вызванный характером работ (выдерживание бетона, цементогрунта).</w:t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</w:r>
      <w:r>
        <w:rPr>
          <w:spacing w:val="40"/>
          <w:sz w:val="28"/>
        </w:rPr>
        <w:t>Организационный перерыв</w:t>
      </w:r>
      <w:r>
        <w:rPr>
          <w:sz w:val="28"/>
        </w:rPr>
        <w:t xml:space="preserve"> – перерыв между сменными потоками или захватками одного потока, определяющий организационный задел на случай возможных задержек.</w:t>
      </w:r>
    </w:p>
    <w:p>
      <w:pPr>
        <w:pStyle w:val="Heading"/>
        <w:widowControl w:val="false"/>
        <w:jc w:val="both"/>
        <w:rPr>
          <w:sz w:val="28"/>
        </w:rPr>
      </w:pPr>
      <w:r>
        <mc:AlternateContent>
          <mc:Choice Requires="wpg">
            <w:drawing>
              <wp:anchor behindDoc="0" distT="360045" distB="360045" distL="114935" distR="114935" simplePos="0" locked="0" layoutInCell="0" allowOverlap="1" relativeHeight="26">
                <wp:simplePos x="0" y="0"/>
                <wp:positionH relativeFrom="column">
                  <wp:posOffset>409575</wp:posOffset>
                </wp:positionH>
                <wp:positionV relativeFrom="paragraph">
                  <wp:posOffset>1379220</wp:posOffset>
                </wp:positionV>
                <wp:extent cx="4826635" cy="2068830"/>
                <wp:effectExtent l="5715" t="0" r="5080" b="1079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520" cy="2068920"/>
                          <a:chOff x="0" y="0"/>
                          <a:chExt cx="4826520" cy="2068920"/>
                        </a:xfrm>
                      </wpg:grpSpPr>
                      <wpg:grpSp>
                        <wpg:cNvGrpSpPr/>
                        <wpg:grpSpPr>
                          <a:xfrm>
                            <a:off x="0" y="813600"/>
                            <a:ext cx="4789800" cy="61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8800" cy="61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0" y="0"/>
                              <a:ext cx="478800" cy="61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0"/>
                              <a:ext cx="478800" cy="61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0" y="0"/>
                              <a:ext cx="478800" cy="61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200" y="0"/>
                              <a:ext cx="479520" cy="61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5080" y="0"/>
                              <a:ext cx="478800" cy="61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3880" y="0"/>
                              <a:ext cx="478800" cy="61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0"/>
                              <a:ext cx="478800" cy="61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2200" y="0"/>
                              <a:ext cx="478800" cy="61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1000" y="0"/>
                              <a:ext cx="478800" cy="61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1200">
                            <a:off x="601560" y="-59040"/>
                            <a:ext cx="236880" cy="1440360"/>
                          </a:xfrm>
                          <a:custGeom>
                            <a:avLst/>
                            <a:gdLst>
                              <a:gd name="textAreaLeft" fmla="*/ 0 w 134280"/>
                              <a:gd name="textAreaRight" fmla="*/ 48600 w 134280"/>
                              <a:gd name="textAreaTop" fmla="*/ 21240 h 816480"/>
                              <a:gd name="textAreaBottom" fmla="*/ 79524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1200">
                            <a:off x="2277000" y="173880"/>
                            <a:ext cx="236880" cy="972360"/>
                          </a:xfrm>
                          <a:custGeom>
                            <a:avLst/>
                            <a:gdLst>
                              <a:gd name="textAreaLeft" fmla="*/ 0 w 134280"/>
                              <a:gd name="textAreaRight" fmla="*/ 48600 w 134280"/>
                              <a:gd name="textAreaTop" fmla="*/ 14040 h 551160"/>
                              <a:gd name="textAreaBottom" fmla="*/ 537120 h 55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1200">
                            <a:off x="3951720" y="-59040"/>
                            <a:ext cx="236880" cy="1440360"/>
                          </a:xfrm>
                          <a:custGeom>
                            <a:avLst/>
                            <a:gdLst>
                              <a:gd name="textAreaLeft" fmla="*/ 0 w 134280"/>
                              <a:gd name="textAreaRight" fmla="*/ 48600 w 134280"/>
                              <a:gd name="textAreaTop" fmla="*/ 21240 h 816480"/>
                              <a:gd name="textAreaBottom" fmla="*/ 79524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10200">
                            <a:off x="601920" y="856800"/>
                            <a:ext cx="236880" cy="1440360"/>
                          </a:xfrm>
                          <a:custGeom>
                            <a:avLst/>
                            <a:gdLst>
                              <a:gd name="textAreaLeft" fmla="*/ 0 w 134280"/>
                              <a:gd name="textAreaRight" fmla="*/ 48600 w 134280"/>
                              <a:gd name="textAreaTop" fmla="*/ 21240 h 816480"/>
                              <a:gd name="textAreaBottom" fmla="*/ 79524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10200">
                            <a:off x="3952080" y="856800"/>
                            <a:ext cx="236880" cy="1440360"/>
                          </a:xfrm>
                          <a:custGeom>
                            <a:avLst/>
                            <a:gdLst>
                              <a:gd name="textAreaLeft" fmla="*/ 0 w 134280"/>
                              <a:gd name="textAreaRight" fmla="*/ 48600 w 134280"/>
                              <a:gd name="textAreaTop" fmla="*/ 21240 h 816480"/>
                              <a:gd name="textAreaBottom" fmla="*/ 79524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1200">
                            <a:off x="2276280" y="1090080"/>
                            <a:ext cx="236880" cy="972360"/>
                          </a:xfrm>
                          <a:custGeom>
                            <a:avLst/>
                            <a:gdLst>
                              <a:gd name="textAreaLeft" fmla="*/ 0 w 134280"/>
                              <a:gd name="textAreaRight" fmla="*/ 48600 w 134280"/>
                              <a:gd name="textAreaTop" fmla="*/ 14040 h 551160"/>
                              <a:gd name="textAreaBottom" fmla="*/ 537120 h 55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1763280"/>
                            <a:ext cx="14047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яное полот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1695960"/>
                            <a:ext cx="12243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жное            ос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160" y="1729800"/>
                            <a:ext cx="12243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жное          покры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339840"/>
                            <a:ext cx="1796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339840"/>
                            <a:ext cx="1796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349920"/>
                            <a:ext cx="1796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226960" y="-2159640"/>
                            <a:ext cx="372600" cy="4826520"/>
                          </a:xfrm>
                          <a:custGeom>
                            <a:avLst/>
                            <a:gdLst>
                              <a:gd name="textAreaLeft" fmla="*/ 0 w 211320"/>
                              <a:gd name="textAreaRight" fmla="*/ 76320 w 211320"/>
                              <a:gd name="textAreaTop" fmla="*/ 71280 h 2736360"/>
                              <a:gd name="textAreaBottom" fmla="*/ 2665080 h 273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903"/>
                                </a:lnTo>
                                <a:cubicBezTo>
                                  <a:pt x="10800" y="9803"/>
                                  <a:pt x="16200" y="10703"/>
                                  <a:pt x="21600" y="10703"/>
                                </a:cubicBezTo>
                                <a:cubicBezTo>
                                  <a:pt x="16200" y="10703"/>
                                  <a:pt x="10800" y="11603"/>
                                  <a:pt x="10800" y="12503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18007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омплексный         по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-61.5pt;width:377.15pt;height:380.05pt" coordorigin="645,-1230" coordsize="7543,7601">
                <v:group id="shape_0" style="position:absolute;left:645;top:3453;width:7543;height:9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45;top:3453;width:753;height:9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</w:t>
                          </w:r>
                          <w:r>
                            <w:rPr>
                              <w:kern w:val="2"/>
                              <w:sz w:val="4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399;top:3453;width:753;height:9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</w:t>
                          </w:r>
                          <w:r>
                            <w:rPr>
                              <w:kern w:val="2"/>
                              <w:sz w:val="4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153;top:3453;width:753;height:9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</w:t>
                          </w:r>
                          <w:r>
                            <w:rPr>
                              <w:kern w:val="2"/>
                              <w:sz w:val="4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907;top:3453;width:753;height:9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661;top:3453;width:754;height:9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</w:t>
                          </w:r>
                          <w:r>
                            <w:rPr>
                              <w:kern w:val="2"/>
                              <w:sz w:val="4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417;top:3453;width:753;height:9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</w:t>
                          </w:r>
                          <w:r>
                            <w:rPr>
                              <w:kern w:val="2"/>
                              <w:sz w:val="4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171;top:3453;width:753;height:9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926;top:3453;width:753;height:9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</w:t>
                          </w:r>
                          <w:r>
                            <w:rPr>
                              <w:kern w:val="2"/>
                              <w:sz w:val="4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680;top:3453;width:753;height:9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</w:t>
                          </w:r>
                          <w:r>
                            <w:rPr>
                              <w:kern w:val="2"/>
                              <w:sz w:val="4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434;top:3453;width:753;height:9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</w:t>
                          </w:r>
                          <w:r>
                            <w:rPr>
                              <w:kern w:val="2"/>
                              <w:sz w:val="4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592;top:2079;width:372;height:2267;mso-wrap-style:none;v-text-anchor:middle;rotation:270" type="_x0000_t88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231;top:2447;width:372;height:1530;mso-wrap-style:none;v-text-anchor:middle;rotation:270" type="_x0000_t88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868;top:2079;width:372;height:2267;mso-wrap-style:none;v-text-anchor:middle;rotation:270" type="_x0000_t88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593;top:3522;width:372;height:2267;mso-wrap-style:none;v-text-anchor:middle;rotation:90" type="_x0000_t88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869;top:3522;width:372;height:2267;mso-wrap-style:none;v-text-anchor:middle;rotation:90" type="_x0000_t88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230;top:3890;width:372;height:1530;mso-wrap-style:none;v-text-anchor:middle;rotation:90" type="_x0000_t88">
                  <v:fill o:detectmouseclick="t" on="false"/>
                  <v:stroke color="black" weight="9360" joinstyle="miter" endcap="flat"/>
                  <w10:wrap type="topAndBottom"/>
                </v:shape>
                <v:shape id="shape_0" stroked="f" o:allowincell="f" style="position:absolute;left:702;top:4949;width:221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яное поло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82;top:4843;width:192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жное            ос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91;top:4896;width:192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жное          покры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4;top:2707;width:28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88;top:2707;width:28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15;top:2723;width:28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4152;top:-1229;width:586;height:7600;mso-wrap-style:none;v-text-anchor:middle;rotation:270" type="_x0000_t88">
                  <v:fill o:detectmouseclick="t" on="false"/>
                  <v:stroke color="black" weight="9360" joinstyle="miter" endcap="flat"/>
                  <w10:wrap type="topAndBottom"/>
                </v:shape>
                <v:shape id="shape_0" stroked="f" o:allowincell="f" style="position:absolute;left:2744;top:2172;width:283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омплексный         пот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ab/>
        <w:t xml:space="preserve">Объединение в непрерывном и ритмичном строительном процессе всех специализированных линейных потоков, подразделений, выполняющих сосредоточенные работы, предприятий производственной базы строитель-ства и транспортных подразделений образует </w:t>
      </w:r>
      <w:r>
        <w:rPr>
          <w:spacing w:val="40"/>
          <w:sz w:val="28"/>
        </w:rPr>
        <w:t>комплексный поток</w:t>
      </w:r>
      <w:r>
        <w:rPr>
          <w:sz w:val="28"/>
        </w:rPr>
        <w:t xml:space="preserve"> по строительству автомобильной дороги, т.е. комплексный поток состоит из </w:t>
      </w:r>
    </w:p>
    <w:p>
      <w:pPr>
        <w:pStyle w:val="Heading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Рис.1.1. План-схема комплексного потока строительства дороги:</w:t>
      </w:r>
    </w:p>
    <w:p>
      <w:pPr>
        <w:pStyle w:val="Heading"/>
        <w:widowControl w:val="false"/>
        <w:jc w:val="both"/>
        <w:rPr/>
      </w:pPr>
      <w:r>
        <w:rPr>
          <w:sz w:val="24"/>
        </w:rPr>
        <w:t>I, II, III – специализированные потоки; 3</w:t>
      </w:r>
      <w:r>
        <w:rPr>
          <w:sz w:val="24"/>
          <w:vertAlign w:val="subscript"/>
        </w:rPr>
        <w:t>1</w:t>
      </w:r>
      <w:r>
        <w:rPr>
          <w:sz w:val="24"/>
        </w:rPr>
        <w:t>, З</w:t>
      </w:r>
      <w:r>
        <w:rPr>
          <w:sz w:val="24"/>
          <w:vertAlign w:val="subscript"/>
        </w:rPr>
        <w:t>2</w:t>
      </w:r>
      <w:r>
        <w:rPr>
          <w:sz w:val="24"/>
        </w:rPr>
        <w:t>, …– захватки; ОП – организационный перерыв; ТП – технологический перерыв.</w:t>
      </w:r>
    </w:p>
    <w:p>
      <w:pPr>
        <w:pStyle w:val="Heading"/>
        <w:widowControl w:val="false"/>
        <w:jc w:val="both"/>
        <w:rPr>
          <w:sz w:val="28"/>
        </w:rPr>
      </w:pPr>
      <w:r>
        <w:rPr>
          <w:sz w:val="28"/>
        </w:rPr>
        <w:t>ряда специализированных потоков (рис.1.1).</w:t>
      </w:r>
    </w:p>
    <w:p>
      <w:pPr>
        <w:pStyle w:val="Heading"/>
        <w:widowControl w:val="false"/>
        <w:ind w:firstLine="454"/>
        <w:jc w:val="both"/>
        <w:rPr/>
      </w:pPr>
      <w:r>
        <w:rPr>
          <w:sz w:val="28"/>
        </w:rPr>
        <w:t>Строительство дорог небольшой протяженности осуществляют одним комплексным потоком. При значительной протяженности дороги, её строительство осуществляется или одним потоком в течение нескольких лет, или в более короткие сроки несколькими одновременно действующими потоками.</w:t>
      </w:r>
    </w:p>
    <w:p>
      <w:pPr>
        <w:pStyle w:val="Heading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bCs/>
        </w:rPr>
      </w:pPr>
      <w:r>
        <w:rPr>
          <w:bCs/>
        </w:rPr>
        <w:t>1.5. Параметры потока</w:t>
      </w:r>
    </w:p>
    <w:p>
      <w:pPr>
        <w:pStyle w:val="Heading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ind w:firstLine="454"/>
        <w:jc w:val="both"/>
        <w:rPr/>
      </w:pPr>
      <w:r>
        <w:rPr>
          <w:sz w:val="28"/>
        </w:rPr>
        <w:t>Поточное строительство характеризуется численным значением параметров, величина которых определяется конкретными условиями производства, применяемыми средствами механизации и темпом строительства.</w:t>
      </w:r>
    </w:p>
    <w:p>
      <w:pPr>
        <w:pStyle w:val="Heading"/>
        <w:widowControl w:val="false"/>
        <w:ind w:firstLine="454"/>
        <w:jc w:val="both"/>
        <w:rPr>
          <w:b/>
          <w:b/>
          <w:sz w:val="28"/>
        </w:rPr>
      </w:pPr>
      <w:r>
        <w:rPr>
          <w:sz w:val="28"/>
        </w:rPr>
        <w:t xml:space="preserve">Главный параметр потока – </w:t>
      </w:r>
      <w:r>
        <w:rPr>
          <w:b/>
          <w:spacing w:val="40"/>
          <w:sz w:val="28"/>
        </w:rPr>
        <w:t>скорость специализированного</w:t>
      </w:r>
    </w:p>
    <w:p>
      <w:pPr>
        <w:pStyle w:val="Heading"/>
        <w:widowControl w:val="false"/>
        <w:jc w:val="both"/>
        <w:rPr/>
      </w:pPr>
      <w:r>
        <w:rPr>
          <w:b/>
          <w:spacing w:val="40"/>
          <w:sz w:val="28"/>
        </w:rPr>
        <w:t>потока</w:t>
      </w:r>
      <w:r>
        <w:rPr>
          <w:sz w:val="28"/>
        </w:rPr>
        <w:t>. Это участок дороги, на котором СКМ выполняет возложенные на него работы в единицу времени (смену, сутки).</w:t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  <w:t>Скорость комплексного потока определяется полностью законченным участком автомобильной дороги за смену или сутки.</w:t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  <w:t>Скорость потока характеризует производительность СКМ и определяет численные значения многих других параметров. Следует стремиться к увеличению скорости, так как она уменьшает сроки строительства.</w:t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</w:r>
      <w:r>
        <w:rPr>
          <w:b/>
          <w:spacing w:val="40"/>
          <w:sz w:val="28"/>
        </w:rPr>
        <w:t>Время действия потока</w:t>
      </w:r>
      <w:r>
        <w:rPr>
          <w:sz w:val="28"/>
        </w:rPr>
        <w:t xml:space="preserve"> включает время работы всех средств потока. Для специализированного потока – это время работы одного специализированного комплекта машин, включая периоды развёртывания и свертывания работ. Для комплексного потока – это время от начала работы первого СКМ до конца работы последнего.</w:t>
      </w:r>
    </w:p>
    <w:p>
      <w:pPr>
        <w:pStyle w:val="Heading"/>
        <w:widowControl w:val="false"/>
        <w:jc w:val="both"/>
        <w:rPr>
          <w:sz w:val="28"/>
        </w:rPr>
      </w:pPr>
      <w:r>
        <w:rPr>
          <w:sz w:val="28"/>
        </w:rPr>
        <w:tab/>
        <w:t>При многолетнем строительстве одного объекта различают годовое и полное время действия потока. Под первым понимают продолжительность действия потока течение одного года, под вторым – продолжительность действия многолетнего потока.</w:t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  <w:t>Комплексный поток, охватывающий все виды работ в полном объёме, чаще всего действует только пределах одного строительного сезона.</w:t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</w:r>
      <w:r>
        <w:rPr>
          <w:b/>
          <w:spacing w:val="40"/>
          <w:sz w:val="28"/>
        </w:rPr>
        <w:t>Длина (захватка) специализированного потока</w:t>
      </w:r>
      <w:r>
        <w:rPr>
          <w:sz w:val="28"/>
        </w:rPr>
        <w:t xml:space="preserve"> – участок дороги, на котором размещены все машины СКМ.</w:t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  <w:t>В ряде случаев длина потока численно равна его скорости. При этом СКМ за смену полностью заканчивает на захватке все работы и подготавливает её для работы последующего специализированного комплекта. Если по технологическим или организационным соображениям необходимо увеличить длину захватки, то её делают кратной сменной скорости потока, а СКМ работает на ней столько смен, во сколько раз длина захватки больше скорости потока.</w:t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</w:r>
      <w:r>
        <w:rPr>
          <w:b/>
          <w:spacing w:val="40"/>
          <w:sz w:val="28"/>
        </w:rPr>
        <w:t>Длина (фронт работ) комплексного потока</w:t>
      </w:r>
      <w:r>
        <w:rPr>
          <w:sz w:val="28"/>
        </w:rPr>
        <w:t xml:space="preserve"> – участок дороги, занятый всеми СКМ, входящими в комплексный поток. Длина комплексного потока равна сумме длин специализированного потока. Длина комплексного потока зависит от сложности сооружаемых конструкций и принятой технологии работ и характеризует собой участок дороги, находящийся в процессе производства. Чем он длиннее, тем больше объёмы незавершённых работ.</w:t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</w:r>
      <w:r>
        <w:rPr>
          <w:b/>
          <w:spacing w:val="40"/>
          <w:sz w:val="28"/>
        </w:rPr>
        <w:t>Рабочая операция</w:t>
      </w:r>
      <w:r>
        <w:rPr>
          <w:b/>
          <w:sz w:val="28"/>
        </w:rPr>
        <w:t xml:space="preserve"> </w:t>
      </w:r>
      <w:r>
        <w:rPr>
          <w:sz w:val="28"/>
        </w:rPr>
        <w:t>– это простейший, технологически однородный, организационно неделимый строительный процесс (разравнивание песка, уплотнение слоя покрытия, поливка водой слоя щебня и т.п.).</w:t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</w:r>
      <w:r>
        <w:rPr>
          <w:b/>
          <w:spacing w:val="40"/>
          <w:sz w:val="28"/>
        </w:rPr>
        <w:t>Рабочий процесс</w:t>
      </w:r>
      <w:r>
        <w:rPr>
          <w:sz w:val="28"/>
        </w:rPr>
        <w:t xml:space="preserve"> – совокупность технологически связанных друг с другом рабочих операций на захватке, выполняемых СКМ с целью изменения свойств материала или полуфабриката (укладка, разравнивание и уплотнение асфальтобетонной смеси, разработка, доставка и укладка грунта в тело земляного полотна и т.п.).</w:t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</w:r>
      <w:r>
        <w:rPr>
          <w:b/>
          <w:spacing w:val="40"/>
          <w:sz w:val="28"/>
        </w:rPr>
        <w:t>Период развёртывания потока</w:t>
      </w:r>
      <w:r>
        <w:rPr>
          <w:sz w:val="28"/>
        </w:rPr>
        <w:t xml:space="preserve"> – время, необходимое по технологическим и организационным условиям для последовательного ввода в работу всех СКМ. Для специализированного потока время развёртывания обычно ограничено несколькими часами. Следует принимать меры к тому, чтобы период развёртывания комплексного потока был возможно короче (применять технологии без больших технологических разрывов во времени, избегать, по возможности, многослойных дорожных конструкций и т.д.). Для комплексного потока период развёртывания определяется временем от начала работы первого СКМ до начала работы последнего СКМ.</w:t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</w:r>
      <w:r>
        <w:rPr>
          <w:b/>
          <w:spacing w:val="40"/>
          <w:sz w:val="28"/>
        </w:rPr>
        <w:t>Период свёртывания потока</w:t>
      </w:r>
      <w:r>
        <w:rPr>
          <w:sz w:val="28"/>
        </w:rPr>
        <w:t xml:space="preserve"> – время, необходимое для последовательного вывода из работы всех СКМ после полного окончания заданных им работ. Продолжительность этого периода также составляет несколько часов.</w:t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  <w:t>Для комплексного потока период свёртывания равен промежутку времени от конца работы первого специализированного СКМ до конца работа последнего СКМ. При одинаковой и постоянной скорости всех специализированных потоков период свёртывания комплексного потока равен периоду его развёртывания.</w:t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</w:r>
      <w:r>
        <w:rPr>
          <w:b/>
          <w:spacing w:val="40"/>
          <w:sz w:val="28"/>
        </w:rPr>
        <w:t>Период установившегося потока</w:t>
      </w:r>
      <w:r>
        <w:rPr>
          <w:sz w:val="28"/>
        </w:rPr>
        <w:t xml:space="preserve"> – период работы потока с постоянной скоростью. Для комплексного потока – это период одновременного действия всех составляющих его потоков с постоянной скоростью. Это время наиболее эффективного использования всех ресурсов строительства.</w:t>
      </w:r>
    </w:p>
    <w:p>
      <w:pPr>
        <w:pStyle w:val="Heading"/>
        <w:widowControl w:val="false"/>
        <w:jc w:val="both"/>
        <w:rPr>
          <w:sz w:val="28"/>
        </w:rPr>
      </w:pPr>
      <w:r>
        <w:rPr>
          <w:sz w:val="28"/>
        </w:rPr>
        <w:tab/>
        <w:t>Период установившегося потока определяется выражением</w:t>
      </w:r>
    </w:p>
    <w:p>
      <w:pPr>
        <w:pStyle w:val="Heading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ind w:left="3178" w:firstLine="45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  <w:tab/>
        <w:tab/>
        <w:tab/>
        <w:tab/>
        <w:tab/>
        <w:t xml:space="preserve">     (1.1)</w:t>
      </w:r>
    </w:p>
    <w:p>
      <w:pPr>
        <w:pStyle w:val="Heading"/>
        <w:widowControl w:val="false"/>
        <w:jc w:val="both"/>
        <w:rPr/>
      </w:pPr>
      <w:r>
        <w:rPr>
          <w:sz w:val="28"/>
        </w:rPr>
        <w:t>где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</w:rPr>
        <w:t xml:space="preserve">– полное время действия комплексного потока;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р</w:t>
      </w:r>
      <w:r>
        <w:rPr>
          <w:i/>
          <w:sz w:val="28"/>
        </w:rPr>
        <w:t>, t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 – соответственно период развёртывания и свёртывания комплексного потока.</w:t>
      </w:r>
    </w:p>
    <w:p>
      <w:pPr>
        <w:pStyle w:val="Heading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  <w:t>Эффективность применения поточной организации работ определяется отношением</w:t>
      </w:r>
    </w:p>
    <w:p>
      <w:pPr>
        <w:pStyle w:val="Heading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ind w:left="3632" w:firstLine="45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 w:val="28"/>
        </w:rPr>
        <w:t>,</w:t>
        <w:tab/>
        <w:tab/>
        <w:tab/>
        <w:tab/>
        <w:tab/>
        <w:tab/>
        <w:tab/>
        <w:t xml:space="preserve">     (1.2)</w:t>
      </w:r>
    </w:p>
    <w:p>
      <w:pPr>
        <w:pStyle w:val="Heading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jc w:val="both"/>
        <w:rPr/>
      </w:pPr>
      <w:r>
        <w:rPr>
          <w:sz w:val="28"/>
        </w:rPr>
        <w:t>где</w:t>
        <w:tab/>
      </w:r>
      <w:r>
        <w:rPr>
          <w:i/>
          <w:sz w:val="28"/>
        </w:rPr>
        <w:t>Э</w:t>
      </w:r>
      <w:r>
        <w:rPr>
          <w:i/>
          <w:sz w:val="28"/>
          <w:vertAlign w:val="subscript"/>
        </w:rPr>
        <w:t>п</w:t>
      </w:r>
      <w:r>
        <w:rPr>
          <w:sz w:val="28"/>
        </w:rPr>
        <w:t xml:space="preserve"> – условный коэффициент эффективности применения поточного метода.</w:t>
      </w:r>
    </w:p>
    <w:p>
      <w:pPr>
        <w:pStyle w:val="Heading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ind w:firstLine="454"/>
        <w:jc w:val="both"/>
        <w:rPr/>
      </w:pPr>
      <w:r>
        <w:rPr>
          <w:sz w:val="28"/>
        </w:rPr>
        <w:t>Условный коэффициент не может дать исчерпывающего ответа о пределах рентабельности применения потока, так как учитывает только характеристику его действий во времени. Однако для предварительных решений можно принять следующие рекомендации: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454"/>
          <w:tab w:val="left" w:pos="814" w:leader="none"/>
        </w:tabs>
        <w:ind w:left="454" w:hanging="405"/>
        <w:jc w:val="both"/>
        <w:rPr>
          <w:caps/>
          <w:sz w:val="28"/>
        </w:rPr>
      </w:pPr>
      <w:r>
        <w:rPr>
          <w:sz w:val="28"/>
        </w:rPr>
        <w:t xml:space="preserve">при </w:t>
      </w:r>
      <w:r>
        <w:rPr>
          <w:i/>
          <w:sz w:val="28"/>
        </w:rPr>
        <w:t>Э</w:t>
      </w:r>
      <w:r>
        <w:rPr>
          <w:i/>
          <w:sz w:val="28"/>
          <w:vertAlign w:val="subscript"/>
        </w:rPr>
        <w:t>п</w:t>
      </w:r>
      <w:r>
        <w:rPr>
          <w:sz w:val="28"/>
        </w:rPr>
        <w:t xml:space="preserve"> &gt; 0,7 применение потока даёт значительный экономический </w:t>
      </w:r>
    </w:p>
    <w:p>
      <w:pPr>
        <w:pStyle w:val="Heading"/>
        <w:widowControl w:val="false"/>
        <w:jc w:val="both"/>
        <w:rPr>
          <w:sz w:val="28"/>
        </w:rPr>
      </w:pPr>
      <w:r>
        <w:rPr>
          <w:sz w:val="28"/>
        </w:rPr>
        <w:t>эффект;</w:t>
      </w:r>
    </w:p>
    <w:p>
      <w:pPr>
        <w:pStyle w:val="Heading"/>
        <w:widowControl w:val="false"/>
        <w:numPr>
          <w:ilvl w:val="0"/>
          <w:numId w:val="18"/>
        </w:numPr>
        <w:jc w:val="both"/>
        <w:rPr/>
      </w:pPr>
      <w:r>
        <w:rPr>
          <w:sz w:val="28"/>
        </w:rPr>
        <w:t xml:space="preserve">при </w:t>
      </w:r>
      <w:r>
        <w:rPr>
          <w:i/>
          <w:sz w:val="28"/>
        </w:rPr>
        <w:t>Э</w:t>
      </w:r>
      <w:r>
        <w:rPr>
          <w:i/>
          <w:sz w:val="28"/>
          <w:vertAlign w:val="subscript"/>
        </w:rPr>
        <w:t>п</w:t>
      </w:r>
      <w:r>
        <w:rPr>
          <w:sz w:val="28"/>
        </w:rPr>
        <w:t xml:space="preserve"> = 0,4-0,6 возможно применение других методов</w:t>
      </w:r>
      <w:r>
        <w:rPr>
          <w:caps/>
          <w:sz w:val="28"/>
        </w:rPr>
        <w:t xml:space="preserve"> </w:t>
      </w:r>
      <w:r>
        <w:rPr>
          <w:sz w:val="28"/>
        </w:rPr>
        <w:t>организации работ (например смешанный метод, непоточные методы);</w:t>
      </w:r>
    </w:p>
    <w:p>
      <w:pPr>
        <w:pStyle w:val="Heading"/>
        <w:widowControl w:val="false"/>
        <w:numPr>
          <w:ilvl w:val="0"/>
          <w:numId w:val="15"/>
        </w:numPr>
        <w:jc w:val="both"/>
        <w:rPr/>
      </w:pPr>
      <w:r>
        <w:rPr>
          <w:sz w:val="28"/>
        </w:rPr>
        <w:t xml:space="preserve">при </w:t>
      </w:r>
      <w:r>
        <w:rPr>
          <w:i/>
          <w:sz w:val="28"/>
        </w:rPr>
        <w:t>Э</w:t>
      </w:r>
      <w:r>
        <w:rPr>
          <w:i/>
          <w:sz w:val="28"/>
          <w:vertAlign w:val="subscript"/>
        </w:rPr>
        <w:t>п</w:t>
      </w:r>
      <w:r>
        <w:rPr>
          <w:sz w:val="28"/>
        </w:rPr>
        <w:t xml:space="preserve"> &lt; 0,3 применение поточного метода будет неэкономичным и следует искать возможность улучшения использования средств механизации (возможен вариант пересмотра конструктивных и технологических решений и существенного сокращения продолжительности периодов развёртывания и свёртывания потока). Окончательное решение принимают после детального рассмотрения всех технико-экономических показателей уровня организации работ.</w:t>
      </w:r>
    </w:p>
    <w:p>
      <w:pPr>
        <w:pStyle w:val="Heading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bCs/>
        </w:rPr>
      </w:pPr>
      <w:r>
        <w:rPr>
          <w:bCs/>
        </w:rPr>
        <w:t>1.6. Графики дорожно-строительных потоков</w:t>
      </w:r>
    </w:p>
    <w:p>
      <w:pPr>
        <w:pStyle w:val="Heading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  <w:t>В процессе строительства элементов автомобильной дороги специализированные потоки непрерывно перемещаются в одном направлении по строящейся дороге, т.е. с течением времени постоянно изменяется место производства всех СКМ. Поэтому, чтобы иметь информацию о месте производства работ отдельных СКМ в конкретные сроки целесообразно их перемещение представить в графических координатах “время – протяженность строящейся дороги” (рис. 1.2).</w:t>
      </w:r>
    </w:p>
    <w:p>
      <w:pPr>
        <w:pStyle w:val="Heading"/>
        <w:widowControl w:val="false"/>
        <w:ind w:firstLine="454"/>
        <w:jc w:val="both"/>
        <w:rPr/>
      </w:pPr>
      <w:r>
        <w:rPr>
          <w:sz w:val="28"/>
        </w:rPr>
        <w:t>Регулирование принципиального графика специализированного потока осуществляется различными способами, но наибольший эффект при изменении основного показателя потока – его скорости (рис.1.2, б). Значение скорости определяется весьма тщательно с учётом конкретных условий строительства и различных материально-технических ресурсов.</w:t>
      </w:r>
    </w:p>
    <w:p>
      <w:pPr>
        <w:pStyle w:val="Heading"/>
        <w:widowControl w:val="false"/>
        <w:ind w:firstLine="454"/>
        <w:jc w:val="both"/>
        <w:rPr/>
      </w:pPr>
      <w:r>
        <w:rPr>
          <w:sz w:val="28"/>
        </w:rPr>
        <w:t>Скорость специализированного потока должна соответствовать следующим требованиям: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454"/>
          <w:tab w:val="left" w:pos="814" w:leader="none"/>
        </w:tabs>
        <w:ind w:left="454" w:hanging="0"/>
        <w:jc w:val="both"/>
        <w:rPr>
          <w:caps/>
          <w:sz w:val="28"/>
        </w:rPr>
      </w:pPr>
      <w:r>
        <w:rPr>
          <w:sz w:val="28"/>
        </w:rPr>
        <w:t>окончание строительства в заданные сроки;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454"/>
          <w:tab w:val="left" w:pos="814" w:leader="none"/>
        </w:tabs>
        <w:ind w:left="454" w:hanging="0"/>
        <w:jc w:val="both"/>
        <w:rPr>
          <w:caps/>
          <w:sz w:val="28"/>
        </w:rPr>
      </w:pPr>
      <w:r>
        <w:rPr>
          <w:sz w:val="28"/>
        </w:rPr>
        <w:t>эффективное использование средств механизации;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454"/>
          <w:tab w:val="left" w:pos="814" w:leader="none"/>
        </w:tabs>
        <w:ind w:left="454" w:hanging="0"/>
        <w:jc w:val="both"/>
        <w:rPr>
          <w:caps/>
          <w:sz w:val="28"/>
        </w:rPr>
      </w:pPr>
      <w:r>
        <w:rPr>
          <w:sz w:val="28"/>
        </w:rPr>
        <w:t>снижение стоимости производства работ.</w:t>
      </w:r>
    </w:p>
    <w:p>
      <w:pPr>
        <w:pStyle w:val="Heading"/>
        <w:widowControl w:val="false"/>
        <w:jc w:val="both"/>
        <w:rPr/>
      </w:pPr>
      <w:r>
        <w:rPr>
          <w:sz w:val="28"/>
        </w:rPr>
        <w:t>Если скорость потока, определённая по производительности машин, входящих в состав СКМ, будет выше скорости, полученной по заданным срокам строительства, то за основу для организации всего строительного процесса принимают первую скорость. Если же производительность машин и производственных предприятий недостаточна для обеспечения окончания строительства в заданные сроки, то необходимо увеличить их количество или организовать дополнительные производственные предприятия. Потоки с большей скоростью обычно бывают более экономичными.</w:t>
      </w:r>
    </w:p>
    <w:p>
      <w:pPr>
        <w:pStyle w:val="Heading"/>
        <w:widowControl w:val="false"/>
        <w:jc w:val="both"/>
        <w:rPr/>
      </w:pPr>
      <w:r>
        <w:rPr>
          <w:sz w:val="28"/>
        </w:rPr>
        <w:t>Для обеспечения эффективного использования средств механизации разрабатывают технологические карты на все виды работ с учётом наличных машин в строительной организации. На основании этих карт определяют</w:t>
      </w:r>
    </w:p>
    <w:p>
      <w:pPr>
        <w:pStyle w:val="Heading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ъёмы работ, которые могут быть выполнены в течение одной смены.</w:t>
      </w:r>
    </w:p>
    <w:p>
      <w:pPr>
        <w:pStyle w:val="Heading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70</wp:posOffset>
                </wp:positionH>
                <wp:positionV relativeFrom="paragraph">
                  <wp:posOffset>294005</wp:posOffset>
                </wp:positionV>
                <wp:extent cx="5647055" cy="28232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960" cy="2823120"/>
                          <a:chOff x="0" y="0"/>
                          <a:chExt cx="5646960" cy="28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6960" cy="282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7240" y="434880"/>
                              <a:ext cx="2207880" cy="238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5784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12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84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84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1080"/>
                                <a:ext cx="215784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12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84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84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2160"/>
                                <a:ext cx="215784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12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84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84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2880"/>
                                <a:ext cx="215784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12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84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84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3960"/>
                                <a:ext cx="215784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12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84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84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5040"/>
                                <a:ext cx="215784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12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84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84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86120"/>
                                <a:ext cx="215784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12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84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84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66840"/>
                                <a:ext cx="215784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12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84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84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7920"/>
                                <a:ext cx="215784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12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84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84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29000"/>
                                <a:ext cx="215784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12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84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84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9720"/>
                                <a:ext cx="215784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12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84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84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90800"/>
                                <a:ext cx="215784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12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84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840" y="0"/>
                                  <a:ext cx="360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2171880" cy="217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3440" y="220752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880" y="220752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1040" y="220752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6840" y="220752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3160" y="220752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9000" y="2207520"/>
                                <a:ext cx="289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 км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03080" y="434520"/>
                              <a:ext cx="2244240" cy="238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9440" y="220788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880" y="220788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7040" y="220788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2840" y="220788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9160" y="220788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5000" y="2207880"/>
                                <a:ext cx="289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 км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71880" cy="217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"/>
                                  <a:ext cx="215784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48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748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1440"/>
                                  <a:ext cx="215784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48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748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2520"/>
                                  <a:ext cx="215784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48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748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3240"/>
                                  <a:ext cx="215784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48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748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4320"/>
                                  <a:ext cx="215784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48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748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5400"/>
                                  <a:ext cx="215784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48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748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6480"/>
                                  <a:ext cx="215784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48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748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67200"/>
                                  <a:ext cx="215784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48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748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48280"/>
                                  <a:ext cx="215784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48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748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9360"/>
                                  <a:ext cx="215784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48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748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10080"/>
                                  <a:ext cx="215784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48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748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91160"/>
                                  <a:ext cx="215784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48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7480" y="0"/>
                                    <a:ext cx="360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904680"/>
                                  <a:ext cx="1085760" cy="126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5760" y="0"/>
                                  <a:ext cx="1085760" cy="90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868760"/>
                                  <a:ext cx="15696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217">
                                      <a:moveTo>
                                        <a:pt x="0" y="37"/>
                                      </a:moveTo>
                                      <a:cubicBezTo>
                                        <a:pt x="67" y="4"/>
                                        <a:pt x="39" y="14"/>
                                        <a:pt x="82" y="0"/>
                                      </a:cubicBezTo>
                                      <a:cubicBezTo>
                                        <a:pt x="105" y="2"/>
                                        <a:pt x="128" y="0"/>
                                        <a:pt x="150" y="7"/>
                                      </a:cubicBezTo>
                                      <a:cubicBezTo>
                                        <a:pt x="158" y="10"/>
                                        <a:pt x="193" y="57"/>
                                        <a:pt x="195" y="60"/>
                                      </a:cubicBezTo>
                                      <a:cubicBezTo>
                                        <a:pt x="247" y="134"/>
                                        <a:pt x="240" y="117"/>
                                        <a:pt x="240" y="2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840" y="629280"/>
                                  <a:ext cx="1281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272">
                                      <a:moveTo>
                                        <a:pt x="0" y="54"/>
                                      </a:moveTo>
                                      <a:cubicBezTo>
                                        <a:pt x="11" y="18"/>
                                        <a:pt x="29" y="29"/>
                                        <a:pt x="60" y="9"/>
                                      </a:cubicBezTo>
                                      <a:cubicBezTo>
                                        <a:pt x="110" y="14"/>
                                        <a:pt x="139" y="0"/>
                                        <a:pt x="165" y="39"/>
                                      </a:cubicBezTo>
                                      <a:cubicBezTo>
                                        <a:pt x="169" y="46"/>
                                        <a:pt x="168" y="55"/>
                                        <a:pt x="172" y="62"/>
                                      </a:cubicBezTo>
                                      <a:cubicBezTo>
                                        <a:pt x="181" y="78"/>
                                        <a:pt x="202" y="107"/>
                                        <a:pt x="202" y="107"/>
                                      </a:cubicBezTo>
                                      <a:cubicBezTo>
                                        <a:pt x="200" y="162"/>
                                        <a:pt x="195" y="272"/>
                                        <a:pt x="195" y="2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" y="162864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7400" y="36180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3440" y="2063160"/>
                              <a:ext cx="181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2316600"/>
                              <a:ext cx="181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361800"/>
                              <a:ext cx="253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1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2920" y="0"/>
                              <a:ext cx="181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840" y="552960"/>
                            <a:ext cx="4132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-ц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23.15pt;width:444.65pt;height:222.35pt" coordorigin="102,463" coordsize="8893,4447">
                <v:group id="shape_0" style="position:absolute;left:102;top:463;width:8893;height:4447">
                  <v:group id="shape_0" style="position:absolute;left:901;top:1148;width:3477;height:3762">
                    <v:group id="shape_0" style="position:absolute;left:901;top:1148;width:3398;height:285">
                      <v:rect id="shape_0" fillcolor="white" stroked="t" o:allowincell="f" style="position:absolute;left:901;top:114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1471;top:114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2041;top:114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2611;top:114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165;top:114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732;top:114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901;top:1433;width:3398;height:285">
                      <v:rect id="shape_0" fillcolor="white" stroked="t" o:allowincell="f" style="position:absolute;left:901;top:143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1471;top:143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2041;top:143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2611;top:143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165;top:143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732;top:143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901;top:1718;width:3398;height:285">
                      <v:rect id="shape_0" fillcolor="white" stroked="t" o:allowincell="f" style="position:absolute;left:901;top:171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1471;top:171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2041;top:171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2611;top:171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165;top:171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732;top:171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901;top:2003;width:3398;height:285">
                      <v:rect id="shape_0" fillcolor="white" stroked="t" o:allowincell="f" style="position:absolute;left:901;top:200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1471;top:200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2041;top:200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2611;top:200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165;top:200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732;top:200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901;top:2288;width:3398;height:285">
                      <v:rect id="shape_0" fillcolor="white" stroked="t" o:allowincell="f" style="position:absolute;left:901;top:228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1471;top:228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2041;top:228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2611;top:228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165;top:228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732;top:228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901;top:2573;width:3398;height:285">
                      <v:rect id="shape_0" fillcolor="white" stroked="t" o:allowincell="f" style="position:absolute;left:901;top:257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1471;top:257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2041;top:257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2611;top:257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165;top:257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732;top:257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901;top:2858;width:3398;height:285">
                      <v:rect id="shape_0" fillcolor="white" stroked="t" o:allowincell="f" style="position:absolute;left:901;top:285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1471;top:285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2041;top:285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2611;top:285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165;top:285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732;top:285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901;top:3143;width:3398;height:285">
                      <v:rect id="shape_0" fillcolor="white" stroked="t" o:allowincell="f" style="position:absolute;left:901;top:314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1471;top:314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2041;top:314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2611;top:314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165;top:314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732;top:314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901;top:3428;width:3398;height:285">
                      <v:rect id="shape_0" fillcolor="white" stroked="t" o:allowincell="f" style="position:absolute;left:901;top:342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1471;top:342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2041;top:342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2611;top:342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165;top:342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732;top:342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901;top:3713;width:3398;height:285">
                      <v:rect id="shape_0" fillcolor="white" stroked="t" o:allowincell="f" style="position:absolute;left:901;top:371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1471;top:371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2041;top:371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2611;top:371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165;top:371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732;top:371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901;top:3998;width:3398;height:285">
                      <v:rect id="shape_0" fillcolor="white" stroked="t" o:allowincell="f" style="position:absolute;left:901;top:399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1471;top:399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2041;top:399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2611;top:399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165;top:399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732;top:3998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901;top:4283;width:3398;height:285">
                      <v:rect id="shape_0" fillcolor="white" stroked="t" o:allowincell="f" style="position:absolute;left:901;top:428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1471;top:428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2041;top:428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2611;top:428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165;top:428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732;top:4283;width:566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  <v:line id="shape_0" from="901,1148" to="4320,4567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300;top:4624;width:22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756;top:4624;width:22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383;top:4624;width:22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896;top:4624;width:22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150;top:4624;width:22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466;top:4624;width:45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к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5461;top:1147;width:3534;height:3762">
                    <v:shape id="shape_0" stroked="f" o:allowincell="f" style="position:absolute;left:5917;top:4624;width:22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373;top:4624;width:22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000;top:4624;width:22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513;top:4624;width:22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767;top:4624;width:22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083;top:4624;width:45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к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5461;top:1147;width:3419;height:3420">
                      <v:group id="shape_0" style="position:absolute;left:5461;top:1148;width:3398;height:285">
                        <v:rect id="shape_0" fillcolor="white" stroked="t" o:allowincell="f" style="position:absolute;left:5461;top:114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031;top:114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601;top:114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171;top:114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725;top:114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8292;top:114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5461;top:1433;width:3398;height:285">
                        <v:rect id="shape_0" fillcolor="white" stroked="t" o:allowincell="f" style="position:absolute;left:5461;top:143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031;top:143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601;top:143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171;top:143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725;top:143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8292;top:143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5461;top:1718;width:3398;height:285">
                        <v:rect id="shape_0" fillcolor="white" stroked="t" o:allowincell="f" style="position:absolute;left:5461;top:171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031;top:171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601;top:171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171;top:171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725;top:171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8292;top:171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5461;top:2003;width:3398;height:285">
                        <v:rect id="shape_0" fillcolor="white" stroked="t" o:allowincell="f" style="position:absolute;left:5461;top:200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031;top:200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601;top:200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171;top:200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725;top:200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8292;top:200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5461;top:2288;width:3398;height:285">
                        <v:rect id="shape_0" fillcolor="white" stroked="t" o:allowincell="f" style="position:absolute;left:5461;top:228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031;top:228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601;top:228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171;top:228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725;top:228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8292;top:228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5461;top:2573;width:3398;height:285">
                        <v:rect id="shape_0" fillcolor="white" stroked="t" o:allowincell="f" style="position:absolute;left:5461;top:257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031;top:257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601;top:257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171;top:257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725;top:257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8292;top:257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5461;top:2858;width:3398;height:285">
                        <v:rect id="shape_0" fillcolor="white" stroked="t" o:allowincell="f" style="position:absolute;left:5461;top:285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031;top:285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601;top:285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171;top:285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725;top:285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8292;top:285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5461;top:3143;width:3398;height:285">
                        <v:rect id="shape_0" fillcolor="white" stroked="t" o:allowincell="f" style="position:absolute;left:5461;top:314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031;top:314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601;top:314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171;top:314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725;top:314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8292;top:314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5461;top:3428;width:3398;height:285">
                        <v:rect id="shape_0" fillcolor="white" stroked="t" o:allowincell="f" style="position:absolute;left:5461;top:342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031;top:342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601;top:342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171;top:342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725;top:342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8292;top:342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5461;top:3713;width:3398;height:285">
                        <v:rect id="shape_0" fillcolor="white" stroked="t" o:allowincell="f" style="position:absolute;left:5461;top:371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031;top:371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601;top:371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171;top:371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725;top:371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8292;top:371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5461;top:3998;width:3398;height:285">
                        <v:rect id="shape_0" fillcolor="white" stroked="t" o:allowincell="f" style="position:absolute;left:5461;top:399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031;top:399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601;top:399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171;top:399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725;top:399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8292;top:3998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5461;top:4283;width:3398;height:285">
                        <v:rect id="shape_0" fillcolor="white" stroked="t" o:allowincell="f" style="position:absolute;left:5461;top:428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031;top:428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601;top:428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171;top:428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725;top:428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8292;top:4283;width:566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line id="shape_0" from="5461,2572" to="7170,4566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7171,1147" to="8880,2571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shape id="shape_0" coordsize="247,217" path="m0,37c67,4,39,14,82,0c105,2,128,0,150,7c158,10,193,57,195,60c247,134,240,117,240,217e" stroked="t" o:allowincell="f" style="position:absolute;left:5463;top:4090;width:246;height:216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coordsize="202,272" path="m0,54c11,18,29,29,60,9c110,14,139,0,165,39c169,46,168,55,172,62c181,78,202,107,202,107c200,162,195,272,195,272e" stroked="t" o:allowincell="f" style="position:absolute;left:7173;top:2138;width:201;height:271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stroked="f" o:allowincell="f" style="position:absolute;left:5574;top:3712;width:28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284;top:1717;width:28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shape id="shape_0" stroked="f" o:allowincell="f" style="position:absolute;left:501;top:3712;width:28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8;top:4111;width:28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7;top:1033;width:398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2;top:463;width:28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04;top:463;width:28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11;top:1334;width:65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-ц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>Рис.1.2. Графики строительства элементов дороги:</w:t>
      </w:r>
    </w:p>
    <w:p>
      <w:pPr>
        <w:pStyle w:val="Heading"/>
        <w:widowControl w:val="false"/>
        <w:rPr/>
      </w:pPr>
      <w:r>
        <w:rPr>
          <w:sz w:val="24"/>
        </w:rPr>
        <w:t>а – с постоянной скоростью потока,  б – с меняющейся скоростью потока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  <w:t>Кроме того, необходимо увязывать производительность отдельных СКМ занятых на строительно-монтажных работах, с производительностью транспорта и производственных предприятий (АБЗ, ЦБЗ и т.д.). При этом производственная мощность предприятия должна быть использована полностью.</w:t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  <w:t>При определении потребного количества дорожно-строительных машин целесообразно предусматривать полную загрузку их в течение летнего строительного сезона, а большую часть ремонтов планировать на зимний период.</w:t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  <w:t>Основным директивным документом, по которому организуются строительные работы на всей дороге, является линейный календарный график (рис.1.3). В нём увязываются работы специализированных потоков между собой таким образом, чтобы обеспечить им нормальные условия для производства работ. Каждый специализированный комплект машин осуществляет подготовку фронта работ для следующего за ним СКМ.</w:t>
      </w:r>
    </w:p>
    <w:p>
      <w:pPr>
        <w:pStyle w:val="Heading"/>
        <w:widowControl w:val="false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575</wp:posOffset>
                </wp:positionH>
                <wp:positionV relativeFrom="paragraph">
                  <wp:posOffset>255905</wp:posOffset>
                </wp:positionV>
                <wp:extent cx="5286375" cy="3633470"/>
                <wp:effectExtent l="0" t="0" r="635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3633480"/>
                          <a:chOff x="0" y="0"/>
                          <a:chExt cx="5286240" cy="3633480"/>
                        </a:xfrm>
                      </wpg:grpSpPr>
                      <wpg:grpSp>
                        <wpg:cNvGrpSpPr/>
                        <wpg:grpSpPr>
                          <a:xfrm>
                            <a:off x="997560" y="3363480"/>
                            <a:ext cx="3818880" cy="27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16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0"/>
                              <a:ext cx="2916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0"/>
                              <a:ext cx="2919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480" y="0"/>
                              <a:ext cx="2919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7280" y="0"/>
                              <a:ext cx="2916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360" y="0"/>
                              <a:ext cx="5835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к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86240" cy="344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1720" y="138600"/>
                              <a:ext cx="4277880" cy="319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77880" cy="80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77880" cy="26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72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900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56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212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4600"/>
                                  <a:ext cx="4277880" cy="26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72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900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56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212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6400"/>
                                  <a:ext cx="4277880" cy="26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72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900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56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212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98120"/>
                                <a:ext cx="4277880" cy="80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77880" cy="26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72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900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56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212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4600"/>
                                  <a:ext cx="4277880" cy="26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72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900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56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212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6400"/>
                                  <a:ext cx="4277880" cy="26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72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900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56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212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588680"/>
                                <a:ext cx="4277880" cy="80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77880" cy="26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72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900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56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212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4600"/>
                                  <a:ext cx="4277880" cy="26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72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900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56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212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6400"/>
                                  <a:ext cx="4277880" cy="26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72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900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56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212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386800"/>
                                <a:ext cx="4277880" cy="80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77880" cy="26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72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900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56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212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4960"/>
                                  <a:ext cx="4277880" cy="26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72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900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56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212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6400"/>
                                  <a:ext cx="4277880" cy="26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72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900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56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2120" y="0"/>
                                    <a:ext cx="7257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51720" y="1208520"/>
                              <a:ext cx="4293360" cy="141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720" y="1140480"/>
                              <a:ext cx="4293360" cy="141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720" y="1070640"/>
                              <a:ext cx="4293360" cy="141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720" y="990000"/>
                              <a:ext cx="4293360" cy="141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3080" y="1658520"/>
                              <a:ext cx="256680" cy="69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6320" y="1380960"/>
                              <a:ext cx="12816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7120" y="1381680"/>
                              <a:ext cx="9576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4240" y="1450440"/>
                              <a:ext cx="224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800" y="1243800"/>
                              <a:ext cx="2242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3600" y="1243800"/>
                              <a:ext cx="2235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36560" y="2625840"/>
                              <a:ext cx="0" cy="13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2625840"/>
                              <a:ext cx="51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560" y="2453040"/>
                              <a:ext cx="0" cy="172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245304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0640" y="1104840"/>
                              <a:ext cx="21528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7600" y="966600"/>
                              <a:ext cx="22428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58680" y="2314440"/>
                              <a:ext cx="0" cy="13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2314440"/>
                              <a:ext cx="64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1160" y="2142000"/>
                              <a:ext cx="0" cy="172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840" y="2142000"/>
                              <a:ext cx="64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2200" y="1810440"/>
                              <a:ext cx="0" cy="18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1806120"/>
                              <a:ext cx="64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3040" y="1643400"/>
                              <a:ext cx="0" cy="172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000" y="1643400"/>
                              <a:ext cx="76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1280" y="1311840"/>
                              <a:ext cx="0" cy="18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7680" y="147456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2764080"/>
                              <a:ext cx="45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418840"/>
                              <a:ext cx="467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080" y="131328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5800" y="1001880"/>
                              <a:ext cx="64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6200" y="1313280"/>
                              <a:ext cx="0" cy="110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6200" y="2418840"/>
                              <a:ext cx="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6200" y="1001880"/>
                              <a:ext cx="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587520"/>
                              <a:ext cx="429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4560" y="1001880"/>
                              <a:ext cx="0" cy="176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698720" y="1684080"/>
                              <a:ext cx="3110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750560" y="994320"/>
                              <a:ext cx="2077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750560" y="2410920"/>
                              <a:ext cx="2077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986000" y="1684080"/>
                              <a:ext cx="3110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3235320"/>
                              <a:ext cx="1602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2936160"/>
                              <a:ext cx="1602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2658600"/>
                              <a:ext cx="1602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" y="2403000"/>
                              <a:ext cx="2235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I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" y="2127240"/>
                              <a:ext cx="2235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" y="1859400"/>
                              <a:ext cx="2235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1593360"/>
                              <a:ext cx="2196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V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1327320"/>
                              <a:ext cx="2566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1920"/>
                              <a:ext cx="3200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-ц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0"/>
                              <a:ext cx="191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414720"/>
                              <a:ext cx="1602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437280" y="1783080"/>
                              <a:ext cx="24192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20960" y="2119680"/>
                              <a:ext cx="2242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20.15pt;width:417.1pt;height:286.1pt" coordorigin="645,403" coordsize="8342,5722">
                <v:group id="shape_0" style="position:absolute;left:2216;top:5700;width:6014;height:425">
                  <v:shape id="shape_0" stroked="f" o:allowincell="f" style="position:absolute;left:2216;top:5700;width:45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64;top:5700;width:45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85;top:5700;width:45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00;top:5700;width:45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771;top:5700;width:45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440;top:5700;width:91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к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45;top:403;width:8342;height:5421">
                  <v:group id="shape_0" style="position:absolute;left:1199;top:621;width:6737;height:5028">
                    <v:group id="shape_0" style="position:absolute;left:1199;top:621;width:6737;height:1268">
                      <v:group id="shape_0" style="position:absolute;left:1199;top:621;width:6737;height:424">
                        <v:rect id="shape_0" fillcolor="white" stroked="t" o:allowincell="f" style="position:absolute;left:1199;top:621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2348;top:621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3481;top:621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4584;top:621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5689;top:621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793;top:621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1199;top:1038;width:6737;height:424">
                        <v:rect id="shape_0" fillcolor="white" stroked="t" o:allowincell="f" style="position:absolute;left:1199;top:1038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2348;top:1038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3481;top:1038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4584;top:1038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5689;top:1038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793;top:1038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1199;top:1466;width:6737;height:424">
                        <v:rect id="shape_0" fillcolor="white" stroked="t" o:allowincell="f" style="position:absolute;left:1199;top:1466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2348;top:1466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3481;top:1466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4584;top:1466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5689;top:1466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793;top:1466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group id="shape_0" style="position:absolute;left:1199;top:1878;width:6737;height:1269">
                      <v:group id="shape_0" style="position:absolute;left:1199;top:1878;width:6737;height:424">
                        <v:rect id="shape_0" fillcolor="white" stroked="t" o:allowincell="f" style="position:absolute;left:1199;top:1878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2348;top:1878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3481;top:1878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4584;top:1878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5689;top:1878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793;top:1878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1199;top:2295;width:6737;height:424">
                        <v:rect id="shape_0" fillcolor="white" stroked="t" o:allowincell="f" style="position:absolute;left:1199;top:2295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2348;top:2295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3481;top:2295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4584;top:2295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5689;top:2295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793;top:2295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1199;top:2723;width:6737;height:424">
                        <v:rect id="shape_0" fillcolor="white" stroked="t" o:allowincell="f" style="position:absolute;left:1199;top:2723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2348;top:2723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3481;top:2723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4584;top:2723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5689;top:2723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793;top:2723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group id="shape_0" style="position:absolute;left:1199;top:3123;width:6737;height:1269">
                      <v:group id="shape_0" style="position:absolute;left:1199;top:3123;width:6737;height:424">
                        <v:rect id="shape_0" fillcolor="white" stroked="t" o:allowincell="f" style="position:absolute;left:1199;top:3123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2348;top:3123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3481;top:3123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4584;top:3123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5689;top:3123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793;top:3123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1199;top:3540;width:6737;height:424">
                        <v:rect id="shape_0" fillcolor="white" stroked="t" o:allowincell="f" style="position:absolute;left:1199;top:3540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2348;top:3540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3481;top:3540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4584;top:3540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5689;top:3540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793;top:3540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1199;top:3968;width:6737;height:424">
                        <v:rect id="shape_0" fillcolor="white" stroked="t" o:allowincell="f" style="position:absolute;left:1199;top:3968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2348;top:3968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3481;top:3968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4584;top:3968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5689;top:3968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793;top:3968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group id="shape_0" style="position:absolute;left:1199;top:4380;width:6737;height:1269">
                      <v:group id="shape_0" style="position:absolute;left:1199;top:4380;width:6737;height:424">
                        <v:rect id="shape_0" fillcolor="white" stroked="t" o:allowincell="f" style="position:absolute;left:1199;top:4380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2348;top:4380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3481;top:4380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4584;top:4380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5689;top:4380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793;top:4380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1199;top:4797;width:6737;height:424">
                        <v:rect id="shape_0" fillcolor="white" stroked="t" o:allowincell="f" style="position:absolute;left:1199;top:4797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2348;top:4797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3481;top:4797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4584;top:4797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5689;top:4797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793;top:4797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1199;top:5225;width:6737;height:424">
                        <v:rect id="shape_0" fillcolor="white" stroked="t" o:allowincell="f" style="position:absolute;left:1199;top:5225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2348;top:5225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3481;top:5225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4584;top:5225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5689;top:5225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793;top:5225;width:1142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</v:group>
                  </v:group>
                  <v:line id="shape_0" from="1199,2306" to="7959,4536" stroked="t" o:allowincell="f" style="position:absolute;flip:y">
                    <v:stroke color="black" weight="19080" dashstyle="longdashdotdot" joinstyle="miter" endcap="flat"/>
                    <v:fill o:detectmouseclick="t" on="false"/>
                    <w10:wrap type="topAndBottom"/>
                  </v:line>
                  <v:line id="shape_0" from="1199,2199" to="7959,4428" stroked="t" o:allowincell="f" style="position:absolute;flip:y">
                    <v:stroke color="black" weight="19080" dashstyle="longdashdot" joinstyle="miter" endcap="flat"/>
                    <v:fill o:detectmouseclick="t" on="false"/>
                    <w10:wrap type="topAndBottom"/>
                  </v:line>
                  <v:line id="shape_0" from="1199,2089" to="7959,4319" stroked="t" o:allowincell="f" style="position:absolute;flip:y">
                    <v:stroke color="black" weight="19080" dashstyle="longdash" joinstyle="miter" endcap="flat"/>
                    <v:fill o:detectmouseclick="t" on="false"/>
                    <w10:wrap type="topAndBottom"/>
                  </v:line>
                  <v:line id="shape_0" from="1199,1962" to="7959,4192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461,3015" to="2864,410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25,2578" to="4226,350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34,2579" to="5184,301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762;top:2687;width:352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76;top:2362;width:352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86;top:2362;width:351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805,4538" to="1805,4755" stroked="t" o:allowincell="f" style="position:absolute;flip:y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1805,4538" to="2611,4538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613,4266" to="2613,4537" stroked="t" o:allowincell="f" style="position:absolute;flip:y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663,4266" to="3620,4266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6158,2143" to="6496,255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547;top:1925;width:352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572,4048" to="3572,4264" stroked="t" o:allowincell="f" style="position:absolute;flip:y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3572,4048" to="4580,4048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4631,3776" to="4631,4047" stroked="t" o:allowincell="f" style="position:absolute;flip:y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4681,3776" to="5689,3776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5688,3254" to="5688,3545" stroked="t" o:allowincell="f" style="position:absolute;flip:y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5666,3247" to="6674,3247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6634,2991" to="6634,3262" stroked="t" o:allowincell="f" style="position:absolute;flip:y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6640,2991" to="7845,2991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7844,2469" to="7844,2760" stroked="t" o:allowincell="f" style="position:absolute;flip:y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7838,2725" to="7838,298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05,4756" to="8969,475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99,4212" to="8565,421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861,2471" to="8565,247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961,1981" to="8969,198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466,2471" to="8466,421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8466,4212" to="8466,475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8466,1981" to="8466,2470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1199,1328" to="7959,132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8920,1981" to="8920,475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8045;top:3055;width:489;height:35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126;top:1969;width:326;height:35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126;top:4200;width:326;height:35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498;top:3055;width:489;height:35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97;top:5498;width:251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97;top:5027;width:251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97;top:4590;width:251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47;top:4187;width:351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I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47;top:3753;width:351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47;top:3331;width:351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3;top:2912;width:34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V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45;top:2493;width:403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45;top:784;width:503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-ц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96;top:403;width:301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24;top:1056;width:251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058,3211" to="6438,3829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505;top:3741;width:352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Рис.1.3. Линейный календарный график комплексного потока:</w:t>
      </w:r>
    </w:p>
    <w:p>
      <w:pPr>
        <w:pStyle w:val="Heading"/>
        <w:widowControl w:val="false"/>
        <w:jc w:val="both"/>
        <w:rPr/>
      </w:pPr>
      <w:r>
        <w:rPr>
          <w:sz w:val="24"/>
        </w:rPr>
        <w:t>I– линия потока по устройству земляного полотна; II – линия потока вывозки материалов на основание; III-IV – соответственно линии потоков по устройству основания и покрытия; V – линия по устройству малых искусственных сооружений.</w:t>
      </w:r>
    </w:p>
    <w:p>
      <w:pPr>
        <w:pStyle w:val="Heading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ind w:firstLine="454"/>
        <w:jc w:val="both"/>
        <w:rPr/>
      </w:pPr>
      <w:r>
        <w:rPr>
          <w:sz w:val="28"/>
        </w:rPr>
        <w:t>При проектировании комплексных потоков, необходимо обеспечивать некоторый минимальный интервал между линиями смежных потоков. Его величина определяется технологической схемой расстановки средств механизации в потоке и величиной технологического разрыва между смежными специализированными потоками.</w:t>
      </w:r>
    </w:p>
    <w:p>
      <w:pPr>
        <w:pStyle w:val="Heading"/>
        <w:widowControl w:val="false"/>
        <w:ind w:firstLine="454"/>
        <w:jc w:val="both"/>
        <w:rPr/>
      </w:pPr>
      <w:r>
        <w:rPr>
          <w:sz w:val="28"/>
        </w:rPr>
        <w:t>В общем случае длину комплексного потока определяют следующим образом</w:t>
      </w:r>
    </w:p>
    <w:p>
      <w:pPr>
        <w:pStyle w:val="Heading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ind w:firstLine="454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,</w:t>
        <w:tab/>
        <w:t xml:space="preserve">     (1.3)</w:t>
      </w:r>
    </w:p>
    <w:p>
      <w:pPr>
        <w:pStyle w:val="Heading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jc w:val="both"/>
        <w:rPr/>
      </w:pPr>
      <w:r>
        <w:rPr>
          <w:sz w:val="28"/>
        </w:rPr>
        <w:t>где</w:t>
        <w:tab/>
      </w:r>
      <w:r>
        <w:rPr>
          <w:i/>
          <w:sz w:val="28"/>
        </w:rPr>
        <w:t>l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, l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,…, l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 – длина специализированных потоков;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, а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, …, а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 – длина технологических разрывов; </w:t>
      </w:r>
      <w:r>
        <w:rPr>
          <w:i/>
          <w:sz w:val="28"/>
        </w:rPr>
        <w:t>З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, З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, …, З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 – длины резервных заделов.</w:t>
      </w:r>
    </w:p>
    <w:p>
      <w:pPr>
        <w:pStyle w:val="Heading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  <w:t xml:space="preserve">Кроме организационных и технологических перерывов между смежными специализированными потоками иногда оставляют некоторый резервный участок подготовленного фронта работ, называемый </w:t>
      </w:r>
      <w:r>
        <w:rPr>
          <w:spacing w:val="40"/>
          <w:sz w:val="28"/>
        </w:rPr>
        <w:t>заделом</w:t>
      </w:r>
      <w:r>
        <w:rPr>
          <w:sz w:val="28"/>
        </w:rPr>
        <w:t>. Его можно охарактеризовать как полезный минимум незавершенного производства, необходимый для организации непрерывного строительного производства.</w:t>
      </w:r>
    </w:p>
    <w:p>
      <w:pPr>
        <w:pStyle w:val="Heading"/>
        <w:widowControl w:val="false"/>
        <w:jc w:val="both"/>
        <w:rPr>
          <w:sz w:val="28"/>
        </w:rPr>
      </w:pPr>
      <w:r>
        <w:rPr>
          <w:sz w:val="28"/>
        </w:rPr>
        <w:tab/>
        <w:t>Нельзя допускать пересечения линий специализированных потоков, осуществляющих строительство дороги.</w:t>
      </w:r>
    </w:p>
    <w:p>
      <w:pPr>
        <w:pStyle w:val="Heading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bCs/>
        </w:rPr>
      </w:pPr>
      <w:r>
        <w:rPr>
          <w:bCs/>
        </w:rPr>
        <w:t>1.7. Непоточные методы организации производства работ</w:t>
      </w:r>
    </w:p>
    <w:p>
      <w:pPr>
        <w:pStyle w:val="Heading"/>
        <w:widowControl w:val="false"/>
        <w:rPr>
          <w:bCs/>
        </w:rPr>
      </w:pPr>
      <w:r>
        <w:rPr>
          <w:bCs/>
        </w:rPr>
      </w:r>
    </w:p>
    <w:p>
      <w:pPr>
        <w:pStyle w:val="Heading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widowControl w:val="false"/>
        <w:ind w:firstLine="454"/>
        <w:jc w:val="both"/>
        <w:rPr/>
      </w:pPr>
      <w:r>
        <w:rPr>
          <w:sz w:val="28"/>
        </w:rPr>
        <w:t>Несмотря на все преимущества поточного метода строительства и его широкое распространение находят применение непоточные методы: цикличный (последовательный) и участковый (параллельный). Их применяют в следующих случаях:</w:t>
      </w:r>
    </w:p>
    <w:p>
      <w:pPr>
        <w:pStyle w:val="Heading"/>
        <w:widowControl w:val="false"/>
        <w:ind w:firstLine="454"/>
        <w:jc w:val="both"/>
        <w:rPr/>
      </w:pPr>
      <w:r>
        <w:rPr>
          <w:sz w:val="28"/>
        </w:rPr>
        <w:t xml:space="preserve">-при строительстве коротких участков дорог, на которых нельзя организовать установившийся комплексный поток из-за недостаточной протяженности дороги, т.е. когда время действия потока будет равно сумме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р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i/>
          <w:sz w:val="28"/>
        </w:rPr>
        <w:t xml:space="preserve"> t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 или близко к ней;</w:t>
      </w:r>
    </w:p>
    <w:p>
      <w:pPr>
        <w:pStyle w:val="Heading"/>
        <w:widowControl w:val="false"/>
        <w:ind w:firstLine="454"/>
        <w:jc w:val="both"/>
        <w:rPr/>
      </w:pPr>
      <w:r>
        <w:rPr>
          <w:sz w:val="28"/>
        </w:rPr>
        <w:t xml:space="preserve">-при восстановительных работах, характеризующихся разнообразием </w:t>
      </w:r>
    </w:p>
    <w:p>
      <w:pPr>
        <w:pStyle w:val="Heading"/>
        <w:widowControl w:val="false"/>
        <w:jc w:val="both"/>
        <w:rPr/>
      </w:pPr>
      <w:r>
        <w:rPr>
          <w:sz w:val="28"/>
        </w:rPr>
        <w:t>видов работ и чрезвычайной неравномерностью их распределения по длине дороги.</w:t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  <w:t>Чаще применяют смешанный метод, представляющий сочетание поточного и непоточных методов организации работ. Примером подобного случая может быть строительство дороги с большими объёмами сосредоточенных работ различного вида.</w:t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  <w:t xml:space="preserve">Сущность </w:t>
      </w:r>
      <w:r>
        <w:rPr>
          <w:b/>
          <w:sz w:val="28"/>
        </w:rPr>
        <w:t>циклического метода</w:t>
      </w:r>
      <w:r>
        <w:rPr>
          <w:sz w:val="28"/>
        </w:rPr>
        <w:t xml:space="preserve"> организации работ состоит в том, что все виды работ выполняют поочерёдно (последовательно) на всём протяжении строящейся дороги (рис.1.4, а). Вначале строят все искусственные сооружения одновременно с земляным полотном, затем слои основания, покрытия и т.д. Один и тот же коллектив работников выполняет все виды работ.</w:t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  <w:t>Продолжительность строительства дороги определяется выражением</w:t>
      </w:r>
    </w:p>
    <w:p>
      <w:pPr>
        <w:pStyle w:val="Heading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ind w:left="2270" w:firstLine="454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в</m:t>
            </m:r>
          </m:sub>
        </m:sSub>
      </m:oMath>
      <w:r>
        <w:rPr>
          <w:sz w:val="28"/>
        </w:rPr>
        <w:t>,</w:t>
        <w:tab/>
        <w:tab/>
        <w:tab/>
        <w:tab/>
        <w:tab/>
        <w:t xml:space="preserve">     (1.4)</w:t>
      </w:r>
    </w:p>
    <w:p>
      <w:pPr>
        <w:pStyle w:val="Heading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jc w:val="both"/>
        <w:rPr/>
      </w:pPr>
      <w:r>
        <w:rPr>
          <w:sz w:val="28"/>
        </w:rPr>
        <w:t>где</w:t>
        <w:tab/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подг</w:t>
      </w:r>
      <w:r>
        <w:rPr>
          <w:sz w:val="28"/>
        </w:rPr>
        <w:t xml:space="preserve"> – продолжительность подготовительного периода;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з.п</w:t>
      </w:r>
      <w:r>
        <w:rPr>
          <w:sz w:val="28"/>
        </w:rPr>
        <w:t xml:space="preserve"> – период выполнения работ по строительству земляного полона;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о</w:t>
      </w:r>
      <w:r>
        <w:rPr>
          <w:sz w:val="28"/>
        </w:rPr>
        <w:t xml:space="preserve"> – период строительства слоёв основания;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зав</w:t>
      </w:r>
      <w:r>
        <w:rPr>
          <w:sz w:val="28"/>
        </w:rPr>
        <w:t xml:space="preserve"> – продолжительность завершающего периода строительства.</w:t>
      </w:r>
    </w:p>
    <w:p>
      <w:pPr>
        <w:pStyle w:val="Heading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  <w:t>Продолжительность строительства при этом методе организации работ в общем случае всегда больше, чем при поточном методе. Горизонтальные линии (рис.1.4, а) условно показывают средние сроки начала и окончания специализированных работ. Верхняя линия – срок окончания строительства дороги. Из графика видно, что каждый километр дороги находится в работе столько же времени, сколько отведено для строительства всей дороги.</w:t>
      </w:r>
    </w:p>
    <w:p>
      <w:pPr>
        <w:pStyle w:val="Heading"/>
        <w:widowControl w:val="false"/>
        <w:ind w:firstLine="454"/>
        <w:jc w:val="both"/>
        <w:rPr/>
      </w:pPr>
      <w:r>
        <w:rPr>
          <w:sz w:val="28"/>
        </w:rPr>
        <w:t>При строительстве этим методом в работу поочерёдно вводят большие группы однотипных машин. Другие же типы машин в это время могут простаивать, что отрицательно сказывается на технико-экономических показателях использования средств механизации.</w:t>
      </w:r>
    </w:p>
    <w:p>
      <w:pPr>
        <w:pStyle w:val="Heading"/>
        <w:widowControl w:val="false"/>
        <w:ind w:firstLine="454"/>
        <w:jc w:val="both"/>
        <w:rPr/>
      </w:pPr>
      <w:r>
        <w:rPr>
          <w:sz w:val="28"/>
        </w:rPr>
        <w:t xml:space="preserve">Потребность в строительных машинах </w:t>
      </w:r>
      <w:r>
        <w:rPr>
          <w:i/>
          <w:sz w:val="28"/>
        </w:rPr>
        <w:t>N</w:t>
      </w:r>
      <w:r>
        <w:rPr>
          <w:sz w:val="28"/>
        </w:rPr>
        <w:t xml:space="preserve"> для выполнения определённого вида работ определяется по формуле</w:t>
      </w:r>
    </w:p>
    <w:p>
      <w:pPr>
        <w:pStyle w:val="Heading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ind w:left="3178" w:firstLine="454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>
          <w:sz w:val="28"/>
        </w:rPr>
        <w:t>,</w:t>
        <w:tab/>
        <w:tab/>
        <w:tab/>
        <w:tab/>
        <w:tab/>
        <w:t xml:space="preserve">     (1.5)</w:t>
      </w:r>
    </w:p>
    <w:p>
      <w:pPr>
        <w:pStyle w:val="Heading"/>
        <w:widowControl w:val="false"/>
        <w:ind w:left="3178" w:firstLine="454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jc w:val="both"/>
        <w:rPr/>
      </w:pPr>
      <w:r>
        <w:rPr>
          <w:sz w:val="28"/>
        </w:rPr>
        <w:t>где</w:t>
        <w:tab/>
      </w:r>
      <w:r>
        <w:rPr>
          <w:i/>
          <w:sz w:val="28"/>
        </w:rPr>
        <w:t>Q</w:t>
      </w:r>
      <w:r>
        <w:rPr>
          <w:sz w:val="28"/>
        </w:rPr>
        <w:t xml:space="preserve"> – объём определённого вида работ на участке;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з</w:t>
      </w:r>
      <w:r>
        <w:rPr>
          <w:sz w:val="28"/>
        </w:rPr>
        <w:t xml:space="preserve"> – заданный срок производства работ в рабочих сменах; </w:t>
      </w:r>
      <w:r>
        <w:rPr>
          <w:i/>
          <w:sz w:val="28"/>
        </w:rPr>
        <w:t>П</w:t>
      </w:r>
      <w:r>
        <w:rPr>
          <w:i/>
          <w:sz w:val="28"/>
          <w:vertAlign w:val="subscript"/>
        </w:rPr>
        <w:t>см</w:t>
      </w:r>
      <w:r>
        <w:rPr>
          <w:sz w:val="28"/>
        </w:rPr>
        <w:t xml:space="preserve"> – сменная эксплуатационная производительность машины данного типа;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см</w:t>
      </w:r>
      <w:r>
        <w:rPr>
          <w:sz w:val="28"/>
        </w:rPr>
        <w:t xml:space="preserve"> – коэффициент сменности.</w:t>
      </w:r>
    </w:p>
    <w:p>
      <w:pPr>
        <w:pStyle w:val="Heading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ind w:firstLine="450"/>
        <w:jc w:val="both"/>
        <w:rPr/>
      </w:pPr>
      <w:r>
        <w:rPr>
          <w:sz w:val="28"/>
        </w:rPr>
        <w:t>К недостаткам циклического метода организации работ относятся: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454"/>
          <w:tab w:val="left" w:pos="810" w:leader="none"/>
        </w:tabs>
        <w:ind w:left="450" w:hanging="0"/>
        <w:jc w:val="both"/>
        <w:rPr>
          <w:sz w:val="28"/>
        </w:rPr>
      </w:pPr>
      <w:r>
        <w:rPr>
          <w:sz w:val="28"/>
        </w:rPr>
        <w:t xml:space="preserve">увеличивается потребность в средствах механизации по сравнению </w:t>
      </w:r>
    </w:p>
    <w:p>
      <w:pPr>
        <w:pStyle w:val="Heading"/>
        <w:widowControl w:val="false"/>
        <w:jc w:val="both"/>
        <w:rPr>
          <w:sz w:val="28"/>
        </w:rPr>
      </w:pPr>
      <w:r>
        <w:rPr>
          <w:sz w:val="28"/>
        </w:rPr>
        <w:t>с поточным методом;</w:t>
      </w:r>
    </w:p>
    <w:p>
      <w:pPr>
        <w:pStyle w:val="Heading"/>
        <w:widowControl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 отсутствует рост квалификации рабочих, так как в большинстве случаев им приходится выполнять различные виды работ;</w:t>
      </w:r>
    </w:p>
    <w:p>
      <w:pPr>
        <w:pStyle w:val="Heading"/>
        <w:widowControl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 невозможность введения отдельных готовых участков дороги во временную эксплуатацию.</w:t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  <w:t>В связи с перечисленными недостатками применение цикличного метода как основного метода строительства в целом встречается весьма редко. Он чаще встречается для организации отдельного вида работ на участках небольшой протяженности.</w:t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</w:r>
      <w:r>
        <w:rPr>
          <w:b/>
          <w:sz w:val="28"/>
        </w:rPr>
        <w:t>Участковый метод</w:t>
      </w:r>
      <w:r>
        <w:rPr>
          <w:sz w:val="28"/>
        </w:rPr>
        <w:t xml:space="preserve"> организации строительства состоит в том, что строящуюся дорогу разбивают на отдельные участки (рис.1.4, б), строительство которых выполняют в строгой последовательности друг за другом. Готовый участок вводят в эксплуатацию немедленно, т.е. раньше, чем будет закончена вся дорога. Таким образом, срок производства работ на каждом отдельном участке сокращается по сравнению с вариантом цикличной организации работ. Кроме того, улучшаются условия использования средств механизации, так как работы производят одновременно только на части дороги.</w:t>
      </w:r>
    </w:p>
    <w:p>
      <w:pPr>
        <w:pStyle w:val="Heading"/>
        <w:widowControl w:val="false"/>
        <w:ind w:left="9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ind w:left="908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70</wp:posOffset>
                </wp:positionH>
                <wp:positionV relativeFrom="page">
                  <wp:posOffset>3099435</wp:posOffset>
                </wp:positionV>
                <wp:extent cx="5570855" cy="288734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000" cy="2887200"/>
                          <a:chOff x="0" y="0"/>
                          <a:chExt cx="5571000" cy="2887200"/>
                        </a:xfrm>
                      </wpg:grpSpPr>
                      <wps:wsp>
                        <wps:cNvSpPr txBox="1"/>
                        <wps:spPr>
                          <a:xfrm>
                            <a:off x="59760" y="294120"/>
                            <a:ext cx="41328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-ц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"/>
                            <a:ext cx="3398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720" y="0"/>
                            <a:ext cx="5309280" cy="288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68400" y="664200"/>
                              <a:ext cx="1798920" cy="179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98920" cy="44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964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44964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0"/>
                                  <a:ext cx="44964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640" y="0"/>
                                  <a:ext cx="44964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99640"/>
                                <a:ext cx="1798920" cy="44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964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44964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0"/>
                                  <a:ext cx="44964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640" y="0"/>
                                  <a:ext cx="44964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9640"/>
                                <a:ext cx="1798920" cy="44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964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44964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0"/>
                                  <a:ext cx="44964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640" y="0"/>
                                  <a:ext cx="44964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49280"/>
                                <a:ext cx="1798920" cy="44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964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44964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0"/>
                                  <a:ext cx="44964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640" y="0"/>
                                  <a:ext cx="44964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68400" y="2015640"/>
                              <a:ext cx="450360" cy="44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7680"/>
                                <a:ext cx="450360" cy="10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440"/>
                                <a:ext cx="450360" cy="10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880"/>
                                <a:ext cx="450360" cy="10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0360" cy="10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19480" y="1567080"/>
                              <a:ext cx="450360" cy="44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8040"/>
                                <a:ext cx="450360" cy="10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0"/>
                                <a:ext cx="450360" cy="10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240"/>
                                <a:ext cx="450360" cy="10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0360" cy="10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9480" y="1117080"/>
                              <a:ext cx="450360" cy="44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7680"/>
                                <a:ext cx="450360" cy="10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440"/>
                                <a:ext cx="450360" cy="10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880"/>
                                <a:ext cx="450360" cy="10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0360" cy="10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8040" y="665640"/>
                              <a:ext cx="450360" cy="44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7680"/>
                                <a:ext cx="450360" cy="10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440"/>
                                <a:ext cx="450360" cy="10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880"/>
                                <a:ext cx="450360" cy="10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0360" cy="10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42120" y="664200"/>
                              <a:ext cx="76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9480" y="246384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440" y="660240"/>
                              <a:ext cx="0" cy="18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760" y="110808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760" y="201492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760" y="156528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1480" y="1108080"/>
                              <a:ext cx="0" cy="4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8960" y="1563840"/>
                              <a:ext cx="0" cy="4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0" y="2473920"/>
                              <a:ext cx="0" cy="3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9480" y="246060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246456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9480" y="246240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2809080"/>
                              <a:ext cx="44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2809080"/>
                              <a:ext cx="45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560" y="245880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9480" y="2809080"/>
                              <a:ext cx="45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0920" y="281124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9120" y="336600"/>
                              <a:ext cx="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6960" y="246456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6280" y="2585880"/>
                              <a:ext cx="3589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-к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3040" y="2596680"/>
                              <a:ext cx="3589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-к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9440" y="2607480"/>
                              <a:ext cx="3589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-к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7880" y="2617560"/>
                              <a:ext cx="3589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-к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0960" y="2553480"/>
                              <a:ext cx="4132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к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1880" y="222840"/>
                              <a:ext cx="41328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м-ц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590720" y="1060200"/>
                              <a:ext cx="3607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Т/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590720" y="1517400"/>
                              <a:ext cx="3607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Т/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960800" y="1245240"/>
                              <a:ext cx="3607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6200" y="663120"/>
                              <a:ext cx="720" cy="18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46384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078280"/>
                              <a:ext cx="178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871280"/>
                              <a:ext cx="178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631160"/>
                              <a:ext cx="178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476360"/>
                              <a:ext cx="178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520" y="147636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520" y="246240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40968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4920" y="2535480"/>
                              <a:ext cx="4132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к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160" y="2183040"/>
                              <a:ext cx="5752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ИС + З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00" y="1878480"/>
                              <a:ext cx="289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Д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360" y="1678320"/>
                              <a:ext cx="289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Д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720" y="1468800"/>
                              <a:ext cx="289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О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2084760"/>
                              <a:ext cx="162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1884600"/>
                              <a:ext cx="162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1646640"/>
                              <a:ext cx="162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1427400"/>
                              <a:ext cx="162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60" y="2408400"/>
                              <a:ext cx="162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7080" y="2427480"/>
                              <a:ext cx="162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208520"/>
                              <a:ext cx="2476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9920"/>
                              <a:ext cx="228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0"/>
                              <a:ext cx="3398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244.05pt;width:439.65pt;height:227.3pt" coordorigin="102,4881" coordsize="8793,4546">
                <v:shape id="shape_0" stroked="f" o:allowincell="f" style="position:absolute;left:196;top:5344;width:650;height:58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-ц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;top:4942;width:534;height:4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14;top:4881;width:8381;height:4546">
                  <v:group id="shape_0" style="position:absolute;left:4874;top:5927;width:2834;height:2832">
                    <v:group id="shape_0" style="position:absolute;left:4874;top:5927;width:2834;height:707">
                      <v:rect id="shape_0" fillcolor="white" stroked="t" o:allowincell="f" style="position:absolute;left:4874;top:5927;width:707;height:706;mso-wrap-style:none;v-text-anchor:middle;mso-position-vertical-relative:page">
                        <v:fill o:detectmouseclick="t" type="solid" color2="black" opacity="0.5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5582;top:5927;width:707;height:706;mso-wrap-style:none;v-text-anchor:middle;mso-position-vertical-relative:page">
                        <v:fill o:detectmouseclick="t" type="solid" color2="black" opacity="0.5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6290;top:5927;width:707;height:706;mso-wrap-style:none;v-text-anchor:middle;mso-position-vertical-relative:page">
                        <v:fill o:detectmouseclick="t" type="solid" color2="black" opacity="0.5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6999;top:5927;width:707;height:706;mso-wrap-style:none;v-text-anchor:middle;mso-position-vertical-relative:page">
                        <v:fill o:detectmouseclick="t" type="solid" color2="black" opacity="0.5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4874;top:7344;width:2834;height:707">
                      <v:rect id="shape_0" fillcolor="white" stroked="t" o:allowincell="f" style="position:absolute;left:4874;top:7344;width:707;height:706;mso-wrap-style:none;v-text-anchor:middle;mso-position-vertical-relative:page">
                        <v:fill o:detectmouseclick="t" type="solid" color2="black" opacity="0.5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5582;top:7344;width:707;height:706;mso-wrap-style:none;v-text-anchor:middle;mso-position-vertical-relative:page">
                        <v:fill o:detectmouseclick="t" type="solid" color2="black" opacity="0.5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6290;top:7344;width:707;height:706;mso-wrap-style:none;v-text-anchor:middle;mso-position-vertical-relative:page">
                        <v:fill o:detectmouseclick="t" type="solid" color2="black" opacity="0.5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6999;top:7344;width:707;height:706;mso-wrap-style:none;v-text-anchor:middle;mso-position-vertical-relative:page">
                        <v:fill o:detectmouseclick="t" type="solid" color2="black" opacity="0.5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4874;top:6635;width:2834;height:707">
                      <v:rect id="shape_0" fillcolor="white" stroked="t" o:allowincell="f" style="position:absolute;left:4874;top:6635;width:707;height:706;mso-wrap-style:none;v-text-anchor:middle;mso-position-vertical-relative:page">
                        <v:fill o:detectmouseclick="t" type="solid" color2="black" opacity="0.5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5582;top:6635;width:707;height:706;mso-wrap-style:none;v-text-anchor:middle;mso-position-vertical-relative:page">
                        <v:fill o:detectmouseclick="t" type="solid" color2="black" opacity="0.5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6290;top:6635;width:707;height:706;mso-wrap-style:none;v-text-anchor:middle;mso-position-vertical-relative:page">
                        <v:fill o:detectmouseclick="t" type="solid" color2="black" opacity="0.5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6999;top:6635;width:707;height:706;mso-wrap-style:none;v-text-anchor:middle;mso-position-vertical-relative:page">
                        <v:fill o:detectmouseclick="t" type="solid" color2="black" opacity="0.5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4874;top:8052;width:2834;height:707">
                      <v:rect id="shape_0" fillcolor="white" stroked="t" o:allowincell="f" style="position:absolute;left:4874;top:8052;width:707;height:706;mso-wrap-style:none;v-text-anchor:middle;mso-position-vertical-relative:page">
                        <v:fill o:detectmouseclick="t" type="solid" color2="black" opacity="0.5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5582;top:8052;width:707;height:706;mso-wrap-style:none;v-text-anchor:middle;mso-position-vertical-relative:page">
                        <v:fill o:detectmouseclick="t" type="solid" color2="black" opacity="0.5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6290;top:8052;width:707;height:706;mso-wrap-style:none;v-text-anchor:middle;mso-position-vertical-relative:page">
                        <v:fill o:detectmouseclick="t" type="solid" color2="black" opacity="0.5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6999;top:8052;width:707;height:706;mso-wrap-style:none;v-text-anchor:middle;mso-position-vertical-relative:page">
                        <v:fill o:detectmouseclick="t" type="solid" color2="black" opacity="0.5"/>
                        <v:stroke color="black" weight="9360" joinstyle="miter" endcap="flat"/>
                        <w10:wrap type="topAndBottom"/>
                      </v:rect>
                    </v:group>
                  </v:group>
                  <v:group id="shape_0" style="position:absolute;left:4874;top:8055;width:709;height:701">
                    <v:rect id="shape_0" stroked="t" o:allowincell="f" style="position:absolute;left:4874;top:8587;width:708;height:169;mso-wrap-style:none;v-text-anchor:middle;mso-position-vertical-relative:page">
                      <v:imagedata r:id="rId18" o:detectmouseclick="t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4874;top:8412;width:708;height:169;mso-wrap-style:none;v-text-anchor:middle;mso-position-vertical-relative:page">
                      <v:imagedata r:id="rId19" o:detectmouseclick="t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4874;top:8230;width:708;height:169;mso-wrap-style:none;v-text-anchor:middle;mso-position-vertical-relative:page">
                      <v:imagedata r:id="rId20" o:detectmouseclick="t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4874;top:8055;width:708;height:169;mso-wrap-style:none;v-text-anchor:middle;mso-position-vertical-relative:page">
                      <v:imagedata r:id="rId21" o:detectmouseclick="t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5584;top:7349;width:709;height:702">
                    <v:rect id="shape_0" stroked="t" o:allowincell="f" style="position:absolute;left:5584;top:7881;width:708;height:169;mso-wrap-style:none;v-text-anchor:middle;mso-position-vertical-relative:page">
                      <v:imagedata r:id="rId22" o:detectmouseclick="t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5584;top:7706;width:708;height:169;mso-wrap-style:none;v-text-anchor:middle;mso-position-vertical-relative:page">
                      <v:imagedata r:id="rId23" o:detectmouseclick="t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5584;top:7524;width:708;height:169;mso-wrap-style:none;v-text-anchor:middle;mso-position-vertical-relative:page">
                      <v:imagedata r:id="rId24" o:detectmouseclick="t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5584;top:7349;width:708;height:169;mso-wrap-style:none;v-text-anchor:middle;mso-position-vertical-relative:page">
                      <v:imagedata r:id="rId25" o:detectmouseclick="t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6293;top:6640;width:709;height:702">
                    <v:rect id="shape_0" stroked="t" o:allowincell="f" style="position:absolute;left:6293;top:7172;width:708;height:169;mso-wrap-style:none;v-text-anchor:middle;mso-position-vertical-relative:page">
                      <v:imagedata r:id="rId26" o:detectmouseclick="t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6293;top:6997;width:708;height:169;mso-wrap-style:none;v-text-anchor:middle;mso-position-vertical-relative:page">
                      <v:imagedata r:id="rId27" o:detectmouseclick="t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6293;top:6815;width:708;height:169;mso-wrap-style:none;v-text-anchor:middle;mso-position-vertical-relative:page">
                      <v:imagedata r:id="rId28" o:detectmouseclick="t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6293;top:6640;width:708;height:169;mso-wrap-style:none;v-text-anchor:middle;mso-position-vertical-relative:page">
                      <v:imagedata r:id="rId29" o:detectmouseclick="t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6999;top:5930;width:709;height:701">
                    <v:rect id="shape_0" stroked="t" o:allowincell="f" style="position:absolute;left:6999;top:6461;width:708;height:169;mso-wrap-style:none;v-text-anchor:middle;mso-position-vertical-relative:page">
                      <v:imagedata r:id="rId30" o:detectmouseclick="t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6999;top:6286;width:708;height:169;mso-wrap-style:none;v-text-anchor:middle;mso-position-vertical-relative:page">
                      <v:imagedata r:id="rId31" o:detectmouseclick="t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6999;top:6104;width:708;height:169;mso-wrap-style:none;v-text-anchor:middle;mso-position-vertical-relative:page">
                      <v:imagedata r:id="rId32" o:detectmouseclick="t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6999;top:5930;width:708;height:169;mso-wrap-style:none;v-text-anchor:middle;mso-position-vertical-relative:page">
                      <v:imagedata r:id="rId33" o:detectmouseclick="t"/>
                      <v:stroke color="black" weight="9360" joinstyle="miter" endcap="flat"/>
                      <w10:wrap type="topAndBottom"/>
                    </v:rect>
                  </v:group>
                  <v:line id="shape_0" from="7667,5927" to="8874,5927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710,8761" to="8849,876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808,5921" to="8808,8755" stroked="t" o:allowincell="f" style="position:absolute;mso-position-vertic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7709,6626" to="8338,662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709,8054" to="8338,805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709,7346" to="8338,734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249,6626" to="8249,7355" stroked="t" o:allowincell="f" style="position:absolute;mso-position-vertic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8245,7344" to="8245,8051" stroked="t" o:allowincell="f" style="position:absolute;mso-position-vertic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4874,8777" to="4874,9397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710,8756" to="7710,940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82,8762" to="5582,9427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93,8759" to="6293,940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73,9305" to="5580,9305" stroked="t" o:allowincell="f" style="position:absolute;mso-position-vertical-relative:pag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5582,9305" to="6292,9305" stroked="t" o:allowincell="f" style="position:absolute;mso-position-vertical-relative:pag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6989,8753" to="6989,940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93,9305" to="7003,9305" stroked="t" o:allowincell="f" style="position:absolute;mso-position-vertical-relative:pag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7004,9308" to="7708,9308" stroked="t" o:allowincell="f" style="position:absolute;mso-position-vertical-relative:pag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4875,5411" to="4875,5919" stroked="t" o:allowincell="f" style="position:absolute;flip:y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706,8762" to="8446,8762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949;top:8954;width:564;height:29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-к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53;top:8971;width:564;height:29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-к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356;top:8988;width:564;height:29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-к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09;top:9003;width:564;height:29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-к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933;top:8902;width:650;height:41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к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76;top:5232;width:650;height:58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м-ц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745;top:6551;width:567;height:257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Т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745;top:7271;width:567;height:257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Т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28;top:6842;width:567;height:257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965,5926" to="965,8760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67,8761" to="3801,876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67,8154" to="3777,815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67,7828" to="3777,782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67,7450" to="3777,745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67,7206" to="3777,720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78,7206" to="3778,876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78,8759" to="4242,8759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966,5526" to="966,5923" stroked="t" o:allowincell="f" style="position:absolute;flip:y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829;top:8874;width:650;height:41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к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63;top:8319;width:905;height:32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ИС + З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58;top:7839;width:455;height:32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Д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73;top:7524;width:455;height:32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Д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88;top:7194;width:455;height:32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48;top:8164;width:254;height:28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33;top:7849;width:254;height:28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08;top:7474;width:254;height:28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8;top:7129;width:254;height:28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3;top:8674;width:254;height:28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683;top:8704;width:254;height:28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4;top:6784;width:389;height:28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4;top:6424;width:359;height:28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93;top:4881;width:534;height:45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4"/>
        </w:rPr>
        <w:t>Рис.1.4. Непоточные методы организации строительства:</w:t>
      </w:r>
    </w:p>
    <w:p>
      <w:pPr>
        <w:pStyle w:val="Heading"/>
        <w:widowControl w:val="false"/>
        <w:jc w:val="both"/>
        <w:rPr/>
      </w:pPr>
      <w:r>
        <w:rPr>
          <w:sz w:val="24"/>
        </w:rPr>
        <w:t xml:space="preserve">а – циклический метод; б – участковый метод; ИС+ЗП, ДО, ДП, ОР – соответственно строительство искусственных сооружений и земляного полотна, дорожного основания, покрытия, отделочные работы; Уч-к 1, Уч-к 2, Уч-к 3, Уч-к 4 – соответственно первый участок дороги, второй и т.д.; I-XII – месяцы года; Т – период строительства всего участка дороги (0 – </w:t>
      </w:r>
      <w:r>
        <w:rPr>
          <w:i/>
          <w:iCs/>
          <w:sz w:val="24"/>
        </w:rPr>
        <w:t>L</w:t>
      </w:r>
      <w:r>
        <w:rPr>
          <w:sz w:val="24"/>
        </w:rPr>
        <w:t>).</w:t>
      </w:r>
    </w:p>
    <w:p>
      <w:pPr>
        <w:pStyle w:val="Heading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ind w:firstLine="454"/>
        <w:jc w:val="both"/>
        <w:rPr/>
      </w:pPr>
      <w:r>
        <w:rPr>
          <w:sz w:val="28"/>
        </w:rPr>
        <w:t>Количество участков не должно быть чрезмерно велико, так как это приведёт к удлинению общего срока строительства. При заранее заданном общем сроке строительства срок работы на каждом участке равен частному от деления общего срока на число участков. В пределах каждого участка сохраняется принцип одновременного производства работ на широком фронте, но показатели использования производственных ресурсов всё же выше, чем при цикличной организации строительства.</w:t>
      </w:r>
    </w:p>
    <w:p>
      <w:pPr>
        <w:pStyle w:val="Heading"/>
        <w:widowControl w:val="false"/>
        <w:ind w:firstLine="454"/>
        <w:jc w:val="both"/>
        <w:rPr/>
      </w:pPr>
      <w:r>
        <w:rPr>
          <w:sz w:val="28"/>
        </w:rPr>
        <w:t>Отрицательной стороной такой организации работ является необходимость неоднократной передислокации производственной базы строительства и СКМ.</w:t>
      </w:r>
    </w:p>
    <w:p>
      <w:pPr>
        <w:pStyle w:val="Heading"/>
        <w:widowControl w:val="false"/>
        <w:jc w:val="both"/>
        <w:rPr/>
      </w:pPr>
      <w:r>
        <w:rPr>
          <w:sz w:val="28"/>
        </w:rPr>
        <w:tab/>
        <w:t>Применение цикличного метода как основного метода строительства в целом встречается весьма редко. Он чаще применяется для организации отдельных  видов работ на участках небольшой протяженности.</w:t>
      </w:r>
    </w:p>
    <w:p>
      <w:pPr>
        <w:pStyle w:val="Heading"/>
        <w:widowControl w:val="false"/>
        <w:jc w:val="both"/>
        <w:rPr>
          <w:sz w:val="28"/>
          <w:lang w:val="en-US"/>
        </w:rPr>
      </w:pPr>
      <w:r>
        <w:rPr>
          <w:sz w:val="28"/>
        </w:rPr>
        <w:tab/>
        <w:t>В целом технико-экономические показатели уровня организации строительства участковым методом обычно ниже соответствующих показателей поточного метода. Этот метод также применяется редко.</w:t>
      </w:r>
    </w:p>
    <w:p>
      <w:pPr>
        <w:pStyle w:val="Heading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widowControl w:val="false"/>
        <w:rPr>
          <w:b/>
          <w:b/>
          <w:sz w:val="28"/>
          <w:lang w:val="en-US"/>
        </w:rPr>
      </w:pPr>
      <w:r>
        <w:rPr>
          <w:b/>
          <w:sz w:val="28"/>
        </w:rPr>
        <w:t>Контрольные вопросы.</w:t>
      </w:r>
    </w:p>
    <w:p>
      <w:pPr>
        <w:pStyle w:val="Heading"/>
        <w:widowControl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Цель организации строительного производств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лассификация дорожно-строительных работ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 чем заключается сущность индустриализации строительств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ущность поточного метода организации строительств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еимущества поточного метода строительств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араметры поточного метода строительств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то такое скорость потока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ущность циклического метода строительств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ущность участкового метода строительства.</w:t>
      </w:r>
    </w:p>
    <w:p>
      <w:pPr>
        <w:pStyle w:val="Heading"/>
        <w:widowControl w:val="false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4"/>
      <w:type w:val="nextPage"/>
      <w:pgSz w:w="11906" w:h="16838"/>
      <w:pgMar w:left="1418" w:right="1418" w:gutter="0" w:header="0" w:top="1418" w:footer="720" w:bottom="170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0" w:firstLine="45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mallCaps w:val="false"/>
        <w:cap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14"/>
        </w:tabs>
        <w:ind w:left="0" w:firstLine="45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4"/>
        </w:tabs>
        <w:ind w:left="0" w:firstLine="454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14"/>
        </w:tabs>
        <w:ind w:left="0" w:firstLine="454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32"/>
      </w:rPr>
    </w:lvl>
    <w:lvl w:ilvl="1">
      <w:start w:val="2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3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2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widowControl w:val="false"/>
      <w:ind w:firstLine="45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50:00Z</dcterms:created>
  <dc:creator>Константин Владимирович</dc:creator>
  <dc:description/>
  <cp:keywords/>
  <dc:language>en-US</dc:language>
  <cp:lastModifiedBy>Ринат</cp:lastModifiedBy>
  <dcterms:modified xsi:type="dcterms:W3CDTF">2009-11-03T17:45:00Z</dcterms:modified>
  <cp:revision>18</cp:revision>
  <dc:subject/>
  <dc:title>Глава 1</dc:title>
</cp:coreProperties>
</file>