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Глава 2. Проектирование организаций производства </w:t>
      </w:r>
    </w:p>
    <w:p>
      <w:pPr>
        <w:pStyle w:val="Heading"/>
        <w:widowControl w:val="false"/>
        <w:rPr>
          <w:lang w:val="en-US"/>
        </w:rPr>
      </w:pPr>
      <w:r>
        <w:rPr/>
        <w:t xml:space="preserve">дорожно-строительных работ </w:t>
      </w:r>
    </w:p>
    <w:p>
      <w:pPr>
        <w:pStyle w:val="Heading"/>
        <w:widowControl w:val="false"/>
        <w:rPr>
          <w:sz w:val="28"/>
        </w:rPr>
      </w:pPr>
      <w:r>
        <w:rPr>
          <w:sz w:val="24"/>
          <w:szCs w:val="24"/>
        </w:rPr>
        <w:t>(В.Б. Пермяков)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32"/>
        </w:rPr>
        <w:t>2.1. Комплексная механизация строительства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ab/>
        <w:t>Комплексная механизация строительного производства является одним из главных направлений технического прогресса в строительстве. Она обеспечивает повышение производительности труда и качества выполняемых работ, а также снижает стоимость и сроки строительства. Развитие механизации является важнейшей задачей строительных организаций и её решению должна быть подчинена вся организация строительных работ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Росту уровня механизации способствует насыщение рынка строительной техники высокопроизводительными машинами с широким набором выполняемых технологических операций, расширение наборов сменного рабочего оборудования и появление рынка производственных услуг по механизации строительных работ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Под механизацией производства понимают замену ручных средств труда машинами и механизмами. Основные цели механизации – это повышение технического уровня производства, освобождение человека от тяжёлых, трудоёмких и утомительных операций, снижение себестоимости и улучшение качества продукции. Механизация – это одно из главных направлений технического прогресса, материальная сторона повышения эффективности общественного производства. Она является условием и средством индустриализации строительства, важнейшим фактором совершенствования технологи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По степени оснащённости производства машинами различают частичную и комплексную механизацию. В условиях частичной механизации машины и оборудование применяются при выполнении главным образом наиболее тяжёлых и трудоёмких работ и доля ручного труда остаётся значительной. При комплексной механизации все технологические операции как основные, так и вспомогательные, выполняются машинами, объединёнными в специализированные комплекты машин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Комплексная механизация осуществляется на основе рационального выбора машин и оборудования, обеспечивающего эффективную их работу во взаимосогласованных режимах, увязанных по производительности и условиям качественного производства работ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Для выполнения различного вида строительно-монтажных работ формируются специализированные комплекты машин (СКМ), которые представляют систему машин, увязанных по технологическому назначению, производительности и основным конструктивным параметрам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В СКМ выделяют </w:t>
      </w:r>
      <w:r>
        <w:rPr>
          <w:spacing w:val="40"/>
          <w:sz w:val="28"/>
        </w:rPr>
        <w:t>ведущую машину</w:t>
      </w:r>
      <w:r>
        <w:rPr>
          <w:sz w:val="28"/>
        </w:rPr>
        <w:t>, которая выполняет самую трудоёмкую и дорогостоящую технологическую операцию. Остальные машины, работающие совместно с ведущей, называются вспомогательными (комплектующими)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Например, при возведении земляного полотна в зависимости от дальности  возки грунта, геометрических размеров инженерного сооружения и рельефа местности в качестве ведущих машин СКМ могут быть: бульдозер, скрепер, экскаватор, грейдер-элеватор и т.д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Существует также понятие малой механизации, к которой относят ручные машины и различные приспособления, позволяющие за счёт простых средств упростить и облегчить ручной труд. Средства малой механизации имеют большое значение в улучшении условий труда и повышения его эффективност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Эффективность комплексной механизации обеспечивается не только путём увеличения количества машин СКМ, но и в результате наиболее рационального их использования в технологическом процессе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Комплексная механизация наиболее эффективна в условиях поточного производства работ. Частные потоки могут обслуживаться комплектом машин, предназначенных для выполнения отдельных технологических процессов (устройство земляного полотна, дорожных оснований, покрытий и т.д.). При этом скорость потока и производительность машин должны быть взаимоувязаны. Особенно важно полное использование потенциальных возможностей (производительности) ведущей машины. Для этого необходимо, чтобы производительность вспомогательных машин была на 10-15 % больше, чем ведущей машины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Выбор машин для производства работ на данном конкретном объекте и режимов их работы осуществляется в проекте производства работ с учётом организационно-технологических решений, заложенных в проекте организации строительства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Производительность комплекта машин находится в прямой зависимости от скорости поток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32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  <w:tab/>
        <w:t xml:space="preserve">     (2.1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э.к.</w:t>
      </w:r>
      <w:r>
        <w:rPr>
          <w:sz w:val="28"/>
        </w:rPr>
        <w:t xml:space="preserve">– эксплуатационная производительность СКМ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– скорость (темп) потока в смену (м</w:t>
      </w:r>
      <w:r>
        <w:rPr>
          <w:sz w:val="28"/>
          <w:vertAlign w:val="superscript"/>
        </w:rPr>
        <w:t>2</w:t>
      </w:r>
      <w:r>
        <w:rPr>
          <w:sz w:val="28"/>
        </w:rPr>
        <w:t>, м</w:t>
      </w:r>
      <w:r>
        <w:rPr>
          <w:sz w:val="28"/>
          <w:vertAlign w:val="superscript"/>
        </w:rPr>
        <w:t>3</w:t>
      </w:r>
      <w:r>
        <w:rPr>
          <w:sz w:val="28"/>
        </w:rPr>
        <w:t>, т и т.д.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При этом необходимо выполнять следующие услов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ab/>
        <w:t>и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>,</w:t>
        <w:tab/>
        <w:tab/>
        <w:tab/>
        <w:tab/>
        <w:t xml:space="preserve">     (2.2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э.всп.</w:t>
      </w:r>
      <w:r>
        <w:rPr>
          <w:i/>
          <w:sz w:val="28"/>
        </w:rPr>
        <w:t>, П</w:t>
      </w:r>
      <w:r>
        <w:rPr>
          <w:i/>
          <w:sz w:val="28"/>
          <w:vertAlign w:val="subscript"/>
        </w:rPr>
        <w:t>э.в.</w:t>
      </w:r>
      <w:r>
        <w:rPr>
          <w:sz w:val="28"/>
        </w:rPr>
        <w:t xml:space="preserve"> – соответственно эксплуатационная производительность вспомогательных и ведущих маши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Необходимая эксплуатационная производительность специализирован</w:t>
        <w:softHyphen/>
        <w:t>ного комплекта машин определяется из выраж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178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  <w:t xml:space="preserve">     (2.3)</w:t>
      </w:r>
    </w:p>
    <w:p>
      <w:pPr>
        <w:pStyle w:val="Normal"/>
        <w:widowControl w:val="false"/>
        <w:ind w:left="3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– общий объём данного вида работ;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р.д.</w:t>
      </w:r>
      <w:r>
        <w:rPr>
          <w:sz w:val="28"/>
        </w:rPr>
        <w:t xml:space="preserve"> – количество рабочих дней в строительном сезоне;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см</w:t>
      </w:r>
      <w:r>
        <w:rPr>
          <w:sz w:val="28"/>
        </w:rPr>
        <w:t xml:space="preserve"> – коэффициент сменнос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ab/>
        <w:t>Ниже приведены некоторые варианты ведущих машин специализированных комплектов машин при строительстве автомобильных дорог (табл. 2.1).</w:t>
      </w:r>
    </w:p>
    <w:p>
      <w:pPr>
        <w:pStyle w:val="Normal"/>
        <w:widowControl w:val="false"/>
        <w:ind w:left="6356" w:firstLine="454"/>
        <w:jc w:val="right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ипы ведущих машин при выполнении дорожно-строительных рабо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4"/>
              </w:rPr>
            </w:pPr>
            <w:r>
              <w:rPr>
                <w:sz w:val="24"/>
              </w:rPr>
              <w:t>Типы ведущих маши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Бульдозе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озведение земляного полотна высотой до 1,5 м из боковых резервов с перемещением грунта до 100 м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рейдер-элеватор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озведение земляного полотна высотой до 1,5 м из боковых резервов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крепер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ицепные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озведение земляного полотна из притрассовых карьеров с перемещением грунта до 500 м</w:t>
            </w:r>
          </w:p>
        </w:tc>
      </w:tr>
      <w:tr>
        <w:trPr>
          <w:trHeight w:val="1246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Самоход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кскаваторы-драглайн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озведение земляного полотна из притрассовых карьеров с перемещением грунта до 3000 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Возведение земляного полотна высотой до 1,5 м из боковых резервов</w:t>
            </w:r>
          </w:p>
        </w:tc>
      </w:tr>
      <w:tr>
        <w:trPr>
          <w:trHeight w:val="858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Экскаваторы с транспортными средствами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Возведение земляного полотна из притрассовых карьеров с дальностью возки грунта до 3000 м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Щебнеукладч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сфальтоукладчики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втогрейдер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дорожных оснований из щебня, гравия, металлургических шлаков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Однопроходные грунтосмесительные машины, фрез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Строительство дорожных оснований из грунтов, укреплённых органическими и неорганическими вяжущими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Самоходные бетонораспределители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троительство цементобетонных покрытий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сфальтоукладчик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Строительство асфальтобетонных покрытий</w:t>
            </w:r>
          </w:p>
        </w:tc>
      </w:tr>
    </w:tbl>
    <w:p>
      <w:pPr>
        <w:pStyle w:val="Normal"/>
        <w:widowControl w:val="false"/>
        <w:ind w:firstLine="454"/>
        <w:jc w:val="center"/>
        <w:rPr>
          <w:sz w:val="32"/>
        </w:rPr>
      </w:pPr>
      <w:r>
        <w:rPr>
          <w:sz w:val="32"/>
        </w:rPr>
        <w:t>2.2. Парк машин дорожно-строительной организаци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Каждая строительная организация выполняет работы, которые отличаются друг от друга как по виду (строительство земляного полотна, строительство дорожного основания из щебня, строительство асфальтобетонного покрытия, содержание автомобильных дорог и т.п.), так и по объёму. Для выполнения этих работ формируются специализированные комплекты машин (СКМ), отличающиеся друг от друга как типами машин, так и производительностью. Система машин, включающая в себя все СКМ, образует парк машин строительной организации (ПМ)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Необходимость выделения парка машин из общей структуры предприятия определяется следующими положениями. Во-первых, парк машин в дорожно-строительных организациях как часть основных производственных фондов имеет весьма большой удельный вес в структуре предприятия. Во-вторых, эту часть можно легко выделить, что облегчает дальнейшее рассмотрение с точки зрения эффективного использования. В-третьих, парк машин является наиболее динамичной частью овеществленного капитала предприятия, поскольку постоянно изменяется местонахождение машин, входящих в парк, их концентрация, срок службы, технологические требования, предъявляемые к машинам, и т. д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Кроме того, именно средства механизации парка выполняют совместно с рабочей силой основные функции предприятия, а значит, и оказывает значительное влияние на конечный результат его работы. Качественный и количественный состав парка машин (ПМ) определяет темпы строительства, стоимость производства работ, качество выполняемых работ и в конечном итоге долговечность автомобильных дорог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Парк строительных и дорожных машин – это сложная техническая система, характеризующаяся высокой размерностью, множественностью и сложностью зависимостей, динамичностью. Она представлена множеством различных факторов, значительное количество которых – переменные величины.</w:t>
      </w:r>
    </w:p>
    <w:p>
      <w:pPr>
        <w:pStyle w:val="2"/>
        <w:widowControl w:val="false"/>
        <w:rPr/>
      </w:pPr>
      <w:r>
        <w:rPr/>
        <w:t>Система машин для комплексной механизации и автоматизации строительства автомобильных дорог включает пять основных групп машин, определённых их технологическим назначением: для строительства земляного полотна, для строительства дорожных одежд, для строительства водопропускных сооружений (труб, мостов и др.) и укрепления откосов; добычи и переработки дорожно-строительных материалов; технологический транспорт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Система машин для содержания и ремонта автомобильных дорог также состоит из пяти основных групп машин: для летнего и зимнего содержания; для маркировки проезжей части, содержания обстановки пути, озеленения и благоустройства; для ремонта земляного полотна, сооружений, водоотвода и полосы отвода; для ремонта и восстановления дорожной одежды; для ремонта и содержания искусственных сооружений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Значительное число элементарных подсистем парка (строительные и дорожные машины различного назначения, транспортные средства, сменное рабочее оборудование, средства малой механизации, ручные машины) уже само по себе представляет сложность в целостном восприятии системы. Однако такие подсистемы еще и образуют между собой сложные многоуровневые технологические связи, характер которых не всегда можно подвести под некоторый общий шаблон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Динамичность системы “парк машин” объясняется многими факторами. Во</w:t>
        <w:noBreakHyphen/>
        <w:t>первых, в процессе производства работ изменяются технологические связи между средствами механизации, во</w:t>
        <w:noBreakHyphen/>
        <w:t>вторых, на состояние подсистем оказывает влияние время, внешняя экономическая и социальная среда, причем не только со стороны других подсистем предприятия, но и со стороны абсолютно внешних факторов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Условно структуру парка можно представить в виде схемы, изображенной на рис.2.2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Комплекты машин объединяются в комплексы – систему машин, предназначенную для выполнения всего технологического процесса по строительству объекта (участок дороги, мост, водопропускные сооружения) с заданным темпом строительства в запроектированные сроки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Специализированные комплекты могут состоять как из отдельных машин, так и звеньев машин – объединения однотипных машин для выполнения рабочей операции (звено скреперов, звено катков, звено бульдозеров и т. п.).</w:t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При комплектовании СКМ для производства работ комплексно-механизированным способом необходимо соблюдать следующие условия:</w:t>
      </w:r>
    </w:p>
    <w:p>
      <w:pPr>
        <w:pStyle w:val="TextBodyIndent"/>
        <w:widowControl w:val="false"/>
        <w:numPr>
          <w:ilvl w:val="0"/>
          <w:numId w:val="10"/>
        </w:numPr>
        <w:spacing w:lineRule="auto" w:line="240"/>
        <w:rPr/>
      </w:pPr>
      <w:r>
        <w:rPr/>
        <w:t>число машин должно быть минимальным, их конструкция и параметры соответствовать условиям работы и габаритам возводимого сооружения;</w:t>
      </w:r>
    </w:p>
    <w:p>
      <w:pPr>
        <w:pStyle w:val="TextBodyIndent"/>
        <w:widowControl w:val="false"/>
        <w:numPr>
          <w:ilvl w:val="0"/>
          <w:numId w:val="10"/>
        </w:numPr>
        <w:spacing w:lineRule="auto" w:line="240"/>
        <w:rPr/>
      </w:pPr>
      <w:r>
        <w:rPr/>
        <w:t>в каждом СКМ выделяется одна или несколько ведущих машин, которые в основном определяют организацию работ, его производительность и темп производства работ;</w:t>
      </w:r>
    </w:p>
    <w:p>
      <w:pPr>
        <w:pStyle w:val="TextBodyIndent"/>
        <w:widowControl w:val="false"/>
        <w:numPr>
          <w:ilvl w:val="0"/>
          <w:numId w:val="9"/>
        </w:numPr>
        <w:spacing w:lineRule="auto" w:line="240"/>
        <w:rPr/>
      </w:pPr>
      <w:r>
        <w:rPr/>
        <w:t>состав СКМ должен обеспечивать непрерывность технологического процесса; производительности вспомогательных машин, должны обеспечивать эффективную работу ведущей (или ведущих) машины.</w:t>
      </w:r>
    </w:p>
    <w:p>
      <w:pPr>
        <w:pStyle w:val="2"/>
        <w:widowControl w:val="false"/>
        <w:rPr/>
      </w:pPr>
      <w:r>
        <w:rPr/>
        <w:t>По характеру работы системы машин можно разделить на три группы: непрерывного действия, когда все машины работают непрерывно (например, отсыпка земляного полотна комплектом машин: грейдер-элеватор, бульдозер, катки, автогрейдер); циклического действия, когда все машины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>работают циклично (комплект машин: экскаватор, автосамосвалы); смешанного действия, когда часть машин работает непрерывно, а часть циклично (комплект машин по строительству асфальтобетонного покрытия: АБЗ, транспортные средства, асфальтоукладчики, катки).</w:t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Из приведенных систем в дорожном строительстве широкое распространение получили системы циклического и смешанного действия.</w:t>
      </w:r>
    </w:p>
    <w:p>
      <w:pPr>
        <w:pStyle w:val="TextBody"/>
        <w:widowControl w:val="false"/>
        <w:ind w:firstLine="454"/>
        <w:rPr/>
      </w:pPr>
      <w:r>
        <w:rPr/>
        <w:t>Состав и взаимосвязь ведущих и вспомогательных машин в СКМ образуют его структуру, которая может быть последовательной и комбинированной (рис.2.1).</w:t>
      </w:r>
    </w:p>
    <w:p>
      <w:pPr>
        <w:pStyle w:val="TextBody"/>
        <w:widowControl w:val="false"/>
        <w:ind w:firstLine="454"/>
        <w:rPr/>
      </w:pPr>
      <w:r>
        <w:rPr/>
      </w:r>
    </w:p>
    <w:p>
      <w:pPr>
        <w:pStyle w:val="TextBody"/>
        <w:widowControl w:val="false"/>
        <w:ind w:left="908" w:firstLine="454"/>
        <w:rPr/>
      </w:pPr>
      <w:bookmarkStart w:id="0" w:name="_1105096541"/>
      <w:bookmarkStart w:id="1" w:name="_1035579377"/>
      <w:bookmarkStart w:id="2" w:name="_1035578706"/>
      <w:bookmarkEnd w:id="0"/>
      <w:bookmarkEnd w:id="1"/>
      <w:bookmarkEnd w:id="2"/>
      <w:r>
        <w:rPr/>
        <w:object w:dxaOrig="6804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2pt;height:56.7pt" filled="f" o:ole="">
            <v:imagedata r:id="rId3" o:title=""/>
          </v:shape>
          <o:OLEObject Type="Embed" ProgID="" ShapeID="ole_rId2" DrawAspect="Content" ObjectID="_1425279527" r:id="rId2"/>
        </w:object>
      </w:r>
    </w:p>
    <w:p>
      <w:pPr>
        <w:pStyle w:val="TextBody"/>
        <w:widowControl w:val="false"/>
        <w:ind w:left="908" w:firstLine="454"/>
        <w:rPr/>
      </w:pPr>
      <w:bookmarkStart w:id="3" w:name="_1105096561"/>
      <w:bookmarkStart w:id="4" w:name="_1035614935"/>
      <w:bookmarkStart w:id="5" w:name="_1035579086"/>
      <w:bookmarkEnd w:id="3"/>
      <w:bookmarkEnd w:id="4"/>
      <w:bookmarkEnd w:id="5"/>
      <w:r>
        <w:rPr/>
        <w:object w:dxaOrig="6804" w:dyaOrig="22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2pt;height:113.4pt" filled="f" o:ole="">
            <v:imagedata r:id="rId5" o:title=""/>
          </v:shape>
          <o:OLEObject Type="Embed" ProgID="" ShapeID="ole_rId4" DrawAspect="Content" ObjectID="_2002611497" r:id="rId4"/>
        </w:object>
      </w:r>
    </w:p>
    <w:p>
      <w:pPr>
        <w:pStyle w:val="TextBodyIndent"/>
        <w:widowControl w:val="false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widowControl w:val="false"/>
        <w:spacing w:lineRule="auto" w:line="240"/>
        <w:ind w:left="851" w:right="849" w:hanging="0"/>
        <w:jc w:val="center"/>
        <w:rPr>
          <w:sz w:val="24"/>
          <w:lang w:val="en-US"/>
        </w:rPr>
      </w:pPr>
      <w:r>
        <w:rPr>
          <w:sz w:val="24"/>
        </w:rPr>
        <w:t xml:space="preserve">Рис.2.1. Последовательная </w:t>
      </w:r>
      <w:r>
        <w:rPr>
          <w:i/>
          <w:sz w:val="24"/>
        </w:rPr>
        <w:t>(а)</w:t>
      </w:r>
      <w:r>
        <w:rPr>
          <w:sz w:val="24"/>
        </w:rPr>
        <w:t xml:space="preserve"> и комбинированная </w:t>
      </w:r>
      <w:r>
        <w:rPr>
          <w:i/>
          <w:sz w:val="24"/>
        </w:rPr>
        <w:t>(б)</w:t>
      </w:r>
      <w:r>
        <w:rPr>
          <w:sz w:val="24"/>
        </w:rPr>
        <w:t xml:space="preserve"> структуры  </w:t>
      </w:r>
    </w:p>
    <w:p>
      <w:pPr>
        <w:pStyle w:val="TextBodyIndent"/>
        <w:widowControl w:val="false"/>
        <w:spacing w:lineRule="auto" w:line="240"/>
        <w:ind w:left="851" w:right="849" w:hanging="0"/>
        <w:jc w:val="center"/>
        <w:rPr/>
      </w:pPr>
      <w:r>
        <w:rPr>
          <w:sz w:val="24"/>
        </w:rPr>
        <w:t>специализированных комплектов машин.</w:t>
      </w:r>
    </w:p>
    <w:p>
      <w:pPr>
        <w:pStyle w:val="TextBodyIndent"/>
        <w:widowControl w:val="false"/>
        <w:ind w:left="1276" w:right="706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Характерным для последовательной структуры является ограничение производительности СКМ производительностью звена машин с минимальной производительностью. При комбинированной структуре изменение производительности одной из параллельно соединенных машин не сказывается на производительности других.</w:t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В состав СКМ целесообразно планировать резервные машины на случай выхода из строя ведущих или вспомогательных машин.</w:t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Ведущие машины между собой могут быть соединены последовательно, параллельно и комбинированно (рис.2.3).</w:t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При последовательном соединении машин простой одной машины вызывает простой всего комплекта машин. При параллельном соединении отдельные машины работают независимо друг от друга, а условием простоя всего комплекта является одновременная остановка всех машин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20" w:bottom="1701"/>
          <w:pgNumType w:start="23"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spacing w:lineRule="auto" w:line="240"/>
        <w:ind w:firstLine="454"/>
        <w:rPr/>
      </w:pPr>
      <w:r>
        <w:rPr/>
        <w:t>Вспомогательные машины по отношению к ведущей машине могут быть соединены по таким же схемам: последовательно, параллельно, комбинированно.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3195</wp:posOffset>
                </wp:positionH>
                <wp:positionV relativeFrom="paragraph">
                  <wp:posOffset>293370</wp:posOffset>
                </wp:positionV>
                <wp:extent cx="8686800" cy="38855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885480"/>
                          <a:chOff x="0" y="0"/>
                          <a:chExt cx="8686800" cy="388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686800" cy="32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98320" y="3550320"/>
                            <a:ext cx="24339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Структура парка маши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23.1pt;width:684pt;height:305.95pt" coordorigin="-257,462" coordsize="13680,6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7;top:462;width:13679;height:517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7;top:6053;width:383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Структура парка маши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При последовательном соединении машин производительность СКМ определяется производительностью машины с минимальной производительностью, при параллельном соединении – суммой производительностей машин.</w:t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bookmarkStart w:id="6" w:name="_1105096678"/>
      <w:bookmarkStart w:id="7" w:name="_1035580692"/>
      <w:bookmarkStart w:id="8" w:name="_1035580638"/>
      <w:bookmarkStart w:id="9" w:name="_1035579486"/>
      <w:bookmarkEnd w:id="6"/>
      <w:bookmarkEnd w:id="7"/>
      <w:bookmarkEnd w:id="8"/>
      <w:bookmarkEnd w:id="9"/>
      <w:r>
        <w:rPr/>
        <w:object w:dxaOrig="7371" w:dyaOrig="34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8.55pt;height:170.1pt" filled="f" o:ole="">
            <v:imagedata r:id="rId11" o:title=""/>
          </v:shape>
          <o:OLEObject Type="Embed" ProgID="" ShapeID="ole_rId10" DrawAspect="Content" ObjectID="_824562144" r:id="rId10"/>
        </w:object>
      </w:r>
    </w:p>
    <w:p>
      <w:pPr>
        <w:pStyle w:val="TextBodyIndent"/>
        <w:widowControl w:val="false"/>
        <w:spacing w:lineRule="auto" w:line="240"/>
        <w:ind w:left="567" w:right="849" w:hanging="0"/>
        <w:jc w:val="center"/>
        <w:rPr/>
      </w:pPr>
      <w:r>
        <w:rPr>
          <w:sz w:val="24"/>
        </w:rPr>
        <w:t xml:space="preserve">Рис.2.3. Последовательное </w:t>
      </w:r>
      <w:r>
        <w:rPr>
          <w:i/>
          <w:sz w:val="24"/>
        </w:rPr>
        <w:t>(а)</w:t>
      </w:r>
      <w:r>
        <w:rPr>
          <w:sz w:val="24"/>
        </w:rPr>
        <w:t xml:space="preserve">, параллельное </w:t>
      </w:r>
      <w:r>
        <w:rPr>
          <w:i/>
          <w:sz w:val="24"/>
        </w:rPr>
        <w:t xml:space="preserve">(б) </w:t>
      </w:r>
      <w:r>
        <w:rPr>
          <w:sz w:val="24"/>
        </w:rPr>
        <w:t xml:space="preserve">и комбинированное </w:t>
      </w:r>
      <w:r>
        <w:rPr>
          <w:i/>
          <w:sz w:val="24"/>
        </w:rPr>
        <w:t>(в)</w:t>
      </w:r>
      <w:r>
        <w:rPr>
          <w:sz w:val="24"/>
        </w:rPr>
        <w:t xml:space="preserve"> соединения ведущих машин.</w:t>
      </w:r>
    </w:p>
    <w:p>
      <w:pPr>
        <w:pStyle w:val="TextBodyIndent"/>
        <w:widowControl w:val="false"/>
        <w:spacing w:lineRule="auto" w:line="240"/>
        <w:ind w:left="851" w:right="848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54"/>
        <w:rPr/>
      </w:pPr>
      <w:r>
        <w:rPr/>
        <w:t>Организацию не интересует эффективная работа лишь отдельной машины и СКМ. Основная экономическая задача предприятия – получить высокие результаты работы всего парка машин.</w:t>
      </w:r>
    </w:p>
    <w:p>
      <w:pPr>
        <w:pStyle w:val="TextBody"/>
        <w:widowControl w:val="false"/>
        <w:ind w:firstLine="454"/>
        <w:rPr/>
      </w:pPr>
      <w:r>
        <w:rPr/>
        <w:t>На рис.2.4 приведены этапы управления парком машин с целью повышения эффективности его использования.</w:t>
      </w:r>
    </w:p>
    <w:p>
      <w:pPr>
        <w:pStyle w:val="Header"/>
        <w:widowControl w:val="false"/>
        <w:tabs>
          <w:tab w:val="clear" w:pos="4536"/>
          <w:tab w:val="clear" w:pos="9072"/>
        </w:tabs>
        <w:ind w:firstLine="454"/>
        <w:jc w:val="both"/>
        <w:rPr/>
      </w:pPr>
      <w:r>
        <w:rPr>
          <w:sz w:val="28"/>
        </w:rPr>
        <w:t>При проведении анализа работы парка машин</w:t>
      </w:r>
      <w:r>
        <w:rPr/>
        <w:t xml:space="preserve"> </w:t>
      </w:r>
      <w:r>
        <w:rPr>
          <w:sz w:val="28"/>
        </w:rPr>
        <w:t>целесообразно рассматривать</w:t>
      </w:r>
      <w:r>
        <w:rPr/>
        <w:t xml:space="preserve"> </w:t>
      </w:r>
      <w:r>
        <w:rPr>
          <w:sz w:val="28"/>
        </w:rPr>
        <w:t>работу отдельных СКМ. Разбивка на более мелкие подсистемы нецелесообразно, так как это может привести к утере связей внутри глобальной системы “парк машин” и эффективности выводов по эффективности использования ПМ.</w:t>
      </w:r>
    </w:p>
    <w:p>
      <w:pPr>
        <w:pStyle w:val="TextBody"/>
        <w:widowControl w:val="false"/>
        <w:ind w:firstLine="454"/>
        <w:rPr/>
      </w:pPr>
      <w:r>
        <w:rPr/>
        <w:tab/>
        <w:t>Результатом проектирования механизации дорожного строительства является обоснование технологического обеспечения процесса средствами механизации, обеспечивающими выполнение работ на объекте в плановые сроки с минимальными затратами.</w:t>
      </w:r>
    </w:p>
    <w:p>
      <w:pPr>
        <w:pStyle w:val="2"/>
        <w:widowControl w:val="false"/>
        <w:rPr/>
      </w:pPr>
      <w:r>
        <w:rPr/>
        <w:t xml:space="preserve">В настоящее время наиболее характерным недостатком на этом этапе разработки проекта является слабое обоснование структуры и количества машин в комплектах. Этот вопрос решается проектной организацией при </w:t>
      </w:r>
    </w:p>
    <w:p>
      <w:pPr>
        <w:pStyle w:val="TextBody"/>
        <w:widowControl w:val="false"/>
        <w:rPr/>
      </w:pPr>
      <w:r>
        <w:rPr/>
        <w:t>разработке проекта организации строительства и подрядной организацией в проекте производства работ. Во многих случаях его решение сводится к расчёту необходимого количества только ведущих (основных) машин по упрощенным методикам. Сопоставление вариантов механизации или совсем не производится, или ограничивается двумя-тремя, что не может обеспечить оптимальности решений. Такое положение объясняется слабым использованием ЭВМ. Между тем убытки от недоиспользования потенциальных возможностей машин, входящих в комплекты, настолько знач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4775</wp:posOffset>
                </wp:positionH>
                <wp:positionV relativeFrom="paragraph">
                  <wp:posOffset>1000760</wp:posOffset>
                </wp:positionV>
                <wp:extent cx="2926715" cy="166814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668240"/>
                          <a:chOff x="0" y="0"/>
                          <a:chExt cx="2926800" cy="166824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140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610200"/>
                            <a:ext cx="175752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эксплуатации парка маш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2880" y="457920"/>
                            <a:ext cx="7322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77440" y="457920"/>
                            <a:ext cx="7322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9392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43520" y="1545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5768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13698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78.8pt;width:259.25pt;height:131.4pt" coordorigin="1877,1576" coordsize="5185,2628">
                <v:shape id="shape_0" fillcolor="white" stroked="f" o:allowincell="f" style="position:absolute;left:2309;top:1576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45;top:1576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4181,1797" to="5044,1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207;top:2537;width:2767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эксплуатации парка маш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78;top:2297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453,2008" to="2453,2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910;top:2297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6485,2008" to="6485,2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605;top:3771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698,4009" to="6417,40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453,4059" to="3460,4059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2453,3733" to="2453,40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тельны, что все решения в области организации производства работ должны быть не просто удачными, а оптимальным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center"/>
        <w:rPr>
          <w:sz w:val="32"/>
        </w:rPr>
      </w:pPr>
      <w:r>
        <w:rPr>
          <w:sz w:val="32"/>
        </w:rPr>
        <w:t>2.3. Критерии оценки эффективности работы систем машин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/>
      </w:pPr>
      <w:r>
        <w:rPr/>
        <w:t>Рассмотрение вариантов количественного или качественного состава парка машин строительной организации осуществляется с целью создания проекта производства дорожных работ. Его эффективность характеризуется системой показателей, отражающих соотношение затрат и результатов применительно к интересам его участников.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  <w:t>Существует огромное множество критериев оценки экономической эффективности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К наиболее простым в определении, но достаточно надежным относятся показатели, основанные на оценке функционирования машин во времени. Это такие критерии, как производительность машин, коэффициент сменности, календарная продолжительность использования техники парка в году, ресурс машин и т.д. Они применимы для оценки работы всего парка машин. Для этого берутся их средние значения как по всему парку, так и по отдельным группам машин.</w:t>
      </w:r>
    </w:p>
    <w:p>
      <w:pPr>
        <w:pStyle w:val="TextBody"/>
        <w:widowControl w:val="false"/>
        <w:rPr/>
      </w:pPr>
      <w:r>
        <w:rPr/>
        <w:tab/>
        <w:t>Критерий “производительность” является достаточно распространённым и универсальным техническим показателем. Несмотря на это, у критерия есть и ряд недостатков, главный из которых заключается в том, что этот показатель позволяет отслеживать некоторым образом лишь результаты производственной деятельности, но не эффекты от нее в целом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Первый опыт разработки методики технико-экономических обоснований, вытекающий из особенностей автодорожного транспорта, был предпринят в 1927 г. профессором Г.Д. Дубелиром, который сформулировал принцип нахождения наивыгоднейшего типа дорог по “</w:t>
      </w:r>
      <w:r>
        <w:rPr>
          <w:spacing w:val="40"/>
          <w:sz w:val="28"/>
        </w:rPr>
        <w:t>минимуму полных расходов на транспорт, т. е. на дороги и перевозки</w:t>
      </w:r>
      <w:r>
        <w:rPr>
          <w:sz w:val="28"/>
        </w:rPr>
        <w:t>” и предложил ряд практических критериев, позволяющих осуществить выбор типа дорог в соответствии с характером и объемом перевозок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В период с 1933 по 1937 гг. в связи со значительным развитием принципа стадийного дорожного строительства был опубликован ряд работ по технико-экономическим обоснованиям дорожного строительства профессоров Н.Н. Иванова, А.К. Бируля, Б.В. Семашко, М.П. Столярова, Л.А. Бронштейна. В основу методов, использованных этими авторами, был положен </w:t>
      </w:r>
      <w:r>
        <w:rPr>
          <w:i/>
          <w:sz w:val="28"/>
        </w:rPr>
        <w:t>коэффициент эффективности капитальных вложений</w:t>
      </w:r>
      <w:r>
        <w:rPr>
          <w:sz w:val="28"/>
        </w:rPr>
        <w:t xml:space="preserve"> или </w:t>
      </w:r>
      <w:r>
        <w:rPr>
          <w:i/>
          <w:sz w:val="28"/>
        </w:rPr>
        <w:t>срок окупаемости,</w:t>
      </w:r>
      <w:r>
        <w:rPr>
          <w:sz w:val="28"/>
        </w:rPr>
        <w:t xml:space="preserve"> как величина ему обратная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Постепенно сформировалась целая группа частных показателей эффективности. </w:t>
      </w:r>
      <w:r>
        <w:rPr>
          <w:i/>
          <w:sz w:val="28"/>
        </w:rPr>
        <w:t>Фактически все частные показатели определяются отношением экономического результата (или эффекта) к затратам какого-либо одного хозяйственного ресурса (либо соответствующих их приростов):</w:t>
      </w:r>
      <w:r>
        <w:rPr>
          <w:sz w:val="28"/>
        </w:rPr>
        <w:t xml:space="preserve"> трудовым затратам соответствует показатель </w:t>
      </w:r>
      <w:r>
        <w:rPr>
          <w:i/>
          <w:sz w:val="28"/>
        </w:rPr>
        <w:t>производи</w:t>
        <w:softHyphen/>
        <w:t>тельности труда</w:t>
      </w:r>
      <w:r>
        <w:rPr>
          <w:sz w:val="28"/>
        </w:rPr>
        <w:t xml:space="preserve">, производственным фондам - показатель </w:t>
      </w:r>
      <w:r>
        <w:rPr>
          <w:i/>
          <w:sz w:val="28"/>
        </w:rPr>
        <w:t>фондоотдачи</w:t>
      </w:r>
      <w:r>
        <w:rPr>
          <w:sz w:val="28"/>
        </w:rPr>
        <w:t xml:space="preserve">, капитальным вложениям (по отношению к приросту продукции) – </w:t>
      </w:r>
      <w:r>
        <w:rPr>
          <w:i/>
          <w:sz w:val="28"/>
        </w:rPr>
        <w:t>показатель общей эффективности капитальных вложений</w:t>
      </w:r>
      <w:r>
        <w:rPr>
          <w:sz w:val="28"/>
        </w:rPr>
        <w:t xml:space="preserve">, материальным затратам – показатель </w:t>
      </w:r>
      <w:r>
        <w:rPr>
          <w:i/>
          <w:sz w:val="28"/>
        </w:rPr>
        <w:t>материалоемкости</w:t>
      </w:r>
      <w:r>
        <w:rPr>
          <w:sz w:val="28"/>
        </w:rPr>
        <w:t xml:space="preserve"> (либо по отношению к отдельным составляющих этих затрат – показатели </w:t>
      </w:r>
      <w:r>
        <w:rPr>
          <w:i/>
          <w:sz w:val="28"/>
        </w:rPr>
        <w:t>энергоемкости, топливоёмкости, металлоемкости</w:t>
      </w:r>
      <w:r>
        <w:rPr>
          <w:sz w:val="28"/>
        </w:rPr>
        <w:t xml:space="preserve"> и т. д.). К частным показателям относятся также и показатели типа</w:t>
      </w:r>
      <w:r>
        <w:rPr>
          <w:i/>
          <w:sz w:val="28"/>
        </w:rPr>
        <w:t xml:space="preserve"> рентабельности</w:t>
      </w:r>
      <w:r>
        <w:rPr>
          <w:sz w:val="28"/>
        </w:rPr>
        <w:t xml:space="preserve">, </w:t>
      </w:r>
      <w:r>
        <w:rPr>
          <w:i/>
          <w:sz w:val="28"/>
        </w:rPr>
        <w:t>затраты строительной организации на производство и сдачу заказчику строительно-монтажных работ</w:t>
      </w:r>
      <w:r>
        <w:rPr>
          <w:sz w:val="28"/>
        </w:rPr>
        <w:t>).</w:t>
      </w:r>
    </w:p>
    <w:p>
      <w:pPr>
        <w:pStyle w:val="2"/>
        <w:widowControl w:val="false"/>
        <w:rPr/>
      </w:pPr>
      <w:r>
        <w:rPr/>
        <w:t>Постепенно при анализе экономической эффективности исследователи стали прибегать к использованию комплексных показателей. Слагаемые таких показателей практически всегда представляли собой элементы единой размерности. Применяя такой показатель, можно как бы увидеть и оценить объект исследования в различных проекциях одновременно.</w:t>
      </w:r>
    </w:p>
    <w:p>
      <w:pPr>
        <w:pStyle w:val="2"/>
        <w:widowControl w:val="false"/>
        <w:rPr/>
      </w:pPr>
      <w:r>
        <w:rPr/>
        <w:t xml:space="preserve">Широкое распространение в качестве критерия эффективности получили </w:t>
      </w:r>
      <w:r>
        <w:rPr>
          <w:i/>
          <w:iCs/>
        </w:rPr>
        <w:t>удельные приведённые затраты</w:t>
      </w:r>
      <w:r>
        <w:rPr/>
        <w:t xml:space="preserve"> </w:t>
      </w:r>
    </w:p>
    <w:p>
      <w:pPr>
        <w:pStyle w:val="2"/>
        <w:widowControl w:val="false"/>
        <w:rPr/>
      </w:pPr>
      <w:r>
        <w:rPr/>
      </w:r>
    </w:p>
    <w:p>
      <w:pPr>
        <w:pStyle w:val="2"/>
        <w:widowControl w:val="false"/>
        <w:ind w:left="3178" w:firstLine="45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/>
        <w:t>,</w:t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>(2.4)</w:t>
      </w:r>
    </w:p>
    <w:p>
      <w:pPr>
        <w:pStyle w:val="2"/>
        <w:widowControl w:val="false"/>
        <w:ind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Z</w:t>
      </w:r>
      <w:r>
        <w:rPr>
          <w:i/>
          <w:sz w:val="28"/>
          <w:vertAlign w:val="subscript"/>
        </w:rPr>
        <w:t>уд</w:t>
      </w:r>
      <w:r>
        <w:rPr>
          <w:i/>
          <w:sz w:val="28"/>
        </w:rPr>
        <w:t xml:space="preserve"> </w:t>
      </w:r>
      <w:r>
        <w:rPr>
          <w:sz w:val="28"/>
        </w:rPr>
        <w:t xml:space="preserve"> – приведенные затраты на производство единицы продукции, руб/ед. продукции; </w:t>
      </w:r>
      <w:r>
        <w:rPr>
          <w:i/>
          <w:sz w:val="28"/>
        </w:rPr>
        <w:t xml:space="preserve">С </w:t>
      </w:r>
      <w:r>
        <w:rPr>
          <w:sz w:val="28"/>
        </w:rPr>
        <w:t xml:space="preserve"> – себестоимость единицы продукции, руб/ед. прод.;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уд</w:t>
      </w:r>
      <w:r>
        <w:rPr>
          <w:sz w:val="28"/>
        </w:rPr>
        <w:t xml:space="preserve">  – удельные капитальные затраты, отнесённые к единице продукции, руб/ед. прод.;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н</w:t>
      </w:r>
      <w:r>
        <w:rPr>
          <w:sz w:val="28"/>
        </w:rPr>
        <w:t>  – нормативный коэффициент эффективности капитальных вложений.</w:t>
      </w:r>
    </w:p>
    <w:p>
      <w:pPr>
        <w:pStyle w:val="2"/>
        <w:widowControl w:val="false"/>
        <w:ind w:hanging="0"/>
        <w:rPr/>
      </w:pPr>
      <w:r>
        <w:rPr/>
        <w:tab/>
      </w:r>
    </w:p>
    <w:p>
      <w:pPr>
        <w:pStyle w:val="2"/>
        <w:widowControl w:val="false"/>
        <w:ind w:left="454" w:hanging="0"/>
        <w:rPr/>
      </w:pPr>
      <w:r>
        <w:rPr/>
        <w:t xml:space="preserve">Значение </w:t>
      </w:r>
      <w:r>
        <w:rPr>
          <w:i/>
        </w:rPr>
        <w:t>Z</w:t>
      </w:r>
      <w:r>
        <w:rPr>
          <w:i/>
          <w:vertAlign w:val="subscript"/>
        </w:rPr>
        <w:t>уд</w:t>
      </w:r>
      <w:r>
        <w:rPr>
          <w:i/>
        </w:rPr>
        <w:t xml:space="preserve"> </w:t>
      </w:r>
      <w:r>
        <w:rPr/>
        <w:t> для комлекта машин определяется по формуле</w:t>
      </w:r>
    </w:p>
    <w:p>
      <w:pPr>
        <w:pStyle w:val="2"/>
        <w:widowControl w:val="false"/>
        <w:ind w:hanging="0"/>
        <w:rPr/>
      </w:pPr>
      <w:r>
        <w:rPr/>
      </w:r>
    </w:p>
    <w:p>
      <w:pPr>
        <w:pStyle w:val="2"/>
        <w:widowControl w:val="false"/>
        <w:ind w:left="1362" w:firstLine="45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М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М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/>
        <w:t>,</w:t>
        <w:tab/>
        <w:tab/>
        <w:tab/>
        <w:tab/>
        <w:tab/>
      </w:r>
      <w:r>
        <w:rPr>
          <w:lang w:val="en-US"/>
        </w:rPr>
        <w:t xml:space="preserve">     </w:t>
      </w:r>
      <w:r>
        <w:rPr/>
        <w:t>(2.5)</w:t>
      </w:r>
    </w:p>
    <w:p>
      <w:pPr>
        <w:pStyle w:val="2"/>
        <w:widowControl w:val="false"/>
        <w:ind w:left="1362" w:firstLine="454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С</w:t>
      </w:r>
      <w:r>
        <w:rPr>
          <w:i/>
          <w:iCs/>
          <w:sz w:val="28"/>
          <w:vertAlign w:val="subscript"/>
        </w:rPr>
        <w:t>мсi</w:t>
      </w:r>
      <w:r>
        <w:rPr>
          <w:sz w:val="28"/>
        </w:rPr>
        <w:t xml:space="preserve"> – стоимость машиносмены </w:t>
      </w:r>
      <w:r>
        <w:rPr>
          <w:i/>
          <w:iCs/>
          <w:sz w:val="28"/>
        </w:rPr>
        <w:t>i</w:t>
      </w:r>
      <w:r>
        <w:rPr>
          <w:sz w:val="28"/>
        </w:rPr>
        <w:t xml:space="preserve">-й машины; </w:t>
      </w:r>
      <w:r>
        <w:rPr>
          <w:i/>
          <w:iCs/>
          <w:sz w:val="28"/>
        </w:rPr>
        <w:t>m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 – количество машиосмен однотипных машин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М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8"/>
        </w:rPr>
        <w:t xml:space="preserve">– сменная эксплуатационная производительность СКМ; </w:t>
      </w:r>
      <w:r>
        <w:rPr>
          <w:i/>
          <w:iCs/>
          <w:sz w:val="28"/>
        </w:rPr>
        <w:t>Ц</w:t>
      </w:r>
      <w:r>
        <w:rPr>
          <w:i/>
          <w:iCs/>
          <w:sz w:val="28"/>
          <w:vertAlign w:val="subscript"/>
        </w:rPr>
        <w:t>оi</w:t>
      </w:r>
      <w:r>
        <w:rPr>
          <w:sz w:val="28"/>
        </w:rPr>
        <w:t xml:space="preserve"> – оптово-отпускная цена </w:t>
      </w:r>
      <w:r>
        <w:rPr>
          <w:i/>
          <w:iCs/>
          <w:sz w:val="28"/>
        </w:rPr>
        <w:t>i</w:t>
      </w:r>
      <w:r>
        <w:rPr>
          <w:sz w:val="28"/>
        </w:rPr>
        <w:t xml:space="preserve">-й машины;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 – коэффициент, учитывающий расходы по первоначальной доставке </w:t>
      </w:r>
      <w:r>
        <w:rPr>
          <w:i/>
          <w:iCs/>
          <w:sz w:val="28"/>
        </w:rPr>
        <w:t>i</w:t>
      </w:r>
      <w:r>
        <w:rPr>
          <w:sz w:val="28"/>
        </w:rPr>
        <w:t xml:space="preserve">-й машины от завода изготовителя до потребителя; </w:t>
      </w:r>
      <w:r>
        <w:rPr>
          <w:i/>
          <w:iCs/>
          <w:sz w:val="28"/>
        </w:rPr>
        <w:t>n</w:t>
      </w:r>
      <w:r>
        <w:rPr>
          <w:i/>
          <w:iCs/>
          <w:sz w:val="28"/>
          <w:vertAlign w:val="subscript"/>
        </w:rPr>
        <w:t>см</w:t>
      </w:r>
      <w:r>
        <w:rPr>
          <w:sz w:val="28"/>
        </w:rPr>
        <w:t xml:space="preserve"> – количество рабочих смен в год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Определение годового экономического эффекта основывается на сопоставлении приведенных затрат по базовой и новой технике. Приведенные затраты представляют собой сумму годовой себестоимости единицы продукции и удельных капитальных вложений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Годовой экономический эффект от внедрения вновь сформированного СКМ определяется по следующей зависимости 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8"/>
        </w:rPr>
        <w:t>,</w:t>
        <w:tab/>
        <w:tab/>
        <w:tab/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>(2.6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б</m:t>
            </m:r>
          </m:sup>
        </m:sSubSup>
      </m:oMath>
      <w:r>
        <w:rPr>
          <w:sz w:val="28"/>
        </w:rPr>
        <w:t xml:space="preserve">– удельные приведённые затраты по базовому (существующему) специализированному комплекту машин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к</m:t>
            </m:r>
          </m:sup>
        </m:sSubSup>
      </m:oMath>
      <w:r>
        <w:rPr>
          <w:sz w:val="28"/>
        </w:rPr>
        <w:t xml:space="preserve"> – удельные приведённые затраты по новому СКМ (вновь разработанному);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8"/>
        </w:rPr>
        <w:t>– годовая эксплуатационная производительность вновь сформированного СКМ.</w:t>
        <w:tab/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  <w:t>Наиболее целесообразно экономическую эффективность применения той или иной организации производства работ определять по результатам производства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32" w:firstLine="45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З</m:t>
        </m:r>
      </m:oMath>
      <w:r>
        <w:rPr>
          <w:sz w:val="28"/>
        </w:rPr>
        <w:t>,</w:t>
        <w:tab/>
        <w:tab/>
        <w:tab/>
        <w:tab/>
        <w:tab/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>(2.7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 xml:space="preserve">Э </w:t>
      </w:r>
      <w:r>
        <w:rPr>
          <w:sz w:val="28"/>
        </w:rPr>
        <w:t xml:space="preserve">– экономический эффект мероприятия за расчетный период; </w:t>
      </w:r>
      <w:r>
        <w:rPr>
          <w:i/>
          <w:sz w:val="28"/>
        </w:rPr>
        <w:t xml:space="preserve">R </w:t>
      </w:r>
      <w:r>
        <w:rPr>
          <w:sz w:val="28"/>
        </w:rPr>
        <w:t xml:space="preserve">– стоимостная оценка результатов осуществленного мероприятия за расчетный период; </w:t>
      </w:r>
      <w:r>
        <w:rPr>
          <w:i/>
          <w:iCs/>
          <w:sz w:val="28"/>
        </w:rPr>
        <w:t>З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– стоимостная оценка затрат на осуществление мероприятия за расчетный период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Весьма значительную и самостоятельную роль как критерий играет </w:t>
      </w:r>
      <w:r>
        <w:rPr>
          <w:i/>
          <w:sz w:val="28"/>
        </w:rPr>
        <w:t>прибыль,</w:t>
      </w:r>
      <w:r>
        <w:rPr>
          <w:sz w:val="28"/>
        </w:rPr>
        <w:t xml:space="preserve"> остающаяся в распоряжении предприятия. В общем виде она определяется следующим образо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178" w:firstLine="454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,</w:t>
        <w:tab/>
        <w:tab/>
        <w:tab/>
        <w:tab/>
        <w:tab/>
        <w:tab/>
      </w:r>
      <w:r>
        <w:rPr>
          <w:sz w:val="28"/>
          <w:lang w:val="en-US"/>
        </w:rPr>
        <w:t xml:space="preserve">     (</w:t>
      </w:r>
      <w:r>
        <w:rPr>
          <w:sz w:val="28"/>
        </w:rPr>
        <w:t>2.8)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sz w:val="28"/>
        </w:rPr>
        <w:t xml:space="preserve"> – выручка от реализации продукции (по ценам, установленным в централизованном или договорном порядке); </w:t>
      </w:r>
      <w:r>
        <w:rPr>
          <w:i/>
          <w:sz w:val="28"/>
        </w:rPr>
        <w:t>С</w:t>
      </w:r>
      <w:r>
        <w:rPr>
          <w:sz w:val="28"/>
        </w:rPr>
        <w:t xml:space="preserve"> – себестоимость продукции; </w:t>
      </w:r>
      <w:r>
        <w:rPr>
          <w:i/>
          <w:sz w:val="28"/>
        </w:rPr>
        <w:t>Н</w:t>
      </w:r>
      <w:r>
        <w:rPr>
          <w:sz w:val="28"/>
        </w:rPr>
        <w:t> – общая сумма налогов и выплат из балансовой прибыли: платежи за трудовые и природные ресурсы, производственные фонды и кредит, отчисления в государственный бюджет, вышестоящим организациям и т. д.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Такой критерий, как прибыль, является наиболее обобща</w:t>
        <w:softHyphen/>
        <w:t>ющим экономическим критерием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32"/>
        </w:rPr>
        <w:t>2.4. Оценка состояния механизации работ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rPr/>
      </w:pPr>
      <w:r>
        <w:rPr/>
        <w:tab/>
        <w:t>Для оценки состояния механизации принята определённая система пока</w:t>
        <w:softHyphen/>
        <w:t>зате</w:t>
        <w:softHyphen/>
        <w:t>лей: коэффициент механизации работ, механовооруженность строительства и труда, энерговооруженность труда, конструкторско-расчётная и техническая производительность, эксплуатационная часовая, сменная и годовая производительность машины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Коэффициент механизации работ</w:t>
      </w:r>
      <w:r>
        <w:rPr>
          <w:sz w:val="28"/>
        </w:rPr>
        <w:t xml:space="preserve"> представляет собой отношение объёма работ, выполненного механизированным способом, к общему объёму данного вида рабо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178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 xml:space="preserve">     </w:t>
      </w:r>
      <w:r>
        <w:rPr>
          <w:sz w:val="28"/>
        </w:rPr>
        <w:t>(2.9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Уровень комплексной механизации работ определяют как отношение (в %) объёма каждого вида работ, выполненных средствами механизации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к общему объёму этого вида работ </w:t>
      </w:r>
      <w:r>
        <w:rPr>
          <w:i/>
          <w:sz w:val="28"/>
        </w:rPr>
        <w:t>V</w:t>
      </w:r>
      <w:r>
        <w:rPr>
          <w:i/>
          <w:sz w:val="28"/>
          <w:vertAlign w:val="subscript"/>
        </w:rPr>
        <w:t>о</w:t>
      </w:r>
      <w:r>
        <w:rPr>
          <w:sz w:val="28"/>
        </w:rPr>
        <w:t>.</w:t>
      </w:r>
    </w:p>
    <w:p>
      <w:pPr>
        <w:pStyle w:val="Normal"/>
        <w:widowControl w:val="false"/>
        <w:ind w:left="2724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Уровень комплексной механизации определяется также показателями механо- и энерговооруженност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Механовооружённость строительства</w:t>
      </w:r>
      <w:r>
        <w:rPr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с</w:t>
      </w:r>
      <w:r>
        <w:rPr>
          <w:sz w:val="28"/>
        </w:rPr>
        <w:t xml:space="preserve"> характеризуется отношением балансовой стоимости средств механизации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к годовому объёму строительно-монтажных работ </w:t>
      </w:r>
      <w:r>
        <w:rPr>
          <w:i/>
          <w:sz w:val="28"/>
        </w:rPr>
        <w:t>С</w:t>
      </w:r>
      <w:r>
        <w:rPr>
          <w:i/>
          <w:sz w:val="28"/>
          <w:vertAlign w:val="subscript"/>
        </w:rPr>
        <w:t>см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в руб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1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Механовооружённость труда</w:t>
      </w:r>
      <w:r>
        <w:rPr>
          <w:sz w:val="28"/>
        </w:rPr>
        <w:t xml:space="preserve">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определяют отношением балансовой стоимости средств механизации к среднесписочному числу рабочих</w:t>
      </w:r>
    </w:p>
    <w:p>
      <w:pPr>
        <w:pStyle w:val="Normal"/>
        <w:widowControl w:val="false"/>
        <w:ind w:left="3178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2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Энерговооружённость труда</w:t>
      </w:r>
      <w:r>
        <w:rPr>
          <w:sz w:val="28"/>
        </w:rPr>
        <w:t xml:space="preserve"> </w:t>
      </w:r>
      <w:r>
        <w:rPr>
          <w:i/>
          <w:sz w:val="28"/>
        </w:rPr>
        <w:t>Э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определяют отношением суммарной мощности двигателей машин и механизмов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мм</w:t>
      </w:r>
      <w:r>
        <w:rPr>
          <w:sz w:val="28"/>
        </w:rPr>
        <w:t xml:space="preserve"> (кВт) к среднесписочному числу рабочих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178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3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Производительность (выработка) машин является важным показателем для оценки эффективности их использования. Она является комплексным показателем, так как определяется несколькими эксплуатационными показателями (тяговые, скоростные и т.д.)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Производительность машины определяется количеством продукции, выраженном в соответствующих единицах измерения (объём, масса, площадь, длина и т.д.), которое она производит в единицу времени.</w:t>
      </w:r>
    </w:p>
    <w:p>
      <w:pPr>
        <w:pStyle w:val="TextBody"/>
        <w:widowControl w:val="false"/>
        <w:rPr/>
      </w:pPr>
      <w:r>
        <w:rPr/>
        <w:tab/>
        <w:t>Производительность машин зависит от ряда факторов  – как постоянных (конструктивных), так и переменных (вида работ, условий производства, организации работ, квалификации операторов и т.д.). В связи с этим различают конструкторско-расчётную, техническую и эксплуатационную производительности машин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Конструкторско-расчётная производительность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кр</w:t>
      </w:r>
      <w:r>
        <w:rPr>
          <w:sz w:val="28"/>
        </w:rPr>
        <w:t xml:space="preserve"> – это максимально возможная производительность, которая находится в прямой зависимости от конструктивных особенностей рабочего оборудования и определяется в конкретных условиях эксплуатации, для которых машина спроектирована, при номинальной её загрузке и правильной организации работы.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  <w:t>Часовая производительность машины циклического действ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362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(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) 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sz w:val="28"/>
        </w:rPr>
        <w:t xml:space="preserve"> (т/ч),</w:t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4)</w:t>
      </w:r>
    </w:p>
    <w:p>
      <w:pPr>
        <w:pStyle w:val="Normal"/>
        <w:widowControl w:val="false"/>
        <w:ind w:left="1362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V</w:t>
      </w:r>
      <w:r>
        <w:rPr>
          <w:sz w:val="28"/>
        </w:rPr>
        <w:t xml:space="preserve"> – расчётный объём материала, перерабатываемый за один цикл работы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;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ц</w:t>
      </w:r>
      <w:r>
        <w:rPr>
          <w:sz w:val="28"/>
        </w:rPr>
        <w:t xml:space="preserve"> – продолжительность рабочего цикла машины, ч; </w:t>
      </w:r>
      <w:r>
        <w:rPr>
          <w:i/>
          <w:sz w:val="28"/>
        </w:rPr>
        <w:t>ρ</w:t>
      </w:r>
      <w:r>
        <w:rPr>
          <w:sz w:val="28"/>
        </w:rPr>
        <w:t xml:space="preserve"> – плотность (объёмная масса) материала т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  <w:t>для машин непрерывного действ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362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</w:t>
      </w:r>
      <w:r>
        <w:rPr>
          <w:sz w:val="28"/>
        </w:rPr>
        <w:t>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ч) 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 xml:space="preserve"> (м</w:t>
      </w:r>
      <w:r>
        <w:rPr>
          <w:sz w:val="28"/>
          <w:vertAlign w:val="superscript"/>
        </w:rPr>
        <w:t>3</w:t>
      </w:r>
      <w:r>
        <w:rPr>
          <w:sz w:val="28"/>
        </w:rPr>
        <w:t>/ч),</w:t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5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В</w:t>
      </w:r>
      <w:r>
        <w:rPr>
          <w:sz w:val="28"/>
        </w:rPr>
        <w:t xml:space="preserve"> – ширина захвата материала рабочим органом машины, м; </w:t>
      </w:r>
      <w:r>
        <w:rPr>
          <w:i/>
          <w:sz w:val="28"/>
        </w:rPr>
        <w:t>v</w:t>
      </w:r>
      <w:r>
        <w:rPr>
          <w:sz w:val="28"/>
        </w:rPr>
        <w:t xml:space="preserve"> – расчётная рабочая скорость перемещения машины, м/с;  </w:t>
      </w:r>
      <w:r>
        <w:rPr>
          <w:i/>
          <w:sz w:val="28"/>
        </w:rPr>
        <w:t xml:space="preserve">F </w:t>
      </w:r>
      <w:r>
        <w:rPr>
          <w:sz w:val="28"/>
        </w:rPr>
        <w:t>– расчётное сечение потока материала,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Техническая производительность представляет собой максимально возможную производительность с учётом потерь и изменения структуры материала (разрыхление, уплотнение), снижения эффективной мощности и рабочих скоростей при выполнении технологических операций, а также степени использования рабочего оборудования (перекрытие проходов машины, технологические перерывы в работе, коэффициент наполнения ёмкостей и др.). Для определения технической производительности необходимо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к-р</w:t>
      </w:r>
      <w:r>
        <w:rPr>
          <w:sz w:val="28"/>
        </w:rPr>
        <w:t xml:space="preserve"> умножить на ряд коэффициентов, учитывающих соответствующие потер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270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6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– коэффициенты (разрыхления грунта, наполнения ковша грунтом и т.д.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Эксплуатационная производительность наиболее близкая к фактической и учитывает потери рабочего времени машины в течение смены, сезона работы или года (время на техническое обслуживание, ремонт, заправку ГСМ, холостые перемещения машины от базы к месту работы или от одного объекта работы к другому и т.д.)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Сменная эксплуатационная производительность определяется выражением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,</w:t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7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см</w:t>
      </w:r>
      <w:r>
        <w:rPr>
          <w:sz w:val="28"/>
        </w:rPr>
        <w:t xml:space="preserve"> – продолжительность рабочей смены, ч;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в</w:t>
      </w:r>
      <w:r>
        <w:rPr>
          <w:sz w:val="28"/>
        </w:rPr>
        <w:t>&lt;1 – коэффициент использования машины в течение смен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Технический показатель использования машины по времени, характеризует интенсивность её использования в течение определённого отрезка времен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В самом общем случае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может быть выражен как отношение рабочего времени к суммарным затратам времен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8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– чистое время работы машины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п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продолжительность всех перерывов (организованных, технологических, конструктивно-технологиче-ских и метеорологических)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пм</w:t>
      </w:r>
      <w:r>
        <w:rPr>
          <w:sz w:val="28"/>
        </w:rPr>
        <w:t xml:space="preserve"> – продолжительность холостых переездов машины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по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затраты времени на подготовительные операци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 xml:space="preserve">Для оценки эффективности использования машины в СКМ используют </w:t>
      </w:r>
      <w:r>
        <w:rPr>
          <w:spacing w:val="40"/>
          <w:sz w:val="28"/>
        </w:rPr>
        <w:t>коэффициент использования машины по производительнос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178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19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ф</w:t>
      </w:r>
      <w:r>
        <w:rPr>
          <w:sz w:val="28"/>
        </w:rPr>
        <w:t xml:space="preserve">,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п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соответственно фактическая и плановая (нормативная) производительность машины за рассматриваемый период времен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Нормы эксплуатационной производительности машин устанавливаются с учётом показателей, достигнутых передовыми организациями. Принято различать следующие нормы эксплуатационной производительности: часовую (производственную норму выработки), среднесменную и среднечасовую (сметные нормы выработки), годовую (директивные нормы годовой выработки или технико-экономические нормы использования машин)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Производственная норма выработки</w:t>
      </w:r>
      <w:r>
        <w:rPr>
          <w:sz w:val="28"/>
        </w:rPr>
        <w:t xml:space="preserve"> включается в состав ЕНиР (единые нормы и расценки работ) и могут служить основанием для расчёта с рабочими; эти нормы используются при составлении проекта производства работ и при оперативном планировании (недельные, декадные и месячные планы)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Среднесменная и среднечасовая нормы эксплуатационной производительности</w:t>
      </w:r>
      <w:r>
        <w:rPr>
          <w:sz w:val="28"/>
        </w:rPr>
        <w:t xml:space="preserve"> необходимы для определения сметной стоимости строительства. Исходя из них, определяют потребное количество машиносмен для выполнения определённого объёма работ (темпа работ)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Нормы годовой эксплуатационной производительности машин</w:t>
      </w:r>
      <w:r>
        <w:rPr>
          <w:sz w:val="28"/>
        </w:rPr>
        <w:t xml:space="preserve"> (директивные нормы выработки) используются при годовом и перспективном планировании, в частности, при комплектовании парков машин. Эти нормы, как правило, устанавливаются в виде годовой выработки в натуральных единицах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Годовая эксплуатационная производительность зависит от сменной производительности, числа рабочих дней в году, коэффициента сменности и определяется по формул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8"/>
        </w:rPr>
        <w:t>,</w:t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2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>
          <w:sz w:val="28"/>
        </w:rPr>
        <w:t xml:space="preserve">– сменная эксплуатационная производительность машины;         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год</w:t>
      </w:r>
      <w:r>
        <w:rPr>
          <w:sz w:val="28"/>
        </w:rPr>
        <w:t xml:space="preserve"> – коэффициент годового использования машины; </w:t>
      </w:r>
      <w:r>
        <w:rPr>
          <w:i/>
          <w:sz w:val="28"/>
        </w:rPr>
        <w:t>k</w:t>
      </w:r>
      <w:r>
        <w:rPr>
          <w:i/>
          <w:sz w:val="28"/>
          <w:vertAlign w:val="subscript"/>
        </w:rPr>
        <w:t>см</w:t>
      </w:r>
      <w:r>
        <w:rPr>
          <w:sz w:val="28"/>
        </w:rPr>
        <w:t xml:space="preserve"> – коэффициент сменности производимых рабо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Коэффициент годового использования</w:t>
      </w:r>
    </w:p>
    <w:p>
      <w:pPr>
        <w:pStyle w:val="Normal"/>
        <w:widowControl w:val="false"/>
        <w:ind w:left="2270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sz w:val="28"/>
        </w:rPr>
        <w:t>,</w:t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21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год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– количество дней работы машины в году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в</w:t>
      </w:r>
      <w:r>
        <w:rPr>
          <w:sz w:val="28"/>
        </w:rPr>
        <w:t xml:space="preserve"> – количество выходных и праздничных дней в году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рем</w:t>
      </w:r>
      <w:r>
        <w:rPr>
          <w:sz w:val="28"/>
        </w:rPr>
        <w:t xml:space="preserve"> – количество дней простоя машины для выполнения всех видов ремонта;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– продолжительность организационных и метеорологических простое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Самым важным показателем эксплуатации машин, уровня организации работ является </w:t>
      </w:r>
      <w:r>
        <w:rPr>
          <w:spacing w:val="40"/>
          <w:sz w:val="28"/>
        </w:rPr>
        <w:t>выработка на одного рабочего</w:t>
      </w:r>
      <w:r>
        <w:rPr>
          <w:sz w:val="28"/>
        </w:rPr>
        <w:t>. Она представляет собой отношение количества продукции, производимой машиной (в час, смену, месяц, год), к числу работников, обслуживающих технику (м</w:t>
      </w:r>
      <w:r>
        <w:rPr>
          <w:sz w:val="28"/>
          <w:vertAlign w:val="superscript"/>
        </w:rPr>
        <w:t>3</w:t>
      </w:r>
      <w:r>
        <w:rPr>
          <w:sz w:val="28"/>
        </w:rPr>
        <w:t>/ч</w:t>
      </w:r>
      <w:r>
        <w:rPr>
          <w:sz w:val="28"/>
          <w:sz w:val="28"/>
        </w:rPr>
        <w:t>ּ</w:t>
      </w:r>
      <w:r>
        <w:rPr>
          <w:sz w:val="28"/>
        </w:rPr>
        <w:t>чел или т/час</w:t>
      </w:r>
      <w:r>
        <w:rPr>
          <w:sz w:val="28"/>
          <w:sz w:val="28"/>
        </w:rPr>
        <w:t>ּ</w:t>
      </w:r>
      <w:r>
        <w:rPr>
          <w:sz w:val="28"/>
        </w:rPr>
        <w:t>чел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178" w:firstLine="454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22)</w:t>
      </w:r>
    </w:p>
    <w:p>
      <w:pPr>
        <w:pStyle w:val="Normal"/>
        <w:widowControl w:val="false"/>
        <w:ind w:left="3178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э</w:t>
      </w:r>
      <w:r>
        <w:rPr>
          <w:sz w:val="28"/>
        </w:rPr>
        <w:t xml:space="preserve"> – эксплуатационная производительность машины в единицу времени;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р</w:t>
      </w:r>
      <w:r>
        <w:rPr>
          <w:sz w:val="28"/>
        </w:rPr>
        <w:t xml:space="preserve"> – число работников обслуживающих машину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454"/>
        <w:rPr/>
      </w:pPr>
      <w:r>
        <w:rPr/>
        <w:t>Показатель выработки по величине совпадает с производительностью машины, если машину обслуживает один человек. Выработку или производительность труда определяют с учётом всего персонала – основных и вспомогательных рабочих, а также инженерно-технических работников, непосредственно обслуживающих машину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32"/>
        </w:rPr>
        <w:t>2.5. Оценка эффективности использования парка маши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>Задача эффективного использования парка машин состоит из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</w:rPr>
        <w:t>организации рационального использования ПМ на строительных объектах и поддержание его в работоспособном состоян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тенсификации использования отдельных машин и СКМ за счёт сокращения простоев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В целом количественная оценка использования парка машин, находящегося в эксплуатации дорожно-строительной организации или отдельных СКМ, производится по следующим показателям: годовая выработка списочного парка машин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г</w:t>
      </w:r>
      <w:r>
        <w:rPr>
          <w:sz w:val="28"/>
        </w:rPr>
        <w:t xml:space="preserve">; удельная годовая выработка на среднесписочную машину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уд</w:t>
      </w:r>
      <w:r>
        <w:rPr>
          <w:sz w:val="28"/>
        </w:rPr>
        <w:t xml:space="preserve">; коэффициент сменности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см</w:t>
      </w:r>
      <w:r>
        <w:rPr>
          <w:sz w:val="28"/>
        </w:rPr>
        <w:t xml:space="preserve">; коэффициент использования парка машин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п</w:t>
      </w:r>
      <w:r>
        <w:rPr>
          <w:sz w:val="28"/>
        </w:rPr>
        <w:t xml:space="preserve"> и коэффициентом технической готовности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т</w:t>
      </w:r>
      <w:r>
        <w:rPr>
          <w:sz w:val="28"/>
        </w:rPr>
        <w:t>.</w:t>
      </w:r>
    </w:p>
    <w:p>
      <w:pPr>
        <w:pStyle w:val="Heading2"/>
        <w:ind w:left="0" w:firstLine="454"/>
        <w:rPr/>
      </w:pPr>
      <w:r>
        <w:rPr>
          <w:spacing w:val="40"/>
        </w:rPr>
        <w:t>Годовая выработка парка машин или группы машин</w:t>
      </w:r>
      <w:r>
        <w:rPr/>
        <w:t xml:space="preserve"> зависит от наработки отдельной машины и её эксплуатационной производительности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  <w:t>,</w:t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23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– среднее значение фактической наработки машины </w:t>
      </w:r>
      <w:r>
        <w:rPr>
          <w:i/>
          <w:sz w:val="28"/>
        </w:rPr>
        <w:t>i</w:t>
      </w:r>
      <w:r>
        <w:rPr>
          <w:sz w:val="28"/>
        </w:rPr>
        <w:t xml:space="preserve">-го типа в течение года; </w:t>
      </w:r>
      <w:r>
        <w:rPr>
          <w:i/>
          <w:sz w:val="28"/>
        </w:rPr>
        <w:t>П</w:t>
      </w:r>
      <w:r>
        <w:rPr>
          <w:i/>
          <w:sz w:val="28"/>
          <w:vertAlign w:val="subscript"/>
        </w:rPr>
        <w:t>эi</w:t>
      </w:r>
      <w:r>
        <w:rPr>
          <w:sz w:val="28"/>
        </w:rPr>
        <w:t xml:space="preserve"> – часовая эксплуатационная производительность машины </w:t>
      </w:r>
      <w:r>
        <w:rPr>
          <w:i/>
          <w:sz w:val="28"/>
        </w:rPr>
        <w:t>i</w:t>
      </w:r>
      <w:r>
        <w:rPr>
          <w:sz w:val="28"/>
        </w:rPr>
        <w:t xml:space="preserve">-го типа;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– коэффициент использования парка машин; </w:t>
      </w:r>
      <w:r>
        <w:rPr>
          <w:i/>
          <w:sz w:val="28"/>
        </w:rPr>
        <w:t>m</w:t>
      </w:r>
      <w:r>
        <w:rPr>
          <w:sz w:val="28"/>
        </w:rPr>
        <w:t xml:space="preserve"> – количество типов машин в парке;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– списочное число однотипных машин в парк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Этот показатель является абсолютным и зависит от количества машин в парке и поэтому исключается возможность сравнения отдельных систем машин с точки зрения эффективности их использования.</w:t>
      </w:r>
    </w:p>
    <w:p>
      <w:pPr>
        <w:pStyle w:val="Normal"/>
        <w:widowControl w:val="false"/>
        <w:ind w:firstLine="454"/>
        <w:jc w:val="both"/>
        <w:rPr/>
      </w:pPr>
      <w:r>
        <w:rPr>
          <w:spacing w:val="40"/>
          <w:sz w:val="28"/>
        </w:rPr>
        <w:t>Удельная годовая выработка</w:t>
      </w:r>
      <w:r>
        <w:rPr>
          <w:sz w:val="28"/>
        </w:rPr>
        <w:t xml:space="preserve">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уд</w:t>
      </w:r>
      <w:r>
        <w:rPr>
          <w:sz w:val="28"/>
        </w:rPr>
        <w:t xml:space="preserve"> является относительной величиной и определяется по формул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178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24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м</w:t>
      </w:r>
      <w:r>
        <w:rPr>
          <w:sz w:val="28"/>
        </w:rPr>
        <w:t xml:space="preserve"> – среднее число машин парка, работающих в течение года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Этот показатель характеризует уровень организации использования парка машин или отдельной его группы. Значение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уд</w:t>
      </w:r>
      <w:r>
        <w:rPr>
          <w:sz w:val="28"/>
        </w:rPr>
        <w:t xml:space="preserve"> зависит от уровня организации использования ПМ, срока эксплуатации машин, их технического состояния, качества ТОиР, квалификации операторов и т.д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Коэффициент сменности</w:t>
      </w:r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см</w:t>
      </w:r>
      <w:r>
        <w:rPr>
          <w:sz w:val="28"/>
        </w:rPr>
        <w:t xml:space="preserve"> работы машин измеряет интенсивность их использования в течение суток и определяетс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25)</w:t>
      </w:r>
    </w:p>
    <w:p>
      <w:pPr>
        <w:pStyle w:val="Normal"/>
        <w:widowControl w:val="false"/>
        <w:ind w:left="2724"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Ч</w:t>
      </w:r>
      <w:r>
        <w:rPr>
          <w:i/>
          <w:sz w:val="28"/>
          <w:vertAlign w:val="subscript"/>
        </w:rPr>
        <w:t>пм</w:t>
      </w:r>
      <w:r>
        <w:rPr>
          <w:sz w:val="28"/>
        </w:rPr>
        <w:t xml:space="preserve"> – количество машиночасов работы парка машин; </w:t>
      </w:r>
      <w:r>
        <w:rPr>
          <w:i/>
          <w:sz w:val="28"/>
        </w:rPr>
        <w:t>Д</w:t>
      </w:r>
      <w:r>
        <w:rPr>
          <w:sz w:val="28"/>
        </w:rPr>
        <w:t xml:space="preserve"> – количество машинодней нахождения машин в работе; </w:t>
      </w:r>
      <w:r>
        <w:rPr>
          <w:i/>
          <w:sz w:val="28"/>
        </w:rPr>
        <w:t>Т</w:t>
      </w:r>
      <w:r>
        <w:rPr>
          <w:i/>
          <w:sz w:val="28"/>
          <w:vertAlign w:val="subscript"/>
        </w:rPr>
        <w:t>см</w:t>
      </w:r>
      <w:r>
        <w:rPr>
          <w:sz w:val="28"/>
        </w:rPr>
        <w:t xml:space="preserve"> – продолжительность рабочей смены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</w:r>
      <w:r>
        <w:rPr>
          <w:spacing w:val="40"/>
          <w:sz w:val="28"/>
        </w:rPr>
        <w:t>Коэффициент использования парка машин</w:t>
      </w:r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определяется как отношение фактически отработанных машинодней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дф</w:t>
      </w:r>
      <w:r>
        <w:rPr>
          <w:sz w:val="28"/>
        </w:rPr>
        <w:t xml:space="preserve"> к календарному количеству машинодней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дк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к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26)</w:t>
      </w:r>
    </w:p>
    <w:p>
      <w:pPr>
        <w:pStyle w:val="Normal"/>
        <w:widowControl w:val="false"/>
        <w:ind w:left="2724" w:firstLine="45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Коэффициент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определяется для одного типа машин. Нельзя суммировать машинодни разнотипных машин. Значени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и</w:t>
      </w:r>
      <w:r>
        <w:rPr>
          <w:sz w:val="28"/>
        </w:rPr>
        <w:t xml:space="preserve"> определяется уровнем организации строительства и качеством проведения ТоиР машин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</w:r>
      <w:r>
        <w:rPr>
          <w:spacing w:val="40"/>
          <w:sz w:val="28"/>
        </w:rPr>
        <w:t>Коэффициент технической готовности</w:t>
      </w:r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определяет степень готовности парка машин к работе. Он равен отношению количества технически исправных машин к общему списочному числу машин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724" w:firstLine="454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sz w:val="28"/>
        </w:rPr>
        <w:t>,</w:t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27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исп</w:t>
      </w:r>
      <w:r>
        <w:rPr>
          <w:sz w:val="28"/>
        </w:rPr>
        <w:t xml:space="preserve"> – количество исправных машин;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сп</w:t>
      </w:r>
      <w:r>
        <w:rPr>
          <w:sz w:val="28"/>
        </w:rPr>
        <w:t xml:space="preserve"> – списочное количество машин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 xml:space="preserve">Значение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т</w:t>
      </w:r>
      <w:r>
        <w:rPr>
          <w:sz w:val="28"/>
        </w:rPr>
        <w:t xml:space="preserve"> определяет техническое состояние ПМ на определённый день (на начало месяца, квартала). Для определения среднего значения за некоторый период времени (месяц, квартал, год) в формулу (2.27) вместо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исп</w:t>
      </w:r>
      <w:r>
        <w:rPr>
          <w:sz w:val="28"/>
        </w:rPr>
        <w:t xml:space="preserve"> вводят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д.исп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(сумму машинодней исправных машин), а взамен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сп</w:t>
      </w:r>
      <w:r>
        <w:rPr>
          <w:sz w:val="28"/>
        </w:rPr>
        <w:t xml:space="preserve"> –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д.сп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сумму машинодней списочного состава машин)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Коэффициент технической готовности характеризует технические возможности организации, уровень культуры производства.</w:t>
      </w:r>
    </w:p>
    <w:p>
      <w:pPr>
        <w:pStyle w:val="TextBodyIndent"/>
        <w:widowControl w:val="false"/>
        <w:spacing w:lineRule="auto" w:line="240"/>
        <w:rPr/>
      </w:pPr>
      <w:r>
        <w:rPr/>
        <w:t>Время работы системы машин (отдельной машины) за год определяют из анализа баланса календарного времени года</w:t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ind w:left="908" w:firstLine="45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</w:r>
      <w:r>
        <w:rPr>
          <w:lang w:val="en-US"/>
        </w:rPr>
        <w:t xml:space="preserve">   </w:t>
      </w:r>
      <w:r>
        <w:rPr/>
        <w:t>(2.28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>где</w:t>
        <w:tab/>
        <w:t xml:space="preserve">365 (366) – календарное время года, дн.; </w:t>
      </w:r>
      <w:r>
        <w:rPr>
          <w:i/>
        </w:rPr>
        <w:t>Д</w:t>
      </w:r>
      <w:r>
        <w:rPr>
          <w:i/>
          <w:vertAlign w:val="subscript"/>
        </w:rPr>
        <w:t>пв</w:t>
      </w:r>
      <w:r>
        <w:rPr/>
        <w:t xml:space="preserve"> – число праздничных и выходных дней в году, дн.; </w:t>
      </w:r>
      <w:r>
        <w:rPr>
          <w:i/>
        </w:rPr>
        <w:t>Д</w:t>
      </w:r>
      <w:r>
        <w:rPr>
          <w:i/>
          <w:vertAlign w:val="subscript"/>
        </w:rPr>
        <w:t>м</w:t>
      </w:r>
      <w:r>
        <w:rPr/>
        <w:t xml:space="preserve"> – число дней простоя машины по метеоусловиям, дн.; </w:t>
      </w:r>
      <w:r>
        <w:rPr>
          <w:i/>
        </w:rPr>
        <w:t>Д</w:t>
      </w:r>
      <w:r>
        <w:rPr>
          <w:i/>
          <w:vertAlign w:val="subscript"/>
        </w:rPr>
        <w:t>о</w:t>
      </w:r>
      <w:r>
        <w:rPr/>
        <w:t xml:space="preserve"> – то же, по организационным причинам, дн.; </w:t>
      </w:r>
      <w:r>
        <w:rPr>
          <w:i/>
        </w:rPr>
        <w:t>Д</w:t>
      </w:r>
      <w:r>
        <w:rPr>
          <w:i/>
          <w:vertAlign w:val="subscript"/>
        </w:rPr>
        <w:t>тр</w:t>
      </w:r>
      <w:r>
        <w:rPr/>
        <w:t xml:space="preserve"> – время проведения плановых ТО и Р, дн.; </w:t>
      </w:r>
      <w:r>
        <w:rPr>
          <w:i/>
        </w:rPr>
        <w:t>Д</w:t>
      </w:r>
      <w:r>
        <w:rPr>
          <w:i/>
          <w:vertAlign w:val="subscript"/>
        </w:rPr>
        <w:t>пб</w:t>
      </w:r>
      <w:r>
        <w:rPr/>
        <w:t xml:space="preserve"> – время на перебазирование машин с объекта на объект в течение года, дн.; </w:t>
      </w:r>
      <w:r>
        <w:rPr>
          <w:i/>
        </w:rPr>
        <w:t>Д</w:t>
      </w:r>
      <w:r>
        <w:rPr>
          <w:i/>
          <w:vertAlign w:val="subscript"/>
        </w:rPr>
        <w:t>вто</w:t>
      </w:r>
      <w:r>
        <w:rPr/>
        <w:t xml:space="preserve"> – время на проведение внеплановых ТО и Р из-за случайных отказов, дн.; </w:t>
      </w:r>
      <w:r>
        <w:rPr>
          <w:i/>
        </w:rPr>
        <w:t>Д</w:t>
      </w:r>
      <w:r>
        <w:rPr/>
        <w:t> – время работы машины в году, дн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Время простоя машин по метеорологическим условиям принимается на основе статистических данных. Время простоя машины по непредвиденным организационным причинам принимается в размере 1,5-5 % от календарных дней в году.</w:t>
      </w:r>
    </w:p>
    <w:p>
      <w:pPr>
        <w:pStyle w:val="TextBodyIndent"/>
        <w:widowControl w:val="false"/>
        <w:spacing w:lineRule="auto" w:line="240"/>
        <w:rPr/>
      </w:pPr>
      <w:r>
        <w:rPr/>
        <w:t>Время на принятие внеплановых ТО и Р из-за случайных отказов в течение года определяется из выражения</w:t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ind w:left="2724" w:firstLine="45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о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,</w:t>
        <w:tab/>
        <w:tab/>
        <w:tab/>
        <w:tab/>
        <w:tab/>
        <w:tab/>
      </w:r>
      <w:r>
        <w:rPr>
          <w:lang w:val="en-US"/>
        </w:rPr>
        <w:t xml:space="preserve">   </w:t>
      </w:r>
      <w:r>
        <w:rPr/>
        <w:t>(2.29)</w:t>
      </w:r>
    </w:p>
    <w:p>
      <w:pPr>
        <w:pStyle w:val="TextBodyIndent"/>
        <w:widowControl w:val="false"/>
        <w:spacing w:lineRule="auto" w:line="240"/>
        <w:jc w:val="right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 xml:space="preserve">где </w:t>
      </w:r>
      <w:r>
        <w:rPr>
          <w:i/>
        </w:rPr>
        <w:t>d</w:t>
      </w:r>
      <w:r>
        <w:rPr>
          <w:i/>
          <w:vertAlign w:val="subscript"/>
        </w:rPr>
        <w:t>уо</w:t>
      </w:r>
      <w:r>
        <w:rPr/>
        <w:t xml:space="preserve"> – среднее время устранения одного отказа, дн; </w:t>
      </w:r>
      <w:r>
        <w:rPr>
          <w:i/>
        </w:rPr>
        <w:t>λ</w:t>
      </w:r>
      <w:r>
        <w:rPr>
          <w:i/>
          <w:vertAlign w:val="subscript"/>
        </w:rPr>
        <w:t>ср</w:t>
      </w:r>
      <w:r>
        <w:rPr/>
        <w:t xml:space="preserve"> – средняя годовая интенсивность потока отказов машины, 1/ч; </w:t>
      </w:r>
      <w:r>
        <w:rPr>
          <w:i/>
        </w:rPr>
        <w:t>Т</w:t>
      </w:r>
      <w:r>
        <w:rPr>
          <w:i/>
          <w:vertAlign w:val="subscript"/>
        </w:rPr>
        <w:t>г</w:t>
      </w:r>
      <w:r>
        <w:rPr/>
        <w:t> – время работы машины в течение года, ч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Уровень организации производства работ можно оценивать и по другим технико-экономическим показателям, приведённым к единице продукции: стоимость производства работ, трудоёмкость, энергоёмкость, металлоёмкость.</w:t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Стоимость механизированных работ, затрачиваемых на производство единицы продукции, руб/ед. продукции</w:t>
      </w:r>
    </w:p>
    <w:p>
      <w:pPr>
        <w:pStyle w:val="TextBodyIndent"/>
        <w:widowControl w:val="false"/>
        <w:spacing w:lineRule="auto" w:line="240"/>
        <w:ind w:firstLine="454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spacing w:lineRule="auto" w:line="240"/>
        <w:ind w:left="1362" w:firstLine="454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З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З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</w:r>
      <w:r>
        <w:rPr>
          <w:lang w:val="en-US"/>
        </w:rPr>
        <w:t xml:space="preserve">   </w:t>
      </w:r>
      <w:r>
        <w:rPr/>
        <w:t xml:space="preserve">(2.30) </w:t>
      </w:r>
    </w:p>
    <w:p>
      <w:pPr>
        <w:pStyle w:val="TextBodyIndent"/>
        <w:widowControl w:val="false"/>
        <w:spacing w:lineRule="auto" w:line="240"/>
        <w:ind w:left="1362" w:firstLine="454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</w:rPr>
        <w:t>нр</w:t>
      </w:r>
      <w:r>
        <w:rPr/>
        <w:t xml:space="preserve">– коэффициент накладных расходов на затраты по эксплуатации дорожно-строительных машин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>– стоимость машиносмены</w:t>
      </w:r>
      <w:r>
        <w:rPr>
          <w:color w:val="FF000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й машины на объекте, руб.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– коэффициент расходов на заработную плат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</m:oMath>
      <w:r>
        <w:rPr/>
        <w:t xml:space="preserve">) рабочих, участвующих в технологическом процессе, кроме рабочих-операторов на машина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– темп строительства в смену, м</w:t>
      </w:r>
      <w:r>
        <w:rPr>
          <w:vertAlign w:val="superscript"/>
        </w:rPr>
        <w:t>3</w:t>
      </w:r>
      <w:r>
        <w:rPr/>
        <w:t>, м</w:t>
      </w:r>
      <w:r>
        <w:rPr>
          <w:vertAlign w:val="superscript"/>
        </w:rPr>
        <w:t>2</w:t>
      </w:r>
      <w:r>
        <w:rPr/>
        <w:t xml:space="preserve">, п.м. и т.д.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необходимое количество машиносмен </w:t>
      </w:r>
      <w:r>
        <w:rPr>
          <w:i/>
        </w:rPr>
        <w:t>i</w:t>
      </w:r>
      <w:r>
        <w:rPr/>
        <w:t>-й машины для выполнения заданного темпа строительства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rPr/>
      </w:pPr>
      <w:r>
        <w:rPr/>
        <w:t>Стоимость машиносмены определяется по СНиПу </w:t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ind w:left="272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,</w:t>
        <w:tab/>
        <w:tab/>
        <w:tab/>
        <w:tab/>
        <w:tab/>
      </w:r>
      <w:r>
        <w:rPr>
          <w:lang w:val="en-US"/>
        </w:rPr>
        <w:t xml:space="preserve">   </w:t>
      </w:r>
      <w:r>
        <w:rPr/>
        <w:t>(2.31)</w:t>
      </w:r>
    </w:p>
    <w:p>
      <w:pPr>
        <w:pStyle w:val="TextBodyIndent"/>
        <w:widowControl w:val="false"/>
        <w:spacing w:lineRule="auto" w:line="240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 xml:space="preserve">где </w:t>
      </w: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– затраты первой группы, в которую входят единовременные затраты, выполняемые до начала эксплуатации машины (доставка, монтаж) руб.; </w:t>
      </w: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 xml:space="preserve"> – затраты второй группы, в которую входят амортизационные отчисления, на капитальный ремонт, а также затраты на содержание и ремонт вспомогательных устройств (путей и дорог в пределах рабочей зоны); </w:t>
      </w:r>
      <w:r>
        <w:rPr>
          <w:i/>
        </w:rPr>
        <w:t>С</w:t>
      </w:r>
      <w:r>
        <w:rPr>
          <w:i/>
          <w:vertAlign w:val="subscript"/>
        </w:rPr>
        <w:t>3</w:t>
      </w:r>
      <w:r>
        <w:rPr/>
        <w:t xml:space="preserve"> – затраты третьей группы, связанные с эксплуатацией машин и включающие заработную плату операторов машин, затраты на ГСМ, стоимость ТО и Р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Трудоемкость единицы продукции – это затраты физического труда операторов в чел. ч. на изготовление единицы продукции. Этим показателем оценивается  количественный состав рабочих, занятых на основных и вспомогательных работах.</w:t>
      </w:r>
    </w:p>
    <w:p>
      <w:pPr>
        <w:pStyle w:val="TextBodyIndent"/>
        <w:widowControl w:val="false"/>
        <w:spacing w:lineRule="auto" w:line="240"/>
        <w:ind w:left="1362" w:firstLine="4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  <w:tab/>
        <w:tab/>
        <w:tab/>
        <w:tab/>
      </w:r>
      <w:r>
        <w:rPr>
          <w:lang w:val="en-US"/>
        </w:rPr>
        <w:t xml:space="preserve">   </w:t>
      </w:r>
      <w:r>
        <w:rPr/>
        <w:t>(2.32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>где</w:t>
        <w:tab/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/>
        <w:t xml:space="preserve">, …, </w:t>
      </w:r>
      <w:r>
        <w:rPr>
          <w:i/>
        </w:rPr>
        <w:t>Р</w:t>
      </w:r>
      <w:r>
        <w:rPr>
          <w:i/>
          <w:vertAlign w:val="subscript"/>
        </w:rPr>
        <w:t>n</w:t>
      </w:r>
      <w:r>
        <w:rPr/>
        <w:t xml:space="preserve">– количество операторов, управляющих машинами, входящими в комплект; </w:t>
      </w:r>
      <w:r>
        <w:rPr>
          <w:i/>
        </w:rPr>
        <w:t>Т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Т</w:t>
      </w:r>
      <w:r>
        <w:rPr>
          <w:i/>
          <w:vertAlign w:val="subscript"/>
        </w:rPr>
        <w:t>2</w:t>
      </w:r>
      <w:r>
        <w:rPr/>
        <w:t>…</w:t>
      </w:r>
      <w:r>
        <w:rPr>
          <w:i/>
        </w:rPr>
        <w:t>Т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>– продолжительность работы i-й машины в течение смены на объекте, ч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Удельная энергоемкость продукции показывает расход мощности средств механизации на производство единицы продукции, кВт·ч/ед. продукции</w:t>
      </w:r>
    </w:p>
    <w:p>
      <w:pPr>
        <w:pStyle w:val="TextBodyIndent"/>
        <w:widowControl w:val="false"/>
        <w:spacing w:lineRule="auto" w:line="240"/>
        <w:ind w:left="1362" w:firstLine="454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  <w:tab/>
        <w:tab/>
        <w:tab/>
      </w:r>
      <w:r>
        <w:rPr>
          <w:lang w:val="en-US"/>
        </w:rPr>
        <w:t xml:space="preserve">   </w:t>
      </w:r>
      <w:r>
        <w:rPr/>
        <w:t>(2.33)</w:t>
      </w:r>
    </w:p>
    <w:p>
      <w:pPr>
        <w:pStyle w:val="TextBodyIndent"/>
        <w:widowControl w:val="false"/>
        <w:spacing w:lineRule="auto" w:line="240"/>
        <w:ind w:left="1362" w:firstLine="454"/>
        <w:jc w:val="left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>где</w:t>
        <w:tab/>
      </w:r>
      <w:r>
        <w:rPr>
          <w:i/>
        </w:rPr>
        <w:t>Э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Э</w:t>
      </w:r>
      <w:r>
        <w:rPr>
          <w:i/>
          <w:vertAlign w:val="subscript"/>
        </w:rPr>
        <w:t>2</w:t>
      </w:r>
      <w:r>
        <w:rPr/>
        <w:t xml:space="preserve">, …, </w:t>
      </w:r>
      <w:r>
        <w:rPr>
          <w:i/>
        </w:rPr>
        <w:t>Э</w:t>
      </w:r>
      <w:r>
        <w:rPr>
          <w:i/>
          <w:vertAlign w:val="subscript"/>
        </w:rPr>
        <w:t>n</w:t>
      </w:r>
      <w:r>
        <w:rPr/>
        <w:t xml:space="preserve"> – мощность силовой установки машин, входящих в комплект, кВт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 xml:space="preserve">Удельная металлоемкость показывает, какая часть массы </w:t>
      </w:r>
      <w:r>
        <w:rPr>
          <w:i/>
          <w:iCs/>
          <w:lang w:val="en-US"/>
        </w:rPr>
        <w:t>i-</w:t>
      </w:r>
      <w:r>
        <w:rPr>
          <w:lang w:val="en-US"/>
        </w:rPr>
        <w:t>той</w:t>
      </w:r>
      <w:r>
        <w:rPr/>
        <w:t xml:space="preserve"> машины приходится на единицу продукции, т/ед. продукции</w:t>
      </w:r>
    </w:p>
    <w:p>
      <w:pPr>
        <w:pStyle w:val="TextBodyIndent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widowControl w:val="false"/>
        <w:spacing w:lineRule="auto" w:line="240"/>
        <w:ind w:left="1362" w:firstLine="45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  <w:tab/>
        <w:tab/>
      </w:r>
      <w:r>
        <w:rPr>
          <w:lang w:val="en-US"/>
        </w:rPr>
        <w:t xml:space="preserve">   </w:t>
      </w:r>
      <w:r>
        <w:rPr/>
        <w:t>(2.34)</w:t>
      </w:r>
    </w:p>
    <w:p>
      <w:pPr>
        <w:pStyle w:val="TextBodyIndent"/>
        <w:widowControl w:val="false"/>
        <w:spacing w:lineRule="auto" w:line="240"/>
        <w:ind w:left="1362" w:firstLine="454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>где</w:t>
        <w:tab/>
      </w:r>
      <w:r>
        <w:rPr>
          <w:i/>
        </w:rPr>
        <w:t>М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М</w:t>
      </w:r>
      <w:r>
        <w:rPr>
          <w:i/>
          <w:vertAlign w:val="subscript"/>
        </w:rPr>
        <w:t>2</w:t>
      </w:r>
      <w:r>
        <w:rPr/>
        <w:t xml:space="preserve">, …, </w:t>
      </w:r>
      <w:r>
        <w:rPr>
          <w:i/>
        </w:rPr>
        <w:t>М</w:t>
      </w:r>
      <w:r>
        <w:rPr>
          <w:i/>
          <w:vertAlign w:val="subscript"/>
        </w:rPr>
        <w:t>n</w:t>
      </w:r>
      <w:r>
        <w:rPr/>
        <w:t xml:space="preserve"> – массы машин, входящих в комплект, т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2.6. Математическая модель оптимизации структуры </w:t>
      </w:r>
    </w:p>
    <w:p>
      <w:pPr>
        <w:pStyle w:val="3"/>
        <w:rPr>
          <w:sz w:val="28"/>
        </w:rPr>
      </w:pPr>
      <w:r>
        <w:rPr/>
        <w:t>парка машин</w:t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widowControl w:val="false"/>
        <w:ind w:left="0" w:firstLine="454"/>
        <w:rPr/>
      </w:pPr>
      <w:r>
        <w:rPr/>
        <w:t>Каждая строительная организация выполняет работы, отличающиеся друг от друга как по виду (строительство земляного полотна, дорожного основания из щебня, асфальтобетонного покрытия, малых искусственных сооружений и т.п.), так и по объёму. Для их выполнения формируются специализированные комплекты машин, которые вместе образуют парк машин производственной организации (ДСУ – дорожно-строительное управление, СУ – строительное управление).</w:t>
      </w:r>
    </w:p>
    <w:p>
      <w:pPr>
        <w:pStyle w:val="21"/>
        <w:widowControl w:val="false"/>
        <w:jc w:val="both"/>
        <w:rPr/>
      </w:pPr>
      <w:r>
        <w:rPr>
          <w:b w:val="false"/>
          <w:sz w:val="28"/>
        </w:rPr>
        <w:tab/>
        <w:t>При подборе состава СКМ необходимо учитывать реальные условия производства работ и оптимизировать их составы не только по производительности, но и по экономическим критериям. Эти вопросы  решаются при разработке проекта производства работ. Однако очень часто, составляя технологические карты выполнения отдельных видов работ в ППР, состав СКМ назначается без достаточного технико-экономического обоснования, что приводит к снижению эффективности строительства, повышению энергоёмкости и стоимости производства работ.</w:t>
      </w:r>
    </w:p>
    <w:p>
      <w:pPr>
        <w:pStyle w:val="21"/>
        <w:widowControl w:val="false"/>
        <w:ind w:firstLine="454"/>
        <w:jc w:val="both"/>
        <w:rPr/>
      </w:pPr>
      <w:r>
        <w:rPr>
          <w:b w:val="false"/>
          <w:sz w:val="28"/>
        </w:rPr>
        <w:t>При составлении проекта производства работ распределение парка      машин по СКМ осуществляют методом вариантного проектирования. Сущность этого метода состоит в том, что одновременно разрабатывают несколько различных вариантов СКМ для выполнения специализированных работ и затем к производству принимают лучший из них. При этом стремятся максимально выполнить следующие требования:</w:t>
      </w:r>
    </w:p>
    <w:p>
      <w:pPr>
        <w:pStyle w:val="21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а) обеспечить высокое качество всех выполняемых работ;</w:t>
      </w:r>
    </w:p>
    <w:p>
      <w:pPr>
        <w:pStyle w:val="21"/>
        <w:widowControl w:val="false"/>
        <w:jc w:val="both"/>
        <w:rPr/>
      </w:pPr>
      <w:r>
        <w:rPr>
          <w:b w:val="false"/>
          <w:sz w:val="28"/>
        </w:rPr>
        <w:tab/>
        <w:t>б) создать условия для строительства объекта с наименьшими технологическими трудностями;</w:t>
      </w:r>
    </w:p>
    <w:p>
      <w:pPr>
        <w:pStyle w:val="21"/>
        <w:widowControl w:val="false"/>
        <w:jc w:val="both"/>
        <w:rPr/>
      </w:pPr>
      <w:r>
        <w:rPr>
          <w:b w:val="false"/>
          <w:sz w:val="28"/>
        </w:rPr>
        <w:tab/>
        <w:t>в) обеспечить наименьшую стоимость производства работ за счёт эффективного использования всех средств механизации.</w:t>
      </w:r>
    </w:p>
    <w:p>
      <w:pPr>
        <w:pStyle w:val="21"/>
        <w:widowControl w:val="fals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  <w:bookmarkStart w:id="10" w:name="Каждая"/>
      <w:r>
        <w:rPr>
          <w:b w:val="false"/>
          <w:sz w:val="28"/>
        </w:rPr>
        <w:t>Схема</w:t>
      </w:r>
      <w:bookmarkEnd w:id="10"/>
      <w:r>
        <w:rPr>
          <w:b w:val="false"/>
          <w:sz w:val="28"/>
        </w:rPr>
        <w:t xml:space="preserve"> формирования СКМ для производства работ на объекте может быть представлено в следующем виде:</w:t>
      </w:r>
    </w:p>
    <w:p>
      <w:pPr>
        <w:pStyle w:val="21"/>
        <w:widowControl w:val="false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выбор типа ведущих машин, с использованием которых составляются возможные варианты специализированных комплектов для выполнения определённого вида работ (строительство земляного полотна, дорожного основания и т.д.)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 количества ведущих машин СКМ для выполнения принятого темпа строительства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бор типов вспомогательным машин по каждому варианту;</w:t>
      </w:r>
    </w:p>
    <w:p>
      <w:pPr>
        <w:pStyle w:val="21"/>
        <w:widowControl w:val="false"/>
        <w:numPr>
          <w:ilvl w:val="0"/>
          <w:numId w:val="3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счёт количества вспомогательным машин по каждому варианту;</w:t>
      </w:r>
    </w:p>
    <w:p>
      <w:pPr>
        <w:pStyle w:val="21"/>
        <w:widowControl w:val="false"/>
        <w:numPr>
          <w:ilvl w:val="0"/>
          <w:numId w:val="3"/>
        </w:numPr>
        <w:jc w:val="both"/>
        <w:rPr/>
      </w:pPr>
      <w:r>
        <w:rPr>
          <w:b w:val="false"/>
          <w:sz w:val="28"/>
        </w:rPr>
        <w:t>экономическая оценка производства механизированных работ по каждому варианту и выбор из них оптимального.</w:t>
      </w:r>
    </w:p>
    <w:p>
      <w:pPr>
        <w:pStyle w:val="21"/>
        <w:widowControl w:val="false"/>
        <w:ind w:firstLine="454"/>
        <w:jc w:val="both"/>
        <w:rPr/>
      </w:pPr>
      <w:r>
        <w:rPr>
          <w:b w:val="false"/>
          <w:sz w:val="28"/>
        </w:rPr>
        <w:t>Таким образом, на основе имеющегося парка машин в дорожно-строительном управлении производится комплектование нескольких альтернативных СКМ для выполнения одного вида специализированных работ. Сопоставление этих вариантов по технико-экономическим показателям позволяет выявить из них оптимальный.</w:t>
      </w:r>
    </w:p>
    <w:p>
      <w:pPr>
        <w:pStyle w:val="21"/>
        <w:widowControl w:val="false"/>
        <w:ind w:firstLine="454"/>
        <w:jc w:val="both"/>
        <w:rPr/>
      </w:pPr>
      <w:r>
        <w:rPr>
          <w:b w:val="false"/>
          <w:sz w:val="28"/>
        </w:rPr>
        <w:t>Для того чтобы быть уверенным в том, что выявлены действительно рациональные составы СКМ, образующие парк машин, необходимо рассматривать большое количество возможных вариантов комплектов. Вручную это сделать очень трудно. Поэтому составляют математическую модель в соответствии с критерием эффективности и с помощью ЭВМ рассчитывают оптимальные структуру и состав парка машин.</w:t>
      </w:r>
    </w:p>
    <w:p>
      <w:pPr>
        <w:pStyle w:val="21"/>
        <w:widowControl w:val="false"/>
        <w:jc w:val="both"/>
        <w:rPr/>
      </w:pPr>
      <w:r>
        <w:rPr>
          <w:b w:val="false"/>
          <w:sz w:val="28"/>
        </w:rPr>
        <w:tab/>
        <w:t>Математическая модель должна соответствовать следующим требованиям:</w:t>
      </w:r>
    </w:p>
    <w:p>
      <w:pPr>
        <w:pStyle w:val="21"/>
        <w:widowControl w:val="false"/>
        <w:numPr>
          <w:ilvl w:val="0"/>
          <w:numId w:val="4"/>
        </w:numPr>
        <w:jc w:val="both"/>
        <w:rPr/>
      </w:pPr>
      <w:r>
        <w:rPr>
          <w:b w:val="false"/>
          <w:sz w:val="28"/>
        </w:rPr>
        <w:t>модель должна быть максимально приближена к критерию эффективности;</w:t>
      </w:r>
    </w:p>
    <w:p>
      <w:pPr>
        <w:pStyle w:val="21"/>
        <w:widowControl w:val="false"/>
        <w:numPr>
          <w:ilvl w:val="0"/>
          <w:numId w:val="2"/>
        </w:numPr>
        <w:jc w:val="both"/>
        <w:rPr/>
      </w:pPr>
      <w:r>
        <w:rPr>
          <w:b w:val="false"/>
          <w:sz w:val="28"/>
        </w:rPr>
        <w:t>машины, входящие в СКМ, являются зависимыми рабочими единицами. Вся их работа производится в составе СКМ и невыполнение заданного объёма работ одной машиной ведёт к невыполнению темпа строительства всем комплектом машин;</w:t>
      </w:r>
    </w:p>
    <w:p>
      <w:pPr>
        <w:pStyle w:val="21"/>
        <w:widowControl w:val="false"/>
        <w:numPr>
          <w:ilvl w:val="0"/>
          <w:numId w:val="6"/>
        </w:numPr>
        <w:jc w:val="both"/>
        <w:rPr/>
      </w:pPr>
      <w:r>
        <w:rPr>
          <w:b w:val="false"/>
          <w:sz w:val="28"/>
        </w:rPr>
        <w:t>модель должна отражать сложившуюся на настоящий момент хозяйственную самостоятельность предприятий, а значит, большую свободу предпринимаемых ими действий и решений;</w:t>
      </w:r>
    </w:p>
    <w:p>
      <w:pPr>
        <w:pStyle w:val="21"/>
        <w:widowControl w:val="false"/>
        <w:numPr>
          <w:ilvl w:val="0"/>
          <w:numId w:val="8"/>
        </w:numPr>
        <w:jc w:val="both"/>
        <w:rPr/>
      </w:pPr>
      <w:r>
        <w:rPr>
          <w:b w:val="false"/>
          <w:sz w:val="28"/>
        </w:rPr>
        <w:t>должна быть возможность реализации современных различных технологий строительства, в том числе и снижающих расход строительных материалов.</w:t>
      </w:r>
    </w:p>
    <w:p>
      <w:pPr>
        <w:pStyle w:val="21"/>
        <w:widowControl w:val="false"/>
        <w:ind w:firstLine="454"/>
        <w:jc w:val="both"/>
        <w:rPr/>
      </w:pPr>
      <w:r>
        <w:rPr>
          <w:b w:val="false"/>
          <w:sz w:val="28"/>
        </w:rPr>
        <w:t>На кафедре «Эксплуатации дорожных машин» СибАДИ была разработана математическая модель оптимизации структуры ПМ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На основе парка машин организации может формироваться некоторое количество СКМ: от 1, 2, 3 до </w:t>
      </w:r>
      <w:r>
        <w:rPr>
          <w:i/>
          <w:sz w:val="28"/>
        </w:rPr>
        <w:t>i</w:t>
      </w:r>
      <w:r>
        <w:rPr>
          <w:sz w:val="28"/>
        </w:rPr>
        <w:t xml:space="preserve">. В парке могут быть машины различного </w:t>
      </w:r>
      <w:r>
        <w:rPr>
          <w:i/>
          <w:sz w:val="28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...,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функционального назначения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Создание модели начинается с формализации темпа строительства. В общем случае темп строительства для </w:t>
      </w:r>
      <w:r>
        <w:rPr>
          <w:i/>
          <w:sz w:val="28"/>
        </w:rPr>
        <w:t>i</w:t>
      </w:r>
      <w:r>
        <w:rPr>
          <w:sz w:val="28"/>
        </w:rPr>
        <w:t>-го СКМ определяется по следующей формуле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4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35)</w:t>
      </w:r>
    </w:p>
    <w:p>
      <w:pPr>
        <w:pStyle w:val="Normal"/>
        <w:widowControl w:val="false"/>
        <w:ind w:left="2270" w:firstLine="454"/>
        <w:rPr/>
      </w:pPr>
      <w:r>
        <w:rPr>
          <w:sz w:val="28"/>
        </w:rPr>
        <w:t xml:space="preserve">при это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Х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8"/>
        </w:rPr>
        <w:t>,</w:t>
        <w:tab/>
        <w:tab/>
      </w:r>
    </w:p>
    <w:p>
      <w:pPr>
        <w:pStyle w:val="Normal"/>
        <w:widowControl w:val="false"/>
        <w:ind w:left="2270" w:firstLine="454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  <w:t>1,</w:t>
      </w:r>
      <w:r>
        <w:rPr>
          <w:sz w:val="28"/>
          <w:lang w:val="en-US"/>
        </w:rPr>
        <w:t xml:space="preserve"> </w:t>
      </w:r>
      <w:r>
        <w:rPr>
          <w:sz w:val="28"/>
        </w:rPr>
        <w:t>...,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i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 xml:space="preserve">– индекс комплекта машин; </w:t>
      </w:r>
      <w:r>
        <w:rPr>
          <w:i/>
          <w:sz w:val="28"/>
        </w:rPr>
        <w:t>A</w:t>
      </w:r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...,</w:t>
      </w:r>
      <w:r>
        <w:rPr>
          <w:sz w:val="28"/>
          <w:lang w:val="en-US"/>
        </w:rPr>
        <w:t xml:space="preserve"> </w:t>
      </w:r>
      <w:r>
        <w:rPr>
          <w:i/>
          <w:sz w:val="28"/>
        </w:rPr>
        <w:t>X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– индекс функци</w:t>
        <w:softHyphen/>
        <w:t xml:space="preserve">онального назначения машины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– часовая эксплуатационная производительность машины одного конкретного функционального назначения и типоразмера;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– количество машин в СКМ каждого функционального назначения и типоразмера; </w:t>
      </w:r>
      <w:r>
        <w:rPr>
          <w:i/>
          <w:sz w:val="28"/>
        </w:rPr>
        <w:t>t</w:t>
      </w:r>
      <w:r>
        <w:rPr>
          <w:sz w:val="28"/>
          <w:lang w:val="en-US"/>
        </w:rPr>
        <w:t xml:space="preserve"> </w:t>
      </w:r>
      <w:r>
        <w:rPr>
          <w:sz w:val="28"/>
        </w:rPr>
        <w:t>– темп строительства (м</w:t>
      </w:r>
      <w:r>
        <w:rPr>
          <w:sz w:val="28"/>
          <w:vertAlign w:val="superscript"/>
        </w:rPr>
        <w:t>3</w:t>
      </w:r>
      <w:r>
        <w:rPr>
          <w:sz w:val="28"/>
        </w:rPr>
        <w:t>/ч, т/ч и т.п.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Из формулы 2.34 видно, что реальный темп комплекта равен суммарной производительности машин с единым функциональным назначением, имеющих наименьшую в технологическом процессе суммарную производительность. Она формализует определение темпа при некоторой заданной структуре отряда. Это всего лишь формальный подход к описанию темпа строительства.</w:t>
      </w:r>
    </w:p>
    <w:p>
      <w:pPr>
        <w:pStyle w:val="TextBodyIndent"/>
        <w:widowControl w:val="false"/>
        <w:spacing w:lineRule="auto" w:line="240"/>
        <w:ind w:firstLine="454"/>
        <w:rPr>
          <w:lang w:val="en-US"/>
        </w:rPr>
      </w:pPr>
      <w:r>
        <w:rPr/>
        <w:t>Результат (продукция), который создаёт СКМ за один час работы можно рассчитать по формуле (руб.)</w:t>
      </w:r>
    </w:p>
    <w:p>
      <w:pPr>
        <w:pStyle w:val="TextBodyIndent"/>
        <w:widowControl w:val="false"/>
        <w:spacing w:lineRule="auto" w:line="240"/>
        <w:ind w:firstLine="454"/>
        <w:rPr>
          <w:lang w:val="en-US"/>
        </w:rPr>
      </w:pPr>
      <w:r>
        <w:rPr>
          <w:lang w:val="en-US"/>
        </w:rPr>
      </w:r>
    </w:p>
    <w:p>
      <w:pPr>
        <w:pStyle w:val="TextBodyIndent"/>
        <w:widowControl w:val="false"/>
        <w:spacing w:lineRule="auto" w:line="240"/>
        <w:ind w:left="454" w:hanging="0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К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</w:r>
      <w:r>
        <w:rPr>
          <w:lang w:val="en-US"/>
        </w:rPr>
        <w:t xml:space="preserve">   </w:t>
      </w:r>
      <w:r>
        <w:rPr/>
        <w:t>(2.36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>где</w:t>
        <w:tab/>
      </w:r>
      <w:r>
        <w:rPr>
          <w:i/>
        </w:rPr>
        <w:t>R</w:t>
      </w:r>
      <w:r>
        <w:rPr>
          <w:i/>
          <w:vertAlign w:val="subscript"/>
        </w:rPr>
        <w:t>Х</w:t>
      </w:r>
      <w:r>
        <w:rPr/>
        <w:t xml:space="preserve"> – стоимость единицы продукции, руб/м</w:t>
      </w:r>
      <w:r>
        <w:rPr>
          <w:vertAlign w:val="superscript"/>
        </w:rPr>
        <w:t>3</w:t>
      </w:r>
      <w:r>
        <w:rPr/>
        <w:t>, руб/т и т.д., созданная машинами одного функционального назначения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firstLine="454"/>
        <w:rPr/>
      </w:pPr>
      <w:r>
        <w:rPr/>
        <w:t>Некоторые машины, входящие в состав СКМ (например ремиксеры) могут снижать потребность в полуфабрикатах (асфальтобетонная смесь) при строительстве новых конструктивных слоёв дорожной одежды. Поэтому, при определении эффективности использования в технологическом процессе того или иного СКМ, целесообразно в таких случаях учитывать затраты на материалы и полуфабрикаты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  <w:tab/>
        <w:t>Затраты на приобретение строительного материала, расходуемого за один час работы СКМ (руб.), определяют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left="3178" w:firstLine="45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>,</w:t>
        <w:tab/>
        <w:tab/>
        <w:tab/>
        <w:tab/>
        <w:tab/>
        <w:tab/>
        <w:tab/>
      </w:r>
      <w:r>
        <w:rPr>
          <w:lang w:val="en-US"/>
        </w:rPr>
        <w:t xml:space="preserve">   </w:t>
      </w:r>
      <w:r>
        <w:rPr/>
        <w:t>(2.37)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</w:rPr>
        <w:t xml:space="preserve"> – стоимость материала в единице продукции </w:t>
      </w:r>
      <w:r>
        <w:rPr>
          <w:i/>
          <w:sz w:val="28"/>
        </w:rPr>
        <w:t>i</w:t>
      </w:r>
      <w:r>
        <w:rPr>
          <w:sz w:val="28"/>
        </w:rPr>
        <w:t xml:space="preserve">-го СКМ, руб;          </w:t>
      </w:r>
      <w:r>
        <w:rPr>
          <w:i/>
          <w:sz w:val="28"/>
        </w:rPr>
        <w:t>q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– количество материала, расходуемого за один час работы СКМ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т, кг).</w:t>
      </w:r>
    </w:p>
    <w:p>
      <w:pPr>
        <w:pStyle w:val="TextBodyIndent"/>
        <w:widowControl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Затраты на эксплуатацию машин складываются из произведений стоимости одного машиночаса работы машин на количество таких машин. При этом для формализации процесса целесообразно машины сгруппировать по функциональному назначению.</w:t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Затраты на эксплуатацию СКМ могут быть определены по следующей формул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4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38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sz w:val="28"/>
        </w:rPr>
        <w:t>– себестоимость машиночаса машин одного функционального назначения, руб/ч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 xml:space="preserve">Частный эффект от работы </w:t>
      </w:r>
      <w:r>
        <w:rPr>
          <w:i/>
          <w:sz w:val="28"/>
        </w:rPr>
        <w:t>i</w:t>
      </w:r>
      <w:r>
        <w:rPr>
          <w:sz w:val="28"/>
        </w:rPr>
        <w:t>-го СКМ в течение одного часа может быть получен следующим образом</w:t>
      </w:r>
    </w:p>
    <w:p>
      <w:pPr>
        <w:pStyle w:val="Normal"/>
        <w:widowControl w:val="false"/>
        <w:ind w:left="2724" w:firstLine="454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м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З</m:t>
            </m:r>
          </m:e>
          <m:sup>
            <m:r>
              <w:rPr>
                <w:rFonts w:ascii="Cambria Math" w:hAnsi="Cambria Math"/>
              </w:rPr>
              <m:t xml:space="preserve">м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39)</w:t>
      </w:r>
    </w:p>
    <w:p>
      <w:pPr>
        <w:pStyle w:val="Normal"/>
        <w:widowControl w:val="false"/>
        <w:ind w:left="2724" w:firstLine="45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используя формулы 2.35 – 2.39 составим обобщающую модель расчёта эффективной структуры парка машин дорожно-строительных организаци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4" w:firstLine="454"/>
        <w:jc w:val="both"/>
        <w:rPr/>
      </w:pPr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p>
                <m:r>
                  <w:rPr>
                    <w:rFonts w:ascii="Cambria Math" w:hAnsi="Cambria Math"/>
                  </w:rPr>
                  <m:t xml:space="preserve">м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>
          <w:sz w:val="28"/>
        </w:rPr>
        <w:tab/>
      </w:r>
      <w:r>
        <w:rPr>
          <w:sz w:val="28"/>
          <w:lang w:val="en-US"/>
        </w:rPr>
        <w:t xml:space="preserve">   </w:t>
      </w:r>
      <w:r>
        <w:rPr>
          <w:sz w:val="28"/>
        </w:rPr>
        <w:t>(2.40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z w:val="28"/>
        </w:rPr>
        <w:t>Приведем ниже допущения (ограничения), которые позволят предотвратить в модели появление ошибок. Во</w:t>
        <w:noBreakHyphen/>
        <w:t>первых, число машин некоторого функционального назначения, используемые в созданных СКМ, должно быть меньше или равно количеству таких машин в парке (включая полученные по арендным операциям машины). Во</w:t>
        <w:noBreakHyphen/>
        <w:t>вторых, во всех комплектах количество машин любого функционального назначения и любого типоразмера не может быть дробным числом.</w:t>
      </w:r>
    </w:p>
    <w:p>
      <w:pPr>
        <w:pStyle w:val="Normal"/>
        <w:widowControl w:val="false"/>
        <w:ind w:firstLine="454"/>
        <w:jc w:val="both"/>
        <w:rPr>
          <w:sz w:val="28"/>
          <w:lang w:val="en-US"/>
        </w:rPr>
      </w:pPr>
      <w:r>
        <w:rPr>
          <w:sz w:val="28"/>
        </w:rPr>
        <w:t>Разработанная математическая модель позволяет учесть при оптимизации структуры СКМ и ПМ значительное количество важных факторов, что делает ее эффективным инструментом управления.</w:t>
      </w:r>
    </w:p>
    <w:p>
      <w:pPr>
        <w:pStyle w:val="Normal"/>
        <w:widowControl w:val="false"/>
        <w:ind w:firstLine="45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45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454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онтрольные вопросы.</w:t>
      </w:r>
    </w:p>
    <w:p>
      <w:pPr>
        <w:pStyle w:val="Normal"/>
        <w:widowControl w:val="false"/>
        <w:ind w:firstLine="45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цели механизации производ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лассификация механизации по степени оснащенности производства машинам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ие необходимо выполнять условия при комплектовании СКМ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цип формирования парка машин строительной орган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вести схемы структуры СК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числить критерии оценки эффективности использования маш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 вычисляются удельные приведенные затрат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числить показатели оценки состояния механизации рабо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иды производительностей маш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числить показатели оценки эффективности использования парка машин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щность математической модели оптимизации структуры СК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14"/>
        </w:tabs>
        <w:ind w:left="0" w:firstLine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54" w:firstLine="45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7:53:00Z</dcterms:created>
  <dc:creator>Коган Евгений</dc:creator>
  <dc:description>Всё готово
проверена орф  и пункт 16 августа 2003</dc:description>
  <cp:keywords/>
  <dc:language>en-US</dc:language>
  <cp:lastModifiedBy>User</cp:lastModifiedBy>
  <cp:lastPrinted>2005-12-20T20:40:00Z</cp:lastPrinted>
  <dcterms:modified xsi:type="dcterms:W3CDTF">2007-03-22T04:46:00Z</dcterms:modified>
  <cp:revision>465</cp:revision>
  <dc:subject/>
  <dc:title>Глава 2</dc:title>
</cp:coreProperties>
</file>