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</w:rPr>
        <w:t>Тема 13. Экономический рост и развит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рост: сущность, показатели, факторы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экономического рост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экономического роста в России.</w:t>
      </w:r>
    </w:p>
    <w:p>
      <w:pPr>
        <w:pStyle w:val="Normal"/>
        <w:ind w:left="360" w:first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рост: сущность, показатели, факт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. Рост – наиболее используемый критерий экономического развития, под этим понятием есть количественное совершенствование производимого ВВП.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 xml:space="preserve">Не любое увеличение ВВП является эк. ростом. Это зависит от цели стремления достижения эк. роста.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в производстве и эк. росте является повышение </w:t>
      </w:r>
      <w:r>
        <w:rPr>
          <w:sz w:val="28"/>
          <w:szCs w:val="28"/>
          <w:u w:val="single"/>
        </w:rPr>
        <w:t>благосостояния</w:t>
      </w:r>
      <w:r>
        <w:rPr>
          <w:sz w:val="28"/>
          <w:szCs w:val="28"/>
        </w:rPr>
        <w:t xml:space="preserve"> населения страны. Следовательно производство направленное на увеличение товаров и услуг более полно и качественно обеспечивающих удовлетворение потребностей более предпочтительно, чем например увеличение ВВП за счет продажи сырья и полуфабрикатов на экспорт.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  <w:t>С этой проблемой можно разобраться с помощью компонентов совокупного спроса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>, учитывая принципы неоклассического синтеза, где присутствует и неоклассика и кейнсианство можно сказать, что анализируя стремление к увеличению эк. роста необходимо сбалансированное участие в этом процессе всех компонентов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Помимо показателя ВВП, используются: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1) Темп роста объема произведенного ВВП;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2) Темп прироста ВВП;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3) Темп роста ВВП и темп прироста ВВП на душу населения.</w:t>
      </w:r>
    </w:p>
    <w:p>
      <w:pPr>
        <w:pStyle w:val="Normal"/>
        <w:spacing w:lineRule="auto" w:line="360"/>
        <w:ind w:left="360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емп эк. роста </w:t>
      </w:r>
    </w:p>
    <w:p>
      <w:pPr>
        <w:pStyle w:val="Normal"/>
        <w:spacing w:lineRule="auto" w:line="360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360" w:firstLine="57"/>
        <w:rPr>
          <w:sz w:val="28"/>
          <w:szCs w:val="28"/>
        </w:rPr>
      </w:pPr>
      <w:r>
        <w:rPr>
          <w:sz w:val="28"/>
          <w:szCs w:val="28"/>
        </w:rPr>
        <w:t>3.      Эк. показатели на душу населения – не показывают качество жизни каждого человека, однако используются для характеристики динамики качества жизни и в сравнительном анализе ВВП разных стран на макроуровне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Опасностей замедления эк. роста достаточно много у каждой национальной экономики. Однако существует одна объективная причина замедления эк. роста: исчерпание ресурсов, что ведет к повышению общемировых цен на них, что так же ведет к усилению действия закона убывающей отдачи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Однако существуют факторы эк. роста с помощью которых можно приостановить падение национального и общемирового эк. роста: новые технологии, как в добычи полезных ископаемых, так и в появлении новых ресурсов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оявление новых технологий позволяет:</w:t>
      </w:r>
    </w:p>
    <w:p>
      <w:pPr>
        <w:pStyle w:val="Normal"/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1) Расширить области технологических знаний и организации производства и таким образом повысить ПТ.</w:t>
      </w:r>
    </w:p>
    <w:p>
      <w:pPr>
        <w:pStyle w:val="Normal"/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2) Наверстывание в области знаний, помогает повысить ПТ в отсталых странах и приблизить их к (.) оптимизма.</w:t>
      </w:r>
    </w:p>
    <w:p>
      <w:pPr>
        <w:pStyle w:val="Normal"/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этого страны можно разделить на 2-е группы: страны-инковрторы и страны-последователи (далее продумать к какой группе стран относится Россия и объяснить почему?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 xml:space="preserve">Лучшее размещение физических факторов производства, т.е. в тех отраслях и регионах, где отдача от них будет максимальной (однако, студентам предлагается дома обдумать вопрос – всегда ли необходимо опираться в экономической </w:t>
      </w:r>
      <w:r>
        <w:rPr>
          <w:b/>
          <w:sz w:val="28"/>
          <w:szCs w:val="28"/>
        </w:rPr>
        <w:t>политик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>Данные перечисленные факторы – относятся к факторам направленным на увеличение П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 являются признаками </w:t>
      </w:r>
      <w:r>
        <w:rPr>
          <w:sz w:val="28"/>
          <w:szCs w:val="28"/>
          <w:u w:val="single"/>
        </w:rPr>
        <w:t xml:space="preserve">интенсивного эк. роста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  <w:u w:val="single"/>
        </w:rPr>
        <w:t>Интенсивный эк. рост</w:t>
      </w:r>
      <w:r>
        <w:rPr>
          <w:sz w:val="28"/>
          <w:szCs w:val="28"/>
        </w:rPr>
        <w:t xml:space="preserve"> – с помощью совершенствования применяемых факторов пр-ва на основе тех. процесса, наиболее оптимального их размещения, изменения их качественных парамет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  <w:u w:val="single"/>
        </w:rPr>
        <w:t>Критерий измерения</w:t>
      </w:r>
      <w:r>
        <w:rPr>
          <w:sz w:val="28"/>
          <w:szCs w:val="28"/>
        </w:rPr>
        <w:t xml:space="preserve"> – рост средней производительности труда в обществе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выпуск за предыдущий  и последующий периоды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число занятых в эти перио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 xml:space="preserve">Если в группе факторов влияющих на эк. рост преобладает наращивание физических ресурсов, то такой эк. рост можно назвать: </w:t>
      </w:r>
      <w:r>
        <w:rPr>
          <w:sz w:val="28"/>
          <w:szCs w:val="28"/>
          <w:u w:val="single"/>
        </w:rPr>
        <w:t>экстенсивн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  <w:u w:val="single"/>
        </w:rPr>
        <w:t>Основным критерием</w:t>
      </w:r>
      <w:r>
        <w:rPr>
          <w:sz w:val="28"/>
          <w:szCs w:val="28"/>
        </w:rPr>
        <w:t xml:space="preserve"> – неизменность средней производительности труда в обществ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>Все вышеперечисленные факторы относятся прежде всего к совокупному предложению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) – и их называют </w:t>
      </w:r>
      <w:r>
        <w:rPr>
          <w:sz w:val="28"/>
          <w:szCs w:val="28"/>
          <w:u w:val="single"/>
        </w:rPr>
        <w:t>факторами пред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>Факторы предложения создают условия для эк. роста. Если не учитываются параметры совокупного спроса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), то такой эк. рост может быть формальным т.к. снижени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ведет к социальным пороком общества и безработиц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 xml:space="preserve">Основным фактором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является – уровень доходов насел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позволяет приобретать товары длительного пользования</w:t>
      </w:r>
      <w:r>
        <w:rPr>
          <w:b/>
          <w:sz w:val="28"/>
          <w:szCs w:val="28"/>
        </w:rPr>
        <w:t xml:space="preserve"> на и </w:t>
      </w:r>
      <w:r>
        <w:rPr>
          <w:sz w:val="28"/>
          <w:szCs w:val="28"/>
        </w:rPr>
        <w:t>соответственно влияет на рост производства товаров приобретаемых</w:t>
      </w:r>
      <w:r>
        <w:rPr>
          <w:b/>
          <w:sz w:val="28"/>
          <w:szCs w:val="28"/>
        </w:rPr>
        <w:t xml:space="preserve"> на т.е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ак компонент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>Важен так же и внешний спрос, т.е. показатель экспорта в стране. Темпы эк. роста взаимосвязаны с состоянием экспорта в стране. Эк. политика направленная на ужесточение таможенных барьеров и снижение либерализма внешней торговли путем других протекционистских мер может не привести к высоким темпам эк. рос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 xml:space="preserve">Все факторы перечисленные выше являются </w:t>
      </w:r>
      <w:r>
        <w:rPr>
          <w:sz w:val="28"/>
          <w:szCs w:val="28"/>
          <w:u w:val="single"/>
        </w:rPr>
        <w:t>прямы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 xml:space="preserve">Существуют </w:t>
      </w:r>
      <w:r>
        <w:rPr>
          <w:sz w:val="28"/>
          <w:szCs w:val="28"/>
          <w:u w:val="single"/>
        </w:rPr>
        <w:t>косвенные</w:t>
      </w:r>
      <w:r>
        <w:rPr>
          <w:sz w:val="28"/>
          <w:szCs w:val="28"/>
        </w:rPr>
        <w:t xml:space="preserve"> факторы эк. роста: это институциональные, культурные, политические, психологические факторы эк. роста. Они могут быть как </w:t>
      </w:r>
      <w:r>
        <w:rPr>
          <w:sz w:val="28"/>
          <w:szCs w:val="28"/>
          <w:u w:val="single"/>
        </w:rPr>
        <w:t>стимулирующими</w:t>
      </w:r>
      <w:r>
        <w:rPr>
          <w:sz w:val="28"/>
          <w:szCs w:val="28"/>
        </w:rPr>
        <w:t xml:space="preserve">, так и </w:t>
      </w:r>
      <w:r>
        <w:rPr>
          <w:sz w:val="28"/>
          <w:szCs w:val="28"/>
          <w:u w:val="single"/>
        </w:rPr>
        <w:t>тормозящими</w:t>
      </w:r>
      <w:r>
        <w:rPr>
          <w:sz w:val="28"/>
          <w:szCs w:val="28"/>
        </w:rPr>
        <w:t xml:space="preserve"> экономический рост. Вклад этих факторов практически не поддаётся количественной оценке. Однако на уровне понимания их вклад в уровень развития наукоёмких экономик велик (долее проанализировать и на практическом занятии разобрать возможную роль каждого из этих факторов в экономике и возможности в этом смысле социально-экономической политики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се факторы экономического роста взаимосвязаны, каждый из них вносит свой вклад в результат. Для этого вычисления используется производственная функция  - в макроэкономике это соотношение выпуска продукции и использованных для этого факторов: общий вид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эффициент пропорциональности соотношения труда, капитала и объёма выпуска продук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затраты капитал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затраты труда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объём производ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rPr/>
      </w:pPr>
      <w:r>
        <w:rPr>
          <w:sz w:val="28"/>
          <w:szCs w:val="28"/>
        </w:rPr>
        <w:t xml:space="preserve">Разработк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Американскими экономистами: П. Дугласом, и математиком Ч. Коббом и называется функция Кобба-Дугласа. Эта простейшая функция была в дальнейшем обогащена другими факторами и модифицирован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экономического ро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ункция модифицировалась в зависимости от концептуального направления. Современные модели экономического роста формулировалась на основе классического и кейнсианского на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факторы кейнсианство рассматривает с позиции формирования эффективного спроса. Другой важной стороной кейнсианской модел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неэффективности внутренних саморегуляторов системы – экономическая система не может быть саморегулируема, поэтому нуждается в мерах – денежной и налоговой поли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firstLine="180"/>
        <w:jc w:val="both"/>
        <w:rPr/>
      </w:pPr>
      <w:r>
        <w:rPr>
          <w:sz w:val="28"/>
          <w:szCs w:val="28"/>
        </w:rPr>
        <w:t>роль денег в экономических процессах – помимо средства обращения деньги выполняют функцию накопления исходя из двух мотивов: предрасположенности, спекулятивного моти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нижения и усиления экономического роста у Дж. М. Кейнса связана с тремя независимыми фактор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бание графика предельной эффективности капитала (график инвестиционного спроса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едельной склонности к потреблению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ровня процентной ставки.</w:t>
      </w:r>
    </w:p>
    <w:p>
      <w:pPr>
        <w:pStyle w:val="Normal"/>
        <w:spacing w:lineRule="auto" w:line="36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робнее Дж. М. Кейнс «Общая теория занятости процентов и денег» (студентам предлагается обратиться к источнику: 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Последователи кейнсианства: неокейнсианцы: американский экономист Р. Харрод выступили со своими теориями экономического роста. 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  <w:u w:val="single"/>
        </w:rPr>
        <w:t>Центральная проблема</w:t>
      </w:r>
      <w:r>
        <w:rPr>
          <w:sz w:val="28"/>
          <w:szCs w:val="28"/>
        </w:rPr>
        <w:t xml:space="preserve"> – проблема реализации и накопления.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  <w:t>Если движение совокупного спроса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 способствует полному использованию производственных ресурсов, то экономика будет находиться в состоянии динамического равновесия (т.е. с оптимальным темпом роста).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  <w:t xml:space="preserve">Если будут происходить отклонения, то будет наблюдаться замедление или ускорение темпов эк. роста. </w:t>
      </w:r>
      <w:r>
        <w:rPr>
          <w:b/>
          <w:sz w:val="28"/>
          <w:szCs w:val="28"/>
        </w:rPr>
        <w:t xml:space="preserve">Модель Р, 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темп роста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оэффициент сбережений в нац. эк-к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- к-т </w:t>
      </w:r>
      <w:r>
        <w:rPr>
          <w:b/>
          <w:sz w:val="28"/>
          <w:szCs w:val="28"/>
        </w:rPr>
        <w:t>ркселефето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  <w:t xml:space="preserve">При этом условии: предложение будет равно спросу, который определяется как произведение прироста инвестиций и мультипликатора. Т.е. прирост </w:t>
      </w:r>
      <w:r>
        <w:rPr>
          <w:b/>
          <w:sz w:val="28"/>
          <w:szCs w:val="28"/>
        </w:rPr>
        <w:t>по рассматривается</w:t>
      </w:r>
      <w:r>
        <w:rPr>
          <w:sz w:val="28"/>
          <w:szCs w:val="28"/>
        </w:rPr>
        <w:t xml:space="preserve"> – как функция новых инвестиций.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  <w:t xml:space="preserve">Исходя из взглядов этой школы, были разработаны меры гос. регулирования, которые были эффективны в странах запада вплоть до 1973-1975гг, пока не разрешился новый крупный экономический кризис, отличительной чер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являлась неспособность воздействия на совокупный спрос – стабилизировать эк-ку и даже повысить темпы эк. роста. Любые меры в этом направлении (в частности увеличение расходов гос. бюджета) вели к инфляции, безработице и ухудшению социальной поставляющей эк-ки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Попытка решить вопрос была предпринята Дж. Робинсон – представительницей кембриджской школы – осн. посткейнсианства. Основа взглядов – процесс накопления капитала и проблема рас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360" w:firstLine="900"/>
        <w:rPr/>
      </w:pPr>
      <w:r>
        <w:rPr>
          <w:sz w:val="28"/>
          <w:szCs w:val="28"/>
          <w:u w:val="single"/>
        </w:rPr>
        <w:t>Центральная проблема (идея)</w:t>
      </w:r>
      <w:r>
        <w:rPr>
          <w:sz w:val="28"/>
          <w:szCs w:val="28"/>
        </w:rPr>
        <w:t xml:space="preserve"> – оптимальность рыночной системы, как совершенный, саморегулирующийся механизм, позволяющий достичь оптимизма, как для общества в целом, так и для субъекта в отдельности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В направление входят несколько школ общей основой которых является либеральная идея.</w:t>
      </w:r>
    </w:p>
    <w:p>
      <w:pPr>
        <w:pStyle w:val="Normal"/>
        <w:spacing w:lineRule="auto" w:line="360"/>
        <w:ind w:left="360"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ые предпосылки неоклассиков при анализе эк. роста: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1. Стоимость продукции создается всеми производственными факторами; (в отличии от однофакторности кейнсианских моделей)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2. Каждый фактор вносит свой вклад в создание стоимости продукции и в соответствии с предельными продуктами получает доход равный этому предельному «продукту»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3. Существует количественная зависимость между выпуском и ресурсами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4. Существует взаимозаменяемость факторов производства.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обобщенная модель неоклассиков………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- предельные продукты капитала и труда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Переход в середине ХХ в. к преобладанию интенсивного темпа эк. роста с учетом технологическо-инновационного фактора знаний.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  <w:t xml:space="preserve">Существует модель амер. эк. Солод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учитывается сбережения, рост населения и технологический прогресс. Все эти факторы в этой модели воздействуют на объем производства во времени, в отличии от статических неоклассических моделей. </w:t>
      </w:r>
      <w:r>
        <w:rPr>
          <w:sz w:val="28"/>
          <w:szCs w:val="28"/>
          <w:u w:val="single"/>
        </w:rPr>
        <w:t>Основной тезис этой модели</w:t>
      </w:r>
      <w:r>
        <w:rPr>
          <w:sz w:val="28"/>
          <w:szCs w:val="28"/>
        </w:rPr>
        <w:t>: теория сбережений в экономике определяет запас капитала, и следовательно объем производства: чем выше норма сбережений, тем больше капитало-вооруженность и выше производительность.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  <w:u w:val="single"/>
        </w:rPr>
        <w:t>Можно выделить следующие положения этой мод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нормы сбережений вызывает период быстрого роста до достижения нового устойчивого состояния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2. Продолжительный рост производительности зависит от технологического прогресса. Уровень капиталовооруженности одного работника, обеспечивающий небольшой объем потребления, называется уровнем «золотого правила»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3. На уровне «золотого правила» - чистый предельный продукт капитала равен темпу прироста производства.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  <w:t xml:space="preserve">В современных условиях существуют модели эк. роста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заложен и коэффициент технологий и коэффициент знаний: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  <w:t xml:space="preserve">Модель Лукас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-т учитывающий знания;</w:t>
      </w:r>
    </w:p>
    <w:p>
      <w:pPr>
        <w:pStyle w:val="Normal"/>
        <w:spacing w:lineRule="auto" w:line="360"/>
        <w:ind w:left="360" w:firstLine="90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-т учитывающий новые технологии;</w:t>
      </w:r>
    </w:p>
    <w:p>
      <w:pPr>
        <w:pStyle w:val="Normal"/>
        <w:spacing w:lineRule="auto" w:line="360"/>
        <w:ind w:left="36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Особенности экономического роста в России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РФ необходимо уйти от формального экономического роста, обеспеченного в основном сырьевым сектором экономики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Для этого необходимы следующие мероприятия экономической политики: изъятие сырьевой ренты, снижение налогового бремени. В обрабатывающих отраслях: снятие барьера выхода на рынок, облегчение развития малого и среднего предпринимательст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миты существующих мощностей исчерпаны, поэтому облегчение доступа к капиталу субъектов малого и среднего бизнеса и развития и ввод в производственный процесс новых мощностей. И многие другие мероприятия как на федеральном, так и на региональном и муниципальном уровнях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эффективные меры экономической политики по уменьшению инфляци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статочное финансовое обеспечение инвестиций. Работа с банковским сектором российской экономики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сбалансировать и проработать вопрос о состоянии России в этапе «догоняющей индустриализации» и «догоняющей постиндустриализации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социальной сферы в России и социальной «апатии» , т.е. не демократично общественных и государственных институт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я из предыдущего пункта – проблема коррупции. Коррупция – сложный, комплексный феномен, пронизывающий бюрократические и политические институты общества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окая дифференциация доходов населения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но-этический аспект русского общества.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  <w:t>Анализируя проблемы экономического роста РФ по каждому аспекту, необходимо разрабатывать комплексные направления трансформации экономик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1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70"/>
        </w:tabs>
        <w:ind w:left="2370" w:hanging="111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697"/>
        </w:tabs>
        <w:ind w:left="960" w:firstLine="56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897"/>
        </w:tabs>
        <w:ind w:left="33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3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1:00Z</dcterms:created>
  <dc:creator>Храмцов</dc:creator>
  <dc:description/>
  <cp:keywords/>
  <dc:language>en-US</dc:language>
  <cp:lastModifiedBy>Храмцов</cp:lastModifiedBy>
  <dcterms:modified xsi:type="dcterms:W3CDTF">2020-11-18T16:31:00Z</dcterms:modified>
  <cp:revision>2</cp:revision>
  <dc:subject/>
  <dc:title>Тема 13</dc:title>
</cp:coreProperties>
</file>