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  <w:t>2. ГИДРОСТАТИКА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Гидростатика – это раздел гидравлики, в котором изучаются законы равновесия жидкостей и их практические приложения (взаимодействие этой жидкости с ограничивающими ее поверхностями, равновесие твердых тел полностью или частично погруженных в жидкость).</w:t>
      </w:r>
    </w:p>
    <w:p>
      <w:pPr>
        <w:pStyle w:val="Normal"/>
        <w:ind w:firstLine="454"/>
        <w:jc w:val="both"/>
        <w:rPr/>
      </w:pPr>
      <w:r>
        <w:rPr>
          <w:sz w:val="30"/>
        </w:rPr>
        <w:t>Когда жидкость находится в равновесии, т.е. в состоянии покоя, то она характеризуется свойствами, очень близкими к свойствам идеальной жидкости.</w:t>
      </w:r>
    </w:p>
    <w:p>
      <w:pPr>
        <w:pStyle w:val="TextBodyIndent"/>
        <w:rPr/>
      </w:pPr>
      <w:r>
        <w:rPr/>
        <w:t>Все задачи гидростатики, рассматриваемые с использованием понятия об идеальной жидкости, решаются с большой точностью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2.1. Силы, действующие на жидкость, 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давление в жидкости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Вследствие текучести жидкости (подвижности ее частиц), в ней не могут действовать сосредоточенные силы, а возможно лишь действие сил непрерывно распределенных по ее объему (массе) или по поверхности.</w:t>
      </w:r>
    </w:p>
    <w:p>
      <w:pPr>
        <w:pStyle w:val="2"/>
        <w:rPr/>
      </w:pPr>
      <w:r>
        <w:rPr/>
        <w:t>Жидкость, находящаяся в покое, подвергается действию внешних сил двух категорий: массовых сил и поверхностных сил.</w:t>
      </w:r>
    </w:p>
    <w:p>
      <w:pPr>
        <w:pStyle w:val="Normal"/>
        <w:ind w:firstLine="454"/>
        <w:jc w:val="both"/>
        <w:rPr/>
      </w:pPr>
      <w:r>
        <w:rPr>
          <w:sz w:val="30"/>
        </w:rPr>
        <w:t>Массовые силы пропорциональны массе жидкости (а для однородных жидкостей и ее объему). Это  силы тяжести и силы инерции.</w:t>
      </w:r>
    </w:p>
    <w:p>
      <w:pPr>
        <w:pStyle w:val="Normal"/>
        <w:ind w:firstLine="454"/>
        <w:jc w:val="both"/>
        <w:rPr/>
      </w:pPr>
      <w:r>
        <w:rPr>
          <w:sz w:val="30"/>
        </w:rPr>
        <w:t>Поверхностные силы – это силы, действующие на поверхности объемов жидкости. Эти силы обусловлены непосредственным воздействием соседних объемов жидкости на данный объем или же воздействием других тел, соприкасающихся с данной жидкостью. Например, давление атмосферы на поверхность жидкости в открытом сосуде.</w:t>
      </w:r>
    </w:p>
    <w:p>
      <w:pPr>
        <w:pStyle w:val="Normal"/>
        <w:ind w:firstLine="454"/>
        <w:jc w:val="both"/>
        <w:rPr/>
      </w:pPr>
      <w:r>
        <w:rPr>
          <w:sz w:val="30"/>
        </w:rPr>
        <w:t>Как массовые, так и поверхностные силы обычно рассматривают в виде единичных сил. Массовые силы относят к единице массы, а поверхностные – к единице площади.</w:t>
      </w:r>
    </w:p>
    <w:p>
      <w:pPr>
        <w:pStyle w:val="Normal"/>
        <w:ind w:firstLine="454"/>
        <w:jc w:val="both"/>
        <w:rPr/>
      </w:pPr>
      <w:r>
        <w:rPr>
          <w:sz w:val="30"/>
        </w:rPr>
        <w:t>Так как массовая сила равна произведению массы на ускорение, то единичная массовая сила численно равна соответствующему ускорению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Например, сила тяжести рав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30"/>
        </w:rPr>
        <w:t xml:space="preserve">, единичная массовая сила равн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>Выполним рисунок, который поможет разобраться в том, что такое гидростатическое давление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Рассмотрим некоторый объем покоящейся жидкости, находящейся в сосуде произвольной формы (рис. 2.1). Мысленно разделим этот объем на две части произвольной плоскостью ОО и уберем </w:t>
      </w:r>
      <w:r>
        <w:rPr>
          <w:sz w:val="30"/>
          <w:lang w:val="en-US"/>
        </w:rPr>
        <w:t>I</w:t>
      </w:r>
      <w:r>
        <w:rPr>
          <w:sz w:val="30"/>
        </w:rPr>
        <w:t xml:space="preserve"> часть. Для сохранения равновесия </w:t>
      </w:r>
      <w:r>
        <w:rPr>
          <w:sz w:val="30"/>
          <w:lang w:val="en-US"/>
        </w:rPr>
        <w:t>II</w:t>
      </w:r>
      <w:r>
        <w:rPr>
          <w:sz w:val="30"/>
        </w:rPr>
        <w:t xml:space="preserve"> части к ней необходимо приложить сил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 xml:space="preserve">, действующую в общем случае на поверхность площадь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под некоторым углом к ней. Сил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 xml:space="preserve"> можно разложить на нормальну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 тангенциальну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составляющие силы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64934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2" t="11897" r="6042" b="1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54"/>
        <w:rPr>
          <w:sz w:val="26"/>
        </w:rPr>
      </w:pPr>
      <w:r>
        <w:rPr>
          <w:sz w:val="26"/>
        </w:rPr>
        <w:t>Рис. 2.1. Схема определения гидростатического давл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Нормальная составляющая – си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называется силой давления.</w:t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 xml:space="preserve">Отношение силы давления к площади обозначается </w:t>
      </w:r>
      <w:r>
        <w:rPr>
          <w:b/>
          <w:bCs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/>
          <w:bCs/>
          <w:sz w:val="30"/>
        </w:rPr>
        <w:t xml:space="preserve"> и называется средним гидромеханическим давлением, или давлением, т.е.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0"/>
        </w:rPr>
        <w:t>.                                         (2.1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Давление в данной точке равно пределу отношения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eastAsia="Symbol" w:cs="Symbol" w:ascii="Symbol" w:hAnsi="Symbol"/>
          <w:sz w:val="30"/>
        </w:rPr>
        <w:t></w:t>
      </w:r>
      <w:r>
        <w:rPr>
          <w:sz w:val="30"/>
        </w:rPr>
        <w:t xml:space="preserve">0 и обознача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</w:rPr>
        <w:t>, т.е.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30"/>
        </w:rPr>
        <w:t xml:space="preserve">  </w:t>
      </w:r>
      <w:r>
        <w:rPr>
          <w:sz w:val="30"/>
        </w:rPr>
        <w:t>.                                         (2.2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Касательные напряжения в жидкости, т.е. напряжения силы трения обозначаю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0"/>
        </w:rPr>
        <w:t xml:space="preserve"> и определяются по формулам: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         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0"/>
        </w:rPr>
        <w:t xml:space="preserve">;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30"/>
        </w:rPr>
        <w:t xml:space="preserve"> .                          (2.3)</w:t>
      </w:r>
    </w:p>
    <w:p>
      <w:pPr>
        <w:pStyle w:val="Normal"/>
        <w:ind w:firstLine="454"/>
        <w:jc w:val="both"/>
        <w:rPr/>
      </w:pPr>
      <w:r>
        <w:rPr>
          <w:sz w:val="30"/>
        </w:rPr>
        <w:t>Когда жидкость находится в покое, то касательные напряжения отсутствуют и имеет место только гидромеханическое давление, которое называется гидростатическим давлением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.2. Свойства гидростатического давления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>Свойство 1.</w:t>
      </w:r>
      <w:r>
        <w:rPr>
          <w:sz w:val="30"/>
        </w:rPr>
        <w:t xml:space="preserve"> Гидростатическое давление всегда направлено по внутренней нормали к площадке, на которую оно действует. Это следует из определения гидростатического давления, как единичной поверхностной силы давления.</w:t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>Свойство 2.</w:t>
      </w:r>
      <w:r>
        <w:rPr>
          <w:sz w:val="30"/>
        </w:rPr>
        <w:t xml:space="preserve"> В любой точке жидкости гидростатическое давление по всем направлениям одинаково, оно не зависит от ориентации площадки, на которую действует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Для доказательства этого свойства выделим в неподвижной жидкости некоторый элементарный объем в форме тетраэдра с ребрами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</w:rPr>
        <w:t xml:space="preserve"> (рис. 2.2). Три грани тетраэдра лежат в координатных плоскостях, а наклонная грань является замыкающей. Обозначим чере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 гидростатическое давление, действующее на грань, нормальную к оси </w:t>
      </w:r>
      <w:r>
        <w:rPr>
          <w:sz w:val="32"/>
        </w:rPr>
        <w:t>х</w:t>
      </w:r>
      <w:r>
        <w:rPr>
          <w:sz w:val="30"/>
        </w:rPr>
        <w:t xml:space="preserve">, аналогично обозначим давлен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</w:rPr>
        <w:t xml:space="preserve">. Гидростатическое давление, действующее на наклонную грань, обозна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, а площадь этой грани чере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Помимо поверхностных сил на выделенный объем жидкости действует массовая сила. Проекции единичной массовой силы (т.е. ускорений) на оси координат обозна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center"/>
        <w:rPr/>
      </w:pPr>
      <w:r>
        <w:rPr/>
        <w:drawing>
          <wp:inline distT="0" distB="0" distL="0" distR="0">
            <wp:extent cx="285813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sz w:val="26"/>
        </w:rPr>
      </w:pPr>
      <w:r>
        <w:rPr>
          <w:sz w:val="26"/>
        </w:rPr>
        <w:t>Рис. 2.2. Схема, иллюстрирующая свойства</w:t>
      </w:r>
    </w:p>
    <w:p>
      <w:pPr>
        <w:pStyle w:val="Normal"/>
        <w:ind w:firstLine="454"/>
        <w:jc w:val="center"/>
        <w:rPr>
          <w:sz w:val="26"/>
        </w:rPr>
      </w:pPr>
      <w:r>
        <w:rPr>
          <w:sz w:val="26"/>
        </w:rPr>
        <w:t>гидростатического давления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Составим уравнения равновесия выделенного объема жидкости. Из теоретической механики известно, что если тело находится в равновесии, то сумма проекций на оси </w:t>
      </w:r>
      <w:r>
        <w:rPr>
          <w:sz w:val="32"/>
          <w:lang w:val="en-US"/>
        </w:rPr>
        <w:t>x</w:t>
      </w:r>
      <w:r>
        <w:rPr>
          <w:sz w:val="30"/>
        </w:rPr>
        <w:t xml:space="preserve">, </w:t>
      </w:r>
      <w:r>
        <w:rPr>
          <w:sz w:val="32"/>
          <w:lang w:val="en-US"/>
        </w:rPr>
        <w:t>y</w:t>
      </w:r>
      <w:r>
        <w:rPr>
          <w:sz w:val="30"/>
        </w:rPr>
        <w:t xml:space="preserve">, </w:t>
      </w:r>
      <w:r>
        <w:rPr>
          <w:sz w:val="32"/>
          <w:lang w:val="en-US"/>
        </w:rPr>
        <w:t>z</w:t>
      </w:r>
      <w:r>
        <w:rPr>
          <w:sz w:val="30"/>
        </w:rPr>
        <w:t xml:space="preserve"> всех действующих на него сил равна нулю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Для рассматриваемого тетраэдра можно записать условия равновесия: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30"/>
        </w:rPr>
        <w:t xml:space="preserve">          </w:t>
      </w:r>
      <w:r>
        <w:rPr>
          <w:sz w:val="30"/>
        </w:rPr>
        <w:t>(2.4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ак как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dz</m:t>
        </m:r>
      </m:oMath>
      <w:r>
        <w:rPr>
          <w:sz w:val="30"/>
        </w:rPr>
        <w:t xml:space="preserve">;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z</m:t>
        </m:r>
      </m:oMath>
      <w:r>
        <w:rPr>
          <w:sz w:val="30"/>
        </w:rPr>
        <w:t xml:space="preserve">;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30"/>
        </w:rPr>
        <w:t xml:space="preserve">, то разделив первое уравнение системы (2.4) на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dz</m:t>
        </m:r>
      </m:oMath>
      <w:r>
        <w:rPr>
          <w:sz w:val="30"/>
        </w:rPr>
        <w:t xml:space="preserve">, получим уравнение 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                               (2.5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При стремлении размеров тетраэдра к нулю 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 xml:space="preserve"> последний член уравнения стремится к нулю. Следовательно, в пределе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Аналогично наход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;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Или </w:t>
        <w:tab/>
        <w:tab/>
        <w:tab/>
        <w:t xml:space="preserve">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.                                   (2.6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ак как размеры тетраэдр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</w:rPr>
        <w:t xml:space="preserve"> взяты произвольно, то и наклон площад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произволен и, следовательно, в пределе при стягивании тетраэдра в точку давление в этой точке по всем направлениям будет одинаково.</w:t>
      </w:r>
      <w:r>
        <w:br w:type="page"/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2.3. Дифференциальные уравнения равновесия 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жидкости (уравнения Эйлера)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прямоугольной системе координат с осями </w:t>
      </w:r>
      <w:r>
        <w:rPr>
          <w:sz w:val="30"/>
          <w:lang w:val="en-US"/>
        </w:rPr>
        <w:t>x</w:t>
      </w:r>
      <w:r>
        <w:rPr>
          <w:sz w:val="30"/>
        </w:rPr>
        <w:t xml:space="preserve">, </w:t>
      </w:r>
      <w:r>
        <w:rPr>
          <w:sz w:val="30"/>
          <w:lang w:val="en-US"/>
        </w:rPr>
        <w:t>y</w:t>
      </w:r>
      <w:r>
        <w:rPr>
          <w:sz w:val="30"/>
        </w:rPr>
        <w:t xml:space="preserve">, </w:t>
      </w:r>
      <w:r>
        <w:rPr>
          <w:sz w:val="30"/>
          <w:lang w:val="en-US"/>
        </w:rPr>
        <w:t>z</w:t>
      </w:r>
      <w:r>
        <w:rPr>
          <w:sz w:val="30"/>
        </w:rPr>
        <w:t xml:space="preserve"> рассмотрим элементарный объем жидкости в форме прямоугольного параллелепипеда с ребрами, параллельными координатным осям и соответственно равными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</w:rPr>
        <w:t xml:space="preserve"> (рис. 2.3). В центре параллелепипеда возьмем точку А с координатами </w:t>
      </w:r>
      <w:r>
        <w:rPr>
          <w:sz w:val="30"/>
          <w:lang w:val="en-US"/>
        </w:rPr>
        <w:t>x</w:t>
      </w:r>
      <w:r>
        <w:rPr>
          <w:sz w:val="30"/>
        </w:rPr>
        <w:t xml:space="preserve">, </w:t>
      </w:r>
      <w:r>
        <w:rPr>
          <w:sz w:val="30"/>
          <w:lang w:val="en-US"/>
        </w:rPr>
        <w:t>y</w:t>
      </w:r>
      <w:r>
        <w:rPr>
          <w:sz w:val="30"/>
        </w:rPr>
        <w:t xml:space="preserve">, </w:t>
      </w:r>
      <w:r>
        <w:rPr>
          <w:sz w:val="30"/>
          <w:lang w:val="en-US"/>
        </w:rPr>
        <w:t>z</w:t>
      </w:r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Покажем, что на левую грань действует гидростатическое давл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30"/>
        </w:rPr>
        <w:t xml:space="preserve">, на правую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0"/>
        </w:rPr>
        <w:t xml:space="preserve">. Покажем, что вдоль оси </w:t>
      </w:r>
      <w:r>
        <w:rPr>
          <w:sz w:val="32"/>
          <w:lang w:val="en-US"/>
        </w:rPr>
        <w:t>x</w:t>
      </w:r>
      <w:r>
        <w:rPr>
          <w:sz w:val="30"/>
        </w:rPr>
        <w:t xml:space="preserve"> действует градиент давл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Проекции единичной массовой силы (ускорений) на оси координат обозна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</w:rPr>
        <w:t>. Окружающая жидкость заменена силами, действующими на все грани параллелепипеда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4298950" cy="297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54"/>
        <w:rPr>
          <w:sz w:val="26"/>
        </w:rPr>
      </w:pPr>
      <w:r>
        <w:rPr>
          <w:sz w:val="26"/>
        </w:rPr>
        <w:t>Рис. 2.3. Схема к выводу дифференциального урав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вновесия жидкости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Предположим, что в точке А действует давл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</w:rPr>
        <w:t>, тогда на боковые грани действуют давления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</w:rPr>
        <w:t>;                               (2.7)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</w:rPr>
        <w:t>.                               (2.8)</w:t>
      </w:r>
    </w:p>
    <w:p>
      <w:pPr>
        <w:pStyle w:val="TextBodyIndent"/>
        <w:rPr/>
      </w:pPr>
      <w:r>
        <w:rPr/>
        <w:t>Соответствующие силы, действующие на левую и правую грани, могут быть определены следующим образом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zdy</m:t>
        </m:r>
      </m:oMath>
      <w:r>
        <w:rPr>
          <w:sz w:val="30"/>
        </w:rPr>
        <w:t>;                       (2.9)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zdy</m:t>
        </m:r>
      </m:oMath>
      <w:r>
        <w:rPr>
          <w:sz w:val="30"/>
        </w:rPr>
        <w:t>.                     (2.10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Кроме поверхностных сил на выделенный элементарный объем жидкости действуют также массовые силы. Так, вдоль оси </w:t>
      </w:r>
      <w:r>
        <w:rPr>
          <w:sz w:val="32"/>
          <w:lang w:val="en-US"/>
        </w:rPr>
        <w:t>x</w:t>
      </w:r>
      <w:r>
        <w:rPr>
          <w:sz w:val="30"/>
        </w:rPr>
        <w:t xml:space="preserve"> действует ускор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 и вызывает массовую сил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>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sz w:val="30"/>
        </w:rPr>
        <w:t>.                      (2.11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Объем жидкости находится в покое (равновесии), следовательно, сумма проекций всех сил на ось </w:t>
      </w:r>
      <w:r>
        <w:rPr>
          <w:sz w:val="32"/>
          <w:lang w:val="en-US"/>
        </w:rPr>
        <w:t>x</w:t>
      </w:r>
      <w:r>
        <w:rPr>
          <w:sz w:val="30"/>
        </w:rPr>
        <w:t xml:space="preserve"> равна нулю, т.е. </w:t>
      </w:r>
    </w:p>
    <w:p>
      <w:pPr>
        <w:pStyle w:val="Normal"/>
        <w:jc w:val="right"/>
        <w:rPr/>
      </w:pP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  (2.12)</w:t>
      </w:r>
    </w:p>
    <w:p>
      <w:pPr>
        <w:pStyle w:val="Style10"/>
        <w:rPr/>
      </w:pPr>
      <w:r>
        <w:rPr/>
        <w:t>Проведя алгебраические преобразования, получим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>.                                (2.13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Аналогично можно рассмотреть равновесие элементарного объема жидкости по осям </w:t>
      </w:r>
      <w:r>
        <w:rPr>
          <w:sz w:val="30"/>
          <w:lang w:val="en-US"/>
        </w:rPr>
        <w:t>y</w:t>
      </w:r>
      <w:r>
        <w:rPr>
          <w:sz w:val="30"/>
        </w:rPr>
        <w:t xml:space="preserve">, </w:t>
      </w:r>
      <w:r>
        <w:rPr>
          <w:sz w:val="30"/>
          <w:lang w:val="en-US"/>
        </w:rPr>
        <w:t>z</w:t>
      </w:r>
      <w:r>
        <w:rPr>
          <w:sz w:val="30"/>
        </w:rPr>
        <w:t>. В результате получим систему трех дифференциальных уравнений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30"/>
        </w:rPr>
        <w:t xml:space="preserve">                                         </w:t>
      </w:r>
      <w:r>
        <w:rPr>
          <w:sz w:val="30"/>
        </w:rPr>
        <w:t>(2.14)</w:t>
      </w:r>
    </w:p>
    <w:p>
      <w:pPr>
        <w:pStyle w:val="TextBodyIndent"/>
        <w:rPr/>
      </w:pPr>
      <w:r>
        <w:rPr/>
        <w:t>Полученные уравнения представляют собой общие условия равновесия жидкости в дифференциальной форме. Система дифференциальных уравнений гидростатики называется уравнениями Эйлера. Получены Леонардом Эйлером в 1755 году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Из уравнений видно, что приращение гидростатического давления в направлении какой-либо координатной оси равно произведению плотности на проекцию результирующего ускорения на ту же ось, т.е. </w:t>
      </w:r>
      <w:r>
        <w:rPr>
          <w:b/>
          <w:bCs/>
          <w:sz w:val="30"/>
        </w:rPr>
        <w:t>приращение давления в покоящейся жидкости происходит за счет массовых сил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Умножим уравнения системы (2.14) соответственно н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</w:rPr>
        <w:t xml:space="preserve"> и сложим почленно, получим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sz w:val="30"/>
        </w:rPr>
        <w:t>.      (2.15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Левая часть уравнения представляет собой полный дифференциал давления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30"/>
        </w:rPr>
        <w:t>. В окончательном виде запишем, что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sz w:val="30"/>
        </w:rPr>
        <w:t>.                      (2.16)</w:t>
      </w:r>
    </w:p>
    <w:p>
      <w:pPr>
        <w:pStyle w:val="Normal"/>
        <w:ind w:firstLine="454"/>
        <w:jc w:val="both"/>
        <w:rPr/>
      </w:pPr>
      <w:r>
        <w:rPr>
          <w:sz w:val="30"/>
        </w:rPr>
        <w:t>Полученное уравнение (2.16) выражает функциональную зависимость давления от плотности жидкости и координат точек в пространстве и позволяет определить величину давления в любой точке жидкости, находящейся в равновеси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Уравнение (2.16) называется приведенным дифференциальным уравнением равновесия жидкост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.4. Уравнение поверхности равного давления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Поверхность равного давления – это поверхность, во всех точках которой давления равны, т.е.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30"/>
        </w:rPr>
        <w:t xml:space="preserve"> = 0. </w:t>
      </w:r>
    </w:p>
    <w:p>
      <w:pPr>
        <w:pStyle w:val="Normal"/>
        <w:ind w:firstLine="454"/>
        <w:jc w:val="both"/>
        <w:rPr/>
      </w:pPr>
      <w:r>
        <w:rPr>
          <w:sz w:val="30"/>
        </w:rPr>
        <w:t>Запишем уравнение (2.16) для поверхности равного давления. Уравнение поверхности равного давления имеет вид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                          (2.17)</w:t>
      </w:r>
    </w:p>
    <w:p>
      <w:pPr>
        <w:pStyle w:val="TextBodyIndent"/>
        <w:rPr/>
      </w:pPr>
      <w:r>
        <w:rPr/>
        <w:t>Частным случаем такой поверхности является свободная поверхность – поверхность раздела жидкости и газообразной среды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.5. Основное уравнение гидростатики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Выведем основное уравнение гидростатики, используя приведенное дифференциальное уравнение равновесия жидкости (2.16), рассмотрев частный случай равновесия, когда жидкость находится под действием только сил тяжести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прямоугольной системе координат рассмотрим объем жидкости в виде параллелепипеда (рис. 2.4). На свободную поверхность действует внешнее давл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. На каком-то расстоянии </w:t>
      </w:r>
      <w:r>
        <w:rPr>
          <w:sz w:val="32"/>
          <w:lang w:val="en-US"/>
        </w:rPr>
        <w:t>z</w:t>
      </w:r>
      <w:r>
        <w:rPr>
          <w:sz w:val="30"/>
        </w:rPr>
        <w:t xml:space="preserve">  от основания рассмотрим сечение параллелепипеда плоскостью, параллельной основанию. В центре сечения возьмем точку А и давление, которое действует в этой точке, обознач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</w:rPr>
        <w:t>.</w:t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76364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Рис. 2.4. Схема к выводу основного </w:t>
      </w:r>
    </w:p>
    <w:p>
      <w:pPr>
        <w:pStyle w:val="Heading4"/>
        <w:rPr/>
      </w:pPr>
      <w:r>
        <w:rPr/>
        <w:t>уравнения гидростатики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Жидкость в неподвижном сосуде находится в поле действия сил тяжести. Аналитически это будет выглядеть таким образом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;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;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,                   (2.18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</w:rPr>
        <w:t xml:space="preserve"> – проекции ускорений на оси координат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– ускорение свободного падения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Подставим значения ускорений в дифференциальное уравнение жидкости (2.16), получим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dz</m:t>
        </m:r>
      </m:oMath>
      <w:r>
        <w:rPr>
          <w:sz w:val="30"/>
        </w:rPr>
        <w:t>.                                (2.19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Проинтегрируем полученное выражение, получим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,                                (2.20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2"/>
        </w:rPr>
        <w:t xml:space="preserve">с </w:t>
      </w:r>
      <w:r>
        <w:rPr>
          <w:sz w:val="30"/>
        </w:rPr>
        <w:t>– постоянная интегрирования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Постоянную интегрирования найдем из условия, записанного для свободной поверхности, т.е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;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: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,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отсюда</w:t>
      </w:r>
    </w:p>
    <w:p>
      <w:pPr>
        <w:pStyle w:val="Normal"/>
        <w:ind w:firstLine="454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>.</w:t>
      </w:r>
      <w:r>
        <w:rPr>
          <w:sz w:val="30"/>
        </w:rPr>
        <w:t xml:space="preserve">                                        (2.21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Подставим уравнение (2.21) в уравнение (2.20), получим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                            (2.22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После преобразований получим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>.                        (2.23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Сум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0"/>
        </w:rPr>
        <w:t xml:space="preserve"> называется гидростатическим напором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Координат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0"/>
        </w:rPr>
        <w:t xml:space="preserve"> – геометрический напор (геометрическая высота). Величина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30"/>
        </w:rPr>
        <w:t xml:space="preserve"> – пьезометрический напор (пьезометрическая высота). </w:t>
      </w:r>
    </w:p>
    <w:p>
      <w:pPr>
        <w:pStyle w:val="Normal"/>
        <w:ind w:firstLine="454"/>
        <w:jc w:val="both"/>
        <w:rPr/>
      </w:pPr>
      <w:r>
        <w:rPr>
          <w:sz w:val="30"/>
        </w:rPr>
        <w:t>Как видно из уравнения (2.23), гидростатический напор есть величина постоянная для всего объема неподвижной жидкост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Из уравнения (2.22) получим основное уравнение гидростатики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30"/>
        </w:rPr>
        <w:t>.                                 (2.24)</w:t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 xml:space="preserve">Таким образом, давление в точке покоящейся жидкости зависит от плотности жидкости </w:t>
      </w:r>
      <w:r>
        <w:rPr>
          <w:b/>
          <w:b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sz w:val="30"/>
        </w:rPr>
        <w:t xml:space="preserve">, расстояния точки от свободной поверхности </w:t>
      </w:r>
      <w:r>
        <w:rPr>
          <w:b/>
          <w:b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bCs/>
          <w:sz w:val="30"/>
        </w:rPr>
        <w:t xml:space="preserve"> и давления </w:t>
      </w:r>
      <w:r>
        <w:rPr>
          <w:b/>
          <w:bCs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30"/>
        </w:rPr>
        <w:t>, действующего на свободную поверхность жидкости.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2.6. Давление абсолютное, избыточное (манометрическое) </w:t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>и вакуумметрическое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открытых сосудах на свободную поверхность жидкости действует атмосферное давление, которое будем обознача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30"/>
        </w:rPr>
        <w:t>. В этом случае основное уравнение гидростатики можно записать так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30"/>
        </w:rPr>
        <w:t>,                                   (2.25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2"/>
          <w:lang w:val="en-US"/>
        </w:rPr>
        <w:t>p</w:t>
      </w:r>
      <w:r>
        <w:rPr>
          <w:sz w:val="30"/>
        </w:rPr>
        <w:t xml:space="preserve"> – абсолютное или полное давление в точке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То есть гидростатическое давление, определяемое по выражению основного закона гидростатики, называется абсолютным давлением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Рассмотрим два случая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1.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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30"/>
        </w:rPr>
        <w:t>.</w:t>
      </w:r>
    </w:p>
    <w:p>
      <w:pPr>
        <w:pStyle w:val="TextBody"/>
        <w:ind w:firstLine="454"/>
        <w:rPr/>
      </w:pPr>
      <w:r>
        <w:rPr/>
        <w:t>Разность между абсолютным давлением и атмосферным называется избыточным или манометрическим давлением:</w:t>
      </w:r>
    </w:p>
    <w:p>
      <w:pPr>
        <w:pStyle w:val="Normal"/>
        <w:ind w:firstLine="454"/>
        <w:jc w:val="right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30"/>
        </w:rPr>
        <w:t>.                                      (2.26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Давл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30"/>
        </w:rPr>
        <w:t xml:space="preserve"> может изменяться от нуля до бесконечности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2.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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>Разность между атмосферным давлением и абсолютным, когда последнее меньше атмосферного, называется вакуумметрическим давлением (или давлением разряжения)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</w:rPr>
        <w:t>.                                  (2.27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Оно показывает недостаток давления в данной точке до атмосферного. Давл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</w:rPr>
        <w:t xml:space="preserve"> может изменяться от нуля д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.7. Эпюры давления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Эпюры давления – это графическое изображение распределения давления вдоль какого–либо контура или поверхности (рис. 2.5).</w:t>
      </w:r>
    </w:p>
    <w:p>
      <w:pPr>
        <w:pStyle w:val="Normal"/>
        <w:ind w:firstLine="454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344545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5"/>
        <w:ind w:hanging="0"/>
        <w:jc w:val="center"/>
        <w:rPr>
          <w:sz w:val="26"/>
        </w:rPr>
      </w:pPr>
      <w:r>
        <w:rPr>
          <w:sz w:val="26"/>
        </w:rPr>
        <w:t>Рис. 2.5. Эпюра  давления в сосуде с жидкостью</w:t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.8. Закон Паскаля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Согласно закону Паскаля, </w:t>
      </w:r>
      <w:r>
        <w:rPr>
          <w:b/>
          <w:bCs/>
          <w:sz w:val="30"/>
        </w:rPr>
        <w:t>внешнее давление, производимое на жидкость, заключенную в закрытом сосуде, передается жидкостью во все точки без изменения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Пусть в сосуде с жидкостью (рис. 2.6) имеется поршень, на который оказывает давление си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огда давление на жидкость от сил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пределяется по формуле 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0"/>
        </w:rPr>
        <w:t>,                                               (2.28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2"/>
          <w:lang w:val="en-US"/>
        </w:rPr>
        <w:t>S</w:t>
      </w:r>
      <w:r>
        <w:rPr>
          <w:sz w:val="30"/>
        </w:rPr>
        <w:t xml:space="preserve"> – площадь поршня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Давления в точках </w:t>
      </w:r>
      <w:r>
        <w:rPr>
          <w:sz w:val="32"/>
        </w:rPr>
        <w:t>А, В, С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</w:rPr>
        <w:t>)</w:t>
      </w:r>
      <w:r>
        <w:rPr>
          <w:sz w:val="30"/>
        </w:rPr>
        <w:t xml:space="preserve"> в соответствии с основным законом гидростатики запишутся следующим образом: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</w:rPr>
        <w:t>;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</w:rPr>
        <w:t>;                                   (2.29)</w:t>
      </w:r>
    </w:p>
    <w:p>
      <w:pPr>
        <w:pStyle w:val="Normal"/>
        <w:ind w:firstLine="454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Из уравнений (2.29) видно, что давление в различных точках имеет различное значение, но составляющая от внешнего давления во всех точках одинакова, следовательно, закон Паскаля доказан.</w:t>
      </w:r>
    </w:p>
    <w:p>
      <w:pPr>
        <w:pStyle w:val="Heading4"/>
        <w:rPr>
          <w:sz w:val="30"/>
        </w:rPr>
      </w:pPr>
      <w:r>
        <w:rPr>
          <w:sz w:val="30"/>
        </w:rPr>
        <w:drawing>
          <wp:inline distT="0" distB="0" distL="0" distR="0">
            <wp:extent cx="2956560" cy="267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2.6. Схема к выводу закона Паскаля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Закон Паскаля лежит в основе всех гидравлических машин объемного действия. Он имеет широкое применение в технике. Используется в механизмах, действие которых основано на передаче давления внутри жидкости. Это гидравлические прессы, тормоза, подъемники и др.</w:t>
      </w:r>
    </w:p>
    <w:p>
      <w:pPr>
        <w:pStyle w:val="Normal"/>
        <w:ind w:firstLine="454"/>
        <w:jc w:val="both"/>
        <w:rPr/>
      </w:pPr>
      <w:r>
        <w:rPr>
          <w:sz w:val="30"/>
        </w:rPr>
        <w:t>Использование закона Паскаля в технике рассмотрим на примере работы гидравлического пресса, который состоит из двух камер, соединенных между собой гидролинией (рис. 2.7)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каждой из камер имеется по поршню. В меньшей камере установлен поршень 1 площадью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 в большей камере 2 – площадью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458845" cy="252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w:rPr/>
        <w:t xml:space="preserve">Рис. 2.7.  Принципиальная схема </w:t>
      </w:r>
    </w:p>
    <w:p>
      <w:pPr>
        <w:pStyle w:val="Heading4"/>
        <w:rPr/>
      </w:pPr>
      <w:r>
        <w:rPr/>
        <w:t>гидравлического  пресса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Если к поршню 1 приложить сил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то в жидкости под поршнем создается давл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Согласно закону Паскаля, это давление передается во все точки жидкости, в том числе в основание поршня 2. Оно создает сил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равную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</w:rPr>
        <w:t xml:space="preserve">. Следовательно, сил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во столько раз больше сил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, во сколько раз площад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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>2.9. Сила давления жидкости на плоскую стенку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В практике часто требуется знать, с какой силой жидкость давит на стенку сосуда и точку приложения этой силы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Рассмотрим сосуд с плоской боковой стенкой, наклоненной к горизонту под угл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(рис. 2.8). Вычислим силу давл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, действующую со стороны жидкости на определенную фигуру площадь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Ось </w:t>
      </w:r>
      <w:r>
        <w:rPr>
          <w:sz w:val="32"/>
          <w:lang w:val="en-US"/>
        </w:rPr>
        <w:t>x</w:t>
      </w:r>
      <w:r>
        <w:rPr>
          <w:sz w:val="30"/>
        </w:rPr>
        <w:t xml:space="preserve"> направим по линии пересечения плоскости стенки со свободной поверхностью жидкости, а ось </w:t>
      </w:r>
      <w:r>
        <w:rPr>
          <w:sz w:val="32"/>
          <w:lang w:val="en-US"/>
        </w:rPr>
        <w:t>y</w:t>
      </w:r>
      <w:r>
        <w:rPr>
          <w:sz w:val="30"/>
        </w:rPr>
        <w:t xml:space="preserve"> перпендикулярно этой линии в плоскости стенки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ыделенную фигуру вращаем вместе с плоскостью   </w:t>
      </w:r>
      <w:r>
        <w:rPr>
          <w:sz w:val="30"/>
          <w:lang w:val="en-US"/>
        </w:rPr>
        <w:t>xoy</w:t>
      </w:r>
      <w:r>
        <w:rPr>
          <w:sz w:val="30"/>
        </w:rPr>
        <w:t xml:space="preserve">   до ее совмещения с плоскостью чертежа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733165" cy="2598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w:rPr/>
        <w:t>Рис. 2.8. Схема определения силы давления жидк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оскую стенку</w:t>
      </w:r>
    </w:p>
    <w:p>
      <w:pPr>
        <w:pStyle w:val="Normal"/>
        <w:ind w:firstLine="454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Обозначим чере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давление на свободной поверхности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– глубину расположения элементарной площадки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 – центр тяжести фигуры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Для определения силы давл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спользуем основное уравнение гидростатики (2.24)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ыразим элементарную силу давления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30"/>
        </w:rPr>
        <w:t xml:space="preserve">, приложенную к бесконечно малой площадк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.                        (2.30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Заметим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Для определения полной силы давл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проинтегрируем полученное выражение (2.30) по всей площад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, получим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S</m:t>
                </m:r>
              </m:e>
            </m:nary>
          </m:e>
        </m:nary>
      </m:oMath>
      <w:r>
        <w:rPr>
          <w:sz w:val="30"/>
        </w:rPr>
        <w:t>.       (2.31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</m:e>
        </m:nary>
      </m:oMath>
      <w:r>
        <w:rPr>
          <w:sz w:val="30"/>
        </w:rPr>
        <w:t xml:space="preserve"> является статическим моментом площад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относительно оси </w:t>
      </w:r>
      <w:r>
        <w:rPr>
          <w:sz w:val="32"/>
          <w:lang w:val="en-US"/>
        </w:rPr>
        <w:t>x</w:t>
      </w:r>
      <w:r>
        <w:rPr>
          <w:sz w:val="30"/>
        </w:rPr>
        <w:t xml:space="preserve"> и равен произведению площади фигуры на координату центра тяже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</w:rPr>
        <w:t xml:space="preserve">, т.е.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Следовательно, 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     (2.32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о есть полная сила давления жидкости на плоскую стенку равна произведению площади стенки на гидростатическое давл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</w:rPr>
        <w:t xml:space="preserve"> в центре тяжести этой площади.</w:t>
      </w:r>
    </w:p>
    <w:p>
      <w:pPr>
        <w:pStyle w:val="Normal"/>
        <w:ind w:firstLine="454"/>
        <w:jc w:val="both"/>
        <w:rPr/>
      </w:pPr>
      <w:r>
        <w:rPr>
          <w:sz w:val="30"/>
        </w:rPr>
        <w:t>Рассмотрим вопрос о точке приложения силы давления, т.е. определим центр давления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ак как внешнее давл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действующее на свободную поверхность, передается всем точкам площад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одинаково, то его равнодействующая сил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будет приложена в центре тяжести фигур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Для нахождения точки приложения силы избыточного давления 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(точка Д) воспользуемся уравнением механики, согласно которому момент равнодействующей силы давления относительно оси </w:t>
      </w:r>
      <w:r>
        <w:rPr>
          <w:sz w:val="32"/>
          <w:lang w:val="en-US"/>
        </w:rPr>
        <w:t>x</w:t>
      </w:r>
      <w:r>
        <w:rPr>
          <w:sz w:val="30"/>
        </w:rPr>
        <w:t xml:space="preserve"> равен сумме моментов составляющих сил, т.е.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e>
        </m:nary>
      </m:oMath>
      <w:r>
        <w:rPr>
          <w:sz w:val="30"/>
        </w:rPr>
        <w:t>.                                    (2.33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Запишем знач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sz w:val="32"/>
        </w:rPr>
        <w:t>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S</m:t>
        </m:r>
      </m:oMath>
      <w:r>
        <w:rPr>
          <w:sz w:val="30"/>
        </w:rPr>
        <w:t>;                     (2.34)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.                  (2.35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Подставляя значен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sz w:val="30"/>
        </w:rPr>
        <w:t xml:space="preserve"> в уравнение (2.33), получим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ρ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                    (2.36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Решаем его относительн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0"/>
        </w:rPr>
        <w:t xml:space="preserve">: 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0"/>
        </w:rPr>
        <w:t>,                                (2.37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 – момент инерции площади фигур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относительно оси </w:t>
      </w:r>
      <w:r>
        <w:rPr>
          <w:sz w:val="32"/>
          <w:lang w:val="en-US"/>
        </w:rPr>
        <w:t>x</w:t>
      </w:r>
      <w:r>
        <w:rPr>
          <w:sz w:val="32"/>
        </w:rPr>
        <w:t>.</w:t>
      </w:r>
      <w:r>
        <w:rPr>
          <w:sz w:val="30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Учитывая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30"/>
        </w:rPr>
        <w:t xml:space="preserve"> – момент инерции площади фигур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относительно центральной оси, параллельной 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0"/>
        </w:rPr>
        <w:t xml:space="preserve"> получим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0"/>
        </w:rPr>
        <w:t>.                                     (2.38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аким образом, точка приложения сил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sz w:val="30"/>
        </w:rPr>
        <w:t xml:space="preserve"> расположена ниже центра тяжести площади фигуры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Если давл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 атмосферному 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30"/>
        </w:rPr>
        <w:t>) и воздействует на стенку с обеих сторон, то точка Д и будет центром давления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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30"/>
        </w:rPr>
        <w:t xml:space="preserve">, но действует на стенку только с одной стороны, то центр давления находится по правилам механики, как точка приложения двух сил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Чем больш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тем очевидно, центр давления будет находиться ближе к центру тяжести площад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= 0 (горизонтальное дно сосуда), то сила давления на дно будет рав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4525645" cy="163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Рис. 2.9. Схема, иллюстрирующая гидростатический парадо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sz w:val="30"/>
        </w:rPr>
        <w:t>Вывод: различные по форме сосуды, имеющие одинаковые площади днища и заполненные одинаковой жидкостью на одну и ту же высоту (рис. 2.9), будут иметь одинаковую силу давления на дно, независимо от формы сосуда и количества находящейся в нем жидкости (гидростатический парадокс)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.10. Сила давления жидкости на криволинейную стенку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Задача о силе давления жидкости на криволинейную поверхность в общем случае сводится к определению трех составляющих суммарной силы давления и трех моментов.</w:t>
      </w:r>
    </w:p>
    <w:p>
      <w:pPr>
        <w:pStyle w:val="Normal"/>
        <w:ind w:firstLine="454"/>
        <w:jc w:val="both"/>
        <w:rPr/>
      </w:pPr>
      <w:r>
        <w:rPr>
          <w:sz w:val="30"/>
        </w:rPr>
        <w:t>На практике чаще всего приходится иметь дело с цилиндрическими или сферическими поверхностями, имеющими плоскость симметрии.</w:t>
      </w:r>
    </w:p>
    <w:p>
      <w:pPr>
        <w:pStyle w:val="Normal"/>
        <w:ind w:firstLine="454"/>
        <w:jc w:val="both"/>
        <w:rPr/>
      </w:pPr>
      <w:r>
        <w:rPr>
          <w:sz w:val="30"/>
        </w:rPr>
        <w:t>Определение силы давления в этом случае сводится к определению составляющих сил давления по осям координат, а затем и равнодействующей.</w:t>
      </w:r>
    </w:p>
    <w:p>
      <w:pPr>
        <w:pStyle w:val="Normal"/>
        <w:ind w:firstLine="454"/>
        <w:jc w:val="both"/>
        <w:rPr/>
      </w:pPr>
      <w:r>
        <w:rPr>
          <w:sz w:val="30"/>
        </w:rPr>
        <w:t>Рассмотрим сосуд с жидкостью, имеющий цилиндрическую поверхность АВ с образующей, перпендикулярной плоскости чертежа (рис. 2.10) и определим силу давления жидкости на эту поверхность.</w:t>
      </w:r>
    </w:p>
    <w:p>
      <w:pPr>
        <w:pStyle w:val="Normal"/>
        <w:ind w:firstLine="454"/>
        <w:jc w:val="both"/>
        <w:rPr/>
      </w:pPr>
      <w:r>
        <w:rPr>
          <w:sz w:val="30"/>
        </w:rPr>
        <w:t>Выделим объем жидкости АВСД, ограниченный рассматриваемой поверхностью АВ, вертикальными поверхностями СВ и АД и свободной поверхностью жидкост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Покажем действующие силы на выделенный объем жидкости и рассмотрим условия равновесия выделенного объема жидкости в вертикальном и горизонтальном направлениях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2407285" cy="2455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Рис. 2.10. Схема определения силы </w:t>
      </w:r>
    </w:p>
    <w:p>
      <w:pPr>
        <w:pStyle w:val="Heading4"/>
        <w:rPr/>
      </w:pPr>
      <w:r>
        <w:rPr/>
        <w:t>давления жидкости на стенку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Запишем условие равновесия объема жидкости (АВСД) в вертикальном направлении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                           (2.39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0"/>
        </w:rPr>
        <w:t xml:space="preserve"> – площадь горизонтальной проекции поверхности АВ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sz w:val="30"/>
        </w:rPr>
        <w:t xml:space="preserve"> – сила тяжести выделенного объема жидкости,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</w:rPr>
        <w:t xml:space="preserve"> – объем жидкости;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</w:rPr>
        <w:t xml:space="preserve"> – вертикальная составляющая силы давления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Из данного уравнения следует, что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.                                 (2.40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ертикальная составляющая силы давления жидкости на криволинейную стенку равна силе тяжести жидкости в объем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</w:rPr>
        <w:t>, называемом телом давления, и силе давления, действующей на свободную поверхность жидкости.</w:t>
      </w:r>
    </w:p>
    <w:p>
      <w:pPr>
        <w:pStyle w:val="Normal"/>
        <w:ind w:firstLine="454"/>
        <w:jc w:val="both"/>
        <w:rPr/>
      </w:pPr>
      <w:r>
        <w:rPr>
          <w:sz w:val="30"/>
        </w:rPr>
        <w:t>Тело давления – это объем, ограниченный рассматриваемой криволинейной стенкой, смоченной жидкостью, вертикальной цилиндрической поверхностью, проведенной через контур этой стенки и горизонтальной плоскостью, проведенной по свободной поверхности жидкост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Условие равновесия того же объема жидкости в горизонтальном направлении запишем с учетом того, что силы давления жидкости на поверхности ДЕ и СВ взаимно уравновешиваются и остается лишь сила давления на поверхность АЕ, т.е.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                                (2.41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</w:rPr>
        <w:t xml:space="preserve"> – сила давления жидкости на поверхность АЕ, имеющую площадь, равную площади вертикальной проекции поверхности АВ –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</w:rPr>
        <w:t xml:space="preserve">, здес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0"/>
        </w:rPr>
        <w:t xml:space="preserve"> – глубина расположения центра тяжести поверхности АЕ под уровнем свободной поверхности жидкости.</w:t>
      </w:r>
    </w:p>
    <w:p>
      <w:pPr>
        <w:pStyle w:val="Heading5"/>
        <w:ind w:firstLine="454"/>
        <w:rPr/>
      </w:pPr>
      <w:r>
        <w:rPr/>
        <w:t>Из данного условия равновесия (2.41) следует, что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</w:rPr>
        <w:t>.                           (2.42)</w:t>
      </w:r>
    </w:p>
    <w:p>
      <w:pPr>
        <w:pStyle w:val="Normal"/>
        <w:ind w:firstLine="454"/>
        <w:jc w:val="both"/>
        <w:rPr/>
      </w:pPr>
      <w:r>
        <w:rPr>
          <w:sz w:val="30"/>
        </w:rPr>
        <w:t>Определив вертикальную и горизонтальную составляющие полной силы давления, найдем эту силу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</w:rPr>
        <w:t>.                                    (2.43)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Угол направл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0"/>
        </w:rPr>
        <w:t xml:space="preserve"> находится из соотношения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30"/>
        </w:rPr>
        <w:t>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30"/>
        </w:rPr>
        <w:t>.                                     (2.44)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Когда жидкость расположена снизу поверхности АВ (рис. 2.11), гидростатическое давление во всех точках поверхности АВ имеет те же значения, что и в предыдущем случае, но направления их будут противоположны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2680335" cy="2145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sz w:val="26"/>
        </w:rPr>
      </w:pPr>
      <w:r>
        <w:rPr>
          <w:sz w:val="26"/>
        </w:rPr>
        <w:t>Рис. 2.11. Схема к расчету силы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sz w:val="26"/>
        </w:rPr>
      </w:pPr>
      <w:r>
        <w:rPr>
          <w:sz w:val="26"/>
        </w:rPr>
        <w:t>давления жидкости на стенку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Сил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0"/>
        </w:rPr>
        <w:t xml:space="preserve"> определяются по  формулам (2.40), (2.42), но направлены будут противоположно. По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понимается сила тяжести жидкости в объеме, равном АВСД, хотя и не заполненном жидкостью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30"/>
        </w:rPr>
        <w:t>2.11. Закон Архимеда</w:t>
      </w:r>
    </w:p>
    <w:p>
      <w:pPr>
        <w:pStyle w:val="Normal"/>
        <w:ind w:firstLine="45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покоящуюся жидкость погружено тело произвольной формы объем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</w:rPr>
        <w:t xml:space="preserve"> (рис. 2.12). Горизонтальной плоскостью разделим тело на две части: верхнюю с криволинейной поверхностью АСВ и нижнюю с поверхностью АС</w:t>
      </w:r>
      <w:r>
        <w:rPr>
          <w:rFonts w:eastAsia="Symbol" w:cs="Symbol" w:ascii="Symbol" w:hAnsi="Symbol"/>
          <w:sz w:val="30"/>
        </w:rPr>
        <w:t></w:t>
      </w:r>
      <w:r>
        <w:rPr>
          <w:sz w:val="30"/>
        </w:rPr>
        <w:t>В. Определим вертикальные составляющие силы давления жидкости, действующие на поверхность тела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2976245" cy="2812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2.12. Схема к выв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а Архимеда</w:t>
      </w:r>
    </w:p>
    <w:p>
      <w:pPr>
        <w:pStyle w:val="Normal"/>
        <w:ind w:firstLine="454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На поверхность тела АСВ действует сил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</w:rPr>
        <w:t>: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ВДЕ</m:t>
            </m:r>
          </m:sub>
        </m:sSub>
      </m:oMath>
      <w:r>
        <w:rPr>
          <w:sz w:val="30"/>
        </w:rPr>
        <w:t>,                            (2.45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0"/>
        </w:rPr>
        <w:t xml:space="preserve"> – площадь горизонтальной проекции поверхности АСВС</w:t>
      </w:r>
      <w:r>
        <w:rPr>
          <w:rFonts w:eastAsia="Symbol" w:cs="Symbol" w:ascii="Symbol" w:hAnsi="Symbol"/>
          <w:sz w:val="30"/>
        </w:rPr>
        <w:t></w:t>
      </w:r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ВДЕ</m:t>
            </m:r>
          </m:sub>
        </m:sSub>
      </m:oMath>
      <w:r>
        <w:rPr>
          <w:sz w:val="30"/>
        </w:rPr>
        <w:t xml:space="preserve"> – объем жидкости над телом.</w:t>
      </w:r>
    </w:p>
    <w:p>
      <w:pPr>
        <w:pStyle w:val="Normal"/>
        <w:ind w:firstLine="454"/>
        <w:jc w:val="both"/>
        <w:rPr/>
      </w:pPr>
      <w:r>
        <w:rPr>
          <w:sz w:val="30"/>
        </w:rPr>
        <w:t>На поверхность АС</w:t>
      </w:r>
      <w:r>
        <w:rPr>
          <w:rFonts w:eastAsia="Symbol" w:cs="Symbol" w:ascii="Symbol" w:hAnsi="Symbol"/>
          <w:sz w:val="30"/>
        </w:rPr>
        <w:t></w:t>
      </w:r>
      <w:r>
        <w:rPr>
          <w:sz w:val="30"/>
        </w:rPr>
        <w:t xml:space="preserve">В действует сила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</w:rPr>
        <w:t>:</w:t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ДЕ</m:t>
            </m:r>
          </m:sub>
        </m:sSub>
      </m:oMath>
      <w:r>
        <w:rPr>
          <w:sz w:val="30"/>
        </w:rPr>
        <w:t>.                            (2.46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ДЕ</m:t>
            </m:r>
          </m:sub>
        </m:sSub>
      </m:oMath>
      <w:r>
        <w:rPr>
          <w:sz w:val="30"/>
        </w:rPr>
        <w:t xml:space="preserve"> – объем тела давления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Д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ВД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30"/>
        </w:rPr>
        <w:t xml:space="preserve">, здес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30"/>
        </w:rPr>
        <w:t xml:space="preserve"> – объем жидкости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30"/>
        </w:rPr>
        <w:t>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Таким образом, тело находится под действием вертикальных сил, результирующая которых будет равна</w:t>
      </w:r>
    </w:p>
    <w:p>
      <w:pPr>
        <w:pStyle w:val="Normal"/>
        <w:ind w:firstLine="454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sz w:val="30"/>
        </w:rPr>
        <w:t>.                       (2.47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Сил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</w:rPr>
        <w:t xml:space="preserve"> называется архимедовой силой или силой поддержания. Таким образом, получено математическое выражение закона Архимеда, которое формулируется следующим образом: </w:t>
      </w:r>
      <w:r>
        <w:rPr>
          <w:b/>
          <w:bCs/>
          <w:sz w:val="30"/>
        </w:rPr>
        <w:t xml:space="preserve">«Тело, погруженное в жидкость, теряет в своем весе столько, сколько весит вытесненная им жидкость». 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ело, погруженное в жидкость, находится под действием двух сил: силы тяже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 архимедовой сил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ело тонет, если сила тяжести больше архимедовой силы, т.е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Symbol" w:cs="Symbol" w:ascii="Symbol" w:hAnsi="Symbol"/>
          <w:sz w:val="30"/>
        </w:rPr>
        <w:t>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ело находится в состоянии равновесия (плавает)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Тело всплывает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Symbol" w:cs="Symbol" w:ascii="Symbol" w:hAnsi="Symbol"/>
          <w:sz w:val="30"/>
        </w:rPr>
        <w:t>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.</w:t>
      </w:r>
    </w:p>
    <w:sectPr>
      <w:footerReference w:type="default" r:id="rId14"/>
      <w:type w:val="nextPage"/>
      <w:pgSz w:w="11906" w:h="16838"/>
      <w:pgMar w:left="1418" w:right="1418" w:gutter="0" w:header="0" w:top="1418" w:footer="130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both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30"/>
    </w:rPr>
  </w:style>
  <w:style w:type="paragraph" w:styleId="Style10">
    <w:name w:val="Название объекта"/>
    <w:basedOn w:val="Normal"/>
    <w:next w:val="Normal"/>
    <w:qFormat/>
    <w:pPr>
      <w:ind w:firstLine="45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3:00Z</dcterms:created>
  <dc:creator>C433</dc:creator>
  <dc:description/>
  <dc:language>en-US</dc:language>
  <cp:lastModifiedBy>galdin_ns</cp:lastModifiedBy>
  <cp:lastPrinted>2006-09-22T14:12:00Z</cp:lastPrinted>
  <dcterms:modified xsi:type="dcterms:W3CDTF">2006-09-22T07:12:00Z</dcterms:modified>
  <cp:revision>6</cp:revision>
  <dc:subject/>
  <dc:title>2 ГИДРОСТАТИКА</dc:title>
</cp:coreProperties>
</file>