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ИНЕМАТИКА И ДИНАМИКА ЖИДКОСТЕЙ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rPr/>
      </w:pPr>
      <w:r>
        <w:rPr/>
        <w:t>Раздел гидравлики, в котором изучаются законы движения жидкостей и взаимодействие их с соприкасающимися с ними покоящимися или движущимися твердыми телами, называется гидродинамикой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.1. Виды движения жидкостей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Движение жидкости может быть установившимся и неустановившимся. Установившееся движение – это такое движение жидкости, при котором давление и скорость (параметры движения) являются функциями координат, но не зависят от времен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Математически это записывается следующим образом:</w:t>
      </w:r>
    </w:p>
    <w:p>
      <w:pPr>
        <w:pStyle w:val="Normal"/>
        <w:ind w:firstLine="454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</w:rPr>
        <w:t xml:space="preserve">;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</w:rPr>
        <w:t>.</w:t>
      </w:r>
    </w:p>
    <w:p>
      <w:pPr>
        <w:pStyle w:val="TextBodyIndent"/>
        <w:rPr/>
      </w:pPr>
      <w:r>
        <w:rPr/>
        <w:t>В частном случае установившееся движение может быть равномерным, когда скорость каждой частицы не меняется с изменением ее координат.</w:t>
      </w:r>
    </w:p>
    <w:p>
      <w:pPr>
        <w:pStyle w:val="Normal"/>
        <w:ind w:firstLine="454"/>
        <w:jc w:val="both"/>
        <w:rPr/>
      </w:pPr>
      <w:r>
        <w:rPr>
          <w:sz w:val="30"/>
        </w:rPr>
        <w:t>Примером такого движения может служить истечение жидкости из резервуара при постоянном уровне его наполнения (при постоянном напоре)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Неустановившееся движение – это такое движение жидкости, при котором и давление, и скорость изменяются во времени и зависят от координат, т.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0"/>
        </w:rPr>
        <w:t xml:space="preserve">;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0"/>
        </w:rPr>
        <w:t>. Примером такого движения служит истечение жидкости из резервуара при переменном напоре (опорожнение сосуда). В дальнейшем рассматривается установившееся движение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3.2. Кинематические элементы 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и струйная модель поток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Для рассмотрения картины течения жидкости, образующейся в каждый момент времени, вводится понятие  «линия тока».</w:t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Линия тока</w:t>
      </w:r>
      <w:r>
        <w:rPr>
          <w:sz w:val="30"/>
        </w:rPr>
        <w:t xml:space="preserve"> – это линия, в каждой точке которой в данный момент времени вектор скорости частиц жидкости совпадает с касательной к этой линии (рис. 3.1). Для установившегося движения жидкости линия тока совпадает с траекторией движения частиц жидкости и не изменяет своей формы с течением времени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63347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Рис. 3.1. Линия ток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Трубка тока</w:t>
      </w:r>
      <w:r>
        <w:rPr>
          <w:sz w:val="30"/>
        </w:rPr>
        <w:t xml:space="preserve"> – это поверхность, образованная линиями тока, проведенными в данный момент времени через все точки замкнутого контура, находящегося в области, занятой жидкостью (рис. 3.2).</w:t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 xml:space="preserve">Элементарная струйка </w:t>
      </w:r>
      <w:r>
        <w:rPr>
          <w:sz w:val="30"/>
        </w:rPr>
        <w:t xml:space="preserve">– это часть потока движущейся жидкости, ограниченная трубкой тока бесконечно малого сечения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1750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ind w:firstLine="454"/>
        <w:rPr/>
      </w:pPr>
      <w:r>
        <w:rPr/>
        <w:t>Рис. 3.2. Трубка тока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sz w:val="30"/>
        </w:rPr>
        <w:t>При стремлении поперечных размеров струйки к нулю она в пределе стягивается в линию тока. Элементарная струйка обладает следующими свойствами:</w:t>
      </w:r>
    </w:p>
    <w:p>
      <w:pPr>
        <w:pStyle w:val="Normal"/>
        <w:ind w:firstLine="454"/>
        <w:jc w:val="both"/>
        <w:rPr/>
      </w:pPr>
      <w:r>
        <w:rPr>
          <w:sz w:val="30"/>
        </w:rPr>
        <w:t>1. При установившемся движении жидкости форма струйки остается неизменной.</w:t>
      </w:r>
    </w:p>
    <w:p>
      <w:pPr>
        <w:pStyle w:val="Normal"/>
        <w:ind w:firstLine="454"/>
        <w:jc w:val="both"/>
        <w:rPr/>
      </w:pPr>
      <w:r>
        <w:rPr>
          <w:sz w:val="30"/>
        </w:rPr>
        <w:t>2. Частицы жидкости не выходят из струйки и не входят в нее через боковую поверхность, так как боковая поверхность струйки образована линиями тока, у которых векторы скорости направлены по касательным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3. Скорости движения частиц жидкости во всех точках одного и того же поперечного сечения струйки являются одинаковыми. Это объясняется малостью поперечного сечения струйки.</w:t>
      </w:r>
    </w:p>
    <w:p>
      <w:pPr>
        <w:pStyle w:val="3"/>
        <w:rPr/>
      </w:pPr>
      <w:r>
        <w:rPr/>
        <w:t>В соответствии со струйной теорией поток жидкости – это совокупность элементарных струек.</w:t>
      </w:r>
    </w:p>
    <w:p>
      <w:pPr>
        <w:pStyle w:val="Normal"/>
        <w:ind w:firstLine="454"/>
        <w:jc w:val="both"/>
        <w:rPr/>
      </w:pPr>
      <w:r>
        <w:rPr>
          <w:sz w:val="30"/>
        </w:rPr>
        <w:t>Потоки жидкости можно разделить на следующие виды: напорные, безнапорные, струи. Напорный поток ограничен со всех сторон твердыми стенками. Например, движение жидкости в водопроводе, движение масла в гидролинии. Безнапорный поток ограничен твердыми стенками не со всех сторон и имеет по всей длине свободную поверхность. Например, движение воды в реках, открытых водоемах, лотках, канаве.</w:t>
      </w:r>
    </w:p>
    <w:p>
      <w:pPr>
        <w:pStyle w:val="Normal"/>
        <w:ind w:firstLine="454"/>
        <w:jc w:val="both"/>
        <w:rPr/>
      </w:pPr>
      <w:r>
        <w:rPr>
          <w:sz w:val="30"/>
        </w:rPr>
        <w:t>В нашем курсе рассматривается только напорное течение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Свободная струя – поток жидкости, не ограниченный твердыми стенками. Например, струя воды, вытекающая из гидромонитора, брандспойта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.3. Гидравлические элементы поток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В гидравлических расчетах для характеристики размеров и формы поперечного сечения потока вводятся понятия о живом сечении и его элементах: смоченном периметре и гидравлическом радиусе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Рассмотрим основные гидравлические элементы потока. Живое сечение пото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– это поперечное сечение потока, перпендикулярное к направлению движения и ограниченное его внешним контуром (рис.3.3)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6259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7666" r="-14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ис. 3.3. Схема определения живого сечения поток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моченный перимет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0"/>
        </w:rPr>
        <w:t xml:space="preserve"> – это длина контура живого сечения, на которой жидкость соприкасается в твердыми стенками (рис. 3.4)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627120" cy="138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16339" r="-19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ис. 3.4. Схема определения смоченного периметра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Гидравлический радиус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</w:rPr>
        <w:t xml:space="preserve"> – это отношение площади живого сечения к смоченному периметру:</w:t>
      </w:r>
    </w:p>
    <w:p>
      <w:pPr>
        <w:pStyle w:val="Normal"/>
        <w:ind w:firstLine="454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30"/>
        </w:rPr>
        <w:t>.                                         (3.1)</w:t>
      </w:r>
    </w:p>
    <w:p>
      <w:pPr>
        <w:pStyle w:val="Normal"/>
        <w:ind w:firstLine="454"/>
        <w:jc w:val="both"/>
        <w:rPr/>
      </w:pPr>
      <w:r>
        <w:rPr>
          <w:sz w:val="30"/>
        </w:rPr>
        <w:t>При помощи гидравлического радиуса приближенно учитывают влияние формы, а также размеров живого сечения потока на движение жидкости. Гидравлический диаметр сечения равен 4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</w:rPr>
        <w:t xml:space="preserve">. т.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.4. Расход поток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 xml:space="preserve">Расход потока – это количество жидкости, проходящее через живое сечение потока в единицу времени. </w:t>
      </w:r>
      <w:r>
        <w:rPr>
          <w:sz w:val="30"/>
        </w:rPr>
        <w:t xml:space="preserve">Объемный расхо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– это объем жидкости, протекающей через живое сечение в единицу времени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</w:rPr>
        <w:t>,                                             (3.2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</w:rPr>
        <w:t xml:space="preserve"> – объем жидкости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– время.</w:t>
      </w:r>
    </w:p>
    <w:p>
      <w:pPr>
        <w:pStyle w:val="Normal"/>
        <w:ind w:firstLine="454"/>
        <w:jc w:val="both"/>
        <w:rPr/>
      </w:pPr>
      <w:r>
        <w:rPr>
          <w:sz w:val="30"/>
        </w:rPr>
        <w:t>В системе СИ объемный расход измеряется в м</w:t>
      </w:r>
      <w:r>
        <w:rPr>
          <w:sz w:val="30"/>
          <w:vertAlign w:val="superscript"/>
        </w:rPr>
        <w:t>3</w:t>
      </w:r>
      <w:r>
        <w:rPr>
          <w:sz w:val="30"/>
        </w:rPr>
        <w:t>/с; дм</w:t>
      </w:r>
      <w:r>
        <w:rPr>
          <w:sz w:val="30"/>
          <w:vertAlign w:val="superscript"/>
        </w:rPr>
        <w:t>3</w:t>
      </w:r>
      <w:r>
        <w:rPr>
          <w:sz w:val="30"/>
        </w:rPr>
        <w:t>/с (л/с); см</w:t>
      </w:r>
      <w:r>
        <w:rPr>
          <w:sz w:val="30"/>
          <w:vertAlign w:val="superscript"/>
        </w:rPr>
        <w:t>3</w:t>
      </w:r>
      <w:r>
        <w:rPr>
          <w:sz w:val="30"/>
        </w:rPr>
        <w:t>/с; м</w:t>
      </w:r>
      <w:r>
        <w:rPr>
          <w:sz w:val="30"/>
          <w:vertAlign w:val="superscript"/>
        </w:rPr>
        <w:t>3</w:t>
      </w:r>
      <w:r>
        <w:rPr>
          <w:sz w:val="30"/>
        </w:rPr>
        <w:t>/ч.</w:t>
      </w:r>
    </w:p>
    <w:p>
      <w:pPr>
        <w:pStyle w:val="Normal"/>
        <w:ind w:firstLine="454"/>
        <w:jc w:val="both"/>
        <w:rPr/>
      </w:pPr>
      <w:r>
        <w:rPr>
          <w:sz w:val="30"/>
        </w:rPr>
        <w:t>Массовый расход – это масса жидкости, проходящая через данное живое сечение в единицу времени. Массовый расход можно определить по формуле</w:t>
      </w:r>
    </w:p>
    <w:p>
      <w:pPr>
        <w:pStyle w:val="Normal"/>
        <w:ind w:firstLine="454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</m:oMath>
      <w:r>
        <w:rPr>
          <w:sz w:val="30"/>
        </w:rPr>
        <w:t>,                                            (3.3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– объемный расход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</w:rPr>
        <w:t xml:space="preserve"> – плотность жидкости.</w:t>
      </w:r>
    </w:p>
    <w:p>
      <w:pPr>
        <w:pStyle w:val="Normal"/>
        <w:ind w:firstLine="454"/>
        <w:jc w:val="both"/>
        <w:rPr/>
      </w:pPr>
      <w:r>
        <w:rPr>
          <w:sz w:val="30"/>
        </w:rPr>
        <w:t>Весовой расход – это вес жидкости, проходящей через данное живое сечение в единицу времени, определяется по формуле</w:t>
      </w:r>
    </w:p>
    <w:p>
      <w:pPr>
        <w:pStyle w:val="Normal"/>
        <w:ind w:firstLine="454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</m:oMath>
      <w:r>
        <w:rPr>
          <w:sz w:val="30"/>
        </w:rPr>
        <w:t>.                                     (3.4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.5. Средняя скорость поток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Рассмотрим элементарную струйку жидкости (рис. 3.5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365500" cy="132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1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Рис. 3.5. Схема определения скорости поток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Для элементарной струйки  жидкости объемный расход можно определить по формуле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S</m:t>
        </m:r>
      </m:oMath>
      <w:r>
        <w:rPr>
          <w:sz w:val="30"/>
        </w:rPr>
        <w:t>,                         (3.5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ℓ</m:t>
        </m:r>
      </m:oMath>
      <w:r>
        <w:rPr>
          <w:sz w:val="30"/>
        </w:rPr>
        <w:t xml:space="preserve"> – объем жидкости, здесь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 xml:space="preserve"> – элементарное живое сечение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</m:oMath>
      <w:r>
        <w:rPr>
          <w:sz w:val="30"/>
        </w:rPr>
        <w:t xml:space="preserve"> – путь, который пройдут частицы жидкости за врем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0"/>
        </w:rPr>
        <w:t xml:space="preserve"> – скорость движения жидкости, одинаковая во всех точках сечения струйки (согласно третьему свойству элементарной струйки).</w:t>
      </w:r>
    </w:p>
    <w:p>
      <w:pPr>
        <w:pStyle w:val="Normal"/>
        <w:ind w:firstLine="454"/>
        <w:jc w:val="both"/>
        <w:rPr/>
      </w:pPr>
      <w:r>
        <w:rPr>
          <w:sz w:val="30"/>
        </w:rPr>
        <w:t>Для потока конечных размеров в разных точках его живого сечения скорость имеет различное значение, поэтому расход потока должен подсчитываться как сумма элементарных расходов струек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S</m:t>
            </m:r>
          </m:e>
        </m:nary>
      </m:oMath>
      <w:r>
        <w:rPr>
          <w:sz w:val="30"/>
        </w:rPr>
        <w:t>.                                      (3.6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Проинтегрировать это уравнение расхода в общем случае нельзя из-за отсутствия аналитического выражения закона распределения скоростей по сечению потока. В связи с этим вводится понятие о средней скорости потока в рассматриваемом живом сечении.</w:t>
      </w:r>
    </w:p>
    <w:p>
      <w:pPr>
        <w:pStyle w:val="Normal"/>
        <w:ind w:firstLine="454"/>
        <w:jc w:val="both"/>
        <w:rPr/>
      </w:pPr>
      <w:r>
        <w:rPr>
          <w:sz w:val="30"/>
        </w:rPr>
        <w:t>Средняя скорость потока – это фиктивная (несуществующая) скорость, с которой должны были бы двигаться все частицы жидкости через данное живое сечение потока, чтобы сохранить расход, соответствующий действительному распределению скоростей в этом же живом сечении. Можем записать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,           или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                         (3.7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3.6. Уравнение постоянства расходов или уравнение 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неразрывности поток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Рассмотрим элементарную струйку жидкости (рис. 3.6), находящуюся в установившемся движении. Возьмем несколько сечений площадью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Скорости в сечениях равн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536315" cy="88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4713" r="-13" b="1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Рис. 3.6. Схема к выводу урав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разрывности потока жидк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/>
        <w:t>Из свойств элементарной струйки (и закона охранения вещества) следует, что элементарный расход жидкости через любое живое сечение струйки будет одинаковым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>,                              (3.8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или                        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>.                         (3.9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Рассматривая поток жидкости как совокупность элементарных струек, можно  записать: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  для любого сечения потока. А расход можно представить как произведение средней скорости жидкости на площадь живого сечения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>,                             (3.10)</w:t>
      </w:r>
    </w:p>
    <w:p>
      <w:pPr>
        <w:pStyle w:val="Normal"/>
        <w:ind w:firstLine="454"/>
        <w:jc w:val="right"/>
        <w:rPr/>
      </w:pPr>
      <w:r>
        <w:rPr>
          <w:sz w:val="30"/>
        </w:rPr>
        <w:t xml:space="preserve">или              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>.                                              (3.11)</w:t>
      </w:r>
    </w:p>
    <w:p>
      <w:pPr>
        <w:pStyle w:val="TextBodyIndent"/>
        <w:rPr/>
      </w:pPr>
      <w:r>
        <w:rPr/>
        <w:t>Эти два уравнения и есть уравнения постоянства расходов. Уравнение постоянства расходов является условием сплошности или неразрывности течения и его уравнением неразрывности поток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center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1:00Z</dcterms:created>
  <dc:creator>semenova_ia</dc:creator>
  <dc:description/>
  <cp:keywords/>
  <dc:language>en-US</dc:language>
  <cp:lastModifiedBy>semenova_ia</cp:lastModifiedBy>
  <dcterms:modified xsi:type="dcterms:W3CDTF">2020-03-20T07:42:00Z</dcterms:modified>
  <cp:revision>2</cp:revision>
  <dc:subject/>
  <dc:title/>
</cp:coreProperties>
</file>