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Сибирская государственная автомобильно-дорожная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кадемия (СибАДИ)»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«Автомобили, конструкционные материалы и технологии»</w:t>
      </w:r>
    </w:p>
    <w:p>
      <w:pPr>
        <w:pStyle w:val="Normal"/>
        <w:tabs>
          <w:tab w:val="clear" w:pos="720"/>
          <w:tab w:val="left" w:pos="4615" w:leader="none"/>
        </w:tabs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чи по теории автомобиля</w:t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ические указания к практическим занятиям</w:t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ставитель: А.М. Зарщиков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бАД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чи для 3 АТ курса по теории автомобиля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овой баланс автомобиля:</w:t>
      </w:r>
    </w:p>
    <w:p>
      <w:pPr>
        <w:pStyle w:val="2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0"/>
        </w:rPr>
        <w:t>,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</w:rPr>
        <w:t xml:space="preserve"> - сила тяги на ведущих колесах, Н;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0"/>
        </w:rPr>
        <w:t xml:space="preserve"> - сила сопротивления качению, Н;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</w:rPr>
        <w:t xml:space="preserve"> - сила сопротивления уклона, Н;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0"/>
        </w:rPr>
        <w:t xml:space="preserve"> - сила сопротивления воздуха, Н;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0"/>
        </w:rPr>
        <w:t xml:space="preserve"> - сила сопротивления инерции автомобиля, Н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ачала по выданному преподавателем заданию (модель автомобиля) строится график силового баланса для полностью загруженного автомобиля (полная масса) при движении его по шоссе с асфальтобетонным покрытием на горизонтальном участке дороги (формат А4)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этого рассчитывается мощность двигателя по угловой скорости коленчатого вала по формуле: 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  <w:sz w:val="20"/>
        </w:rPr>
        <w:t xml:space="preserve">, где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sz w:val="32"/>
          <w:szCs w:val="32"/>
          <w:vertAlign w:val="subscript"/>
        </w:rPr>
        <w:t>е</w:t>
      </w:r>
      <w:r>
        <w:rPr>
          <w:rFonts w:cs="Arial" w:ascii="Arial" w:hAnsi="Arial"/>
          <w:sz w:val="20"/>
        </w:rPr>
        <w:t xml:space="preserve"> – текущее значение угловой скорости коленчатого вала двигателя (рад/с). Следует взять для грузовых авто пять значений: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sz w:val="32"/>
          <w:szCs w:val="32"/>
          <w:vertAlign w:val="subscript"/>
        </w:rPr>
        <w:t xml:space="preserve">е1 = </w:t>
      </w:r>
      <w:r>
        <w:rPr>
          <w:rFonts w:cs="Arial" w:ascii="Arial" w:hAnsi="Arial"/>
          <w:sz w:val="28"/>
          <w:szCs w:val="28"/>
        </w:rPr>
        <w:t>0,2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</w:rPr>
        <w:t>, ω</w:t>
      </w:r>
      <w:r>
        <w:rPr>
          <w:rFonts w:cs="Arial" w:ascii="Arial" w:hAnsi="Arial"/>
          <w:sz w:val="32"/>
          <w:szCs w:val="32"/>
          <w:vertAlign w:val="subscript"/>
        </w:rPr>
        <w:t xml:space="preserve">е2 = </w:t>
      </w:r>
      <w:r>
        <w:rPr>
          <w:rFonts w:cs="Arial" w:ascii="Arial" w:hAnsi="Arial"/>
          <w:sz w:val="28"/>
          <w:szCs w:val="28"/>
        </w:rPr>
        <w:t>0,4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sz w:val="32"/>
          <w:szCs w:val="32"/>
          <w:vertAlign w:val="subscript"/>
        </w:rPr>
        <w:t xml:space="preserve">е3 = </w:t>
      </w:r>
      <w:r>
        <w:rPr>
          <w:rFonts w:cs="Arial" w:ascii="Arial" w:hAnsi="Arial"/>
          <w:sz w:val="28"/>
          <w:szCs w:val="28"/>
        </w:rPr>
        <w:t>0,6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  <w:vertAlign w:val="subscript"/>
        </w:rPr>
        <w:t xml:space="preserve"> ,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sz w:val="32"/>
          <w:szCs w:val="32"/>
          <w:vertAlign w:val="subscript"/>
        </w:rPr>
        <w:t xml:space="preserve">е4 = </w:t>
      </w:r>
      <w:r>
        <w:rPr>
          <w:rFonts w:cs="Arial" w:ascii="Arial" w:hAnsi="Arial"/>
          <w:sz w:val="28"/>
          <w:szCs w:val="28"/>
        </w:rPr>
        <w:t>0,8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  <w:vertAlign w:val="subscript"/>
        </w:rPr>
        <w:t xml:space="preserve"> ,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sz w:val="32"/>
          <w:szCs w:val="32"/>
          <w:vertAlign w:val="subscript"/>
        </w:rPr>
        <w:t xml:space="preserve">е5 =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20"/>
        </w:rPr>
        <w:t xml:space="preserve"> а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 для легковых еще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sz w:val="32"/>
          <w:szCs w:val="32"/>
          <w:vertAlign w:val="subscript"/>
        </w:rPr>
        <w:t xml:space="preserve">е6 = </w:t>
      </w:r>
      <w:r>
        <w:rPr>
          <w:rFonts w:cs="Arial" w:ascii="Arial" w:hAnsi="Arial"/>
          <w:sz w:val="28"/>
          <w:szCs w:val="28"/>
        </w:rPr>
        <w:t>1,1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  <w:szCs w:val="32"/>
        </w:rPr>
        <w:t>ω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</w:rPr>
        <w:t xml:space="preserve">– угловая скорость при максимальной мощности (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sz w:val="20"/>
        </w:rPr>
        <w:t xml:space="preserve">, где </w:t>
      </w:r>
      <w:r>
        <w:rPr>
          <w:rFonts w:cs="Arial" w:ascii="Arial" w:hAnsi="Arial"/>
          <w:i/>
          <w:sz w:val="32"/>
          <w:szCs w:val="32"/>
          <w:lang w:val="en-US"/>
        </w:rPr>
        <w:t>n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 xml:space="preserve"> – обороты двигателя при максимальной мощности, об/мин.);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= 1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= 1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= 1 – у карбюраторных и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= 0,5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= 1.5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= 1 – у дизельных. Далее определяется крутящий момент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. Здесь размерность </w:t>
      </w:r>
      <w:r>
        <w:rPr>
          <w:rFonts w:cs="Arial" w:ascii="Arial" w:hAnsi="Arial"/>
          <w:i/>
          <w:sz w:val="32"/>
          <w:szCs w:val="32"/>
          <w:lang w:val="en-US"/>
        </w:rPr>
        <w:t>N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e</w:t>
      </w:r>
      <w:r>
        <w:rPr>
          <w:rFonts w:cs="Arial" w:ascii="Arial" w:hAnsi="Arial"/>
          <w:sz w:val="20"/>
        </w:rPr>
        <w:t xml:space="preserve"> – кВт. Затем рассчитывается и строится график силового баланса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Зная момент, подсчитывается сила тяги на ведущих колесах на каждой передаче в коробке передач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u</w:t>
      </w:r>
      <w:r>
        <w:rPr>
          <w:rFonts w:cs="Arial" w:ascii="Arial" w:hAnsi="Arial"/>
          <w:i/>
          <w:sz w:val="32"/>
          <w:szCs w:val="32"/>
          <w:vertAlign w:val="subscript"/>
        </w:rPr>
        <w:t>КП</w:t>
      </w:r>
      <w:r>
        <w:rPr>
          <w:rFonts w:cs="Arial" w:ascii="Arial" w:hAnsi="Arial"/>
          <w:sz w:val="20"/>
        </w:rPr>
        <w:t xml:space="preserve">, а по угловой скорости кол. вала определяется скорость движения автомобиля на тех же передачах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,(на каждой передаче подставляем по очереди все значения моментов )          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(на каждой передаче подставляем по очереди все значения угловых скоростей )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u</w:t>
      </w:r>
      <w:r>
        <w:rPr>
          <w:rFonts w:cs="Arial" w:ascii="Arial" w:hAnsi="Arial"/>
          <w:i/>
          <w:sz w:val="32"/>
          <w:szCs w:val="32"/>
          <w:vertAlign w:val="subscript"/>
        </w:rPr>
        <w:t>0</w:t>
      </w:r>
      <w:r>
        <w:rPr>
          <w:rFonts w:cs="Arial" w:ascii="Arial" w:hAnsi="Arial"/>
          <w:sz w:val="20"/>
        </w:rPr>
        <w:t xml:space="preserve"> – передаточное число главной передачи,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u</w:t>
      </w:r>
      <w:r>
        <w:rPr>
          <w:rFonts w:cs="Arial" w:ascii="Arial" w:hAnsi="Arial"/>
          <w:i/>
          <w:sz w:val="32"/>
          <w:szCs w:val="32"/>
          <w:vertAlign w:val="subscript"/>
        </w:rPr>
        <w:t>РК</w:t>
      </w:r>
      <w:r>
        <w:rPr>
          <w:rFonts w:cs="Arial" w:ascii="Arial" w:hAnsi="Arial"/>
          <w:sz w:val="20"/>
        </w:rPr>
        <w:t xml:space="preserve"> – передаточное число раздаточной коробки на высшей передача;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36"/>
          <w:szCs w:val="36"/>
        </w:rPr>
        <w:t>η</w:t>
      </w:r>
      <w:r>
        <w:rPr>
          <w:rFonts w:cs="Arial" w:ascii="Arial" w:hAnsi="Arial"/>
          <w:i/>
          <w:sz w:val="32"/>
          <w:szCs w:val="32"/>
          <w:vertAlign w:val="subscript"/>
        </w:rPr>
        <w:t>Т</w:t>
      </w:r>
      <w:r>
        <w:rPr>
          <w:rFonts w:cs="Arial" w:ascii="Arial" w:hAnsi="Arial"/>
          <w:sz w:val="20"/>
        </w:rPr>
        <w:t xml:space="preserve"> – КПД трансмиссии автомобиля (примерно: 0,92 – ВАЗ, ГАЗ, ЗИЛ; 0,9 – КамАЗ, КрАЗ; 0,89 – МАЗ)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этот же график наносятся сила сопротивления качению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</w:rPr>
        <w:t xml:space="preserve"> при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Arial" w:ascii="Arial" w:hAnsi="Arial"/>
          <w:sz w:val="20"/>
        </w:rPr>
        <w:t xml:space="preserve"> = 0.015 - коэффициент сопротивления качению шины на асфальтобетонной дороге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верху на силу сопротивления качению надстраивается кривая силы сопротивления воздух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rFonts w:cs="Arial" w:ascii="Arial" w:hAnsi="Arial"/>
          <w:sz w:val="20"/>
        </w:rPr>
        <w:t xml:space="preserve">- м/с,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Arial" w:ascii="Arial" w:hAnsi="Arial"/>
          <w:sz w:val="20"/>
        </w:rPr>
        <w:t xml:space="preserve"> – 0,2…0,3 у легковых, 0,3…0,5 – автобус, 0,6…0,7 – грузовые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cs="Arial" w:ascii="Arial" w:hAnsi="Arial"/>
          <w:sz w:val="20"/>
        </w:rPr>
        <w:t xml:space="preserve"> = 0,8∙В∙Ш, где В и Ш – высота и ширина автомобиля, м). Для построения кривой силы сопротивления воздуха можно взять значения скоростей автомобиля на высшей передаче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а сопротивления уклона определяется по формуле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</w:rPr>
        <w:t xml:space="preserve">, гд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 xml:space="preserve"> - уклон дороги с углом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 xml:space="preserve">градусов. На исходном график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</w:rPr>
        <w:t>, поэтому сила не показываетс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а сопротивления инерции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0"/>
        </w:rPr>
        <w:t xml:space="preserve">, 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0"/>
        </w:rPr>
        <w:t xml:space="preserve">- масса автомобиля, кг;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</w:rPr>
        <w:t>- ускорение,м/с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0"/>
        </w:rPr>
        <w:t xml:space="preserve"> - коэффициент учета вращающихся масс (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</w:rPr>
        <w:t>- коэффициент в диапазоне 0,06 у ВАЗ, до 0,03 у КрАЗ)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ть задачи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ой максимальный подъем может преодолеть автомобиль при загрузке 50% от максимальной при движении на третьей передаче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 максимальное ускорение заданного автомобиля при движении на подъе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0%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0,1) с полной масс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акой максимальный подъем может преодолеть заданный автомобиль (полная масса) при коэффициенте сцеплени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Arial" w:ascii="Arial" w:hAnsi="Arial"/>
          <w:sz w:val="24"/>
          <w:szCs w:val="24"/>
        </w:rPr>
        <w:t xml:space="preserve">=0,3 (влажный грунт) и нагрузке 50% от максимальной?  (По условиям сцепления может быть реализована только сила тяги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4"/>
          <w:szCs w:val="24"/>
        </w:rPr>
        <w:t>, не более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ределить максимальное усилие на буксировочном крюке заданного автомобиля (полная масса) при буксировке с движением на подъе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=10% при коэффициенте сцеплени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Arial" w:ascii="Arial" w:hAnsi="Arial"/>
          <w:sz w:val="24"/>
          <w:szCs w:val="24"/>
        </w:rPr>
        <w:t>=0,2 (укатанный снег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акой коэффициент сцепления необходимо иметь заданному автомобилю, чтобы преодолеть подъе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0,1 при загрузке 50% и 100%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пределить предельный угол спуска с горы, при котором заданный автомобиль будет стоять без применения тормозов в груженом состоянии. Тоже, при котором заданный автомобиль будет двигаться с постоянной скоростью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70км/ч на нейтральной передаче в коробке передач в груженом состоян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ычислить мощность, которую затратит двигатель на преодоление дорожного и воздушного сопротивления при движении заданного автомобиля (полная масса) со скоростью 80 км/ч. (Мощность на ведущих колесах автомобиля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, тогда двигатель отдает мощность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ить максимальный коэффициент суммарного дорожного сопротивления, который может быть преодолен заданным автомобилем (полная масса). Тоже, но на высшей передач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9. Определить возможное ускорение автомобиля с прицепом при движении под гору с уклоно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=0,05 вниз на третьей передаче, если встречный ветер имеет скорость 20 м/с,  коэффициент сопротивления качению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=0,02, масса прицепа равна половине массы тягача, коэффициент учета вращающихся масс прицепа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>=1,03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465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hanging="0"/>
      <w:jc w:val="left"/>
    </w:pPr>
    <w:rPr/>
  </w:style>
  <w:style w:type="paragraph" w:styleId="Style16">
    <w:name w:val="Цитата"/>
    <w:basedOn w:val="Normal"/>
    <w:qFormat/>
    <w:pPr>
      <w:spacing w:lineRule="auto" w:line="240"/>
      <w:ind w:left="-993" w:right="-1050"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5:00Z</dcterms:created>
  <dc:creator>PNM</dc:creator>
  <dc:description/>
  <cp:keywords/>
  <dc:language>en-US</dc:language>
  <cp:lastModifiedBy>Александр</cp:lastModifiedBy>
  <dcterms:modified xsi:type="dcterms:W3CDTF">2017-10-25T17:54:00Z</dcterms:modified>
  <cp:revision>17</cp:revision>
  <dc:subject/>
  <dc:title>           Задачи для 3 АТ курса по теории автомобиля</dc:title>
</cp:coreProperties>
</file>