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Принципы и содержание организации тру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История вопроса. Основные этапы развития наук об организации труда. Современное представление о роли и принципах организации труда. Виды разделения труда. Понятие научной организации труда. Социально-экономические, технико-технологические, психофизиологические и эстетические основы организации труда. Основные принципы организации труда и их реализация в транспортном предприятии. Формы разделения и кооперации труда. Профессионально-квалификационная структура работников транспортного предприятия. Особенности организации труда отдельных категорий работников. Проблемы организации труда работников водительских профе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ый уровень развития производительных сил, характери</w:t>
        <w:softHyphen/>
        <w:t>зующийся использованием сложной и разнообразной техники и тех</w:t>
        <w:softHyphen/>
        <w:t>нологии производства, большими масштабами выпуска продукции, многономенклатурной кооперацией, предполагает совместный труд большого количества людей. Такой труд немыслим без организации труда, выступающей как упорядоченная система взаимодействия ра</w:t>
        <w:softHyphen/>
        <w:t>ботников со средствами производства и друг с другом в едином про</w:t>
        <w:softHyphen/>
        <w:t>изводственном процессе. Во всех сферах человеческой деятельности и во все времена лучше организованный труд при прочих равных ус</w:t>
        <w:softHyphen/>
        <w:t>ловиях обеспечивал достижение более высоки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использования результатов НТП, под влиянием кото</w:t>
        <w:softHyphen/>
        <w:t>рого происходят коренные изменения в технике, технологии и орга</w:t>
        <w:softHyphen/>
        <w:t xml:space="preserve">низации производства, зависит от того, в какой степени обеспечены пропорциональность и взаимосвязь между совершенствованием техники и соответствующим изменением в организации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 производства представляет собой органическое соеди</w:t>
        <w:softHyphen/>
        <w:t>нение орудий, предметов труда и самого труда. Он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-технологическую подготовку производства, за</w:t>
        <w:softHyphen/>
        <w:t>ключающуюся в разработке конструкции изделия, технологии его изготовления, подборе оборудования, технологической, орга</w:t>
        <w:softHyphen/>
        <w:t>низационной оснастки, приспособлений и инстр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ую подготовку производства, обеспечивающую снаб</w:t>
        <w:softHyphen/>
        <w:t>жение рабочих мест необходимым сырьем, заготовками, полу</w:t>
        <w:softHyphen/>
        <w:t>фабрикатами, комплектующими изделиями, инструментом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ологическую подготовку производства, обес</w:t>
        <w:softHyphen/>
        <w:t>печивающую регламентацию функционирования средств произ</w:t>
        <w:softHyphen/>
        <w:t>водства, их пространственное размещение, последовательность осу</w:t>
        <w:softHyphen/>
        <w:t>ществления технологических процессов, операций и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труда, обеспечивающую установление количес</w:t>
        <w:softHyphen/>
        <w:t>твенных пропорций живого труда, организацию и обслужива</w:t>
        <w:softHyphen/>
        <w:t>ние рабочих мест, использование рациональных методов и при</w:t>
        <w:softHyphen/>
        <w:t>емов труда, установление меры труда для каждого работающе</w:t>
        <w:softHyphen/>
        <w:t>го или групп работающих, создание благоприятных условий труда, рациональных режимов труда и отды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управления производством, обеспечивающую ус</w:t>
        <w:softHyphen/>
        <w:t>тановление четкой системы линейного руководства, рацио</w:t>
        <w:softHyphen/>
        <w:t>нальную организационную структуру управления, учет и кон</w:t>
        <w:softHyphen/>
        <w:t>троль за ходом технологического процесса и при необходимос</w:t>
        <w:softHyphen/>
        <w:t>ти его корректир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рганизация производства представляет собой ор</w:t>
        <w:softHyphen/>
        <w:t>ганическое единство всех перечисленных элементов. Однако это не исключает возможности выделения, изучения и совершенство</w:t>
        <w:softHyphen/>
        <w:t>вания каждого из них. Организация труда — самостоятельная об</w:t>
        <w:softHyphen/>
        <w:t>ласть деятельности, объектом которой является труд. Она опира</w:t>
        <w:softHyphen/>
        <w:t>ется на присущие только ей методы и принци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на уровне предприятия организация труда представляет собой систему рационального взаимодействия ра</w:t>
        <w:softHyphen/>
        <w:t>ботников со средствами производства и друг с другом, основан</w:t>
        <w:softHyphen/>
        <w:t>ную на определенном порядке построения и последовательности осуществления трудового процесса, направленную на получение высоких конечных социально-экономически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труда. Практическое осуществления мер по организации труда в современных условиях основано на соблюдении ряда принци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 подхода к решению комплекса задач по организации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сти, предусматривающая планирование количественного и качественного состава трудового коллектива, нормативной ба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ой обоснованности, заключающийся в использовании научной рекомендациях по работе кадрами, всесторонние обосновании нормативной базы и заработной платы, учитывающие технические, экономические, организационные, психофизические и социальные факто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сти работников результата своего труда, предусматривающей создание четкой система материального и морального стимул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на всех уровнях хозяйствования условий, необходимых для установления строго зависимости заработной платы от конечных производственных резуль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оплаты труда на основе роста его производительности и внедрении действенного механизма, обеспечивающего опережающий рост производительности труда по сравнению заработной пла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инамичности системы нормирования труда и ее восприимчивости к проявлениям научно-технического прогр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черкивая самостоятельность организации труда как элемен</w:t>
        <w:softHyphen/>
        <w:t>та организации производства, необходимо отметить, что между все</w:t>
        <w:softHyphen/>
        <w:t>ми входящими в ее состав элементами существует тесная взаимос</w:t>
        <w:softHyphen/>
        <w:t>вязь. Основой любого трудового процесса является его технический базис. Разнообразное содержание, многообразие форм и методов организации труда определяются многообразием и сложностью техники, которой оснащено предприятие. С другой стороны, организация труда предъявляет ряд требова</w:t>
        <w:softHyphen/>
        <w:t>ний к направлениям НТП. Внедрение новых форм организации труда требует новых технических и технологических решений, изменений в конструкции оборудования, оснастки и инструмента. Высокие тре</w:t>
        <w:softHyphen/>
        <w:t>бования также предъявляются к надежности оборудования, его эрго</w:t>
        <w:softHyphen/>
        <w:t>номическим характеристикам, что позволяет регламентировать об</w:t>
        <w:softHyphen/>
        <w:t>служивание оборудования, улучшить условия труда исполн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труда оказывает непосредственное влияние и на тех</w:t>
        <w:softHyphen/>
        <w:t>нологию производства, являясь, посредством установления трудо</w:t>
        <w:softHyphen/>
        <w:t>емкости работ, критерием оценки различных вариантов техноло</w:t>
        <w:softHyphen/>
        <w:t xml:space="preserve">гическ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уя работу индивидуальных работников на основе раз</w:t>
        <w:softHyphen/>
        <w:t>деления и кооперации их труда, организация труда рассматрива</w:t>
        <w:softHyphen/>
        <w:t>ется как одна из функций управления. Практика показывает, что мероприятия по совершенствованию организации труда (напри</w:t>
        <w:softHyphen/>
        <w:t>мер, внедрение коллективных форм организации труда) приводят к серьезным изменениям в организации управления, планирова</w:t>
        <w:softHyphen/>
        <w:t>ния и учета. С другой стороны, уровень управления, его формы и методы неизбежно отражаются на организации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рассматривая организацию труда как самостоя</w:t>
        <w:softHyphen/>
        <w:t>тельное направление экономической работы предприятия, ее нельзя изолировать от остальных элементов организации производства. Как показывает практика, наибольший эффект от внедрения мероприятий по организации труда достигается в тех случаях, когда их разработка и внедрение осуществляется в комплексе с мероприятиями по совер</w:t>
        <w:softHyphen/>
        <w:t>шенствованию техники и организации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комплексное решение проблем по всем нап</w:t>
        <w:softHyphen/>
        <w:t>равлениям, которыми занимается организация труда, позволяет найти наиболее оптимальные варианты эффективного использова</w:t>
        <w:softHyphen/>
        <w:t>ния средств производства и рабоче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5:00Z</dcterms:created>
  <dc:creator>Храмцов</dc:creator>
  <dc:description/>
  <cp:keywords/>
  <dc:language>en-US</dc:language>
  <cp:lastModifiedBy>Храмцов</cp:lastModifiedBy>
  <dcterms:modified xsi:type="dcterms:W3CDTF">2020-12-22T13:15:00Z</dcterms:modified>
  <cp:revision>3</cp:revision>
  <dc:subject/>
  <dc:title>Тема 1</dc:title>
</cp:coreProperties>
</file>