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ИЗОЛЯЦИОННЫХ СТРОИТЕЛЬНЫХ МАТЕРИАЛОВ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 виду: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дкие</w:t>
      </w:r>
    </w:p>
    <w:p>
      <w:pPr>
        <w:pStyle w:val="Style15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иточные</w:t>
      </w:r>
    </w:p>
    <w:p>
      <w:pPr>
        <w:pStyle w:val="Style15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ъекционные</w:t>
      </w:r>
    </w:p>
    <w:p>
      <w:pPr>
        <w:pStyle w:val="Style15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вные</w:t>
      </w:r>
    </w:p>
    <w:p>
      <w:pPr>
        <w:pStyle w:val="Style15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красочные и т.п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нсистентные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сты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стики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спензии и т.п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вёрдые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тучные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лонные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иточные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ыпучие и т.п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золяции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сновные требования к ИСМ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орошее сцепление защищаемой поверхности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, по меньшей мере, самонесущую прочность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данную степень долговечности защищаемого материала.</w:t>
      </w:r>
    </w:p>
    <w:p>
      <w:pPr>
        <w:pStyle w:val="Style15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ринципы обеспечения прочности сцепления защищаемых материалов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зможно большую площадь контакта изолируемого строительного материала с подложко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близкие показатели термического расшире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зможность ремонта и восстановление деформативных участков в процессе эксплуатаци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вредного воздействия на окружающую среду и человек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ть требованиям экономичности.</w:t>
      </w:r>
    </w:p>
    <w:p>
      <w:pPr>
        <w:pStyle w:val="Style15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35000</wp:posOffset>
            </wp:positionH>
            <wp:positionV relativeFrom="paragraph">
              <wp:posOffset>9354820</wp:posOffset>
            </wp:positionV>
            <wp:extent cx="6685280" cy="1022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ДКИЕ ИЗОЛЯЦИОННЫЕ СТРОИТЕЛЬНЫЕ МАТЕРИАЛЫ.</w:t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питочные строительные материалы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итка может быть: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лошной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ерхностной (толщина не более 2-4 см)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ые для пропитки жидкости должны удовлетворять: 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низкую вязкость, либо обеспечивать возможность снижения вязкости за счёт нагрева, применения растворителей, механических воздействий (вибрация)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смачивать стенки пор пропитываемого строительного материала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зможность отверждения пропиточной жидкости в порах материала (полимеризацией, переохлаждением при застывании при кристаллизации, химическим взаимодействием с материалом стенок пор)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 гидроизоляционных строительных материалах в качестве пропиточной жидкости применяются мономеры стирола, метилметакрилата и их смеси, расплавы серы, растворы электролитов, жидкое стекло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ществует несколько классификаций технологии пропитк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лубине пропитки</w:t>
      </w:r>
    </w:p>
    <w:p>
      <w:pPr>
        <w:pStyle w:val="Style15"/>
        <w:spacing w:lineRule="auto" w:line="360"/>
        <w:ind w:left="90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216535</wp:posOffset>
                </wp:positionV>
                <wp:extent cx="4578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-3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9.5pt;margin-top:17.0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-3м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поверхностная (достигается опрыскиванием, обмакиванием, покраской)</w:t>
      </w:r>
    </w:p>
    <w:p>
      <w:pPr>
        <w:pStyle w:val="Style15"/>
        <w:spacing w:lineRule="auto" w:line="360"/>
        <w:ind w:left="9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35pt" to="261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ind w:left="9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3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pt" to="269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pt" to="269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ind w:left="9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685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90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168910</wp:posOffset>
                </wp:positionV>
                <wp:extent cx="4578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0-20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5pt;margin-top:13.3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0-20м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75pt" to="270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глубинная (требует спец. оборудования и выполняется в стационарных условиях)</w:t>
      </w:r>
    </w:p>
    <w:p>
      <w:pPr>
        <w:pStyle w:val="Style15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9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11430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45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27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ind w:left="9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685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8.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78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ая (требует спец. оборудования и выполняется в стационарных условиях)</w:t>
      </w:r>
    </w:p>
    <w:p>
      <w:pPr>
        <w:pStyle w:val="Style15"/>
        <w:spacing w:lineRule="auto" w:line="360"/>
        <w:ind w:left="9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11430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7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28600" cy="342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242.9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266700" cy="4572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pt" to="254.95pt,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342900" cy="4572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269.95pt,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342900" cy="4953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pt" to="278.95pt,4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342900" cy="4953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296.95pt,4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342900" cy="4953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pt" to="314.95pt,4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50190</wp:posOffset>
                </wp:positionV>
                <wp:extent cx="5715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виду пропиточной жидкости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органическая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ческая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степени взаимодействия пропиточной жидкости с материалом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ертная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изкоактивная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сокоактивная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тационарных условиях применяются следующие технологии: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втоклавная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2. пропитка под вакуумом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питка при высоких температурах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бинации этих технологий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питке в автоклав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 100-2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Р до 15 атм., в зависимости от вида пропиточной жидкости. Процесс длится от нескольких часов до суток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питке под вакуумом в изделии закладываются технологические пустоты.</w:t>
      </w:r>
    </w:p>
    <w:p>
      <w:pPr>
        <w:pStyle w:val="Style15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юс: быстрая и полная пропит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ус: необходимость устройства технологических пустот и трудоёмкость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соких температурах ведут пропитку: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- парафином                                             - дёгтями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тролатумом                                        - битумами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океритом                                            - серой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месями этих компонентов и их растворами в различных растворителях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Самая минимальная вязкость у парафина. У расплавов озокерита и петролатума вязкость примерно в 6 раз больше, чем у парафина. Поэтому расплавы битума применяются в чистом виде. Неполярные растворители: ацетон, бензин, толуол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питки древесины применяют чаще креозот, у которого главное назначение – антисептирование. Можно применять расплавы выше перечисленных ингредиентов вместе с добавками токсинов (фенол, борная кислота, бура)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ремени пропитки на необходимую глубину необходимы следующие технологические мероприятия:</w:t>
      </w:r>
    </w:p>
    <w:p>
      <w:pPr>
        <w:pStyle w:val="Style15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Style15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η</w:t>
      </w:r>
      <w:r>
        <w:rPr>
          <w:sz w:val="28"/>
          <w:szCs w:val="28"/>
        </w:rPr>
        <w:t xml:space="preserve"> – вязкость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глубина пропитки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редний диаметр пор,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разность давлений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питке неорганическими строительными материалами необходимо увеличить смачиваемость бетона, керамики этими неполярными растворами. Необходимо провести инвертацию поверхности ПАВами. Если поры забиты влагой, то необходима глубокая сушка до остаточной влажности 0,5 – 1 %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должительность пропитки обычного бетона в растворах средней вязкости (петролатум) на глубину 10 – 15 мм.:</w:t>
      </w:r>
    </w:p>
    <w:tbl>
      <w:tblPr>
        <w:tblW w:w="584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5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4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&gt;6</w:t>
            </w:r>
          </w:p>
        </w:tc>
      </w:tr>
    </w:tbl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МПЭ – низкомолекулярный полиэтилен. Паста зелёного цвета, плавится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70 –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кипит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рассмотрены инертные к пропиточному материалу жидкости. Никакого влияния на процесс последующего структурообразования здесь не происходит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усом этих технологий является: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стывания происходит сжатие  пропиточных составов, нарушение их сплошности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остаточного длительного времени происходит выделение летучих компонентов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свойства не высоки. Цвет чаще чёрный, серый.</w:t>
      </w:r>
    </w:p>
    <w:p>
      <w:pPr>
        <w:pStyle w:val="Style15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этому широкое распространение получила </w:t>
      </w:r>
      <w:r>
        <w:rPr>
          <w:sz w:val="28"/>
          <w:szCs w:val="28"/>
          <w:u w:val="single"/>
        </w:rPr>
        <w:t>пропитка структурирующими компонентами, вступающими во взаимодействие с пропиточными материалам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омеры полимеризующихся органических смол (стирол, метилметакрилат, эпоксидные смолы)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растворы неорганических веществ, способных к химическому взаимодействию с пропитываемым материалом (жидкое стекло). </w:t>
      </w:r>
    </w:p>
    <w:p>
      <w:pPr>
        <w:pStyle w:val="Style15"/>
        <w:spacing w:lineRule="auto" w:line="360"/>
        <w:ind w:left="540" w:hanging="0"/>
        <w:jc w:val="both"/>
        <w:rPr/>
      </w:pPr>
      <w:r>
        <w:rPr>
          <w:i/>
          <w:sz w:val="28"/>
          <w:szCs w:val="28"/>
        </w:rPr>
        <w:t>Минусами</w:t>
      </w:r>
      <w:r>
        <w:rPr>
          <w:sz w:val="28"/>
          <w:szCs w:val="28"/>
        </w:rPr>
        <w:t xml:space="preserve"> водных растворов является невысокая относительная концентрация, т.е. необходима многократная пропитка в этих растворах.</w:t>
      </w:r>
    </w:p>
    <w:p>
      <w:pPr>
        <w:pStyle w:val="Style15"/>
        <w:spacing w:lineRule="auto" w:line="360"/>
        <w:ind w:left="12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4577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ьматация – забивание пор в процессе пропит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ьматация – забивание пор в процессе пропит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5143500" cy="571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то применяют соединени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 – 3-х валентные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обеспечивающих 2 – 3-х кратное увеличение в объёме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Часто применяют соединения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e</w:t>
                      </w:r>
                      <w:r>
                        <w:rPr>
                          <w:sz w:val="28"/>
                          <w:szCs w:val="28"/>
                        </w:rPr>
                        <w:t xml:space="preserve"> 2 – 3-х валентные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l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O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, обеспечивающих 2 – 3-х кратное увеличение в объём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юсами</w:t>
      </w:r>
      <w:r>
        <w:rPr>
          <w:sz w:val="28"/>
          <w:szCs w:val="28"/>
        </w:rPr>
        <w:t>:  нет необходимости в глубинной сушке, относительно чистое производство, несложное оборудование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хуже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обходимо применение добавок, регулирующих процессы структурообразования мономеров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олимеризации (перекиси метила, этила, этила, кетона, водорода)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фикаторы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ион или катион активные. Для точного подбора этих компонентов необходима большая экспериментальная работа. Выше перечисленные мономеры без добавок инициаторов полимеризации структурируются в течение нескольких суток и даже месяцев, что технологически не приемлемо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инициаторов полимеризации резко ускоряет этот процесс. При передозировке смесь теряет текучесть уже в процессе перемешивания. Чаще применяют дозировки в количестве 0,5 – 2,5 % от массы мономера. Процесс полимеризации крайне чувствителен к температуре. При изменение её более чем на 5 –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сход инициатора необходимо корректировать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применяют ускорители полимеризации – соли тяжёлых металлов (нафтиной кобальта). В этом случае процесс полимеризации идёт ещё быстрее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опитка осуществляется при нормальной температуре, то в мономер вместе с инициаторов вводят и ускоритель. Если же процесс идёт при высоких температурах, то потребности в ускорители обычно нет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смешивать инициатор и ускоритель, т.к. это сопровождается самовозгоранием и даже взрывом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применение мономеров требует тщательного лабораторного контроля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хранения полиэфирной смолы фирмы «Нестле» - 4 мес. Стоимость за 1 т. – 25000 руб. Стоимость российской смолы ПМ-1: 10000 руб/т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 также ведут себя при хранении перекиси: теряют свою активность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показатель инициатора – это концентрация активного кислорода. Например: в перекиси метил кетона – 9,11 % активного кислорода, через  3 – 4 месяцев хранения в закрытой таре – 2,4 %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стабилен при хранении  только ускоритель. Перед применением мономер обычно размешивают с ускорителем (в этом случае его называют предускоренным), а перемешивание с перекисью производят непосредственно перед пропиткой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правданным считается расход до 5 % массы  бетона.</w:t>
      </w:r>
    </w:p>
    <w:p>
      <w:pPr>
        <w:pStyle w:val="Style15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пропитки серой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Сера имеет несколько модификаций своего строения, т.е. обладает аллотропией. Сегодня насчитывают 6 аллотропных форм серы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Style15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аще серу делят на кристаллическую и аморфную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object w:dxaOrig="6525" w:dyaOrig="3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6.05pt;height:195.1pt" filled="f" o:ole="">
            <v:imagedata r:id="rId4" o:title=""/>
          </v:shape>
          <o:OLEObject Type="Embed" ProgID="" ShapeID="ole_rId3" DrawAspect="Content" ObjectID="_44116484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91465</wp:posOffset>
                </wp:positionV>
                <wp:extent cx="457200" cy="1485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22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а начинает плавиться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17-119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а закипать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4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В диапазон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30 – 1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вязкость серы минимальна (элементарные мельчайшие цепочки серы). Начиная с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6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вязкость серы экспоницально (резко) возрастает. В зоне предшествующей к температуре кипения вязкость серы резко снижается практически до исходной. Этот эффект принято объяснять аллотропными превращениями серы в процессе нагрева: в момент начала плавления большая часть расплава представлена коротким полиморфными цепочками, затем по мере нагрева длина цепочек возрастает и пропорционально увеличивается вязкость. Считается что при этой же температуре, в это же время часть полимерных цепочек кристаллизуется, т.е. увеличивается вязкость расплава. Затем по мере возрастания температуры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50 – 3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лина цепочек начинает уменьшаться и снижается концентрация кристаллических аллотропов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серу нельзя перегревать, т.к. пропитывание становится не возможным. Температурный диапазон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30 – 1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ой возможно пропитывать бетон без предварительной сушки, т.к. бетон быстро разогревается в горячей сере и начинается интенсивная сушка, скорость сушки высокая, т.к. площадь контакта серы и бетона практически 100 %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а не растворима в воде и с водой не перемешивается, поэтому водяной пар быстро выходит наружу. В итоге в порах создаётся разряжение (самоваккуумирование бетона). Для усиления этого эффекта в серу загружают холодные изделия. Закупориваются поры на поверхност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ластификации расплава серы часто применяют ПАВы (тиокол, термопрен, текол, нафталин, хлор-парафин и мн.др.). Практически не выделяется вредных примесей. Примерная стоимость пропитки 6м. сваи 20 руб.(на 2000г.)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авнительные показатели качества пропитанных бетонов: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поглощение до пропитки – 6-8 %, после 0,02-0,04 %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остойкость до пропитки – 50 циклов, после 600-800, если до пропитки – 200 циклов, то после несколько тысяч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ность при сжатии до пропитки – 20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сле 1000-1500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озионная стойкость. Сульфатостойкость. Материал становится стойким в сильно агрессивных средах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Полы химической, нефтехимической, животноводческой, пищевой промышленности, плитки тротуарные, дорожные, отделочные, колодцы, лотки, камни бордюрные.</w:t>
      </w:r>
    </w:p>
    <w:p>
      <w:pPr>
        <w:pStyle w:val="Style15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екоративные свойства пропитанных бетонов и не бетонов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меняются полиэфирные и эпоксидные смолы, то по внешнему виду фактура материала напоминает природный гранит, базальт. Можно в мономеры ввести красители, тогда возможности декора становятся шире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применяется в реставрации: укрепление памятников архитектуры, статуи, фасады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меняются «чёрные» материалы декоративные свойства отсутствуют. Если применяются жидкостекольные составы, то декоративные свойства снижаются из-за образования высолов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ерых материалов цвет тёмно-зелёный, пропитанных серой. Возможно применение тёмных пигментов: чёрных, синих, зелёных, красных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мске проводятся работы по пропитке битумами свай, мономером стирола участков плоских крыш, тротуарных плиток. Сваи пропитывает ЖБИ-5. </w:t>
      </w:r>
    </w:p>
    <w:p>
      <w:pPr>
        <w:pStyle w:val="Style15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ИНЪЕКЦИОННЫЕ ТЕХНОЛОГИИ (И.Т.)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впрыскивание, нагнетание, закачка соответствующих растворов в глубь материала, либо по имеющимся трещинам, сообщающимся порам, глубинным дефектам структуры, либо по специально высверливаемым инъекционным каналам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Т. широко применяются в реставрационных работах, в т.ч. при укреплении старой штукатурки, рыхлых кародированных конструкций, фундаментов, реже при укреплении грунтов оснований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эти И.Т. широко применяются в промышленном строительстве: укрепление кародированных конструкций. В частности взамен демонтажа полностью кародированных газо-, керамзитобетонных панелей.</w:t>
      </w:r>
    </w:p>
    <w:p>
      <w:pPr>
        <w:pStyle w:val="Style15"/>
        <w:spacing w:lineRule="auto" w:line="360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60140" cy="9144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27" t="10962" r="25956" b="2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ы для инъецирования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применяют классификацию по виду используемого материала: цементные, известковые, гипсовые, полимерные, уплотняющие растворы химических добавок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е применяют классификацию по виду действия инъекционного состава: гидрофобизирующие, уплотняющие, упрочняющие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ребования к инъекционным растворам: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проникающая способность (т.е. низкая вязкость).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жизнестойкость, не менее 20 – 30 мин.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адгезия к инъецируемому материалу и пр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дрофобизирующие инъекционные составы: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Э – битумная эмульсия или эмульбит;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КЖ-10 – этил силиканат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КЖ-11 – метил силиканат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КЖ-94 – полигидросилоксан 136-41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Э – это эмульсия битума в воде. Чаще применяют следующую технологию эмульгирования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ят 5 – 10%раствор эмульгатора (ЛСТ) в воде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лавляют битум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897255</wp:posOffset>
            </wp:positionV>
            <wp:extent cx="3086100" cy="14859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20" t="23589" r="4116" b="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 высокоскоростном перемешивании тонкой струйкой вливают битум в раствор эмульгатора (ЛСТ) и в течение 15 – 30 мин. Несколько раз пропускают через эмульгирующую машину. </w:t>
      </w:r>
    </w:p>
    <w:p>
      <w:pPr>
        <w:pStyle w:val="Style15"/>
        <w:spacing w:lineRule="exact" w:line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pacing w:lineRule="exact" w:line="1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нешнему виду БЭ – высокоподвижная, чёрная, маслянистая жидкость, легко растворяющаяся в воде в любых пропорциях. БЭ должна быть стабильна в течение нескольких месяцев. Часто при хранении сверху образуется плёнка, которая легко растворяется при её перемешивании. Лучше перед применением ещё раз пропустить через эмульгатор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Э часто применяют в качестве добавки к цементным растворам бетонов (5 – 10% от  массы цемента)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БЭ обеспечивает 2 – 3-х кратное увеличение морозостойкости, 2 – 3-х кратное снижение водопоглощения и, следовательно, на 1 – 2 марки увеличивает коррозионную стойкость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гидрофобизирующее действие оказывают полисилоксановые (кремнеорганические) вещества.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эти жидкости плотно хемосорбируются на цементный камень: на ионы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ли даже крем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КЖ обеспечивает стабильный гидрофобизирующий эффект в течении нескольких лет (не менее 2-х лет) даже на открытой, подверженной атмосферным явлениям поверх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КЖ-10 и ГКЖ-11 легко растворяются водой в любом соотношении. Чаще применяют их 10% водные раство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КЖ-94 в воде нерастворимо. На практике применяют водные 10%эмульсии ГКЖ-94, приготовленные следующим способ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ся 1% раствор желатина в воде. Для этого в холодную воду засыпают 1часть желатина и 99 частей воды. Воду разогревают до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растворяют в ней желатин. Затем раствор желатина охлаждают до нормальной температуры и готовят эмульсию ГКЖ в растворе желатина, отмеривая на 9 частей желатина 1 часть ГКЖ и пропускают через эмульгат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нешнему виду белая, высокоподвижная жидкость, стабильность которой должна быть не менее 1 месяца. Желательно перед примененем снова пропустить через эмульгато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ожно готовить эмульсии высокоскоростной лопастной мешалкой 4000-8000 об/мин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рьёзный недостаток ГКЖ – это их высокая це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гидрофобизации ГКЖ-94 в несколько раз мощнее ГКЖ-10 и ГКЖ-11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белковых ПАВ часть молекул гидрофильна, а часть – гидрофобна. По силе адсорбции белковые ПАВ перекрывают все другие ПАВ, т.е. они адсорбируются на всё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лотняющие добав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этиленгликоливая смола (ДЭГ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ЭГ-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Э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лиаминная смол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ульфат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хлорид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нитрат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сульфа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ие компоненты вступают во взаимодействие с продуктами гидролиза цементного камня и образуют комплексные соли типа эттрингита, с соответствующим увеличением в объё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поровую структуру инъецируемого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менения выше перечисленных смол технологические вопросы решаются проще – эти смолы не расширяются, не усаждаются. Наблюдается незначительное (несколько %) увеличение объём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смол требуется подбор вязкости, процессов отверждения (ускорения полимеризации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360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87235</wp:posOffset>
              </wp:positionH>
              <wp:positionV relativeFrom="paragraph">
                <wp:posOffset>34099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6.8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55:00Z</dcterms:created>
  <dc:creator>Computer</dc:creator>
  <dc:description/>
  <cp:keywords/>
  <dc:language>en-US</dc:language>
  <cp:lastModifiedBy>Marina</cp:lastModifiedBy>
  <dcterms:modified xsi:type="dcterms:W3CDTF">2021-01-02T18:16:00Z</dcterms:modified>
  <cp:revision>49</cp:revision>
  <dc:subject/>
  <dc:title>КЛАССИФИКАЦИЯ ИЗОЛЯЦИОННЫХ СТРОИТЕЛЬНЫХ МАТЕРИАЛОВ</dc:title>
</cp:coreProperties>
</file>