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Понятийно-терминологический словарь «Техническое обслуживание автомобил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Абразивное изнашивание</w:t>
      </w:r>
      <w:r>
        <w:rPr>
          <w:sz w:val="28"/>
          <w:szCs w:val="24"/>
        </w:rPr>
        <w:t xml:space="preserve"> проявляется вследствие попадания между трущимися поверхностями так называемых абразивных частиц. Эти частицы имеют большую твердость, чем твердость поверхность трения, пластически деформируют поверхность трения, образуя на них риски и царапины. Абразивные частицы попадают между поверхностями трения деталей вместе с атмосферным воздухом, топливом, смазочным материалом, техническими жидкостями или образуются из продуктов изнашивания. Абразивное изнашивание в автомобиле являются доминирующим. Происходит, например, в поршневых узлах, парах скольжения, шкворневых соединения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Адгезионное (тепловое) изнашивание (схватывание второго рода).</w:t>
      </w:r>
      <w:r>
        <w:rPr>
          <w:sz w:val="28"/>
          <w:szCs w:val="24"/>
        </w:rPr>
        <w:t xml:space="preserve"> Первые этапы идентичны предыдущему виду изнашивания, а далее схватывание контактирующих поверхностей разъединяется не в месте сваривания, а происходит с переносом части одного металла на поверхность другого (адгезия металла). При более жестких условиях трения трущиеся сварившиеся металлы вообще могут не разъединиться, что приводит к заклиниванию или полной потере подвижности контактирующих деталей. Результаты это вида изнашивания легко наблюдать, например, на шейках коленчатого вала, зеркале цилиндра и т.д. Часто заклинивают поршни в двигателях, коленчатые валы и пр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База автотранспортного средства</w:t>
      </w:r>
      <w:r>
        <w:rPr>
          <w:rFonts w:cs="Times New Roman" w:ascii="Times New Roman" w:hAnsi="Times New Roman"/>
          <w:sz w:val="28"/>
          <w:szCs w:val="24"/>
        </w:rPr>
        <w:t xml:space="preserve"> - для двухосных автомобилей и прицепов это расстояние между центрами передней и задней осей, для многоосных АТС – это расстояние между всеми осями через знак «плюс», начиная с первой оси. Для одноосных полуприцепов – расстояние от центра шкворня до центра оси. Для многоосных полуприцепов дополнительно указывается база тележки (тележек) через знак «плюс»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База автотранспортного средств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ля двухосных автомобилей и прицепов это расстояние между центрами передней и задней осей, для многоосных АТС – это расстояние между всеми осями через знак «плюс», начиная с первой оси. Для одноосных полуприцепов – расстояние от центра шкворня до центра оси. Для многоосных полуприцепов дополнительно указывается база тележки (тележек) через знак «плюс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Безотказность</w:t>
      </w:r>
      <w:r>
        <w:rPr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это свойство автомобиля  или его КЭ непрерывно сохранять работоспособность в течении определенного времени или пробега. Для оценки безотказности применяются следующие основные показатели: вероятность безотказной работы; вероятность отказа; плотности вероятности безотказной работы; средняя наработка до отказа; средняя наработка на отказ; интенсивность отказов; параметр потока отказов, ведущая функция потока отказов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есовая мощность двигателя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отношение эффективной мощности двигателя к его весу  </w:t>
      </w:r>
      <w:r>
        <w:rPr>
          <w:rFonts w:cs="Times New Roman" w:ascii="Times New Roman" w:hAnsi="Times New Roman"/>
          <w:i/>
          <w:sz w:val="28"/>
          <w:szCs w:val="24"/>
        </w:rPr>
        <w:t>(л.с./кг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Внезапный отказ</w:t>
      </w:r>
      <w:r>
        <w:rPr>
          <w:sz w:val="28"/>
        </w:rPr>
        <w:t xml:space="preserve"> – отказ, характеризующийся скачкообразным изменением значений одного или нескольких параметров автомобиля (например, обрыв шатуна поршня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Внешняя скоростная характеристика двигателя</w:t>
      </w:r>
      <w:r>
        <w:rPr>
          <w:sz w:val="28"/>
        </w:rPr>
        <w:t xml:space="preserve"> – зависимость выходных показателей двигателя от частоты вращения коленчатого вала при полном открытии топливоподающего органа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Восстанавливаемый объект</w:t>
      </w:r>
      <w:r>
        <w:rPr>
          <w:sz w:val="28"/>
        </w:rPr>
        <w:t xml:space="preserve"> – объект, для которого в рассматриваемой ситуации проведение восстановления предусмотрено НТКД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Восстановл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– процесс перевода автомобиля или его КЭ из неисправного состояния в исправное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ыбег автомобиля</w:t>
      </w:r>
      <w:r>
        <w:rPr>
          <w:rFonts w:cs="Times New Roman" w:ascii="Times New Roman" w:hAnsi="Times New Roman"/>
          <w:sz w:val="28"/>
          <w:szCs w:val="24"/>
        </w:rPr>
        <w:t xml:space="preserve"> - это путь, который пройдет автомобиль полной массы, разогнанный до указанной скорости при последующем включении нейтральной передачи, до полной остановки по сухой асфальтовой ровной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Вязкость</w:t>
      </w:r>
      <w:r>
        <w:rPr>
          <w:i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- сопротивление, которое оказывают частицы жидкости их взаимному перемещению под действием внешней силы. Различают вязкость (динамическую и кинематическую)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Габаритная и погрузочная высота, высота седельно-сцепного устройства, уровень пола, высота подножек автобусов</w:t>
      </w:r>
      <w:r>
        <w:rPr>
          <w:rFonts w:cs="Times New Roman" w:ascii="Times New Roman" w:hAnsi="Times New Roman"/>
          <w:sz w:val="28"/>
          <w:szCs w:val="24"/>
        </w:rPr>
        <w:t xml:space="preserve"> - приводится для снаряженных автотранспортных средств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Грузоподъемность</w:t>
      </w:r>
      <w:r>
        <w:rPr>
          <w:rFonts w:cs="Times New Roman" w:ascii="Times New Roman" w:hAnsi="Times New Roman"/>
          <w:sz w:val="28"/>
          <w:szCs w:val="24"/>
        </w:rPr>
        <w:t xml:space="preserve"> - определяется как масса перевозимого груза без массы водителя и пассажиров в кабине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Давление в шинах</w:t>
      </w:r>
      <w:r>
        <w:rPr>
          <w:rFonts w:cs="Times New Roman" w:ascii="Times New Roman" w:hAnsi="Times New Roman"/>
          <w:sz w:val="28"/>
          <w:szCs w:val="24"/>
        </w:rPr>
        <w:t xml:space="preserve"> - для легковых автомобилей, малотоннажных грузовых и автобусов, изготовленных на базе агрегатов легковых и прицепов к ним, допускается отклонение от указанных значений на 0,1 кгс/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, для грузовых автомобилей, автобусов и прицепного состава к ним – на 0,2 кгс/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Деградационный отказ</w:t>
      </w:r>
      <w:r>
        <w:rPr>
          <w:sz w:val="28"/>
        </w:rPr>
        <w:t xml:space="preserve"> – отказ, обусловленный естественными процессами старения, изнашивания, коррозии и усталости при соблюдении всех установленных правил и (или) норм проектирования, изготовления и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>Детонационная стойкость бензинов</w:t>
      </w:r>
      <w:r>
        <w:rPr>
          <w:sz w:val="28"/>
          <w:szCs w:val="24"/>
        </w:rPr>
        <w:t xml:space="preserve"> характеризуется октановым число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/>
          <w:bCs/>
          <w:sz w:val="28"/>
          <w:u w:val="single"/>
        </w:rPr>
        <w:t>Дефект</w:t>
      </w:r>
      <w:r>
        <w:rPr>
          <w:sz w:val="28"/>
        </w:rPr>
        <w:t xml:space="preserve"> – обобщённое событие, включающее в себя и повреждение, и от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>Динамическая вязкость</w:t>
      </w:r>
      <w:r>
        <w:rPr>
          <w:sz w:val="28"/>
          <w:szCs w:val="24"/>
        </w:rPr>
        <w:t xml:space="preserve"> [</w:t>
      </w:r>
      <w:r>
        <w:rPr>
          <w:sz w:val="28"/>
          <w:szCs w:val="24"/>
          <w:lang w:val="en-US"/>
        </w:rPr>
        <w:t>H</w:t>
      </w:r>
      <w:r>
        <w:rPr>
          <w:rFonts w:eastAsia="Symbol" w:cs="Symbol" w:ascii="Symbol" w:hAnsi="Symbol"/>
          <w:sz w:val="28"/>
          <w:szCs w:val="24"/>
          <w:lang w:val="en-US"/>
        </w:rPr>
        <w:t>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/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] </w:t>
      </w:r>
      <w:r>
        <w:rPr>
          <w:rFonts w:eastAsia="Symbol" w:cs="Symbol" w:ascii="Symbol" w:hAnsi="Symbol"/>
          <w:sz w:val="28"/>
          <w:szCs w:val="24"/>
        </w:rPr>
        <w:t></w:t>
      </w:r>
      <w:r>
        <w:rPr>
          <w:sz w:val="28"/>
          <w:szCs w:val="24"/>
        </w:rPr>
        <w:t xml:space="preserve"> - представляет собой коэффициент внутреннего трения. Сила внутреннего трения между двумя слоями жидкости определяется по уравн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>Дисбаланс</w:t>
      </w:r>
      <w:r>
        <w:rPr>
          <w:sz w:val="28"/>
          <w:szCs w:val="24"/>
        </w:rPr>
        <w:t xml:space="preserve"> – векторная величина, равная произведению неуравновешенной массы на её эксцентриситет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Долговечность</w:t>
      </w:r>
      <w:r>
        <w:rPr>
          <w:b/>
          <w:sz w:val="28"/>
        </w:rPr>
        <w:t xml:space="preserve"> –</w:t>
      </w:r>
      <w:r>
        <w:rPr>
          <w:sz w:val="28"/>
        </w:rPr>
        <w:t xml:space="preserve"> свойство автомобиля сохранять работоспособность до наступления предельного состояния, при установленной системе проведения работ ТО и ремонта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Допустимая (конструктивная) полная масса</w:t>
      </w:r>
      <w:r>
        <w:rPr>
          <w:rFonts w:cs="Times New Roman" w:ascii="Times New Roman" w:hAnsi="Times New Roman"/>
          <w:sz w:val="28"/>
          <w:szCs w:val="24"/>
        </w:rPr>
        <w:t xml:space="preserve"> - это сумма осевых масс, допускаемых конструкцией автотранспортного средства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Изнашивание</w:t>
      </w:r>
      <w:r>
        <w:rPr>
          <w:b/>
          <w:bCs/>
          <w:iCs/>
          <w:sz w:val="28"/>
        </w:rPr>
        <w:t xml:space="preserve"> </w:t>
      </w:r>
      <w:r>
        <w:rPr>
          <w:sz w:val="28"/>
        </w:rPr>
        <w:t>– это процесс разрушения или отделения материала с поверхности детали при трении. Изнашивание поверхностей деталей возникает под действием трения и зависит от материалов деталей, качества обработки их поверхностей, нагрузки, скорости относительного перемещения поверхностей, их температур и, пожалуй, самое важное – качества и количества смазочного материала. В зависимости от количества и свойств смазки между трущимися поверхностями различают трение сухое, граничное (полусухое, полужидкостное) и жидкостное [6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4"/>
          <w:u w:val="single"/>
        </w:rPr>
        <w:t>Изнашивание при пластическом деформировании</w:t>
      </w:r>
      <w:r>
        <w:rPr>
          <w:sz w:val="28"/>
          <w:szCs w:val="24"/>
        </w:rPr>
        <w:t xml:space="preserve"> сопровождается изменением макрогеометрических размеров детали без потери массы под действием передаваемой нагрузки и под влиянием сил трения, что сопровождается перемещением металлов в сторону скольжения. По пластическому механизму происходит изнашивание резьбовых соединений, вкладышей подшипников скольжения, различных втулок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4"/>
          <w:u w:val="single"/>
        </w:rPr>
        <w:t>Изнашивание при хрупком разрушении</w:t>
      </w:r>
      <w:r>
        <w:rPr>
          <w:sz w:val="28"/>
          <w:szCs w:val="24"/>
        </w:rPr>
        <w:t xml:space="preserve"> заключается в том, что поверхностный слой трущихся деталей в результате трения и деформирования (чаще многоциклового) подвергается интенсивному наклепу, становится хрупким и разрушается. Этот вид изнашивания первоначально происходит по механизму предыдущего вида изнашивания, но характерен более высокими нагрузками в контакте трения, что и приводит к образованию наклепа и последующему разрушению поверхностей деталей уже с потерей массы. Самый характерный пример – изнашивание беговых дорожек подшипников к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4"/>
          <w:u w:val="single"/>
        </w:rPr>
        <w:t>Изнашивание схватыванием (схватывание первого рода).</w:t>
      </w:r>
      <w:r>
        <w:rPr>
          <w:sz w:val="28"/>
          <w:szCs w:val="24"/>
        </w:rPr>
        <w:t xml:space="preserve"> Заключается в микросваривании участков трущихся поверхностей, после последующего их взаимного перемещения возникшая связь разруш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4"/>
          <w:u w:val="single"/>
        </w:rPr>
        <w:t>Износ</w:t>
      </w:r>
      <w:r>
        <w:rPr>
          <w:sz w:val="28"/>
          <w:szCs w:val="24"/>
        </w:rPr>
        <w:t xml:space="preserve"> – результат изнашивания, определяемый в установленных единицах (например, в мкм)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Индикаторная мощность двигател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мощность, развиваемая газами в цилиндрах. Индикаторная мощность больше эффективной мощности двигателя на величину потерь на трение и привод вспомогательных механизм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Исправное состояние (исправность)</w:t>
      </w:r>
      <w:r>
        <w:rPr>
          <w:sz w:val="28"/>
        </w:rPr>
        <w:t xml:space="preserve"> – состояние автомобиля, при котором он соответствует всем требованиям нормативно-технической и (или) конструкторской (проектной) документации (НТК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Кавитационное изнашивание</w:t>
      </w:r>
      <w:r>
        <w:rPr>
          <w:sz w:val="28"/>
          <w:szCs w:val="24"/>
        </w:rPr>
        <w:t xml:space="preserve"> происходит при омывании твердого тела жидкостью. Обусловлено местными изменениями давлений и температур. Например, в двигателях этому виду изнашивания подвержены внешние поверхности мокрых гильз цилиндров, лопастей водяного насос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Каждый из видов изнашивания редко встречается в чистом виде, обычно они проявляются комплексно. Например, если лопасти водяного насоса подвержены только кавитационному изнашиванию, то на зеркале цилиндра наблюдается в большей или меньшей степени все виды изнашивания, кроме кавитационного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b/>
          <w:bCs/>
          <w:iCs/>
          <w:szCs w:val="24"/>
          <w:u w:val="single"/>
        </w:rPr>
        <w:t>Капитальный ремонт</w:t>
      </w:r>
      <w:r>
        <w:rPr>
          <w:szCs w:val="24"/>
        </w:rPr>
        <w:t xml:space="preserve"> предназначен для регламентированного восстановления потерявших работоспособность автомобилей и его агрегатов, обеспечения их ресурса до следую</w:t>
        <w:softHyphen/>
        <w:t>щего капитального ремонта или спи</w:t>
        <w:softHyphen/>
        <w:t>сания не менее 80 % от норм для новых автомобилей и агрегатов. К основным агрегатам автомобилей относятся: двигатель, сцепление, коробка перемены передач, раздаточная коробка (при наличии), карданная передача, мосты, подвески, кабина грузового автомобиля, кузов автобуса или легкового автомобиля. Каждый агрегат имеет базовые и основные детали, например у двигателей- это, соответственно, блок цилиндров и коленчатый ва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Качество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 xml:space="preserve"> Совокупность свойств продукции, определяющих ее пригодность для использования по назначению</w:t>
            </w:r>
          </w:p>
        </w:tc>
      </w:tr>
    </w:tbl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Cs w:val="24"/>
          <w:u w:val="single"/>
        </w:rPr>
        <w:t>Кинематическая вязкость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4"/>
        </w:rPr>
        <w:t xml:space="preserve"> - удельный коэффициент внутреннего трения. Между динамической и кинематической вязкостью существует зависим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Кинематическая вязкость нефтепродуктов измеряется в сантистоксах сСт [10</w:t>
      </w:r>
      <w:r>
        <w:rPr>
          <w:sz w:val="28"/>
          <w:szCs w:val="24"/>
          <w:vertAlign w:val="superscript"/>
        </w:rPr>
        <w:t>-6</w:t>
      </w:r>
      <w:r>
        <w:rPr>
          <w:sz w:val="28"/>
          <w:szCs w:val="24"/>
        </w:rPr>
        <w:t>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/с или 1 м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/с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Кислотность</w:t>
      </w:r>
      <w:r>
        <w:rPr>
          <w:sz w:val="28"/>
          <w:szCs w:val="24"/>
        </w:rPr>
        <w:t xml:space="preserve"> бензина оценивается щелочным числом – это количество щелочи КОН, необходимое для полной нейтрализации кислот в 100 мл топлива. Для бензинов нормированное значение щелочного числа – 5 мг КОН/100 м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Колесная формула</w:t>
      </w:r>
      <w:r>
        <w:rPr>
          <w:sz w:val="28"/>
          <w:u w:val="single"/>
        </w:rPr>
        <w:t>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всех автомобилей обозначение основной колесной формулы состоит из двух цифр, разделенных знаком умножения. Первая цифра обозначает общее число колес, а вторая – число ведущих колес, на которые передается крутящий момент от двигателя. При этом двухскатные колеса считаются за одно колесо. Исключение составляют переднеприводные автомобили и автопоезда с одноосными тягачами, где первая цифра – число </w:t>
      </w:r>
      <w:r>
        <w:rPr>
          <w:i/>
          <w:sz w:val="28"/>
        </w:rPr>
        <w:t>Неисправное состояние (неисправность)</w:t>
      </w:r>
      <w:r>
        <w:rPr>
          <w:sz w:val="28"/>
        </w:rPr>
        <w:t xml:space="preserve"> – состояние автомобиля, при котором он не соответствует хотя бы одному из требований НТКД (например, царапина на кузове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Конструктивный отказ</w:t>
      </w:r>
      <w:r>
        <w:rPr>
          <w:sz w:val="28"/>
        </w:rPr>
        <w:t xml:space="preserve"> – отказ, возникший по причине, связанной с несовершенством или нарушением установленных правил и (или) норм проектирования или конструирования автомобиля.</w:t>
      </w:r>
    </w:p>
    <w:p>
      <w:pPr>
        <w:pStyle w:val="Text"/>
        <w:spacing w:lineRule="auto" w:line="360" w:before="113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Контрольный расход топлива</w:t>
      </w:r>
      <w:r>
        <w:rPr>
          <w:rFonts w:cs="Times New Roman" w:ascii="Times New Roman" w:hAnsi="Times New Roman"/>
          <w:sz w:val="28"/>
          <w:szCs w:val="24"/>
        </w:rPr>
        <w:t xml:space="preserve"> - этот параметр служит для проверки технического состояния АТС и не является нормой расхода топлива (о нормировании расхода топлива, смазочных материалов и прочего будет изложено далее). Контрольный расход топлива определяется для АТС полной массы на горизонтальном участке дороги с твердым покрытием при установившемся движении с указанной скоростью. Режим «городской цикл» (имитация городского движения) приводится по специальной методике по ГОСТ 20306-90 «топливная экономичность АТС. Номенклатура показателей и методы испыт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Коррозионно-механическое изнашивание</w:t>
      </w:r>
      <w:r>
        <w:rPr>
          <w:b/>
          <w:i/>
          <w:sz w:val="28"/>
          <w:szCs w:val="24"/>
          <w:u w:val="single"/>
        </w:rPr>
        <w:t>.</w:t>
      </w:r>
      <w:r>
        <w:rPr>
          <w:sz w:val="28"/>
          <w:szCs w:val="24"/>
        </w:rPr>
        <w:t xml:space="preserve"> Это механическое изнашивание, усиленное явлениями коррозии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Литровая мощность двигател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b/>
          <w:bCs/>
          <w:sz w:val="28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 xml:space="preserve"> отношение эффективной мощности к литражу. Она характеризует эффективность использования рабочего объема двигател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аксимальная скорость, время разгона, преодолеваемый подъем, путь выбега и тормозной путь</w:t>
      </w:r>
      <w:r>
        <w:rPr>
          <w:rFonts w:cs="Times New Roman" w:ascii="Times New Roman" w:hAnsi="Times New Roman"/>
          <w:sz w:val="28"/>
          <w:szCs w:val="24"/>
        </w:rPr>
        <w:t xml:space="preserve"> - эти параметры приводятся для автомобиля полной массы, а для седельных тягачей – при их работе в составе автопоезда полной массы. Исключение составляет максимальная скорость и время разгона легковых автомобилей, у которых эти параметры даны для автомобиля с водителем и одним пассажи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Механическое изнашивание</w:t>
      </w:r>
      <w:r>
        <w:rPr>
          <w:sz w:val="28"/>
          <w:szCs w:val="24"/>
        </w:rPr>
        <w:t xml:space="preserve"> происходит в результате механических воздействий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Молекулярно-механическое изнашивание</w:t>
      </w:r>
      <w:r>
        <w:rPr>
          <w:sz w:val="28"/>
          <w:szCs w:val="24"/>
        </w:rPr>
        <w:t xml:space="preserve"> происходит в результате молекулярного взаимодействия трущихся поверхностей. Часто наблюдается при недостатке смазки, больших нагрузках, температурах и скоростях скольжения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ощность “брутто”</w:t>
      </w:r>
      <w:r>
        <w:rPr>
          <w:rFonts w:cs="Times New Roman" w:ascii="Times New Roman" w:hAnsi="Times New Roman"/>
          <w:sz w:val="28"/>
          <w:szCs w:val="24"/>
        </w:rPr>
        <w:t xml:space="preserve"> – какая-либо мощность, рассчитанная для комплектации двигателя без некоторого серийного навесного оборудования, где расходуется мощность (воздухоочиститель, глушитель, вентилятор системы охлаждения и т.д.)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ощность “нетто”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какая-либо мощность, рассчитанная для серийной ком</w:t>
      </w:r>
      <w:r>
        <w:rPr/>
        <w:t>плектации двигател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Надежность </w:t>
            </w:r>
            <w:r>
              <w:rPr>
                <w:sz w:val="28"/>
                <w:szCs w:val="28"/>
              </w:rPr>
              <w:t>- Свойство автомобиля выполнять свои функции, сохраняя свои эксплуатационные показатели в течение определенного времени или наработки и в определенных условиях. Комплексный показатель, включающий безотказность, долговечность, ремонтопригодность, сохраняемость</w:t>
            </w:r>
          </w:p>
        </w:tc>
      </w:tr>
    </w:tbl>
    <w:p>
      <w:pPr>
        <w:pStyle w:val="2"/>
        <w:spacing w:lineRule="auto" w:line="360"/>
        <w:ind w:left="0" w:firstLine="709"/>
        <w:jc w:val="both"/>
        <w:rPr/>
      </w:pPr>
      <w:r>
        <w:rPr>
          <w:b/>
          <w:bCs/>
          <w:iCs/>
          <w:sz w:val="28"/>
          <w:u w:val="single"/>
        </w:rPr>
        <w:t xml:space="preserve">Наработка </w:t>
      </w:r>
      <w:r>
        <w:rPr/>
        <w:t>– продолжительность работы автомобиля или его КЭ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Наработка на отказ</w:t>
            </w:r>
            <w:r>
              <w:rPr>
                <w:sz w:val="28"/>
                <w:szCs w:val="28"/>
              </w:rPr>
              <w:t xml:space="preserve">   - Пробег или время работы до первого отказа- события, после которого автомобиль полностью или частично теряет свои функ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∙</w:t>
            </w:r>
            <w:r>
              <w:rPr>
                <w:sz w:val="28"/>
                <w:szCs w:val="28"/>
              </w:rPr>
              <w:t>Постепенный отказ  - Прогнозируемый (забивка фильтров, износ шеек коленчатого вала, тормозных накладо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Случайный отказ - Характер и причины неизвестны, прогнозируется на основании теории вероятности и учитывается временем на гарантийный ремонт</w:t>
            </w:r>
          </w:p>
        </w:tc>
      </w:tr>
    </w:tbl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Невосстанавливаемый объект</w:t>
      </w:r>
      <w:r>
        <w:rPr>
          <w:sz w:val="28"/>
        </w:rPr>
        <w:t xml:space="preserve"> – объект, для которого в рассматриваемой ситуации проведение восстановления не предусмотрено НТКД (например, в производственных предприятиях областного центра легко выполняется шлифовка шеек коленчатого вала двигателя, а в условиях сельской местности, это сделать невозможно из-за отсутствия оборудования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Независимый отказ</w:t>
      </w:r>
      <w:r>
        <w:rPr>
          <w:sz w:val="28"/>
        </w:rPr>
        <w:t xml:space="preserve"> – отказ, обусловленный отказами других КЭ автомобиля (например, при пробое поддона картера вытекает моторное масло – происходят задиры на трущихся поверхностях деталей двигателя, заклинивание деталей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Необслуживаемый объект</w:t>
      </w:r>
      <w:r>
        <w:rPr>
          <w:sz w:val="28"/>
        </w:rPr>
        <w:t xml:space="preserve"> – объект, для которого проведение ТО не предусмотрено НТКД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Неработоспособное состояние (неработоспособность)</w:t>
      </w:r>
      <w:r>
        <w:rPr>
          <w:sz w:val="28"/>
        </w:rPr>
        <w:t xml:space="preserve"> – состояние автомобиля, при котором значение хотя бы одного параметра, характеризующего способность выполнять заданные функции, не соответствует требованиям НТКД. Неработоспособный автомобиль всегда неисправен, а работоспособный может быть и исправны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</w:rPr>
        <w:t>Неремонтируемый объект</w:t>
      </w:r>
      <w:r>
        <w:rPr>
          <w:sz w:val="28"/>
        </w:rPr>
        <w:t xml:space="preserve"> – объект, ремонт которого невозможен или не предусмотрен нормативно-</w:t>
      </w:r>
      <w:r>
        <w:rPr>
          <w:sz w:val="28"/>
          <w:szCs w:val="28"/>
        </w:rPr>
        <w:t>технической</w:t>
      </w:r>
      <w:r>
        <w:rPr>
          <w:sz w:val="28"/>
        </w:rPr>
        <w:t>, ремонтной и (или) конструкторской (проектной) документацией (например, неремонтируемыми объектами в автомобиле являются: ремень генератора, термостат, лампы накаливания световых приборов и т.д.)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Номинальная эффективная мощность двигател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ном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эффективная мощность, гарантированная заводом-изготовителем на несколько сниженной частоте вращения коленчатого вала. Она меньше максимальной эффективной мощности двигателя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меньшена за счет искусственного ограничения частоты вращения коленчатого вала по соображениям обеспечения заданного ресурса двигателя </w:t>
      </w:r>
      <w:r>
        <w:rPr>
          <w:rFonts w:cs="Times New Roman" w:ascii="Times New Roman" w:hAnsi="Times New Roman"/>
          <w:i/>
          <w:sz w:val="28"/>
          <w:szCs w:val="24"/>
        </w:rPr>
        <w:t>(л.с./кг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Обслуживаемый объект</w:t>
      </w:r>
      <w:r>
        <w:rPr>
          <w:sz w:val="28"/>
        </w:rPr>
        <w:t xml:space="preserve"> – объект, для которого проведение ТО предусмотрено НТ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 xml:space="preserve">Объект </w:t>
      </w:r>
      <w:r>
        <w:rPr>
          <w:sz w:val="28"/>
          <w:szCs w:val="24"/>
        </w:rPr>
        <w:t>– предмет определённого целевого назначения. Объектами в автомобилях могут быть: агрегат, система, механизм, узел и деталь. Объектом является и сам автомобиль. В дальнейшем под объектом будем считать конструктивный элемент (КЭ) автомобил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Объем камеры сгорани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- это объем пространства над поршнем при его положении в ВМ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Окислительное изнашивание</w:t>
      </w:r>
      <w:r>
        <w:rPr>
          <w:b/>
          <w:i/>
          <w:sz w:val="28"/>
          <w:szCs w:val="24"/>
          <w:u w:val="single"/>
        </w:rPr>
        <w:t>.</w:t>
      </w:r>
      <w:r>
        <w:rPr>
          <w:sz w:val="28"/>
          <w:szCs w:val="24"/>
        </w:rPr>
        <w:t xml:space="preserve"> Под действием химически агрессивных сред (вода, неорганические и органические кислоты) на трущихся поверхностях образуются оксиды металлов. Суть коррозионных явлений в автомобилях подробно рассмотрена в разделе 3.5. Износостойкость оксидов существенно ниже износостойкости основных металлов. После выработки оксидов металлы оголяются и опять окисляются. В результате общий износ поверхностей деталей интенсифицируется. Данный вид изнашивания наблюдается на всех трущихся поверхностях деталей автомобиля, контактирующих с агрессивными средами – детали ЦПГ двигателя, шарниры систем автомобил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u w:val="single"/>
        </w:rPr>
        <w:t>Октановое число</w:t>
      </w:r>
      <w:r>
        <w:rPr>
          <w:sz w:val="28"/>
        </w:rPr>
        <w:t xml:space="preserve"> – условная количественная характеристика стойкости к детонации моторных топлив, применяемых в карбюраторных двигателях внутреннего сгорания. О.ч. численно равно процентному (по объему) содержанию изооктана (О.ч. которого принято за 100) в его смеси с н-гептаном (О.ч. равно 0), эквивалентной по детонационной стойкости испытуемому топливу при стандартных условиях испы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Октановое число (ОЧ) определяется на специальных одноцилиндровых установках с переменной степенью сжатия по моторному или исследовательскому методам. Сущность определения сводится к сравнительному сжиганию испытуемого бензина, октановое число которого нужно найти, и эталонного топлива, октановое число которой известно. Эталонное топливо составляют из двух компонентов: изооктана (ОЧ равное 100 ед.) и гептана (ОЧ равное 0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Отказ</w:t>
      </w:r>
      <w:r>
        <w:rPr>
          <w:b/>
          <w:bCs/>
          <w:sz w:val="28"/>
        </w:rPr>
        <w:t xml:space="preserve"> </w:t>
      </w:r>
      <w:r>
        <w:rPr>
          <w:sz w:val="28"/>
        </w:rPr>
        <w:t>– событие, заключающееся в нарушении работоспособного состояния автомобиля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ассажировместимость</w:t>
      </w:r>
      <w:r>
        <w:rPr>
          <w:rFonts w:cs="Times New Roman" w:ascii="Times New Roman" w:hAnsi="Times New Roman"/>
          <w:sz w:val="28"/>
          <w:szCs w:val="24"/>
        </w:rPr>
        <w:t xml:space="preserve"> (число мест) - в число мест легковых автомобилей и кабин грузовых включается место водителя. В автобусах в число мест для сидящих пассажиров не включается места обслуживающего персонала – водителя, гида и др. </w:t>
      </w:r>
      <w:r>
        <w:rPr>
          <w:rFonts w:cs="Times New Roman" w:ascii="Times New Roman" w:hAnsi="Times New Roman"/>
          <w:caps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местимость автобусов считается как сумма числа мест для сидящих пассажиров и числа мест для стоящих пассажиров из расчета 0,2 кв. м свободной площади пола на одного стоящего пассажира (5 человек на 1 кв. м – номинальная вместимость) и 0,125 кв. м (8 человек на 1 кв. м – предельная вместимость). Номинальная вместимость автобусов – вместимость, характерная для условий эксплуатации в межпиковое время. Предельная вместимость – вместимость автобусов в часы пик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Повреждение</w:t>
      </w:r>
      <w:r>
        <w:rPr>
          <w:sz w:val="28"/>
        </w:rPr>
        <w:t xml:space="preserve"> – событие, заключающееся в нарушении исправного состояния КЭ автомобиля при сохранении работоспособного состояния</w:t>
      </w:r>
      <w:r>
        <w:rPr>
          <w:sz w:val="28"/>
          <w:szCs w:val="24"/>
        </w:rPr>
        <w:t xml:space="preserve">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олная масса автотранспортного средства</w:t>
      </w:r>
      <w:r>
        <w:rPr>
          <w:rFonts w:cs="Times New Roman" w:ascii="Times New Roman" w:hAnsi="Times New Roman"/>
          <w:sz w:val="28"/>
          <w:szCs w:val="24"/>
        </w:rPr>
        <w:t xml:space="preserve"> - состоит из снаряженной массы, массы груза (по грузоподъемности) или пассажиров, водителя, другого обслуживающего персонала. При этом полная масса автобусов (городских и пригородных) реально должна определяться для номинальной и предельной вместимостей. Полная масса автопоездов: для прицепного поезда – сумма полных масс тягача и прицепа; для седельного – сумма снаряженной массы тягача, массы персонала в кабине и полной массы полуприцепа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олный объем цилиндра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это объем пространства над поршнем при нахождении его в НМТ. Очевидно, что полный объем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цилиндра равен сумме рабочего объем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цилиндра и объем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камеры сгорания, т.е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Постепенный отказ</w:t>
      </w:r>
      <w:r>
        <w:rPr>
          <w:sz w:val="28"/>
        </w:rPr>
        <w:t xml:space="preserve"> – отказ, возникающий в результате постепенного изменения значений одного или нескольких параметров автомобиля (например, отказ генератора вследствие износа щёток ротора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Предельное состояние</w:t>
      </w:r>
      <w:r>
        <w:rPr>
          <w:sz w:val="28"/>
        </w:rPr>
        <w:t xml:space="preserve"> – состояние автомобиля или его КЭ, при котором его дальнейшая эксплуатация недопустима или нецелесообразна. Наступает при превышении допустимых пределов эксплуатационных параметров. При достижении предельного состояния требуется ремонт КЭ или автомобиля в целом. Например, недопустимость и нецелесообразность эксплуатации автомобильного двигателя, достигшего предельного состояния, обусловлена возрастанием токсичности отработавших газов (ОГ), шумов, вибраций, расходов топлив, масел и т.д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 xml:space="preserve">Производственный (технологический) отказ </w:t>
      </w:r>
      <w:r>
        <w:rPr>
          <w:sz w:val="28"/>
        </w:rPr>
        <w:t>– отказ, возникший по причине, связанной с несовершенством или нарушением установленного процесса изготовления или ремонта автомобил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Работоспособное состояние (работоспособность) –</w:t>
      </w:r>
      <w:r>
        <w:rPr>
          <w:sz w:val="28"/>
        </w:rPr>
        <w:t xml:space="preserve"> состояние автомобиля, при котором значения всех параметров, характеризующих способность выполнять заданные функции, соответствуют требованиям НТКД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Рабочий объем цилиндр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это объем пространства, освобождаемого поршнем при перемещении его от верхней мертвой точки (ВМТ) до нижней мертвой точки (НМТ)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Рабочий объем цилиндров (литраж двигателя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эта  величина определяется как сумма рабочих объемов всех цилиндров, т.е. это произведение рабочего объема одного цилиндр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на количество цилиндров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4"/>
        </w:rPr>
        <w:t xml:space="preserve">, т.е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4"/>
        </w:rPr>
        <w:t xml:space="preserve">. Измеряется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 в литрах или куб. дм. Именно цифровое обозначение литража наносится на кузовные элементы ряда автомобилей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Радиус поворота</w:t>
      </w:r>
      <w:r>
        <w:rPr>
          <w:rFonts w:cs="Times New Roman" w:ascii="Times New Roman" w:hAnsi="Times New Roman"/>
          <w:sz w:val="28"/>
          <w:szCs w:val="24"/>
        </w:rPr>
        <w:t xml:space="preserve"> - приводится по оси следа внешнего (относительно центра поворота) переднего колес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Ремонт</w:t>
      </w:r>
      <w:r>
        <w:rPr>
          <w:b/>
          <w:bCs/>
          <w:sz w:val="28"/>
        </w:rPr>
        <w:t xml:space="preserve"> </w:t>
      </w:r>
      <w:r>
        <w:rPr>
          <w:sz w:val="28"/>
        </w:rPr>
        <w:t>– процесс перевода автомобиля или его КЭ из неработоспособного состояния в работоспособно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Ремонтируемый объект</w:t>
      </w:r>
      <w:r>
        <w:rPr>
          <w:sz w:val="28"/>
        </w:rPr>
        <w:t xml:space="preserve"> – объект, ремонт которого возможен и предусмотрен нормативно-технической, ремонтной и (или) конструкторской (проектной) документаци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Ремонтопригодность или эксплуатационная технологичность</w:t>
      </w:r>
      <w:r>
        <w:rPr>
          <w:b/>
          <w:sz w:val="28"/>
        </w:rPr>
        <w:t xml:space="preserve"> – </w:t>
      </w:r>
      <w:r>
        <w:rPr>
          <w:sz w:val="28"/>
        </w:rPr>
        <w:t>свойство автомобиля, заключающееся в приспособленности к предупреждению и обнаружению причин возникновения отказов (повреждений) и поддержанию (восстановлению) работоспособного (исправного) состояния путем проведения ТО и ремонтов. Для оценки ремонтопригодности применяют основные показатели: вероятность восстановления; гамма-процетное время восстановления; среднее время восстановления; интенсивность восстановления; средняя трудоемкость восстановления. Для характеристики ремонтопригодности автомобилей и его КЭ используется еще частные относительные показатели – легкосъемность и доступность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/>
          <w:bCs/>
          <w:iCs/>
          <w:sz w:val="28"/>
          <w:u w:val="single"/>
        </w:rPr>
        <w:t>Ресурс –</w:t>
      </w:r>
      <w:r>
        <w:rPr>
          <w:sz w:val="28"/>
        </w:rPr>
        <w:t xml:space="preserve"> суммарная наработка автомобиля или его КЭ от начала эксплуатации или её возобновления после ремонта до перехода в предельное состояни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Ресурсный отказ –</w:t>
      </w:r>
      <w:r>
        <w:rPr>
          <w:sz w:val="28"/>
        </w:rPr>
        <w:t xml:space="preserve"> отказ, в результате которого автомобиль или его КЭ достигают предель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 xml:space="preserve">Сбой </w:t>
      </w:r>
      <w:r>
        <w:rPr>
          <w:sz w:val="28"/>
          <w:szCs w:val="24"/>
        </w:rPr>
        <w:t>– самоустраняющийся отказ или однократный отказ, устраняемый незначительным вмешательством (например, попадание воды на тормозные колодки – тормозная эффективность до высыхания воды нарушена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Скрытый отказ</w:t>
      </w:r>
      <w:r>
        <w:rPr>
          <w:sz w:val="28"/>
        </w:rPr>
        <w:t xml:space="preserve"> – отказ, не обнаруживаемый визуально или штатными методами и средствами контроля и диагностирования, но выявляемый при проведении ТО или специальными методами диагностировани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Снаряженная масса автомобиля, прицепа, полуприцепа</w:t>
      </w:r>
      <w:r>
        <w:rPr>
          <w:rFonts w:cs="Times New Roman" w:ascii="Times New Roman" w:hAnsi="Times New Roman"/>
          <w:sz w:val="28"/>
          <w:szCs w:val="24"/>
        </w:rPr>
        <w:t xml:space="preserve"> - определяется как масса полностью заправленного (топливом, маслом, охлаждающей жидкостью и пр.) и укомплектованного (запасным колесом, инструментом и т. п.), но без груза или пассажиров, водителя, другого обслуживающего персонал и их багаж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iCs/>
          <w:sz w:val="28"/>
          <w:u w:val="single"/>
        </w:rPr>
        <w:t>Сохраняемость</w:t>
      </w:r>
      <w:r>
        <w:rPr>
          <w:b/>
          <w:bCs/>
          <w:iCs/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свойство автомобиля сохранять показатели безотказности, долговечности и ремонтопригодности в течение и после хранения или транспортирования. Для оценки сохраняемости применяют следующие основные показатели: средний срок сохраняемости и гамма-процентный срок сохраняемости. На АТ эти показатели применяют для автомобилей при длительном их хранении (консервации), транспортировании; для материалов (масел, технических жидкостей, лакокрасочных покрытий и некоторых видов изделий и запасных частей – в первую очередь шин и аккумуляторных батарей) - при их хранении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bCs/>
          <w:iCs/>
          <w:sz w:val="28"/>
          <w:u w:val="single"/>
        </w:rPr>
        <w:t>Срок службы</w:t>
      </w:r>
      <w:r>
        <w:rPr>
          <w:sz w:val="28"/>
        </w:rPr>
        <w:t xml:space="preserve"> – календарная продолжительность от начала эксплуатации автомобиля (его КЭ) или её возобновления после ремонта до перехода в предельное состояние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Степень сжати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4"/>
        </w:rPr>
        <w:t xml:space="preserve"> – это отношение полного объем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цилиндра к объему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камеры сгорания, то есть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Степень сжатия показывает, во сколько раз уменьшается полный объем цилиндра двигателя при перемещении поршня из НМТ в ВМТ. Степень сжатия – величина безразмерная. В бензиновых двигателях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4"/>
        </w:rPr>
        <w:t xml:space="preserve">=6,5..11, в дизельных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4"/>
        </w:rPr>
        <w:t>=14..23. С увеличением степени сжатия возрастает мощность и экономичность двигателя (именно по этому дизели более экономичны)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Степень сжатия показывает, во сколько раз уменьшается полный объем цилиндра двигателя при перемещении поршня из НМТ в ВМТ. Степень сжатия – величина безразмерная. В бензиновых двигателях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4"/>
        </w:rPr>
        <w:t xml:space="preserve">=6,5..11, в дизельных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4"/>
        </w:rPr>
        <w:t>=14..23. С увеличением степени сжатия возрастает мощность и экономичность двигателя (именно по этому дизели более экономич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т.е. кинематическая вязкость равна отношению динамической к плотност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4"/>
        </w:rPr>
        <w:t xml:space="preserve">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4"/>
          <w:u w:val="single"/>
        </w:rPr>
        <w:t>Текущий ремонт</w:t>
      </w:r>
      <w:r>
        <w:rPr>
          <w:sz w:val="28"/>
          <w:szCs w:val="24"/>
        </w:rPr>
        <w:t xml:space="preserve"> предназначен для устранения возникших неисправно</w:t>
        <w:softHyphen/>
        <w:t>стей, а также для обеспечения уста</w:t>
        <w:softHyphen/>
        <w:t>новленных нормативов пробегов ав</w:t>
        <w:softHyphen/>
        <w:t>томобилей и агрегатов до капиталь</w:t>
        <w:softHyphen/>
        <w:t>ного ремонта. Характерными работами ТР являются: разборочные, сборочные, слесарные, сварочные, дефектовочные, окрасочные, замена деталей и агрегатов из оборотного фонда. При ТР агрега</w:t>
        <w:softHyphen/>
        <w:t>та допускается замена деталей, до</w:t>
        <w:softHyphen/>
        <w:t>стигших предельного состояния, кро</w:t>
        <w:softHyphen/>
        <w:t>ме базовых. У автомобиля при ТР могут заменяться отдельные детали, механизмы, агрегаты, требующие те</w:t>
        <w:softHyphen/>
        <w:t>кущего или капитального ремонт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Техническая диагностика</w:t>
      </w:r>
      <w:r>
        <w:rPr>
          <w:sz w:val="28"/>
        </w:rPr>
        <w:t xml:space="preserve"> – наука, разрабатывающая методы исследования технического состояния автомобилей и его КЭ, а также принципы построения и организацию использования систем диагностирова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Техническое диагностирование</w:t>
      </w:r>
      <w:r>
        <w:rPr>
          <w:sz w:val="28"/>
        </w:rPr>
        <w:t xml:space="preserve"> – процесс определения технического состояния КЭ автомобиля с определённой точностью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Техническое обслуживание</w:t>
      </w:r>
      <w:r>
        <w:rPr>
          <w:sz w:val="28"/>
        </w:rPr>
        <w:t xml:space="preserve"> – направленная система технических воз</w:t>
      </w:r>
      <w:r>
        <w:rPr/>
        <w:t>действий на КЭ автомобиля с целью обеспечения его работоспособ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Техническое состояние автомобиля и его элемент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ставляет собой совокупность изменяющихся в процессе эксплуатации свойств, которые характеризуются признаками, установленными технической документацией. Техническое состояние автомобиля определяется количественными показателями его конструктивных параметров</w:t>
            </w:r>
          </w:p>
        </w:tc>
      </w:tr>
    </w:tbl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ипоразмеры тормозных камер, цилиндров и энергоаккумуляторов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бозначаются цифрами  9, 12, 16, 20, 24, 30, 36, что соответствует рабочей площади диафрагмы или поршня в квадратных дюймах. Типоразмеры камер (цилиндров) и совмещенных с ними энергоаккумуляторов обозначаются дробным числом (например, 16/24, 24/24 и т.п.)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ормозной пу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водится для испытаний типа «ноль», то есть проверка производится при холодных тормозах с полной нагрузкой автомобил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гол свободного поворота рулевого колеса (люфт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водится при положении колес для движения по прямой. Для рулевых управлений с усилителями  показания должны сниматься при работающем двигателе на рекомендуемых конструкцией минимальных оборотах холостого хода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Удельной теплотой сгорания</w:t>
      </w:r>
      <w:r>
        <w:rPr>
          <w:sz w:val="28"/>
          <w:szCs w:val="24"/>
        </w:rPr>
        <w:t xml:space="preserve"> называют количество теплоты, которое выделяется при полном сгорании 1 кг топлива. Различают два понятия теплоты сгорания: высшую и низшую. Высшая теплота (Н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>) - это максимально возможное количество тепла, полученное расчетным способом при допущении, что вода, содержащаяся в топливе, а также получаемая от сгорания водорода, находится в капельно-жидком состоянии. Низшая теплота (Н</w:t>
      </w:r>
      <w:r>
        <w:rPr>
          <w:sz w:val="28"/>
          <w:szCs w:val="24"/>
          <w:vertAlign w:val="subscript"/>
          <w:lang w:val="en-US"/>
        </w:rPr>
        <w:t>U</w:t>
      </w:r>
      <w:r>
        <w:rPr>
          <w:sz w:val="28"/>
          <w:szCs w:val="24"/>
        </w:rPr>
        <w:t xml:space="preserve">) меньше высшей на величину тепла, затраченного на испарение воды.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дельный эффективный расход топлива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– отношение часового топлив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4"/>
        </w:rPr>
        <w:t xml:space="preserve"> к эффективной мощности двигателя </w:t>
      </w:r>
      <w:r>
        <w:rPr>
          <w:rFonts w:cs="Times New Roman" w:ascii="Times New Roman" w:hAnsi="Times New Roman"/>
          <w:i/>
          <w:sz w:val="28"/>
          <w:szCs w:val="24"/>
        </w:rPr>
        <w:t>(г/к</w:t>
      </w:r>
      <w:r>
        <w:rPr>
          <w:rFonts w:cs="Times New Roman" w:ascii="Times New Roman" w:hAnsi="Times New Roman"/>
          <w:i/>
          <w:caps/>
          <w:sz w:val="28"/>
          <w:szCs w:val="24"/>
        </w:rPr>
        <w:t>в</w:t>
      </w:r>
      <w:r>
        <w:rPr>
          <w:rFonts w:eastAsia="Symbol" w:cs="Symbol" w:ascii="Symbol" w:hAnsi="Symbol"/>
          <w:i/>
          <w:caps/>
          <w:sz w:val="28"/>
          <w:szCs w:val="24"/>
        </w:rPr>
        <w:t></w:t>
      </w:r>
      <w:r>
        <w:rPr>
          <w:rFonts w:cs="Times New Roman" w:ascii="Times New Roman" w:hAnsi="Times New Roman"/>
          <w:i/>
          <w:sz w:val="28"/>
          <w:szCs w:val="24"/>
        </w:rPr>
        <w:t>ч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Усталостное изнашивание (“питтинг”)</w:t>
      </w:r>
      <w:r>
        <w:rPr>
          <w:sz w:val="28"/>
          <w:szCs w:val="24"/>
        </w:rPr>
        <w:t xml:space="preserve"> заключается в образовании на поверхности трения усталостных трещин под действием повторных знакопеременных сил. Впоследствии микротрещины растут и выкрашиваются. При этом росту трещин и выкрашиванию в них материалов способствует смазка, работающая по механизму расклинивания. Этот вид изнашивания наиболее характерен для трущихся поверхностей газораспределительного механизма (ГРМ), </w:t>
      </w:r>
      <w:r>
        <w:rPr>
          <w:sz w:val="28"/>
        </w:rPr>
        <w:t>1 Сжатый природный газ (СПГ) СН</w:t>
      </w:r>
      <w:r>
        <w:rPr>
          <w:sz w:val="28"/>
          <w:vertAlign w:val="subscript"/>
        </w:rPr>
        <w:t>4</w:t>
      </w:r>
      <w:r>
        <w:rPr>
          <w:sz w:val="28"/>
        </w:rPr>
        <w:t>-ме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4"/>
          <w:u w:val="single"/>
        </w:rPr>
        <w:t>Фреттинг-коррозионное изнашивание</w:t>
      </w:r>
      <w:r>
        <w:rPr>
          <w:sz w:val="28"/>
          <w:szCs w:val="24"/>
        </w:rPr>
        <w:t xml:space="preserve"> характерно для поверхностей трущихся деталей, подверженных помимо окисления вибрациям, т.е. колебаниям с высокой частотой и малой амплитудой. Частицы оксидных пленок при этом не только истираются, но и отделяются (осыпаются) с поверхностей, таким образом увеличивается износ металлов. Продукты окисления к тому же являются абразивными частицами, интенсифицирующими абразивное изнашивание. Фреттинг-коррозия наблюдается в соединениях больших корпусных деталей, например в местах прилегания фланцев блока цилиндров и картера сцепления. Другой типичный пример – поверхности контакта вкладышей шеек коленчатого вала и постелей в картере двигател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Ход поршн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и диаметр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цилиндра</w:t>
      </w:r>
      <w:r>
        <w:rPr>
          <w:rFonts w:cs="Times New Roman" w:ascii="Times New Roman" w:hAnsi="Times New Roman"/>
          <w:sz w:val="28"/>
          <w:szCs w:val="24"/>
        </w:rPr>
        <w:t xml:space="preserve"> определяют размеры двигателя. Если отношение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4"/>
        </w:rPr>
        <w:t xml:space="preserve"> меньше или равно единице, то двигатель называют короткоходным, в противном случае – длинноходным. Преобладающее большинство автомобильных двигателей - короткоход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u w:val="single"/>
        </w:rPr>
        <w:t>Цетановое число</w:t>
      </w:r>
      <w:r>
        <w:rPr>
          <w:sz w:val="28"/>
        </w:rPr>
        <w:t xml:space="preserve"> – условная количественная характеристика воспламенительных свойств дизельных топлив. Ц.ч. численно равно процентному (по объему) содержанию цетана (Ц.ч. которого принято за 100) в его смеси с а-метилнафталном (Ц.ч. равно 0), эквивалентной по воспламенительным свойствам испытуемому топливу при стандартных условиях испытания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>Экологичность транспортного процесса</w:t>
      </w:r>
      <w:r>
        <w:rPr>
          <w:sz w:val="28"/>
          <w:szCs w:val="24"/>
        </w:rPr>
        <w:t xml:space="preserve"> определяется влиянием технического состояния автомобилей, а также технологических процессов ТО и ремонтов на загрязнение окружающей среды отработавшими газами, продуктами изнашивания, в том числе износившимися шинами, отработавшими эксплуатационными материалами, шумами и вибрациями. С этим непосредственно связаны несчастные случаи и профессиональные заболевания персонала ИТС и водителей, а также ухудшение здоровья населения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4"/>
          <w:u w:val="single"/>
        </w:rPr>
        <w:t>Эксплуатационные свойства  автомобилей</w:t>
      </w:r>
      <w:r>
        <w:rPr>
          <w:sz w:val="28"/>
          <w:szCs w:val="24"/>
        </w:rPr>
        <w:t xml:space="preserve"> – мощность, экономичность, токсичность ОГ ДВС, динамичность, грузоподъемность, пассажировместимость, комфортабельность, эргономичность автомобиля и другие. Основное эксплуатационное свойство – надежность КЭ и автомобиля в цел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Эксплуатационный отказ</w:t>
      </w:r>
      <w:r>
        <w:rPr>
          <w:sz w:val="28"/>
        </w:rPr>
        <w:t xml:space="preserve"> – отказ, возникший по причине, связанной с нарушением установленных правил и (или) условий эксплуатации автомобилей (например, при перегрузке автомобиля вышел из строя элемент подвес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4"/>
          <w:u w:val="single"/>
        </w:rPr>
        <w:t>Эрозионное изнашивание</w:t>
      </w:r>
      <w:r>
        <w:rPr>
          <w:sz w:val="28"/>
          <w:szCs w:val="24"/>
        </w:rPr>
        <w:t xml:space="preserve"> заключается в вырывании частиц материалов деталей с поверхностей, омываемых газами с высокой температурой и скоростью. Примеры – поверхности деталей камер сгорания двигателей (в первую очередь поршней и головок цилиндров), поверхности выпускных клапанов. Подвидом эрозионного изнашивания является электроэрозионное изнашивание. Заключается в вырывании частиц металлов с поверхностей в результате воздействия дуги электрического разряда. Примеры – в контактах системы зажигания.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Эффективная мощность двигателя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b/>
          <w:bCs/>
          <w:sz w:val="28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 xml:space="preserve"> мощность, развиваемая на коленчатом валу. Измеряется в лошадиных силах (л.с.) или киловаттах (кВт). Переводной коэффициент: 1лс</w:t>
      </w:r>
      <w:r>
        <w:rPr>
          <w:rFonts w:cs="Times New Roman" w:ascii="Times New Roman" w:hAnsi="Times New Roman"/>
          <w:position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1,36кВт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Явный отказ</w:t>
      </w:r>
      <w:r>
        <w:rPr>
          <w:sz w:val="28"/>
        </w:rPr>
        <w:t xml:space="preserve"> – отказ, обнаруживаемый визуально или штатными методами и средствами контроля и диагно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autoSpaceDE w:val="false"/>
      <w:spacing w:lineRule="atLeast" w:line="200"/>
      <w:ind w:firstLine="567"/>
      <w:jc w:val="both"/>
    </w:pPr>
    <w:rPr>
      <w:rFonts w:ascii="Arial" w:hAnsi="Arial" w:cs="Arial"/>
      <w:sz w:val="18"/>
      <w:szCs w:val="18"/>
    </w:rPr>
  </w:style>
  <w:style w:type="paragraph" w:styleId="Sagsms">
    <w:name w:val="sag sms"/>
    <w:basedOn w:val="Text"/>
    <w:qFormat/>
    <w:pPr>
      <w:spacing w:lineRule="auto" w:line="240" w:before="0" w:after="113"/>
      <w:ind w:hanging="0"/>
      <w:jc w:val="center"/>
    </w:pPr>
    <w:rPr>
      <w:b/>
      <w:bCs/>
      <w:cap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1:00Z</dcterms:created>
  <dc:creator>pc-01</dc:creator>
  <dc:description/>
  <cp:keywords/>
  <dc:language>en-US</dc:language>
  <cp:lastModifiedBy>Admin</cp:lastModifiedBy>
  <dcterms:modified xsi:type="dcterms:W3CDTF">2021-01-09T15:13:00Z</dcterms:modified>
  <cp:revision>3</cp:revision>
  <dc:subject/>
  <dc:title/>
</cp:coreProperties>
</file>