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практических занятий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ая эксплуатация ТМ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*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ехнологическую карту проверки и регулировки сце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ехнологическую карту проверки и регулировки рулевого управ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технологическую карту проверки и регулировки тормозной систем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иагностическую карту проверки ЦПГ Д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хнологическую карту проверки и регулировки топливной аппаратуры ДВ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хнологическую карту проверки и регулировки ГРМ Д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иагностическую карту проверки силового гидроцили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иагностическую карту проверки шестерёнчатого нас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иагностическую карту проверки (и, или регулировки) рабоче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хнологическую карту проверки и регулировки ходово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иагностическую карту проверки ГП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иагностическую карту проверки гидромо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13:00Z</dcterms:created>
  <dc:creator>saveliev_sv</dc:creator>
  <dc:description/>
  <cp:keywords/>
  <dc:language>en-US</dc:language>
  <cp:lastModifiedBy>saveliev_sv</cp:lastModifiedBy>
  <cp:lastPrinted>2010-10-05T13:20:00Z</cp:lastPrinted>
  <dcterms:modified xsi:type="dcterms:W3CDTF">2012-03-11T04:13:00Z</dcterms:modified>
  <cp:revision>2</cp:revision>
  <dc:subject/>
  <dc:title>Дополнительное задание на курсовую работу по дисциплине </dc:title>
</cp:coreProperties>
</file>