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23.03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я транспортно-технологических машин и комплекс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подготовки: «Сервис транспортных и транспортно-технологических машин и оборудования (нефтепродуктообеспечение и газоснабжение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ы профессиональной деятельности – экспериментально-исследовательская, организационно-управленческая, сервисно-эксплуатационна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ая квалификационная работа представляет самостоятельное и логически завершенное теоретическое, экспериментально-теоретическое или экспериментальное исследование по профилю подготовки. Работа должна быть ориентирована на знания, полученные в процессе изучения общепрофессионального цикла и специальных дисцип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кафедры ВКР может быть представлена в виде логического обобщения курсовых работ по общепрофессиональным и специальным дисциплинам направления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Р выполняется в последнем семестре в течение 8-ми недель (согласно учебного пла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ями ВКР назначаются преподаватели и научные сотрудники кафед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федра имеет право приглашать консультантов по отдельным разделам ВКР из числа сотрудников других кафедр ВУЗа, а также специалистов из профильных учреждений и предприятий различных форм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ВКР должна соответствовать профилю на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0" w:firstLine="708"/>
        <w:jc w:val="both"/>
        <w:rPr/>
      </w:pPr>
      <w:r>
        <w:rPr>
          <w:sz w:val="28"/>
          <w:szCs w:val="28"/>
        </w:rPr>
        <w:t>За актуальность выпускной работы, руководство и организацию ее выполнения ответственность несет заведующий выпускающей кафедрой       «ЭСМиК» и непосредственно главный консультант. За достоверность результатов, представленных в ВКР, отвечает студе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0" w:firstLine="708"/>
        <w:jc w:val="both"/>
        <w:rPr/>
      </w:pPr>
      <w:r>
        <w:rPr>
          <w:sz w:val="28"/>
          <w:szCs w:val="28"/>
        </w:rPr>
        <w:t>На основе представленных студентом материалов совместно с главным консультантом уточняется тема ВКР за 2 недели до начала срока проект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0" w:firstLine="708"/>
        <w:jc w:val="both"/>
        <w:rPr/>
      </w:pPr>
      <w:r>
        <w:rPr>
          <w:sz w:val="28"/>
          <w:szCs w:val="28"/>
        </w:rPr>
        <w:t>За неделю до начала выполнения выпускной работы на кафедре «ЭСМиК» формируется проект приказа о допуске студентов к выполнению  ВКР на основе представлений главных консульта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0" w:firstLine="708"/>
        <w:jc w:val="both"/>
        <w:rPr/>
      </w:pPr>
      <w:r>
        <w:rPr>
          <w:sz w:val="28"/>
          <w:szCs w:val="28"/>
        </w:rPr>
        <w:t>Для оказания технической и организационной помощи студентам главные консультанты работ назначают не менее двух консультаций в недел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хода выполнения ВКР производится через каждые две недели. По результатам третьего этапа проверки (за неделю до начала защиты работ) кафедра принимает решение о допуске студента к защите законченной квалификационной работы на основе письменного заключения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сле третьего этапа проверки, готовность работы составляет менее 85%  от общего объёма, студент снимается с выполнения выпускной квалификацион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ая квалификационная работа бакалавра оформляется в виде пояснительной записки (ПЗ) объемом 50-60 стр. и графической части 5-6 листов формата А-1. ВКР должна соответствовать требованиям действующих на данный момент ГОСТ, ЕСК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Р бакалавра имеет следующую структуру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ведение, в котором дается обоснование актуальности темы работы (цель и задачи ВКР), современный уровень достижений науки, техники и технологи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ы ВКР (в зависимости от варианта ВКР)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выполненной ВКР (полученные выводы и рекомендации, достигнутый эффек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Исследование и совершенствование организации материально-технического обеспечения эксплуатационного  предприятия горюче-смазочными материалами (ГС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й раздел – 40%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 xml:space="preserve"> Технико-экономическое обоснование варианта обеспечения ГС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вариантов обеспечения ГСМ: с собственными складом или без нег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Исходные данные по предприятию: парк машин предприятия, техническая характеристика силовых установок, сроки производства работ для каждого вида машин, данные по расходу ГСМ (2 стр. – А 4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ГСМ по каждому виду топлива всего парка машин, распределение потребности ГСМ по месяцам. (1 лист – А 1; 8 – 10 стр. – А 4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 затрат на обеспечение ресурсами при разных вариантах (2 стр. – А 4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нализ системы управления запасами ГС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Исследование и сравнение систем управления запасами по параметрам и затратам на осуществления заказ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ение параметров систем управления запасами, предварительно удовлетворяющих условиям работы предприятия (оптимальный размер заказа, страховой запас, периодичность выполнения заказа, периодичность проверки  запаса ГСМ) для каждого вида топлива (1 лист – А 1; 8 стр. – А 4)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управленческий раздел – 59 %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Организация работы по пополнению запасов ГСМ предприят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роение моделей управления запасами ГСМ, формирование месячных графиков заказов на пополнения запасов по каждому виду топлива (1 лист – А 1; 8 стр. – А 4). </w:t>
        <w:tab/>
        <w:t>Расчет вместимости резервуаров для хранения ГСМ. ( 2 стр. – А 4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Организация работы по хранению и заправки транспортных и транспортно-технологических маши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ыбор парка резервуаров, насосной станции, средств раздачи и заправки ГСМ, метрологического оборудования  (1 лист – А 1; 10 стр. – А 4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sz w:val="28"/>
          <w:szCs w:val="28"/>
        </w:rPr>
        <w:t>Вариант А.</w:t>
      </w:r>
      <w:r>
        <w:rPr>
          <w:sz w:val="28"/>
          <w:szCs w:val="28"/>
        </w:rPr>
        <w:t xml:space="preserve"> Выработка решений по размещению комплекса хранения и заправки машин на территории предприятия. (1 лист–А 1; 6 стр.– А 4).  Организация и технология хранения, транспортировки и заправки ГСМ (6 стр.– А 4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sz w:val="28"/>
          <w:szCs w:val="28"/>
        </w:rPr>
        <w:t>Вариант Б.</w:t>
      </w:r>
      <w:r>
        <w:rPr>
          <w:sz w:val="28"/>
          <w:szCs w:val="28"/>
        </w:rPr>
        <w:t xml:space="preserve"> Разработка или модернизация оснастки, технологического оборудования нефтепродуктообеспечения и газоснабжения  (1-2 листа А-1, 10-15 стр. – А 4). Постановка задачи, поиск существующих вариантов, анализ вариантов реализации, обоснование технических требований, расчет характерист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– 1 %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воды по ВКР. ТЭП организации материально-технического обеспечения предприятия ГСМ. Предложенные организационные и технические решения. Эффективность их применения (2-3 стр. – А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ВКР № 2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Совершенствование технологического процесса ТО и ремонта ТТМО и объектов нефтепродуктообеспечения и газоснабжения (ОНПО и ГС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темы В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раздел – 55 %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1.1 Изучение и анализ научно-технической информации, отечественного и зарубежного опыта в области совершенствования методов повышения надежности ТТМО, ОНПО и ГС. (4 стр. – А 4)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Технико-экономический анализ производственной деятельности предприятия по обслуживанию ОНПО и ГС. (4-6 стр. – А 4)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1.3 Расчет производственной программы ТО и ремонта ТТМО для обслуживания ОНПО и ГС. (6-10 стр. – А 4, 1 лист – А1)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Разработка моделей потока заявок постов ТО и ремонта ТТМО, расчет параметров системы массового обслуживания. (1-3 стр. – А 4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5 Обоснование и разработка технологического процесса ТО и ремонта машин и оборудования, ее составных частей, ОНПО и Г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аршрутные технологии ТО и ремонта машины, ее составных частей, ОНПО и ГС. Обоснование и выбор технологического оборудования, оснастки, средств ТО и ремонта ТТМО, техники, оборудования для  диагностики и ремонта ОНПО и ГС. Организационно-технологические, технологические карты ТО и ремонта, диагностические карты (4-10 стр. – А 4, 1 лист – А1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6 Разработка рациональных нормативов эксплуатации, ТО и ремонта, хранения ТТМО с учетом существующих особенностей эксплуатации (1-8стр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ско-технологический раздел – 40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 Постановка задачи, патентный поиск вариантов, анализ вариантов реализации, обоснование технических требований и характеристик, экспериментальные исследования (8-20 стр. – А 4, 1 лист – А1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2.2 Совершенствование ТТМО, ОНПО и ГС, их рабочего оборудования. Разработка и модернизация оснастки, технологического оборудования, средств ТО и ремонта машин. Совершенствование технологии диагностики, ремонта ОНПО и Г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Технологическая оснастка средств ТО и ремонта ТТМО, ОНПО и ГС. Чертежи общего вида ТТМО, ОНПО и ГС, их рабочего оборудования. Чертежи и схемы систем, узлов, деталей. (2-3 листа – А 1, 20-25 стр. – А 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– 5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тельные выводы по работе. Анализ ТЭП объектов нефтепродуктообеспечения и газоснабжения и технологического оборудования до и после внедренных предложений. Анализ результатов исследований и предложения по их внедрению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ВКР № 3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следование методов повышения эффективности эксплуатации ТТМиО при строительстве объектов транспортной инфраструктуры в сфере нефтепродуктообеспечения и газоснаб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48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вершенствование технологий строительства объектов транспортной инфраструктуры в области нефтепродуктообеспечения и газоснаб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темы ВК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20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раздел – 55 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Анализ организации механизированного производства строительства объектов транспортной инфраструктуры (промысловые дороги; подъездные дороги; временные дороги; автозимники; кустовые площадк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Анализ исходных данные по объекту производства работ (2-3 с. – А 4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2. Исследование технологических схем строительства, формирование парков ТТМиО для выполнения  механизированных работ (1 лист – А 1, 3-5 с. – А 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3. Определение эксплуатационных производительностей машин, входящих  в парки. Исследование ТЭП работы рассматриваемых вариантов ТТМиО (1-2 листа – А 1, 25-30 с. – А 4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Конструкторско-технологический раздел – 40 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 Постановка задачи исследования, патентный поиск вариантов рабочего оборудования ТТМиО, анализ вариантов реализации (3-5 с. – А 4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ализ конструкций рабочего оборудования или систем ТТМиО (2 листа – А 1, 3-4 с. – А 4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 Совершенствование оснастки, технологического оборудования, средств ТО и ремонта ТТМО (1 лист – А 1; 4-5 с. – А 4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 – 5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ы по ВКР. Анализ ТЭП работы ТТМиО различных вариантов. Предложенные технические решения и результаты исследования. Эффективность их применения (2-3 с. – А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ВКР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Совершенствование материально-технологического обеспечения ресурсами эксплуатационно-производственных предприят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темы ВКР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следовательский раздел – 25 %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1. Анализ организационной структуры предприятия, её сущность и задачи. Исследование организационных структур (линейная, функциональная, линейно-функциональная, матричная) (3-5 с.  – А 4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2. Изучение инфраструктуры предприятия – подразделения, которое обслуживает основное и вспомогательное производство (материально-техническое снабжение, складское, транспортно-эксплуатационное и ремонтное хозяйство, битумно-эмульсионные базы и др.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 листа – А 1, 5-6 с. – А 4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следование материально-технического снабжения. Его функции (планирование МТО дорожно-строительными материалами и полуфабрикатами на основе анализа обоснованного соотношения потребности и покрытия ее ресурсов из различных источников; установление экономически выгодных хозяйственных связей по поставкам ресурсов на предприятие, оперативное регулирование движения ресурсов в производственном цикле на основе учета и контроля, организация эффективного использования транспортного хозяйства) </w:t>
      </w:r>
      <w:r>
        <w:rPr>
          <w:spacing w:val="-4"/>
          <w:sz w:val="28"/>
          <w:szCs w:val="28"/>
        </w:rPr>
        <w:t>(1 лист – А1, 6-8 с. – А 4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одственно-технологический раздел – 70%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производственной базы дорожно-строительной организации (битумно-эмульсионная база, асфальтобетонный завод, завод по производству цементобетонных смесей и растворов, дробильно-сортировочная база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1. Конструкции узлов и агрегатов заводов по приготовлению асфальтобетонных смесей (АБЗ) (классификация и особенности их размещения, генеральный план (1 лист – А1, 4-6 с. – А4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- Технологические процессы, выбор технологического оборудования (сушильный барабан, смеситель, дозировочная  система и др.) (2 лист – А 1, 10-15 с. – А 4). Описание технологической схемы приготовления горячих асфальтобетонных смесей (1 лист – А 1, 3-4 с. – А 4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- Хранение, приготовление и доставка компонентов смеси к АБЗ (битум, минеральный порошок, песок, щебень) (2 листа – А 1, 10-12 с. – А 4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Регенерация (переработка) старого асфальтобетона (1 лист – А 1, 3-4 с. – А 4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2. Совершенствование процесса доставки асфальтобетонной смеси от АБЗ к потребителям (к месту производства работ), технико-экономическое обоснование выбора транспортных средств и их количества (2 лист – А 1, 10-12 с. – А 4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3. Охрана окружающей среды при приготовлении асфальтобетонных смесей (2-3 с.– А 4)</w:t>
      </w:r>
    </w:p>
    <w:p>
      <w:pPr>
        <w:pStyle w:val="Normal"/>
        <w:tabs>
          <w:tab w:val="clear" w:pos="708"/>
          <w:tab w:val="left" w:pos="21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– 5%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Выводы по ВКР. Анализ технико-экономических показателей АБЗ или отдельных его подразделений (2-3 с. – А 4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ВКР № 5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Совершенствование процессов эксплуатации и ремонта оборудования нефтепродуктообеспечения и газоснаб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темы ВКР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следовательский раздел – 55%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1. Анализ, обоснование и разработка технологического процесса эксплуатации объектов нефтепродуктообеспечения и газоснаб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Номенклатура и характеристика оборудования объектов нефтепродуктообеспечения и газоснаб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Исследование и организация эксплуатации оборудования АЗС, нефтебаз, нефтеперекачивающих станций, газоперекачивающих и газораспределительных станций, объектов хранения сжатых природных газов, хранилищ сжиженных углеводородных газов, резервуарных и баллонных установок газоснабжения. Обоснование организации и планирования работ по ТО и ремонту оборудования и сооружений объектов нефтепродуктообеспечения и газоснабжения (1-2 листа А1, 15-20 стр. А4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2. Техническое обслуживание и ремонт технологического оборудования объектов нефтепродуктообеспечения и газоснабжения (1-2 листа А1, 15-20 стр. А4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трукторско-технологический раздел - 40 %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Постановка задачи, патентный поиск вариантов, анализ вариантов реализации, обоснование технических требований и характеристик, экспериментальные исслед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Исследования, разработка и модернизация технологического оборудования, средств технического обслуживания и ремонта объектов нефтепродуктообеспечения и газоснабжения (2-3 листа А1, 20-25 стр. А4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– 5%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ВКР, анализ технико-экономических показателей объектов нефтепродуктообеспечения, технологического оборудования нефтебаз, АЗС, нефтебаз, нефтеперекачивающих станций, газоперекачивающих и газораспределительных станций, объектов хранения сжатых природных газов, хранилищ сжиженных углеводородных газов, резервуарных и баллонных установок газоснаб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ыполняется с применением компьютера, а ее графическая часть в электронном варианте (в соответствии с существующим положени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>
        <w:sz w:val="27"/>
        <w:b w:val="false"/>
        <w:szCs w:val="27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9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13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17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21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5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29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05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cs="Times New Roman"/>
      <w:b w:val="false"/>
      <w:color w:val="000000"/>
      <w:sz w:val="27"/>
      <w:szCs w:val="27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mr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682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раздела положения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475" w:after="0"/>
      <w:ind w:right="14" w:hanging="0"/>
      <w:jc w:val="center"/>
    </w:pPr>
    <w:rPr>
      <w:b/>
      <w:bCs/>
      <w:color w:val="000000"/>
      <w:spacing w:val="-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25:00Z</dcterms:created>
  <dc:creator>hodunay_ip</dc:creator>
  <dc:description/>
  <dc:language>en-US</dc:language>
  <cp:lastModifiedBy>Сергей</cp:lastModifiedBy>
  <cp:lastPrinted>2018-12-13T10:00:00Z</cp:lastPrinted>
  <dcterms:modified xsi:type="dcterms:W3CDTF">2020-01-11T08:25:00Z</dcterms:modified>
  <cp:revision>2</cp:revision>
  <dc:subject/>
  <dc:title>Приложение 1</dc:title>
</cp:coreProperties>
</file>