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0.png" ContentType="image/png"/>
  <Override PartName="/word/media/image7.jpeg" ContentType="image/jpeg"/>
  <Override PartName="/word/media/image9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31.png" ContentType="image/png"/>
  <Override PartName="/word/media/image11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wmf" ContentType="image/x-wmf"/>
  <Override PartName="/word/media/image37.wmf" ContentType="image/x-wmf"/>
  <Override PartName="/word/media/image18.png" ContentType="image/png"/>
  <Override PartName="/word/media/image6.jpeg" ContentType="image/jpeg"/>
  <Override PartName="/word/media/image30.png" ContentType="image/png"/>
  <Override PartName="/word/media/image28.wmf" ContentType="image/x-wmf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4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КАДЕМИЯ МАРКЕТИНГА И СОЦИАЛЬНО-ИНФОРМАЦИОННЫХ ТЕХНОЛОГИЙ – ИМС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4"/>
          <w:szCs w:val="19"/>
        </w:rPr>
      </w:pPr>
      <w:r>
        <w:rPr>
          <w:rFonts w:cs="Times New Roman" w:ascii="Times New Roman" w:hAnsi="Times New Roman"/>
          <w:b/>
          <w:sz w:val="14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Кафедра информационны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ПРОЕКТИРОВАНИЕ ИНФОРМ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9"/>
          <w:lang w:val="en-US"/>
        </w:rPr>
      </w:pPr>
      <w:r>
        <w:rPr>
          <w:rFonts w:cs="Times New Roman" w:ascii="Times New Roman" w:hAnsi="Times New Roman"/>
          <w:b/>
          <w:sz w:val="20"/>
          <w:szCs w:val="19"/>
        </w:rPr>
        <w:t xml:space="preserve">Методические указания по выполнению практических работ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студентов специальности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080801.65 – Прикладная информатика (в экономике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  <w:lang w:val="en-US"/>
        </w:rPr>
      </w:pPr>
      <w:r>
        <w:rPr>
          <w:rFonts w:cs="Times New Roman" w:ascii="Times New Roman" w:hAnsi="Times New Roman"/>
          <w:b/>
          <w:sz w:val="20"/>
          <w:szCs w:val="19"/>
          <w:lang w:val="en-US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  <w:lang w:val="en-US"/>
        </w:rPr>
      </w:pPr>
      <w:r>
        <w:rPr>
          <w:rFonts w:cs="Times New Roman" w:ascii="Times New Roman" w:hAnsi="Times New Roman"/>
          <w:b/>
          <w:sz w:val="20"/>
          <w:szCs w:val="19"/>
          <w:lang w:val="en-US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0"/>
          <w:szCs w:val="19"/>
          <w:lang w:val="en-US"/>
        </w:rPr>
      </w:pPr>
      <w:r>
        <w:rPr>
          <w:rFonts w:cs="Times New Roman" w:ascii="Times New Roman" w:hAnsi="Times New Roman"/>
          <w:b/>
          <w:sz w:val="20"/>
          <w:szCs w:val="19"/>
          <w:lang w:val="en-US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Краснодар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20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i/>
          <w:sz w:val="20"/>
          <w:szCs w:val="19"/>
        </w:rPr>
        <w:t>Составитель:</w:t>
      </w:r>
      <w:r>
        <w:rPr>
          <w:rFonts w:cs="Times New Roman" w:ascii="Times New Roman" w:hAnsi="Times New Roman"/>
          <w:b/>
          <w:sz w:val="20"/>
          <w:szCs w:val="19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i/>
          <w:sz w:val="20"/>
          <w:szCs w:val="19"/>
        </w:rPr>
        <w:t xml:space="preserve">Рецензен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i/>
          <w:sz w:val="20"/>
          <w:szCs w:val="19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i/>
          <w:sz w:val="20"/>
          <w:szCs w:val="19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i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ПРОЕКТИРОВАНИЕ ИНФОРМАЦИОННЫХ СИСТЕМ: Методические указания по выполнению практических работ для студентов специальности 080801.65 – Прикладная информатика (в экономике) / Сост. А.О. Грибанов. – Краснодар: ИМСИТ, 2007. – 80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19"/>
        </w:rPr>
        <w:t>Данные указания помогут студентам освоить методику и технологию выполнения практических работ по курсу «Проектирование информационных систем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19"/>
        </w:rPr>
        <w:t>Методические указания рекомендуются студентам дневной и заочной форм обучения при выполнении практических рабо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Библиогр.: 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Печатается по решению научно-методического и редакционно-издательского советов Академии маркетинга  и социально-информационных технологий – ИМСИТ (г. Краснодар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left="3402" w:firstLine="56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eastAsia="Times New Roman" w:cs="Times New Roman" w:ascii="Times New Roman" w:hAnsi="Times New Roman"/>
          <w:sz w:val="18"/>
          <w:szCs w:val="19"/>
        </w:rPr>
        <w:t xml:space="preserve"> </w:t>
      </w:r>
    </w:p>
    <w:p>
      <w:pPr>
        <w:pStyle w:val="Normal"/>
        <w:spacing w:lineRule="auto" w:line="240"/>
        <w:ind w:left="3402" w:firstLine="56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© Издательство ИМСИТ, 200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ВВЕ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Структурное функциональное моделирование информационных систем, имеющее почти 40-летнюю историю, началось с разработки Дугласом Т. Россом SADT-методологии и явилось ответом на необходимость создания условий для проектирования сложных материально-информационных систем. В том числе, и в первую очередь, автоматизированных информационных сист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Длинный путь, пройденный за это время создателями методики структурного функционального моделирования SADT, разработчиками соответствующего стандарта IDEF0, создателями программной реализации IDEF0 – Allfusion </w:t>
      </w:r>
      <w:r>
        <w:rPr>
          <w:rFonts w:cs="Times New Roman" w:ascii="Times New Roman" w:hAnsi="Times New Roman"/>
          <w:sz w:val="20"/>
          <w:szCs w:val="19"/>
          <w:lang w:val="en-US"/>
        </w:rPr>
        <w:t>Process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en-US"/>
        </w:rPr>
        <w:t>Modeler</w:t>
      </w:r>
      <w:r>
        <w:rPr>
          <w:rFonts w:cs="Times New Roman" w:ascii="Times New Roman" w:hAnsi="Times New Roman"/>
          <w:sz w:val="20"/>
          <w:szCs w:val="19"/>
        </w:rPr>
        <w:t xml:space="preserve"> (</w:t>
      </w:r>
      <w:r>
        <w:rPr>
          <w:rFonts w:cs="Times New Roman" w:ascii="Times New Roman" w:hAnsi="Times New Roman"/>
          <w:sz w:val="20"/>
          <w:szCs w:val="19"/>
          <w:lang w:val="en-US"/>
        </w:rPr>
        <w:t>BPwin</w:t>
      </w:r>
      <w:r>
        <w:rPr>
          <w:rFonts w:cs="Times New Roman" w:ascii="Times New Roman" w:hAnsi="Times New Roman"/>
          <w:sz w:val="20"/>
          <w:szCs w:val="19"/>
        </w:rPr>
        <w:t>) и большим числом системных аналитиков, привел сегодня к использованию структурных функциональных моделей в самых разных предметных областях – от разработки гражданских экономических информационных систем до проектирования сложных систем военного назна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В течение этого же времени активно развивались методики функционального проектирования информационных систем, такие как DFD (Data Flow Diagram) – диаграмма потоков данных, а также методики потокового функционального моделирования информационных систем (IDEF3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Значительным стимулом для развития технологий проектирования информационных систем послужило интенсивное развитие программно-технических средств. Одним из результатов этого развития стал международный стандарт ISO 5807-85 (соответствующий отечественный стандарт – ГОСТ 19.701 -90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 xml:space="preserve">ОБЩИЕ СВЕДЕНИЯ О ПРОГРАММНОМ ПРОДУКТЕ </w:t>
      </w:r>
      <w:r>
        <w:rPr>
          <w:rFonts w:cs="Times New Roman" w:ascii="Times New Roman" w:hAnsi="Times New Roman"/>
          <w:b/>
          <w:sz w:val="20"/>
          <w:szCs w:val="19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  <w:lang w:val="en-US"/>
        </w:rPr>
        <w:t>VISI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егодня в сложном и постоянно изменяющемся мире интересы руководителей  компаний направлены на усовершенствование и автоматизацию бизнес-процесс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иллюстрации и анализа сложных процессов, таких как бизнес-процессы, производственные процессы и образовательные процессы, может быть использован пакет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 являющийся одной из составных частей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смотрим возможности проведения системного анализа в среде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рис.. изображены основные элементы модели в соответствии со стандарто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.</w:t>
      </w:r>
    </w:p>
    <w:p>
      <w:pPr>
        <w:pStyle w:val="Normal"/>
        <w:spacing w:before="25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4225" cy="211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DEF</w:t>
      </w:r>
      <w:r>
        <w:rPr>
          <w:b/>
          <w:bCs/>
          <w:color w:val="000000"/>
        </w:rPr>
        <w:t>0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M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VISIO</w:t>
      </w:r>
    </w:p>
    <w:p>
      <w:pPr>
        <w:pStyle w:val="Normal"/>
        <w:shd w:fill="FFFFFF" w:val="clear"/>
        <w:spacing w:lineRule="atLeast" w:line="360" w:before="10" w:after="200"/>
        <w:ind w:left="115" w:right="120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5"/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использованием стандарта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bookmarkEnd w:id="0"/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 строятся диаграммы бизнес-процессов, ясно показывающие процессы (блоки), результаты их работы и ресурсы, необходимые для их функционирования. Модель обеспечивает объединенную картину того, как организация добивается выполнения своих целей, от маленьких отделов до всей компании в целом.</w:t>
      </w:r>
    </w:p>
    <w:p>
      <w:pPr>
        <w:pStyle w:val="Normal"/>
        <w:shd w:fill="FFFFFF" w:val="clear"/>
        <w:spacing w:lineRule="atLeast" w:line="360" w:before="360" w:after="200"/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ункциональное моделирование является технологией анализа системы в целом как набора связанных между собой действий или функций. Действия системы анализируются независимо от объекта(ов), который обеспечивает их исполнение. Моделировать деловой процесс можно исходя из различных перспектив и временных рамок.</w:t>
      </w:r>
    </w:p>
    <w:p>
      <w:pPr>
        <w:pStyle w:val="Normal"/>
        <w:shd w:fill="FFFFFF" w:val="clear"/>
        <w:spacing w:lineRule="atLeast" w:line="360" w:before="360" w:after="200"/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Вы можете смоделировать процесс заказа услуг клиентом так, как Вы видите его в идеале, а не так, как это происходит в настоящее время.</w:t>
      </w:r>
    </w:p>
    <w:p>
      <w:pPr>
        <w:pStyle w:val="Normal"/>
        <w:shd w:fill="FFFFFF" w:val="clear"/>
        <w:spacing w:lineRule="atLeast" w:line="360" w:before="10" w:after="200"/>
        <w:ind w:left="115" w:right="120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функциональной точки зрения Вы можете также абстрагироваться от проблем физической реализации модели.</w:t>
      </w:r>
    </w:p>
    <w:p>
      <w:pPr>
        <w:pStyle w:val="Heading1"/>
        <w:spacing w:before="0" w:after="60"/>
        <w:ind w:left="91" w:hanging="0"/>
        <w:rPr/>
      </w:pPr>
      <w:bookmarkStart w:id="1" w:name="m7"/>
      <w:r>
        <w:rPr>
          <w:rFonts w:cs="Times New Roman" w:ascii="Times New Roman" w:hAnsi="Times New Roman"/>
          <w:color w:val="000000"/>
          <w:sz w:val="24"/>
          <w:szCs w:val="24"/>
        </w:rPr>
        <w:t>Рабочее</w:t>
      </w:r>
      <w:bookmarkEnd w:id="1"/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MS VISIO</w:t>
      </w:r>
    </w:p>
    <w:p>
      <w:pPr>
        <w:pStyle w:val="Normal"/>
        <w:shd w:fill="FFFFFF" w:val="clear"/>
        <w:spacing w:lineRule="atLeast" w:line="360" w:before="360" w:after="200"/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SIO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воляет строить различные диаграммы. Поэтому  перед началом работы необходимо выбрать соответствующий тип диаграммы (см. рис..).</w:t>
      </w:r>
    </w:p>
    <w:p>
      <w:pPr>
        <w:pStyle w:val="Normal"/>
        <w:shd w:fill="FFFFFF" w:val="clear"/>
        <w:spacing w:lineRule="atLeast" w:line="360" w:before="360" w:after="200"/>
        <w:ind w:left="91" w:hanging="9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3380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7420" b="3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 xml:space="preserve">Рисунок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. Выбор средств моделирования</w:t>
      </w:r>
    </w:p>
    <w:p>
      <w:pPr>
        <w:pStyle w:val="Normal"/>
        <w:shd w:fill="FFFFFF" w:val="clear"/>
        <w:spacing w:lineRule="atLeast" w:line="360" w:before="360" w:after="200"/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ее место MS VISIO выполнено в виде рабочего стола, состояще</w:t>
        <w:softHyphen/>
        <w:t>го из нескольких окон.</w:t>
      </w:r>
    </w:p>
    <w:p>
      <w:pPr>
        <w:pStyle w:val="Normal"/>
        <w:shd w:fill="FFFFFF" w:val="clear"/>
        <w:spacing w:lineRule="atLeast" w:line="360" w:before="360" w:after="200"/>
        <w:ind w:left="91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рабочем столе размещены:</w:t>
      </w:r>
    </w:p>
    <w:p>
      <w:pPr>
        <w:pStyle w:val="Normal"/>
        <w:shd w:fill="FFFFFF" w:val="clear"/>
        <w:spacing w:lineRule="atLeast" w:line="36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точное меню;</w:t>
      </w:r>
    </w:p>
    <w:p>
      <w:pPr>
        <w:pStyle w:val="Normal"/>
        <w:shd w:fill="FFFFFF" w:val="clear"/>
        <w:spacing w:lineRule="atLeast" w:line="36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ы объектов модели;</w:t>
      </w:r>
    </w:p>
    <w:p>
      <w:pPr>
        <w:pStyle w:val="Normal"/>
        <w:shd w:fill="FFFFFF" w:val="clear"/>
        <w:spacing w:lineRule="atLeast" w:line="36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ласть для рисования;</w:t>
      </w:r>
    </w:p>
    <w:p>
      <w:pPr>
        <w:pStyle w:val="Normal"/>
        <w:shd w:fill="FFFFFF" w:val="clear"/>
        <w:spacing w:lineRule="atLeast" w:line="360" w:before="77" w:after="200"/>
        <w:ind w:left="86" w:right="48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анель Мен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нель Меню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ISIO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ует ст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рта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Windows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обеспечивает доступ ко всем функция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е из них:</w:t>
      </w:r>
    </w:p>
    <w:p>
      <w:pPr>
        <w:pStyle w:val="Normal"/>
        <w:shd w:fill="FFFFFF" w:val="clear"/>
        <w:spacing w:lineRule="atLeast" w:line="360"/>
        <w:ind w:left="91" w:right="58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Печать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тобы открыть окно печати, на панели Меню 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 и любая другая панель инструментов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 стандартная п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ль может быть расположена в любой стороне экрана или находиться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любом месте в области диаграммы. Вы можете также показывать или скрывать ее, используя функцию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ew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панели Меню.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гуры объектов модели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ис.) обеспечивают стандартизацию как общего вида модели, так и каждого ее элемента.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151890" cy="187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78646" b="4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- Образцы объектов модели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ласть для рис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 (рис. ) предназначена собственно для построения модел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ind w:left="3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14800" cy="222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-  Область рисования модели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 можете создавать диаграммы MS VISIO, редактировать их, управлять ими в области для рисования. По Вашему желанию диаграмма может быть масштабирована при помощи инструментов настройки масштаба.</w:t>
      </w:r>
    </w:p>
    <w:p>
      <w:pPr>
        <w:pStyle w:val="Heading1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остейшей модели IDEF0</w:t>
      </w:r>
    </w:p>
    <w:p>
      <w:pPr>
        <w:pStyle w:val="Normal"/>
        <w:shd w:fill="FFFFFF" w:val="clear"/>
        <w:spacing w:before="336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рамма первого уровня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качестве примера анализа с использованием методологии IDEF0 рассмотрим бизнес процесс, который использовался для иллюстрации предыдущих лабораторных работ.</w:t>
      </w:r>
    </w:p>
    <w:p>
      <w:pPr>
        <w:pStyle w:val="Normal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ъектом исследования является Магазин продовольственных продуктов. Диаграмма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, описывающая деятельность магазина с точки зрения покупателя показана на рис..</w:t>
      </w:r>
    </w:p>
    <w:p>
      <w:pPr>
        <w:pStyle w:val="Normal"/>
        <w:keepNext w:val="true"/>
        <w:shd w:fill="FFFFFF" w:val="clear"/>
        <w:spacing w:lineRule="atLeast" w:line="360" w:before="259" w:after="200"/>
        <w:ind w:left="77" w:right="6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drawing>
          <wp:inline distT="0" distB="0" distL="0" distR="0">
            <wp:extent cx="3820795" cy="2750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-  Функциональная модель Магазина с точки зрения покупателя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Данный рисунок должен быть дополнен таблицей (таб. 6.1), содержащей характеристику каждого объекта, представленного в функциональной модели.</w:t>
      </w:r>
    </w:p>
    <w:p>
      <w:pPr>
        <w:pStyle w:val="Style20"/>
        <w:keepNext w:val="true"/>
        <w:spacing w:before="120" w:after="120"/>
        <w:rPr/>
      </w:pPr>
      <w:r>
        <w:rPr>
          <w:b/>
          <w:bCs/>
          <w:color w:val="000000"/>
        </w:rPr>
        <w:t>Таблица 1. Характеристики объектов модел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DEF</w:t>
      </w:r>
      <w:r>
        <w:rPr/>
        <w:t>0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62"/>
        <w:gridCol w:w="1828"/>
        <w:gridCol w:w="1829"/>
      </w:tblGrid>
      <w:tr>
        <w:trPr>
          <w:trHeight w:val="285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76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8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995" w:hRule="atLeast"/>
        </w:trPr>
        <w:tc>
          <w:tcPr>
            <w:tcW w:w="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7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функции. Ее идентификатор</w:t>
            </w:r>
          </w:p>
        </w:tc>
        <w:tc>
          <w:tcPr>
            <w:tcW w:w="18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реализации функции</w:t>
            </w:r>
          </w:p>
        </w:tc>
        <w:tc>
          <w:tcPr>
            <w:tcW w:w="18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характеризующая функцию. Например, описание ресурсов, необходимых для ее реализации.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 - сравнение с другими аналогичными объектами</w:t>
            </w:r>
          </w:p>
        </w:tc>
      </w:tr>
      <w:tr>
        <w:trPr>
          <w:trHeight w:val="1425" w:hRule="atLeast"/>
        </w:trPr>
        <w:tc>
          <w:tcPr>
            <w:tcW w:w="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озможно несколько)</w:t>
            </w:r>
          </w:p>
        </w:tc>
        <w:tc>
          <w:tcPr>
            <w:tcW w:w="17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входа. Например, название документа.</w:t>
            </w:r>
          </w:p>
        </w:tc>
        <w:tc>
          <w:tcPr>
            <w:tcW w:w="18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входа. Например, перечень разделов документа.</w:t>
            </w:r>
          </w:p>
        </w:tc>
        <w:tc>
          <w:tcPr>
            <w:tcW w:w="18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входе. Например, правила оформления документа и подтверждения факта его получения.</w:t>
            </w:r>
          </w:p>
        </w:tc>
      </w:tr>
      <w:tr>
        <w:trPr>
          <w:trHeight w:val="1425" w:hRule="atLeast"/>
        </w:trPr>
        <w:tc>
          <w:tcPr>
            <w:tcW w:w="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озможно несколько)</w:t>
            </w:r>
          </w:p>
        </w:tc>
        <w:tc>
          <w:tcPr>
            <w:tcW w:w="17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выхода. Например, название документа.</w:t>
            </w:r>
          </w:p>
        </w:tc>
        <w:tc>
          <w:tcPr>
            <w:tcW w:w="18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выхода. Например, перечень разделов документа.</w:t>
            </w:r>
          </w:p>
        </w:tc>
        <w:tc>
          <w:tcPr>
            <w:tcW w:w="18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выходе. Например, правила оформления документа и подтверждения факта его доставки.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возможно несколько)</w:t>
            </w:r>
          </w:p>
        </w:tc>
        <w:tc>
          <w:tcPr>
            <w:tcW w:w="17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документов, регламентирующих выполнение функции</w:t>
            </w:r>
          </w:p>
        </w:tc>
        <w:tc>
          <w:tcPr>
            <w:tcW w:w="18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онтроля. Например, перечень разделов регламентирующего документа.</w:t>
            </w:r>
          </w:p>
        </w:tc>
        <w:tc>
          <w:tcPr>
            <w:tcW w:w="18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контроле. Например, содержание регламентирующего документа или правила его оформления.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(возможно несколько)</w:t>
            </w:r>
          </w:p>
        </w:tc>
        <w:tc>
          <w:tcPr>
            <w:tcW w:w="17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исполнителя данной функции.</w:t>
            </w:r>
          </w:p>
        </w:tc>
        <w:tc>
          <w:tcPr>
            <w:tcW w:w="18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  формы реализации исполнителя (механизм, компьютерная программа, человек, коллектив)</w:t>
            </w:r>
          </w:p>
        </w:tc>
        <w:tc>
          <w:tcPr>
            <w:tcW w:w="18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полнителя как системы.</w:t>
            </w:r>
          </w:p>
        </w:tc>
      </w:tr>
    </w:tbl>
    <w:p>
      <w:pPr>
        <w:pStyle w:val="Style20"/>
        <w:spacing w:before="12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ля рассматриваемого объекта моделирования таблица может быть заполнена следующим образом: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yle20"/>
        <w:keepNext w:val="true"/>
        <w:spacing w:before="120" w:after="120"/>
        <w:rPr/>
      </w:pPr>
      <w:r>
        <w:rPr>
          <w:b/>
          <w:bCs/>
          <w:color w:val="000000"/>
        </w:rPr>
        <w:t>Таблица 2. Характеристики объектов функциональной модели ма</w:t>
      </w:r>
      <w:r>
        <w:rPr/>
        <w:t>газина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311"/>
        <w:gridCol w:w="1807"/>
        <w:gridCol w:w="1869"/>
      </w:tblGrid>
      <w:tr>
        <w:trPr>
          <w:trHeight w:val="285" w:hRule="atLeast"/>
        </w:trPr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3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8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995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0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магазина является удовлетворение запросов покупателей.</w:t>
            </w:r>
          </w:p>
        </w:tc>
        <w:tc>
          <w:tcPr>
            <w:tcW w:w="18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существляет продажу продуктов, представленных в Перечне продуктов.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купателя</w:t>
            </w:r>
          </w:p>
        </w:tc>
        <w:tc>
          <w:tcPr>
            <w:tcW w:w="180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купателя, представленное в удобной для него форме. </w:t>
            </w:r>
          </w:p>
        </w:tc>
        <w:tc>
          <w:tcPr>
            <w:tcW w:w="18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может быть представлено в устной или письменной форме.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80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ботки обращения покупателя.</w:t>
            </w:r>
          </w:p>
        </w:tc>
        <w:tc>
          <w:tcPr>
            <w:tcW w:w="18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результат обработки, является накладная, содержащая перечень и характеристики приобретенных продуктов.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</w:t>
            </w:r>
          </w:p>
        </w:tc>
        <w:tc>
          <w:tcPr>
            <w:tcW w:w="180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, предоставленных на выбор покупателю.</w:t>
            </w:r>
          </w:p>
        </w:tc>
        <w:tc>
          <w:tcPr>
            <w:tcW w:w="18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жет включать продукты, отсутствующие в наличии (на складе). Такие продукты могут быть получены от поставщиков, с которыми работает магазин.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агазина</w:t>
            </w:r>
          </w:p>
        </w:tc>
        <w:tc>
          <w:tcPr>
            <w:tcW w:w="180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прямо или косвенно участвующие в обработке обращения покупателя.</w:t>
            </w:r>
          </w:p>
        </w:tc>
        <w:tc>
          <w:tcPr>
            <w:tcW w:w="18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став сотрудников зависит от количества покупателей, ассортимента продуктов и от количества поставщиков.</w:t>
            </w:r>
          </w:p>
        </w:tc>
      </w:tr>
    </w:tbl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Normal"/>
        <w:shd w:fill="FFFFFF" w:val="clear"/>
        <w:spacing w:before="336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рамм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 второго уровня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Диаграмма второго предназначена для более детального описания моделируемого процесса. На диаграмме второго уровня должны быть описаны несколько функций (обычно от 2 до 7), описывающих реализацию соответствующей функции предыдущего уровня.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Диаграмма второго уровня должна наследовать объекты модели предыдущего уровня. 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В сред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  <w:lang w:val="en-US"/>
        </w:rPr>
        <w:t>MS</w:t>
      </w:r>
      <w:r>
        <w:rPr>
          <w:rStyle w:val="Appleconvertedspace"/>
          <w:color w:val="000000"/>
          <w:spacing w:val="-7"/>
          <w:lang w:val="en-US"/>
        </w:rPr>
        <w:t> </w:t>
      </w:r>
      <w:r>
        <w:rPr>
          <w:color w:val="000000"/>
          <w:spacing w:val="-7"/>
          <w:lang w:val="en-US"/>
        </w:rPr>
        <w:t>VISIO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это проще всего обеспечить, если обычными средствами</w:t>
      </w:r>
      <w:r>
        <w:rPr>
          <w:color w:val="000000"/>
          <w:spacing w:val="-7"/>
          <w:lang w:val="en-US"/>
        </w:rPr>
        <w:t>WINDOWS</w:t>
      </w:r>
      <w:r>
        <w:rPr>
          <w:rStyle w:val="Appleconvertedspace"/>
          <w:color w:val="000000"/>
          <w:spacing w:val="-7"/>
          <w:lang w:val="en-US"/>
        </w:rPr>
        <w:t> </w:t>
      </w:r>
      <w:r>
        <w:rPr>
          <w:color w:val="000000"/>
          <w:spacing w:val="-7"/>
        </w:rPr>
        <w:t>скопировать функцию предыдущего уровня с ее окружением, а затем удалить функциональный блок. В данном случае результат такой операции показан на рис. 6.8.</w:t>
      </w:r>
    </w:p>
    <w:p>
      <w:pPr>
        <w:pStyle w:val="Style20"/>
        <w:keepNext w:val="true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drawing>
          <wp:inline distT="0" distB="0" distL="0" distR="0">
            <wp:extent cx="4095115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6.8. Подготовка к построению диаграммы второго уровня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 </w:t>
      </w:r>
      <w:r>
        <w:rPr>
          <w:color w:val="000000"/>
          <w:spacing w:val="-7"/>
        </w:rPr>
        <w:t>Обратите внимание, что новая диаграмма строится на новой вкладке того же документа, в котором была описана предыдущая.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Представим обработку обращения покупателя в виде 3-х взаимодействующих процессов (рис.).</w:t>
      </w:r>
    </w:p>
    <w:p>
      <w:pPr>
        <w:pStyle w:val="Style20"/>
        <w:keepNext w:val="true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drawing>
          <wp:inline distT="0" distB="0" distL="0" distR="0">
            <wp:extent cx="3897630" cy="2427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- Диаграмма второго уровня функциональной модели магазина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Диаграмма обязательно должна быть дополнена таблицей, с характеристиками всех представленных на ней объектов.</w:t>
      </w:r>
    </w:p>
    <w:p>
      <w:pPr>
        <w:pStyle w:val="Style20"/>
        <w:keepNext w:val="true"/>
        <w:spacing w:before="120" w:after="120"/>
        <w:rPr/>
      </w:pPr>
      <w:r>
        <w:rPr>
          <w:b/>
          <w:bCs/>
          <w:color w:val="000000"/>
        </w:rPr>
        <w:t>Таблица 3. Характеристики объектов вторго уровня функциональ</w:t>
      </w:r>
      <w:r>
        <w:rPr/>
        <w:t>ной модели магазина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270"/>
        <w:gridCol w:w="1741"/>
        <w:gridCol w:w="1747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2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7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99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я покупателя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еланий покупателя в соответствие с возможностями магазина.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писка продуктов, подготовленного покупателем с перечнем продуктов, представленных в магазине.</w:t>
            </w:r>
          </w:p>
        </w:tc>
      </w:tr>
      <w:tr>
        <w:trPr>
          <w:trHeight w:val="199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ставку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нужных покупателю продуктов и обеспечение поставки отсутствующих продуктов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авщика, оформление заказа и поставки отсутствующих продуктов.</w:t>
            </w:r>
          </w:p>
        </w:tc>
      </w:tr>
      <w:tr>
        <w:trPr>
          <w:trHeight w:val="199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дажи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б обработке магазином обращении покупателя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го документа (накладной), подтверждающей передачу продуктов покупателю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купателя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купателя, представленное в удобной для него форме. 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может быть представлено в устной или письменной форме.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ставку продуктов, которых нет в наличии.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ставку продуктов, которых нет в наличии, но были заказаны покупателем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продажу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, содержащий продукты из перечня, предоставленного магазином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купателя, приведенное в соответствие с перечнем продаваемых продуктов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ботки обращения покупателя.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результат обработки, является накладная, содержащая перечень и характеристики приобретенных продуктов.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2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поставку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поставщику о поставке отсутствующих на складе продуктов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поставщику на продукты, запрошенные покупателем, но отсутствующие на складе</w:t>
            </w:r>
          </w:p>
        </w:tc>
      </w:tr>
      <w:tr>
        <w:trPr>
          <w:trHeight w:val="142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2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 наличии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, подготовленных для покупателя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, как со склада, так и заказанных у поставщиков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, предоставленных на выбор покупателю.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жет включать продукты, отсутствующие в наличии (на складе). Такие продукты могут быть получены от поставщиков, с которыми работает магазин.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ставщиков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ставщиках, с которыми работает магазин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, к которым магазин обращается при исчерпании продуктов на складе.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, A2, A3</w:t>
            </w:r>
          </w:p>
        </w:tc>
        <w:tc>
          <w:tcPr>
            <w:tcW w:w="12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агазина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прямо или косвенно участвующие в обработке обращения покупателя.</w:t>
            </w:r>
          </w:p>
        </w:tc>
        <w:tc>
          <w:tcPr>
            <w:tcW w:w="174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став сотрудников зависит от количества покупателей, ассортимента продуктов и от количества поставщиков.</w:t>
            </w:r>
          </w:p>
        </w:tc>
      </w:tr>
    </w:tbl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В данной таблице желтым цветом выделены описания объектов, унаследованных их диаграммы первого уровня. Без выделения цветом описаны объекты, принадлежащие только диаграмме данного уровня.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Голубым цветом выделено описание объектов, которые должны принадлежать и диаграмме данного уровня и диаграмме предыдущего уровня. Появление этих объектов обуславливает необходимость дополнение диаграммы первого уровня до вида, представленного на рис..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drawing>
          <wp:inline distT="0" distB="0" distL="0" distR="0">
            <wp:extent cx="4010025" cy="269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</w:rPr>
        <w:t>Рисунок -. Уточненная диаграмма первого уровня функциональной модели магазина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модели DFD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потоков данны (DFD - Data Flow Diagramm) стро</w:t>
      </w:r>
      <w:r>
        <w:rPr/>
        <w:t>ятся из следующих элементов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167"/>
        <w:gridCol w:w="1530"/>
        <w:gridCol w:w="1630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тация Йордона - Де Марк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S VISIO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выполняемое моделируемой системо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808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данных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над которым выполняется действие. Может быть информационным (логическим) или управляющим. (Управляющие потоки обозначаются пунктирной линией со стрелкой)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данных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ля хран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0445" cy="241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105" cy="476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9940" cy="781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ущност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 отношению к системе объект, обменивающийся с нею потоками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647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647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ой тип обозначений элементов DFD-диаграммы получил название "нотация Йордона - Де Марко", по именам разработавших его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, хранилища и внешние сущности на DFD-диаграмме связываются дугами, представляющими потоки данных. Дуги могут разветвляться или сливаться, что означает, соответственно, разделение потока данных на части, либо слияние объектов. При интерпретации DFD-диаграммы используются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реобразуют входящие потоки данных в выходя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лища данных не изменяют потоки данных, а служат только для хранения поступающих объ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 потоков данных во внешних сущностях игнорируется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мимо этого, для каждого информационного потока и хранилища определяются связанные с ними элементы данных. Каждому элементу данных присваивается имя, также для него может быть указан тип даных и формат. Именно эта информация является исходной на следующем этапе проектирования - построении модели "сущность-связь". При этом, как правило, информационные хранилища преобразуются в сущности, проектировщику остается только решить вопрос с использованием элементов данных, не связанных с хранилищами.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DFD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диаграмма для рассматриваемого в качестве примера магазина показана на рис. </w:t>
      </w:r>
    </w:p>
    <w:p>
      <w:pPr>
        <w:pStyle w:val="Normal"/>
        <w:keepNext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95115" cy="2633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  <w:sz w:val="20"/>
          <w:szCs w:val="20"/>
        </w:rPr>
        <w:t>Рисунок -  Диаграмма потоков данных при обработке обращения аокупателя в магазин</w:t>
      </w:r>
    </w:p>
    <w:p>
      <w:pPr>
        <w:pStyle w:val="Style20"/>
        <w:spacing w:before="120" w:after="1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Heading1"/>
        <w:ind w:left="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Для предметной области Вашего варианта</w:t>
      </w:r>
    </w:p>
    <w:p>
      <w:pPr>
        <w:pStyle w:val="Style20"/>
        <w:spacing w:before="120" w:after="12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1.</w:t>
      </w:r>
      <w:r>
        <w:rPr>
          <w:color w:val="000000"/>
          <w:spacing w:val="-7"/>
          <w:sz w:val="14"/>
          <w:szCs w:val="14"/>
        </w:rPr>
        <w:t>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7"/>
          <w:sz w:val="28"/>
          <w:szCs w:val="28"/>
        </w:rPr>
        <w:t>Постройте 2-х уровневую функциональную модель в нотации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  <w:lang w:val="en-US"/>
        </w:rPr>
        <w:t>IDEF</w:t>
      </w:r>
      <w:r>
        <w:rPr>
          <w:color w:val="000000"/>
          <w:spacing w:val="-7"/>
          <w:sz w:val="28"/>
          <w:szCs w:val="28"/>
        </w:rPr>
        <w:t>0</w:t>
      </w:r>
    </w:p>
    <w:p>
      <w:pPr>
        <w:pStyle w:val="Style20"/>
        <w:spacing w:before="120" w:after="12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pacing w:val="-7"/>
          <w:sz w:val="14"/>
          <w:szCs w:val="14"/>
        </w:rPr>
        <w:t>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7"/>
          <w:sz w:val="28"/>
          <w:szCs w:val="28"/>
        </w:rPr>
        <w:t>Заполните таблицы с описанием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всех объектов построенной модели по форме таблицы 6.1.</w:t>
      </w:r>
    </w:p>
    <w:p>
      <w:pPr>
        <w:pStyle w:val="Style20"/>
        <w:spacing w:before="120" w:after="12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pacing w:val="-7"/>
          <w:sz w:val="14"/>
          <w:szCs w:val="14"/>
        </w:rPr>
        <w:t>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7"/>
          <w:sz w:val="28"/>
          <w:szCs w:val="28"/>
        </w:rPr>
        <w:t>Постройте диаграмму потоков данных (</w:t>
      </w:r>
      <w:r>
        <w:rPr>
          <w:color w:val="000000"/>
          <w:spacing w:val="-7"/>
          <w:sz w:val="28"/>
          <w:szCs w:val="28"/>
          <w:lang w:val="en-US"/>
        </w:rPr>
        <w:t>DFD</w:t>
      </w:r>
      <w:r>
        <w:rPr>
          <w:color w:val="000000"/>
          <w:spacing w:val="-7"/>
          <w:sz w:val="28"/>
          <w:szCs w:val="28"/>
        </w:rPr>
        <w:t>) в исследуемом Вами бизнес-процессе.</w:t>
      </w:r>
    </w:p>
    <w:p>
      <w:pPr>
        <w:pStyle w:val="Style20"/>
        <w:spacing w:before="120" w:after="12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pacing w:val="-7"/>
          <w:sz w:val="14"/>
          <w:szCs w:val="14"/>
        </w:rPr>
        <w:t>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7"/>
          <w:sz w:val="28"/>
          <w:szCs w:val="28"/>
        </w:rPr>
        <w:t>Опишите все объекты, включенные в диаграмму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  <w:lang w:val="en-US"/>
        </w:rPr>
        <w:t>DFD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Диаграммы строятся либо в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  <w:lang w:val="en-US"/>
        </w:rPr>
        <w:t>MS</w:t>
      </w:r>
      <w:r>
        <w:rPr>
          <w:rStyle w:val="Appleconvertedspace"/>
          <w:color w:val="000000"/>
          <w:spacing w:val="-7"/>
          <w:sz w:val="28"/>
          <w:szCs w:val="28"/>
          <w:lang w:val="en-US"/>
        </w:rPr>
        <w:t> </w:t>
      </w:r>
      <w:r>
        <w:rPr>
          <w:color w:val="000000"/>
          <w:spacing w:val="-7"/>
          <w:sz w:val="28"/>
          <w:szCs w:val="28"/>
          <w:lang w:val="en-US"/>
        </w:rPr>
        <w:t>VISIO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2003, либо в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  <w:lang w:val="en-US"/>
        </w:rPr>
        <w:t>MS</w:t>
      </w:r>
      <w:r>
        <w:rPr>
          <w:rStyle w:val="Appleconvertedspace"/>
          <w:color w:val="000000"/>
          <w:spacing w:val="-7"/>
          <w:sz w:val="28"/>
          <w:szCs w:val="28"/>
          <w:lang w:val="en-US"/>
        </w:rPr>
        <w:t> </w:t>
      </w:r>
      <w:r>
        <w:rPr>
          <w:color w:val="000000"/>
          <w:spacing w:val="-7"/>
          <w:sz w:val="28"/>
          <w:szCs w:val="28"/>
          <w:lang w:val="en-US"/>
        </w:rPr>
        <w:t>WORD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и представляются в виде соответствующих файлов. </w:t>
      </w:r>
    </w:p>
    <w:p>
      <w:pPr>
        <w:pStyle w:val="Style20"/>
        <w:spacing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Описания 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предоставляются в виде текстового документа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  <w:lang w:val="en-US"/>
        </w:rPr>
        <w:t>MS</w:t>
      </w:r>
      <w:r>
        <w:rPr>
          <w:rStyle w:val="Appleconvertedspace"/>
          <w:color w:val="000000"/>
          <w:spacing w:val="-7"/>
          <w:sz w:val="28"/>
          <w:szCs w:val="28"/>
          <w:lang w:val="en-US"/>
        </w:rPr>
        <w:t> </w:t>
      </w:r>
      <w:r>
        <w:rPr>
          <w:color w:val="000000"/>
          <w:spacing w:val="-7"/>
          <w:sz w:val="28"/>
          <w:szCs w:val="28"/>
          <w:lang w:val="en-US"/>
        </w:rPr>
        <w:t>WORD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РОЕНИЕ КОНТЕКСТНЫХ ДИАГРАМ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екстная диаграмма – это модель, которая представляет систему как набор действий, в которые каждое действие преобразует некоторый объект или набор объектов. Модель представляется как набор иерархических действий. Высшее действие иерархии называется </w:t>
      </w:r>
      <w:r>
        <w:rPr>
          <w:rFonts w:cs="Times New Roman" w:ascii="Times New Roman" w:hAnsi="Times New Roman"/>
          <w:i/>
          <w:sz w:val="20"/>
          <w:szCs w:val="20"/>
        </w:rPr>
        <w:t>действием контекста</w:t>
      </w:r>
      <w:r>
        <w:rPr>
          <w:rFonts w:cs="Times New Roman" w:ascii="Times New Roman" w:hAnsi="Times New Roman"/>
          <w:sz w:val="20"/>
          <w:szCs w:val="20"/>
        </w:rPr>
        <w:t xml:space="preserve">. Это самый высокий уровень, который непосредственно описывает систему. Уровни ниже называются </w:t>
      </w:r>
      <w:r>
        <w:rPr>
          <w:rFonts w:cs="Times New Roman" w:ascii="Times New Roman" w:hAnsi="Times New Roman"/>
          <w:i/>
          <w:sz w:val="20"/>
          <w:szCs w:val="20"/>
        </w:rPr>
        <w:t>порожденными декомпозициями</w:t>
      </w:r>
      <w:r>
        <w:rPr>
          <w:rFonts w:cs="Times New Roman" w:ascii="Times New Roman" w:hAnsi="Times New Roman"/>
          <w:sz w:val="20"/>
          <w:szCs w:val="20"/>
        </w:rPr>
        <w:t xml:space="preserve"> и представляют подпроцессы родительского дей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оздании модели сначала необходимо изобразить самый высокий уровень, действие контекста. Наименование действия описывает систему непосредственно и, как правило, состоит из одного активного глагола в сочетании с обобщающим существительным, которое разъясняет цель деятельности с точки зрения самого общего взгляда на систе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блок может иметь различные типы связанных с ним стрелок. Стрелки обозначают людей, места, вещи, понятия или события. Стрелки связывают границы диаграммы с блоками, а также действия (блоки) на диаграмме между собой. В диаграммах IDEF имеется четыре основных типа стрел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блока представляет материал или информацию, которая должна быть использована или преобразована блоком, чтобы выполнить действие. Стрелки входа всегда направляются в левую сторону бло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ый блок должен иметь, по крайней мере, одну стрелку контроля (управления). Управление всегда входит в вершину блока. Управление представляется в виде правил, инструкций, политики, процедур и стандар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елки выхода – это материал или информация, произведенная блоком. Каждый блок должен иметь, по крайней мере, одну стрелку выхода. Блоки, которые не производят информации лучше не моделировать вообщ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ы исполнения – это те ресурсы, которые обеспечивают выполнение действия. В качестве механизма исполнения могут быть рассмотрены персонал компании, машины или оборудование, обеспечивающие выполнение действ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1. СОЗДАНИЕ КОНТЕКСТНОЙ ДИАГРАММЫ IDEF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римера рассмотрим деятельность вымышленной компании «</w:t>
      </w:r>
      <w:r>
        <w:rPr>
          <w:rFonts w:cs="Times New Roman" w:ascii="Times New Roman" w:hAnsi="Times New Roman"/>
          <w:sz w:val="20"/>
          <w:szCs w:val="20"/>
          <w:lang w:val="en-US"/>
        </w:rPr>
        <w:t>COMPU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RADE</w:t>
      </w:r>
      <w:r>
        <w:rPr>
          <w:rFonts w:cs="Times New Roman" w:ascii="Times New Roman" w:hAnsi="Times New Roman"/>
          <w:sz w:val="20"/>
          <w:szCs w:val="20"/>
        </w:rPr>
        <w:t>», которая существует 5 лет и занимается в основном сборкой и продажей компьютеров и ноутбуков. Годовой оборот компании составляет примерно 20 млн. дол.. Компания закупает компоненты для компьютеров от трех независимых поставщиков, а не производит их самостоятельно. Компания только собирает и тестирует компьютеры. Продукция реализуется через магазины и специализируется на покупателях, для которых главный критерий при покупке – стоимость компью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мотря на некоторое увеличение объема продаж, прибыли уменьшаются, растет конкуренция на рынке. Чтобы не потерять позиции, компания решает проанализировать текущие бизнес-процессы и реорганизовать их с целью увеличения эффективности производства и продаж. Основные процессы в компании таковы: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цы принимают заказы клиентов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ы группируют заказы по типам компьютеров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ы собирают и тестируют компьютеры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ы упаковывают компьютеры согласно заказам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довщик отгружает заказы клиен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компания использует купленную бухгалтерскую информационную систему, которая позволяет оформить заказ, счет и отследить платежи по сче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учшение деятельности компании должно касаться структуры управления компанией, эффективности производства и внутреннего контроля. В результате реорганизация может потребовать внедрения новой корпоративной информационной системы, состоящей не только из одного бухгалтерского моду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перед тем как пытаться производить какие-то улучшения, необходимо разобраться в существующих бизнес-процессах.</w:t>
      </w:r>
    </w:p>
    <w:p>
      <w:pPr>
        <w:pStyle w:val="Normal"/>
        <w:spacing w:lineRule="auto" w:line="240"/>
        <w:ind w:firstLine="709"/>
        <w:rPr/>
      </w:pPr>
      <w:r>
        <w:rPr/>
        <w:t>Таблица 1. – Стрелки контекстной диаграммы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2633"/>
        <w:gridCol w:w="1237"/>
      </w:tblGrid>
      <w:tr>
        <w:trPr>
          <w:trHeight w:val="83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Название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en-US"/>
              </w:rPr>
              <w:t>(Arrow Name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Определение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en-US"/>
              </w:rPr>
              <w:t>Arrow Definition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Тип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28"/>
                <w:lang w:val="en-US"/>
              </w:rPr>
              <w:t xml:space="preserve">Arrow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28"/>
                <w:lang w:val="en-US"/>
              </w:rPr>
              <w:t>yp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Звонки кли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Запросы информации, заказы, техподдержка и т. д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равила и процед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равила продаж, инструкции по сборке, процедуры тестирования, критерии производительности и т. д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/>
              </w:rPr>
              <w:t>Control</w:t>
            </w:r>
          </w:p>
        </w:tc>
      </w:tr>
      <w:tr>
        <w:trPr>
          <w:trHeight w:val="45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роданные продукт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астольные и портативные компьюте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/>
              </w:rPr>
              <w:t>Output</w:t>
            </w:r>
          </w:p>
        </w:tc>
      </w:tr>
      <w:tr>
        <w:trPr>
          <w:trHeight w:val="45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Бухгалтерская систем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формление счетов, оплата счетов, работа с заказа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/>
              </w:rPr>
              <w:t>Mechanis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29710" cy="2790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1. Контекстная диаграмма «Деятельность компании»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ОМПОЗИЦИЯ ДИАГРАМ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мпозиционное разложение модели используется в моделирование бизнес-процессов, чтобы дать более подробное описание блоков. Каждое из этих действий может в свою очередь быть декомпозировано. При каждой декомпозиции блока создается новая диаграмма. Число декомпозиций не ограничено и полностью зависит от уровня сложности, который необходимо показать в модели. Обратите внимание на рис. 14. Если действие не было декомпозировано, то в нижнем левом углу блока будет появляться символ «листа». После декомпозиции блока символ исчез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07210" cy="1280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4. Обозначение блока, не имеющего декомпози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ПРАЖНЕНИЕ 2. СОЗДАНИЕ ДИАГРАММЫ ДЕКОМПОЗИ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34790" cy="279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6. Диаграмма декомпози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блица 2. Описание работ для диаграммы декомпозиции</w:t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94"/>
        <w:gridCol w:w="1200"/>
        <w:gridCol w:w="12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, маркетин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, през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урс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те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урс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зка, получ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зка зак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урса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79190" cy="2016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7. Связ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4655" cy="2767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9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йте стрелку обратной связи (по управлению) «Результаты сборки и тестирования» (Рис. 20), идущую от работы «Сборка и тестирование» к работе «Продажи и маркетинг». Для большей наглядности измените стиль стрелки, из контекстного меню установите </w:t>
      </w:r>
      <w:r>
        <w:rPr>
          <w:rFonts w:cs="Times New Roman" w:ascii="Times New Roman" w:hAnsi="Times New Roman"/>
          <w:b/>
          <w:sz w:val="20"/>
          <w:szCs w:val="20"/>
        </w:rPr>
        <w:t>Ext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rowhead</w:t>
      </w:r>
      <w:r>
        <w:rPr>
          <w:rFonts w:cs="Times New Roman" w:ascii="Times New Roman" w:hAnsi="Times New Roman"/>
          <w:sz w:val="20"/>
          <w:szCs w:val="20"/>
        </w:rPr>
        <w:t>. Перенесите имена стрелок так, чтобы их было удобно чит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98900" cy="2012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5385" cy="2567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3. СОЗДАНИЕ ДИАГРАММЫ ДЕКОМПОЗИЦИИ A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мпозируем работу «Сборка и тестирование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ведения экспертизы получена следующая информация: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ый отдел получает заказы клиентов от отдела продаж по мере их поступления;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 координирует работу сборщиков, сортирует заказы, группирует их и дает указание на отгрузку компьютеров, когда они готовы;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е два часа диспетчер группирует заказы отдельно для настольных компьютеров и ноутбуков и направляет на участок сборки;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трудники участка сборки собирают компьютеры согласно спецификациям заказа и инструкциям по сборке. Когда группа компьютеров, соответствующая группе заказов, собрана, она направляется на тестирование. 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стировщики направляют результаты тестирования диспетчеру, который на основании этой информации принимает решение о передаче компьютеров соответствующей группы заказов на отгруз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этой информации внесите новые работы и стрелки согласно таблице 3 и таблице 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а 3. Описание бизнес-процессов для работы «Сборка и те</w:t>
      </w:r>
      <w:r>
        <w:rPr/>
        <w:t>стирование»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8"/>
        <w:gridCol w:w="2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бл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 и тестировани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заказов, установка расписания выполнения зака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борка настольных компьюте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 в соответствии с инструкциями и указа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борка ноутбу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 в соответствии с инструкциями и указа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ирование компьюте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 и компонент. Замена неработающих компоне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4. Описание стрелок для декомпозиции работы </w:t>
      </w:r>
      <w:r>
        <w:rPr/>
        <w:t>«Сборка и тестирование»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8"/>
        <w:gridCol w:w="1296"/>
        <w:gridCol w:w="1457"/>
        <w:gridCol w:w="13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назнач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азы кли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леживание распис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одолжение таблицы 4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198"/>
        <w:gridCol w:w="1397"/>
        <w:gridCol w:w="12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ы на настольные компьют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ы на ноутбу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мпонен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Tunnel}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ирование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ные компьют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утбу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оутбу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оизвод.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Tunnel}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борка ноутбу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борки и тест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процед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одолжение таблицы 4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142"/>
        <w:gridCol w:w="1457"/>
        <w:gridCol w:w="120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ирование компьют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ультаты сборки и тест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астольных компьюте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Border}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ноутбу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тест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нные компьют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Border}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pu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ировщ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оизв.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ют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s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передать компьютеры на отгруз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списания и управление сбор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p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омпьт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выполнения упражнения 3 представлен на Рис. 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3365" cy="2818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2. Декомпозиция работы «Сборка и тест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НИЕ ДРЕВОВИДНЫХ ДИАГРАММ (NODE TREE DIAGRAMS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овидные диаграммы используются для отображения структуры модели в целом. В них, как правило, вершина (самый верхний узел) соответствует диаграмме контекстного уровня. Однако в качестве вершины может быть использован любой функциональный блок модели, при этом его подблоки будут показаны в качестве ветвей дере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мотр моделей с использованием древовидных диаграмм позволяет акцентировать внимание на функциональной декомпозиции модели безотносительно к существующим внутри и вовне потокам. При изменении структуры модели древовидная модель перестраивается автоматически по мере внесения изменений в модел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ревовидные модели нумеруются по шаблону AxN аналогично диаграммам FE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УПРАЖНЕНИЕ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СОЗДАНИЕ ДИАГРАММЫ ДЕРЕВА УЗ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642360" cy="1984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EO-</w:t>
      </w:r>
      <w:r>
        <w:rPr>
          <w:rFonts w:cs="Times New Roman" w:ascii="Times New Roman" w:hAnsi="Times New Roman"/>
          <w:b/>
          <w:sz w:val="20"/>
          <w:szCs w:val="20"/>
        </w:rPr>
        <w:t>ДИА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а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FEO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osi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) может быть использована для пояснения какой-либо части процесса, отражения особой точки зрения или выделения функциональных деталей, которые невозможно показать с использованием синтаксиса IDEF0. Они могут снабжаться дополнительным поясняющим текстом и не обязательно должны разрабатываться с учетом ограничений стандарта IDEF0. Диаграммы FEO могут быть ассоциированы с любой существующей в модели диаграммой, но не являются иерархической частью модели. </w:t>
      </w:r>
      <w:r>
        <w:rPr>
          <w:rFonts w:cs="Times New Roman" w:ascii="Times New Roman" w:hAnsi="Times New Roman"/>
          <w:sz w:val="20"/>
          <w:szCs w:val="20"/>
          <w:lang w:val="en-US"/>
        </w:rPr>
        <w:t>FEO</w:t>
      </w:r>
      <w:r>
        <w:rPr>
          <w:rFonts w:cs="Times New Roman" w:ascii="Times New Roman" w:hAnsi="Times New Roman"/>
          <w:sz w:val="20"/>
          <w:szCs w:val="20"/>
        </w:rPr>
        <w:t>-диаграмма – копия любой существующей в модели диаграммы. Диаграмма идентифицируется с помощью: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емого разработчиком имени;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тора вида </w:t>
      </w:r>
      <w:r>
        <w:rPr>
          <w:rFonts w:cs="Times New Roman" w:ascii="Times New Roman" w:hAnsi="Times New Roman"/>
          <w:sz w:val="20"/>
          <w:szCs w:val="20"/>
          <w:lang w:val="en-US"/>
        </w:rPr>
        <w:t>AxF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показывает исходную диаграмму, а символ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оказывает, что диаграмма имеет тип </w:t>
      </w:r>
      <w:r>
        <w:rPr>
          <w:rFonts w:cs="Times New Roman" w:ascii="Times New Roman" w:hAnsi="Times New Roman"/>
          <w:sz w:val="20"/>
          <w:szCs w:val="20"/>
          <w:lang w:val="en-US"/>
        </w:rPr>
        <w:t>FE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авильном использовании </w:t>
      </w:r>
      <w:r>
        <w:rPr>
          <w:rFonts w:cs="Times New Roman" w:ascii="Times New Roman" w:hAnsi="Times New Roman"/>
          <w:sz w:val="20"/>
          <w:szCs w:val="20"/>
          <w:lang w:val="en-US"/>
        </w:rPr>
        <w:t>FEO</w:t>
      </w:r>
      <w:r>
        <w:rPr>
          <w:rFonts w:cs="Times New Roman" w:ascii="Times New Roman" w:hAnsi="Times New Roman"/>
          <w:sz w:val="20"/>
          <w:szCs w:val="20"/>
        </w:rPr>
        <w:t>-диаграммы упрощают документирование моде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5. СОЗДАНИЕ FEO-ДИА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55060" cy="1997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4. FEO-диаграм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ведения экспертизы от сотрудников производственного отдела получена дополнительная информация – оказалось, что неисправные компоненты направляются на отгрузку. Для уточнения информации необходима дополнительная экспертиза в отделе отгрузки. Создайте FEO-диаграмму для проведения такой экспертизы на основе диа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0 и добавьте стрелку «Неисправные компоненты». Стрелка должна идти с выхода «Сборка и тестирование компьютеров» на вход «Отгрузка и получение» (Рис. 25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0915" cy="1921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5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29710" cy="2818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Ы IDEF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ьное моделирование в </w:t>
      </w:r>
      <w:r>
        <w:rPr>
          <w:rFonts w:cs="Times New Roman" w:ascii="Times New Roman" w:hAnsi="Times New Roman"/>
          <w:sz w:val="20"/>
          <w:szCs w:val="20"/>
          <w:lang w:val="en-US"/>
        </w:rPr>
        <w:t>IDEF</w:t>
      </w:r>
      <w:r>
        <w:rPr>
          <w:rFonts w:cs="Times New Roman" w:ascii="Times New Roman" w:hAnsi="Times New Roman"/>
          <w:sz w:val="20"/>
          <w:szCs w:val="20"/>
        </w:rPr>
        <w:t xml:space="preserve">3 значительно отличается от моделирова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DEF</w:t>
      </w:r>
      <w:r>
        <w:rPr>
          <w:rFonts w:cs="Times New Roman" w:ascii="Times New Roman" w:hAnsi="Times New Roman"/>
          <w:sz w:val="20"/>
          <w:szCs w:val="20"/>
        </w:rPr>
        <w:t xml:space="preserve">0 или </w:t>
      </w:r>
      <w:r>
        <w:rPr>
          <w:rFonts w:cs="Times New Roman" w:ascii="Times New Roman" w:hAnsi="Times New Roman"/>
          <w:sz w:val="20"/>
          <w:szCs w:val="20"/>
          <w:lang w:val="en-US"/>
        </w:rPr>
        <w:t>DFD</w:t>
      </w:r>
      <w:r>
        <w:rPr>
          <w:rFonts w:cs="Times New Roman" w:ascii="Times New Roman" w:hAnsi="Times New Roman"/>
          <w:sz w:val="20"/>
          <w:szCs w:val="20"/>
        </w:rPr>
        <w:t xml:space="preserve"> как по составу операторов, так и по принятым соглаш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DEF</w:t>
      </w:r>
      <w:r>
        <w:rPr>
          <w:rFonts w:cs="Times New Roman" w:ascii="Times New Roman" w:hAnsi="Times New Roman"/>
          <w:sz w:val="20"/>
          <w:szCs w:val="20"/>
        </w:rPr>
        <w:t>3 моделирует предшествование и причинность отношений между ситуациями и событиями, обеспечивая структурный метод для  выражения знания того, как система, процесс или организация работа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сти этой методики определяются в первую очередь тем, что она отражает функции системы во временной последовательности их осуществления. Это отличие вызывает необходимость в решении вопросов о выборе возможных вариантов. Такая необходимость  возникает всякий раз, когда исходящие связи разветвляются или сливаются, что приводит к использованию при моделирова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DEF</w:t>
      </w:r>
      <w:r>
        <w:rPr>
          <w:rFonts w:cs="Times New Roman" w:ascii="Times New Roman" w:hAnsi="Times New Roman"/>
          <w:sz w:val="20"/>
          <w:szCs w:val="20"/>
        </w:rPr>
        <w:t>3 нового оператора – ''перекресток'' (Junction). В IDEF3 используется 3 типа перекрестков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AND);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ИЛИ (OR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XOR, exclusive OR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аждый из этих перекрестков используется в двух вариантах: в качестве перекрестка слияния (</w:t>
      </w:r>
      <w:r>
        <w:rPr>
          <w:rFonts w:cs="Times New Roman" w:ascii="Times New Roman" w:hAnsi="Times New Roman"/>
          <w:sz w:val="20"/>
          <w:szCs w:val="20"/>
          <w:lang w:val="en-US"/>
        </w:rPr>
        <w:t>Fa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) и в качестве перекрестка разветвления (</w:t>
      </w:r>
      <w:r>
        <w:rPr>
          <w:rFonts w:cs="Times New Roman" w:ascii="Times New Roman" w:hAnsi="Times New Roman"/>
          <w:sz w:val="20"/>
          <w:szCs w:val="20"/>
          <w:lang w:val="en-US"/>
        </w:rPr>
        <w:t>Fa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u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перекрестка XOR, перекрестки характеризуются также как синхронные (</w:t>
      </w:r>
      <w:r>
        <w:rPr>
          <w:rFonts w:cs="Times New Roman" w:ascii="Times New Roman" w:hAnsi="Times New Roman"/>
          <w:sz w:val="20"/>
          <w:szCs w:val="20"/>
          <w:lang w:val="en-US"/>
        </w:rPr>
        <w:t>Synchronous</w:t>
      </w:r>
      <w:r>
        <w:rPr>
          <w:rFonts w:cs="Times New Roman" w:ascii="Times New Roman" w:hAnsi="Times New Roman"/>
          <w:sz w:val="20"/>
          <w:szCs w:val="20"/>
        </w:rPr>
        <w:t>) и асинхронные (</w:t>
      </w:r>
      <w:r>
        <w:rPr>
          <w:rFonts w:cs="Times New Roman" w:ascii="Times New Roman" w:hAnsi="Times New Roman"/>
          <w:sz w:val="20"/>
          <w:szCs w:val="20"/>
          <w:lang w:val="en-US"/>
        </w:rPr>
        <w:t>Asynchronous</w:t>
      </w:r>
      <w:r>
        <w:rPr>
          <w:rFonts w:cs="Times New Roman" w:ascii="Times New Roman" w:hAnsi="Times New Roman"/>
          <w:sz w:val="20"/>
          <w:szCs w:val="20"/>
        </w:rPr>
        <w:t>), что предопределяет временные соотношения совершения событий, предшествующих перекрестку, и событий, последующих за перекрест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F3 не имеет какой-либо регламентации функционального назначения стрелок-связей, кроме как ''вход'' и ''выход''. Отсутствуют также какие-либо топологические ограничения, кроме одного: разветвление и слияние всех связей происходит только через перекрес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7. СОЗДАНИЕ ДИАГРАММЫ IDEF3</w:t>
      </w:r>
    </w:p>
    <w:p>
      <w:pPr>
        <w:pStyle w:val="Normal"/>
        <w:spacing w:lineRule="auto" w:line="240"/>
        <w:jc w:val="center"/>
        <w:rPr/>
      </w:pPr>
      <w:r>
        <w:rPr/>
        <w:object w:dxaOrig="10117" w:dyaOrig="70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3pt;height:198.25pt" filled="f" o:ole="">
            <v:imagedata r:id="rId33" o:title=""/>
          </v:shape>
          <o:OLEObject Type="Embed" ProgID="" ShapeID="ole_rId32" DrawAspect="Content" ObjectID="_169659984" r:id="rId32"/>
        </w:objec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5. Свойства UOW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70"/>
      </w:tblGrid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Objec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поненты: винчестеры, процессоры, материнские платы, корпуса, видеокарты, звуковые карты, DVD-ROM, картридеры, модемы, ПО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c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упны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MS Windows XP, MS Windows Vista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несите в диаграмму еще 3 работы, используя кнопку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55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на палитре инструментов и присвойте имена работам 2-7 в соответствии с таблицей 6.</w:t>
      </w:r>
    </w:p>
    <w:p>
      <w:pPr>
        <w:pStyle w:val="Normal"/>
        <w:spacing w:lineRule="auto" w:line="240"/>
        <w:jc w:val="both"/>
        <w:rPr/>
      </w:pPr>
      <w:r>
        <w:rPr/>
        <w:t>Таблица 6. Названия работ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процессора, материнской платы и винчес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мод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DVD-R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артрид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алляция операционной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алляция дополнительного П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ложите работы на диаграмме так, как это показано на Рис. 3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33800" cy="2584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ис. 34. Диаграмма IDEF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54755" cy="2609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40. Диаграмма IDEF3 с перекрестками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29050" cy="26536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41. Результат выпол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проведения экспертизы с тестировщиками выявлена следующая информация: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каждый тестировщик имеет собственную переферию для проверки компьютера;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каждый тестировщик запускает программу диагностики и тестирует компоненты компьютера;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если программа диагностики определяет неработающий компонент, тестировщик заменяет его исправным. Тестирование и замена компонентов проходит до тех пор, пока все компоненты не будут исправлены;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проверенный компьютер хранится до тех пор, пока диспетчер не даст распоряжение об отгрузке партии;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исправные компоненты направляются на отгрузку для возврата поставщик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06190" cy="2657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ис. 42. Работа «Тестирование компьютеров» в нотации IDEF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ИАГРАММЫ </w:t>
      </w:r>
      <w:r>
        <w:rPr>
          <w:rFonts w:cs="Times New Roman" w:ascii="Times New Roman" w:hAnsi="Times New Roman"/>
          <w:b/>
          <w:sz w:val="20"/>
          <w:lang w:val="en-US"/>
        </w:rPr>
        <w:t>DFD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DFD-методика разработана независимо от IDEF0 и сопутствующих ей. В основе методики DFD, так же как и в IDEF0, лежат функции, символизируемые боксами-прямоугольниками, и стрелки связ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чень укрупненном изложении особенности DFD-методики по сравнению с IDEF0 состоят в следующем: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DFD</w:t>
      </w:r>
      <w:r>
        <w:rPr>
          <w:rFonts w:cs="Times New Roman" w:ascii="Times New Roman" w:hAnsi="Times New Roman"/>
          <w:sz w:val="20"/>
        </w:rPr>
        <w:t xml:space="preserve"> не поддерживает предметной специализации стрелок на 4 группы, поддерживая только стрелки входа и выхода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отсутствуют какие-либо ограничения на топологию связей между Activitie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возможность введения в диаграммы внешних ссылок (</w:t>
      </w:r>
      <w:r>
        <w:rPr>
          <w:rFonts w:cs="Times New Roman" w:ascii="Times New Roman" w:hAnsi="Times New Roman"/>
          <w:sz w:val="20"/>
          <w:lang w:val="en-US"/>
        </w:rPr>
        <w:t>Extern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ference</w:t>
      </w:r>
      <w:r>
        <w:rPr>
          <w:rFonts w:cs="Times New Roman" w:ascii="Times New Roman" w:hAnsi="Times New Roman"/>
          <w:sz w:val="20"/>
        </w:rPr>
        <w:t>) и накопителей (</w:t>
      </w:r>
      <w:r>
        <w:rPr>
          <w:rFonts w:cs="Times New Roman" w:ascii="Times New Roman" w:hAnsi="Times New Roman"/>
          <w:sz w:val="20"/>
          <w:lang w:val="en-US"/>
        </w:rPr>
        <w:t>Da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tore</w:t>
      </w:r>
      <w:r>
        <w:rPr>
          <w:rFonts w:cs="Times New Roman" w:ascii="Times New Roman" w:hAnsi="Times New Roman"/>
          <w:sz w:val="20"/>
        </w:rPr>
        <w:t>) информации. Под внешними ссылками подразумеваются источники и получатели информации, потребляемой и генерируемой моделируемой системой, но не входящие в нее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регламентируется привязка стрелок входов и выходов к тем или другим граням бокса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отражается доминирование одних функций над другими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бражение самих боксов отличается тем, что из углы имеют скругления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на DFD-диаграммах могут быть указаны механизмы исполнения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ЗДАНИЕ ДИАГРАММЫ DFD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оформлении заказа важно проверить, существует ли такой клиент в базе данных и, если не существует, внести его в базу данных, а затем оформить заказ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Оформление заказа начинается со звонка клиента. В процессе оформления заказа база данных клиентов может просматриваться и редактироваться. Заказ должен включать информацию о клиенте и информацию о заказанных продуктах. Оформление заказа подразумевает чтение и запись информации о прочих заказа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йте новую модель и назовите ее «Оформление заказов» (Рис. 58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66185" cy="20548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58. Оформление заказ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омпозируйте работу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В новой диаграмме внесите имена работ: проверка и внесение клиента, внесение заказ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ложите объекты согласно Рис. 6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12235" cy="20104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60. DFD-диа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 знакомства с нотациями IDEF0, IDEF3 и DFD следует, что эти методологии представляют собой четко формализованный подход к созданию функциональных моделей информационных систем - структурных схем изучаемой системы. Схемы строятся по иерархическому принципу с необходимой степенью подробности и помогают разобраться в том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что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исходит в изучаемой системе, какие функции в ней выполняются и в какие отношения вступают между собой и с окружающей средой ее функциональные блоки. Совокупность схем (диаграмм) образует модель системы. Эта модель носит качественный, описательный, декларативный характер. Она принципиально не может ответить на вопросы о том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ак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текают процессы в системе во времени и в пространстве, каковы их характеристики и в какой мере удовлетворяются (или не удовлетворяются) требования, предъявляемые к системе. Все эти вопросы с неизбежностью возникаю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сле того</w:t>
      </w:r>
      <w:r>
        <w:rPr>
          <w:rFonts w:cs="Times New Roman" w:ascii="Times New Roman" w:hAnsi="Times New Roman"/>
          <w:sz w:val="20"/>
          <w:szCs w:val="20"/>
          <w:lang w:eastAsia="ru-RU"/>
        </w:rPr>
        <w:t>, как достигнут нижний уровень декомпозиции, т.е. обозначены « ... функции нижнего уровня, с помощью которых и работает систе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этом случае рекомендуется переходить к другим моделям - математическим, имитационным моделям, описывающим процессы в функциональных блоках IDEF – мо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ейковский В.И. Практика функционального моделирования с Allfusion Process Modeler r7. Где? Зачем? Как? – М.: ДИАЛОГ-МИФИ, 2004 – 464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рюкин В.Б., Петрова Ю.Б. Основы проектирования информационных систем. Учебный модуль / Государственное образовательное учреждение высшего профессионального образования «Московский государственный институт радиотехники, электроники и автоматики (технический университет)». – М., 2006 – 56 с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лаков С.В. Создание информационных технологий с Allfusion Modeling Suite. М.: ДИАЛОГ-МИФИ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ка Д.А., Мак-Гоуэн К. Методология структурного анализа и проектирования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ADT – Structured Analysis &amp; Design Technique: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/ </w:t>
      </w:r>
      <w:r>
        <w:rPr>
          <w:rFonts w:cs="Times New Roman" w:ascii="Times New Roman" w:hAnsi="Times New Roman"/>
          <w:sz w:val="20"/>
          <w:szCs w:val="20"/>
        </w:rPr>
        <w:t>Предислов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ос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– М.: Метатехнология, 199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емных С.В., Семенов И.О., Ручкин В.С. Моделирование и анализ систем. </w:t>
      </w:r>
      <w:r>
        <w:rPr>
          <w:rFonts w:cs="Times New Roman" w:ascii="Times New Roman" w:hAnsi="Times New Roman"/>
          <w:sz w:val="20"/>
          <w:szCs w:val="20"/>
          <w:lang w:val="en-US"/>
        </w:rPr>
        <w:t>IDEF</w:t>
      </w:r>
      <w:r>
        <w:rPr>
          <w:rFonts w:cs="Times New Roman" w:ascii="Times New Roman" w:hAnsi="Times New Roman"/>
          <w:sz w:val="20"/>
          <w:szCs w:val="20"/>
        </w:rPr>
        <w:t xml:space="preserve"> – технологии. – М.: Финансы и статистика, 2006. – 192 с.:ил. – (Прикладные информационные технологии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ведение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..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е о программном продукте Allfusion Process Modeler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область BPwin……………………………………………………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модели……………………………………………………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инструментов BPwin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текстных диаграмм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1. Создание контекстной диаграммы IDEF0……..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зиция диаграмм…………………………………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2. Создание диаграммы декомпозиции……………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3. Создание диаграммы декомпозиции A2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ревовидных диаграмм (Node Tree Diagram)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4. Создание диаграмм дерева узлов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O-диаграммы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5. Создание FEO-диаграмм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ение и слияние модели……………………………………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6. Расщипление и слияние модели………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 IDEF3…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7. Создание диаграммы IDEF3……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8. Создание сценария IDEF3………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бизнес-процессов с использованием BPwin………………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tivity Based Costing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тегории UDP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10. Использование категорий UDP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пражнения……………………………………………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щепление модели………………………………………………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яние расщепленной модели с исходной (''AS-IS'') моделью.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 DFD……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иаграммы DFD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…………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………………………………………………………………….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………………………………………………………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………………………………………………………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………………………………………………………………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  <w:t>АКАДЕМИЯ МАРКЕТИНГА И СОЦИАЛЬНО-ИНФОРМАЦИОНН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  <w:t>ТЕХНОЛОГИЙ – ИМСИ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/>
        <w:object w:dxaOrig="7360" w:dyaOrig="2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2.8pt;height:10.45pt" filled="f" o:ole="">
            <v:imagedata r:id="rId42" o:title=""/>
          </v:shape>
          <o:OLEObject Type="Embed" ProgID="" ShapeID="ole_rId41" DrawAspect="Content" ObjectID="_994946099" r:id="rId41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311.85pt;height:26.15pt;mso-wrap-style:none;v-text-anchor:middle;mso-position-vertical:top" type="_x0000_t136">
            <v:path textpathok="t"/>
            <v:textpath on="t" fitshape="t" string="ПРОЕКТИРОВАНИЕ ИНФОРМАЦИОННЫХ СИСТЕМ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19"/>
        </w:rPr>
        <w:t xml:space="preserve">Методические указания по выполнению практических работ дл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19"/>
        </w:rPr>
        <w:t>студентов специальности:</w:t>
      </w:r>
    </w:p>
    <w:p>
      <w:pPr>
        <w:pStyle w:val="Normal"/>
        <w:spacing w:lineRule="auto" w:line="240"/>
        <w:ind w:left="142" w:hanging="0"/>
        <w:rPr>
          <w:b/>
          <w:b/>
          <w:szCs w:val="19"/>
        </w:rPr>
      </w:pPr>
      <w:r>
        <w:rPr>
          <w:b/>
          <w:szCs w:val="19"/>
        </w:rPr>
        <w:t>080801.65 – Прикладная информатика (в экономике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b/>
          <w:b/>
          <w:sz w:val="18"/>
          <w:szCs w:val="20"/>
        </w:rPr>
      </w:pPr>
      <w:r>
        <w:rPr>
          <w:rFonts w:cs="Impact" w:ascii="Impact" w:hAnsi="Impact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/>
        <w:object w:dxaOrig="4160" w:dyaOrig="3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.8pt;height:140.65pt" filled="f" o:ole="">
            <v:imagedata r:id="rId44" o:title=""/>
          </v:shape>
          <o:OLEObject Type="Embed" ProgID="" ShapeID="ole_rId43" DrawAspect="Content" ObjectID="_1242128084" r:id="rId43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Impact" w:hAnsi="Impact" w:cs="Impact"/>
          <w:sz w:val="18"/>
          <w:szCs w:val="20"/>
        </w:rPr>
      </w:pPr>
      <w:r>
        <w:rPr>
          <w:rFonts w:cs="Impact" w:ascii="Impact" w:hAnsi="Impact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да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8391" w:h="11906"/>
      <w:pgMar w:left="85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1.bin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oleObject" Target="embeddings/oleObject2.bin"/><Relationship Id="rId42" Type="http://schemas.openxmlformats.org/officeDocument/2006/relationships/image" Target="media/image36.wmf"/><Relationship Id="rId43" Type="http://schemas.openxmlformats.org/officeDocument/2006/relationships/oleObject" Target="embeddings/oleObject3.bin"/><Relationship Id="rId44" Type="http://schemas.openxmlformats.org/officeDocument/2006/relationships/image" Target="media/image37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Gribanov A.O.</dc:creator>
  <dc:description/>
  <cp:keywords/>
  <dc:language>en-US</dc:language>
  <cp:lastModifiedBy>Konstantin</cp:lastModifiedBy>
  <cp:lastPrinted>2007-06-30T21:13:00Z</cp:lastPrinted>
  <dcterms:modified xsi:type="dcterms:W3CDTF">2013-10-01T12:44:00Z</dcterms:modified>
  <cp:revision>6</cp:revision>
  <dc:subject/>
  <dc:title/>
</cp:coreProperties>
</file>