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72009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71" t="22138" r="34358" b="1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35040" cy="87541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93" t="13960" r="33262" b="17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82397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84" t="11997" r="34108" b="18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84455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776" t="10880" r="32697" b="18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86614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44" t="14170" r="33799" b="1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85585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093" t="11997" r="32856" b="2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846582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984" t="10880" r="34108" b="1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877443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929" t="13120" r="33488" b="1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mmvtitle">
    <w:name w:val="mw-mmv-titl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Hl">
    <w:name w:val="hl"/>
    <w:qFormat/>
    <w:rPr/>
  </w:style>
  <w:style w:type="character" w:styleId="Hdesc">
    <w:name w:val="h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41:00Z</dcterms:created>
  <dc:creator/>
  <dc:description/>
  <cp:keywords/>
  <dc:language>en-US</dc:language>
  <cp:lastModifiedBy>User</cp:lastModifiedBy>
  <dcterms:modified xsi:type="dcterms:W3CDTF">2018-03-12T04:41:00Z</dcterms:modified>
  <cp:revision>2</cp:revision>
  <dc:subject/>
  <dc:title/>
</cp:coreProperties>
</file>