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конспект лекций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Цель, задачи дисциплины. Общие сведения о движителях СДМ</w:t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а дисциплины. Общие сведения о машинах. Типаж тягачей. Основные параметр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Общие сведения о грунтах. Расчётные грунтовые услови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рунтов. Грунты как среда взаимодействия движитель-грунт. Влияние свойств грунта на движитель. Расчётные грунтовые услов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ы теории движителя базовых тягаче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Теория качение колесного движителя и пневматической шины по грунту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ый движитель, его параметры. Выбор шин. Качение ведущего колеса. Качение ведомого  колеса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. Теория качения гусеничного движителя по грун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чный движитель, его параметры. Распределение давления по опорной ветви. Сцепление движителя с поверхностью кач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ы тягового расчёта тягаче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Порядок проведения тягового расчёта. Баланс мощности и тяговый КПД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проведения тягового расчёта. Сопротивления при работе СДМ. Режимы работ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Оценка тяговых качеств тягачей. Тяговая характеристика тягача с механической трансмиссией, её анализ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яговых качеств тягачей. Построение тяговых характеристик Построение тяговой характеристики тягача с механической трансмиссией, её анализ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. Тяговая характеристика тягача с гидрообъёмной трансмиссией. Схемы трансмиссий, их параметры и анализ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хема гидрообъемных трансмиссий, их параметров. Построение тяговой характеристики тягача с гидрообъемной трансмиссией, её параметры и анализ.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. Гидромеханические трансмиссии. Гидромуфта, гидротрансформатор, их параметры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дромеханические трансмиссии тягачей, их достоинства и недостатки. Гидромуфта, гидротрансформатор, их параметры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5.Тяговая характеристика тягача с гидромеханической трансмиссией, её анализ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яговой характеристики тягача с гидромеханической трансмиссией и её анализ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8:00Z</dcterms:created>
  <dc:creator>Я</dc:creator>
  <dc:description/>
  <cp:keywords/>
  <dc:language>en-US</dc:language>
  <cp:lastModifiedBy>fedotenko_ua</cp:lastModifiedBy>
  <dcterms:modified xsi:type="dcterms:W3CDTF">2013-06-03T03:11:00Z</dcterms:modified>
  <cp:revision>4</cp:revision>
  <dc:subject/>
  <dc:title/>
</cp:coreProperties>
</file>