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мплект тестовых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проверки текущи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деформации грунта являются основными при движении движителя?</w:t>
      </w:r>
    </w:p>
    <w:p>
      <w:pPr>
        <w:pStyle w:val="Style19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жатие и сдвиг;</w:t>
      </w:r>
    </w:p>
    <w:p>
      <w:pPr>
        <w:pStyle w:val="Style19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жатие и растяжение;</w:t>
      </w:r>
    </w:p>
    <w:p>
      <w:pPr>
        <w:pStyle w:val="Style19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двиг и изгиб;</w:t>
      </w:r>
    </w:p>
    <w:p>
      <w:pPr>
        <w:pStyle w:val="Style19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чение и сдвиг;</w:t>
      </w:r>
    </w:p>
    <w:p>
      <w:pPr>
        <w:pStyle w:val="Style19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действием каких нагрузок возникают угловые деформации шины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тикальных сил, действующих на колесо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ых сил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мента крутящего, приложенного к оси колеса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мента поворачивающего колесо параллельно опорной поверхности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действием каких нагрузок возникает радиальная деформация шины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ковых сил, действующих на колесо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тикальных сил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мента, вызывающего деформацию беговой дорожки шины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тящего момента, приложенного к оси колеса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радиус колеса называют свободным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ус беговой дорожки колеса без внешней нагрузки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от оси неподвижного колеса до плоскости опоры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ояние от оси движущегося колеса до плоскости опоры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ительный путь колеса за один оборот, поделенный на 2π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каких элементов состоит колесный движитель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еса, ступица, шина, ось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упица, обод, шина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д, шина, ось, шпильки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со, ось, 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силы считают движущими для колесного движителя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мент крутящий, окружная сила движителя, сила тяги, момент  сопротивления движению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мент крутящий, сила тяги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а тяги, сила сопротивления качению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ла тяги, сопротивление качению, сила инерции колеса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м показателем оценивается сцепление шины с поверхностью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 сцепления шины с поверхностью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сопротивления качению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вой буксования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вой буксования и коэффициентом сцепления шины с поверхностью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ая ветвь гусеничной ленты движется быстрее остальны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н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ч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рн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угов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ая ветвь гусеничной ленты опирается на опорные катк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ч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орн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гов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бодна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каких элементов состоит гусеничный движитель:</w:t>
      </w:r>
    </w:p>
    <w:p>
      <w:pPr>
        <w:pStyle w:val="Normal"/>
        <w:spacing w:lineRule="auto" w:line="240" w:before="0" w:after="0"/>
        <w:ind w:left="397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усеницы, направляющие колеса, гусеничные ленты, ведущие колеса, опорные кат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еничные тележки, рессора, ведущие коле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ущие и ведомые колеса, гусеничные ленты, опорные кат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сеничные ленты, гусеничные тележки, ведущие и ведомые коле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каких сопротивлений складывается суммарное сопротивление движению гусеничного движителя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нутренние сопротивления, трение в подшипниках, удары о гусеницы колеса, проскальзывание звеньев на колеса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енние и внешни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ие, потери на трение в катках, трение в подшипниках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ваемые движителем, сопротивление движению; силы на деформацию грунт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о является движущей силой тягача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гатель, трансмиссия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овое оборудование и обслуживающие его системы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итель, трансмиссия, задний мост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гатель, коробка, бортовые фрикционы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пределить силу сцепления движителя с грунтом(формула)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зависимости  регуляторной характеристи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каких агрегатов состоит механическая трансмиссия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С и ряда редукторов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яда редукторов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яда редукторов, КПП, заднего моста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него моста, КПП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м оцениваются окружные деформации шины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м оцениваются Угловые  деформации шины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м оцениваются тяговые качества самоходных машин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яговой характеристикой и кривой буксования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ой характеристикой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говой и потенциальной характеристиками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вой буксования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каких целей строится потенциальная тяговая характеристика? Напишите. </w:t>
      </w:r>
    </w:p>
    <w:p>
      <w:pPr>
        <w:pStyle w:val="Style19"/>
        <w:spacing w:lineRule="auto" w:line="240" w:before="0" w:after="0"/>
        <w:ind w:left="7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.  В функции какого параметра используется регуляторная характеристика ДВС при построении тяговой характеристики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     От каких параметров грунта, движителя и двигателя зависят коэффициент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?Укажите их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отность грунта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жность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ление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грузка на шину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, состояние грунта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щность двигателя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исло оборотов ДВС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 определяется динамический радиус колеса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спериментально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ом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таблицам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ГОСТу на шины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Для чего нужен кинематический радиус колеса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Радиальная деформация шины- это….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Тангенциальная деформация шины- это…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Что вызывает увод шины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18:00Z</dcterms:created>
  <dc:creator>user</dc:creator>
  <dc:description/>
  <cp:keywords/>
  <dc:language>en-US</dc:language>
  <cp:lastModifiedBy>Василий Иосифович</cp:lastModifiedBy>
  <cp:lastPrinted>2015-12-22T13:27:00Z</cp:lastPrinted>
  <dcterms:modified xsi:type="dcterms:W3CDTF">2020-11-01T16:53:00Z</dcterms:modified>
  <cp:revision>268</cp:revision>
  <dc:subject/>
  <dc:title>Министерство образования и науки РФ</dc:title>
</cp:coreProperties>
</file>