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 А К Е Т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ого  проекта по кафедре ТН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23.03 02 (НТК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(работа)  состоит из пояснительной записки на 25-30 листах и графической части из 3 штампов. Курсовая работа состоит из пояснительной записки на 20-30 листах и графической части из 2 штампов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 -</w:t>
        <w:tab/>
        <w:t>выдается на кафедре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1143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15.8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14300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ак правило объединяются в один раздел В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2.85pt;mso-wrap-distance-left:9.05pt;mso-wrap-distance-right:9.05pt;mso-wrap-distance-top:0pt;mso-wrap-distance-bottom:0pt;margin-top:6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Как правило объединяются в один раздел 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НАЗНАЧЕНИЕ И ОБЛАСТЬ ПРИМЕНЕНИЯ 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ОГО ИЗДЕЛИЯ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И ОБОСНОВАНИЕ ВЫБРАННОЙ КОНСТРУКЦИИ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Ы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ПИСАНИЕ ОРГАНИЗАЦИИ РАБОТ С ПРИМЕНЕНИЕМ РАЗРАБОТАННОГО ИЗДЕЛИЯ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разрабатываемого изделия отдельные разделы ,по решению кафедры, допускается заменять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должна содержать графические материалы по разработанному изделию, дополнять пояснительную записку и выявлять новизну принимаемых решений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выполняется, как правило, на форматах А1 и должна включать следующие обязательные чертеж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6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бщий вид изделия </w:t>
        <w:tab/>
        <w:tab/>
        <w:tab/>
        <w:tab/>
        <w:tab/>
        <w:tab/>
        <w:tab/>
        <w:t xml:space="preserve">- 1 штамп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6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очные чертежи узлов,  агрегатов, элементов рабочего оборудования или металлоконструкций машины</w:t>
        <w:tab/>
        <w:tab/>
        <w:tab/>
        <w:tab/>
        <w:tab/>
        <w:t>- 1-2 штампа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серьезного изменения гидравлической или кинематической схемы обязательный сборочный чертеж может быть заменен соответствующей схемой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Студент, по согласованию с главным консультантом, может приводить, дополнительно, необходимые схемы, плакаты, общие виды агрегатов и узлов и другие графические материалы, раскрывающие  объект проектирования с положительной стороны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Курсовой проект выполняется только на компьютере. При этом текстовая часть печатается на листах формата А4 в соответствии с ГОСТами и ЕСКД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после проектирования на компьютере должна быть распечатана либо на форматах А1, либо на листах меньшего формата, которые затем склеиваются в форматы А1 или производные от них. Естественно, что полученные форматы не должны выглядеть неряшливо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ы и масштабы чертежей выбирает автор, но изображенные на чертежах изделия не должны быть слишком мелкими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Раздел «ВВЕДЕНИЕ» должен содержать полное название изделия, отражать основные задачи, стоящие перед отраслью, перспективы ее развития, целесообразность данного изделия и обязательно должно быть указано на основании каких документов разработан проект. Объем 1 - 1,5 листа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 «НАЗНАЧЕНИЕ И ОБЛАСТЬ ПРИМЕНЕНИЯ ПРОЕКТИРУЕМОГО ИЗДЕЛИЯ» должен содержать материалы согласно названия, обычно его объединяют с разделом «Введение. Объем 1 – 2 листа»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 «ТЕХНИЧЕСКАЯ  ХАРАКТЕРИСТИКА» содержит характеристику спроектированного изделия. Объем 1 – 2 листа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 «ОПИСАНИЕ И ОБОСНОВАНИЕ ВЫБРАННОЙ КОНСТРУКЦИИ» должен содержать описание и обзор существующих конструкций, их анализ. Здесь же приводится описание разрабатываемой конструкции, при необходимости выполняется патентный обзор. Рассматриваются положительные свойства, особенности конструкции изделия, его недостатки, а также рекомендуемые технические или организационно-технические мероприятия по устранению недостатков. В этом же разделе разрабатываются конструкторская, гидравлическая, кинематическая и т.д. схемы. Объемы раздела – до 10-листов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 «РАСЧЕТЫ» содержит все конструкторские расчеты (от выбора параметров до расчета производительности). Объем раздела  до20 листов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«ОПИСАНИЕ ОРГАНИЗАЦИИ РАБОТ С ПРИМЕНЕНИЕМ РАЗРАБОТАННОГО ИЗДЕЛИЯ» должен содержать описание работ (выполняется по заданию руководителя). Могут быть приведены схемы выполнения работ. Объем раздела – 2 -3листа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«ЗАКЛЮЧЕНИЕ» содержит краткий перечень того, что выполнено в практике и что получено в результате расчетов. Объем раздела 1лист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«СПИСОК ИСПОЛЬЗОВАННЫХ ИСТОЧНИКОВ» содержит перечень использованных источников согласно ЕСКД и ГОСТ 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РИЛОЖЕНИЯ» может содержать различные табличные материалы, диаграммы, графики, полученные в результате работы над проектом, а также алгоритмы и программы расчетов на ЭВМ (не стандартные).   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24"/>
        </w:tabs>
        <w:ind w:left="1524" w:hanging="360"/>
      </w:pPr>
      <w:rPr>
        <w:rFonts w:ascii="Courier New" w:hAnsi="Courier New" w:cs="Courier New" w:hint="default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0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1:00Z</dcterms:created>
  <dc:creator>Администратор</dc:creator>
  <dc:description/>
  <cp:keywords/>
  <dc:language>en-US</dc:language>
  <cp:lastModifiedBy>Василий Иосифович</cp:lastModifiedBy>
  <cp:lastPrinted>2017-11-21T16:01:00Z</cp:lastPrinted>
  <dcterms:modified xsi:type="dcterms:W3CDTF">2020-10-28T17:14:00Z</dcterms:modified>
  <cp:revision>50</cp:revision>
  <dc:subject/>
  <dc:title>СОГЛАСОВАНО</dc:title>
</cp:coreProperties>
</file>