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струкция и эксплуатационные свойства транспортных и транспортно-технологических машин и оборудования (Т и ТТМ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шин нефтегазодобы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сплуатационных свойствах и показателях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эксплуатационных показателей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эксплуатационных свойств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казател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 показател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казател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гово-скоростные показатели мобильных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сурсопотребления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ервиса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эффективност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мы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трансмиссии колёсных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трансмиссии гусеничных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ромеханчиеские трансмисси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ие трансмисси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ие трансмисси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овые част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ител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ска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рабочего оборудования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рабочих органов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движением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рабочими органами Т и ТТ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Т и ТТМО.</w:t>
      </w:r>
    </w:p>
    <w:sectPr>
      <w:type w:val="nextPage"/>
      <w:pgSz w:w="11906" w:h="16838"/>
      <w:pgMar w:left="1247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0" w:after="0"/>
      <w:ind w:left="40" w:firstLine="720"/>
      <w:contextualSpacing/>
      <w:jc w:val="center"/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Cs w:val="24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00" w:before="0" w:after="120"/>
      <w:ind w:left="40" w:firstLine="54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2:00Z</dcterms:created>
  <dc:creator>rgd</dc:creator>
  <dc:description/>
  <cp:keywords/>
  <dc:language>en-US</dc:language>
  <cp:lastModifiedBy>rgd</cp:lastModifiedBy>
  <cp:lastPrinted>2015-12-18T13:28:00Z</cp:lastPrinted>
  <dcterms:modified xsi:type="dcterms:W3CDTF">2015-12-21T06:47:00Z</dcterms:modified>
  <cp:revision>10</cp:revision>
  <dc:subject/>
  <dc:title>Паспорт</dc:title>
</cp:coreProperties>
</file>